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5290</wp:posOffset>
            </wp:positionH>
            <wp:positionV relativeFrom="paragraph">
              <wp:posOffset>-438150</wp:posOffset>
            </wp:positionV>
            <wp:extent cx="695325" cy="9448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-495300</wp:posOffset>
                </wp:positionV>
                <wp:extent cx="7205980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молодежной полити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краевое государственное бюджетное профессиональное образовательное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7.4pt;height:88.7pt;mso-wrap-distance-left:9.05pt;mso-wrap-distance-right:9.05pt;mso-wrap-distance-top:0pt;mso-wrap-distance-bottom:0pt;margin-top:-39pt;mso-position-vertical-relative:text;margin-left:-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молодежной полити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краевое государственное бюджетное профессиональное образовательное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0"/>
        <w:ind w:left="432" w:hanging="425"/>
        <w:rPr>
          <w:rFonts w:eastAsia="Calibri"/>
          <w:szCs w:val="40"/>
          <w:lang w:eastAsia="en-US"/>
        </w:rPr>
      </w:pPr>
      <w:r>
        <w:rPr>
          <w:rFonts w:eastAsia="Times New Roman"/>
          <w:b/>
          <w:spacing w:val="60"/>
          <w:sz w:val="48"/>
          <w:szCs w:val="72"/>
          <w:lang w:eastAsia="en-US"/>
        </w:rPr>
        <w:t xml:space="preserve">                      </w:t>
      </w:r>
      <w:r>
        <w:rPr>
          <w:rFonts w:eastAsia="Calibri" w:cs="Bookman Old Style" w:ascii="Bookman Old Style" w:hAnsi="Bookman Old Style"/>
          <w:color w:val="000000"/>
          <w:spacing w:val="60"/>
          <w:sz w:val="22"/>
          <w:szCs w:val="32"/>
          <w:lang w:eastAsia="en-US"/>
        </w:rPr>
        <w:t>(КГБПОУ «ТАТТ</w:t>
      </w:r>
      <w:r>
        <w:rPr>
          <w:rFonts w:eastAsia="Calibri" w:cs="Bookman Old Style" w:ascii="Bookman Old Style" w:hAnsi="Bookman Old Style"/>
          <w:b/>
          <w:color w:val="000000"/>
          <w:spacing w:val="60"/>
          <w:sz w:val="22"/>
          <w:szCs w:val="32"/>
          <w:lang w:eastAsia="en-US"/>
        </w:rPr>
        <w:t>»)</w:t>
      </w:r>
      <w:r>
        <w:rPr>
          <w:rFonts w:eastAsia="Calibri"/>
          <w:b/>
          <w:spacing w:val="60"/>
          <w:sz w:val="48"/>
          <w:szCs w:val="7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00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7 </w:t>
            </w: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ГБПОУ «ТАТТ»</w:t>
            </w:r>
          </w:p>
          <w:p>
            <w:pPr>
              <w:pStyle w:val="Normal"/>
              <w:jc w:val="center"/>
              <w:rPr/>
            </w:pPr>
            <w:r>
              <w:rPr/>
              <w:t>_____________/А.А. Завьялов/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 xml:space="preserve">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80"/>
          <w:szCs w:val="8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об отчислении студентов краевого государственного бюджетного профессионального образовательного учреждения «Троицкий агротехнический техник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Bookman Old Style"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5</w:t>
      </w:r>
      <w:r>
        <w:br w:type="page"/>
      </w:r>
    </w:p>
    <w:p>
      <w:pPr>
        <w:pStyle w:val="2"/>
        <w:widowControl w:val="false"/>
        <w:suppressAutoHyphens w:val="false"/>
        <w:overflowPunct w:val="true"/>
        <w:spacing w:lineRule="auto" w:line="360" w:before="0" w:after="0"/>
        <w:ind w:firstLine="708"/>
        <w:jc w:val="both"/>
        <w:textAlignment w:val="auto"/>
        <w:rPr/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Данное Положение составлено в соответствии с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Законом Российской Федерации «Об образовании» в Российской Федерации; 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Типового  положения  об  образовательном  учреждении  среднего профессионального   образования   (среднем   специальном   учебном заведении), утвержденном постановлением Правительства Российской Федерации от 18 июля 2008 г. № 543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Положения о мерах поощрения и дисциплинарной ответственности студентов КГБПОУ «ТАТТ»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Положения о текущем контроле знаний и промежуточной аттестации студентов КГБПОУ «ТАТ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ложение распространяется на студентов техникума, обучающихся как за счет краевого бюджета, так и на платной договор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исление из числа студентов может быть по инициативе студента, по инициативе администрации техникум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исление обучающегося, не получившего общего образования принимается с согласия комиссии по делам несовершеннолетних и защите их прав, с учетом мнения родителей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Об отчислении несовершеннолетнего студента незамедлительно информируются родители (законные представители) и орган местного самоуправления. Обучающийся, к которому применяется взыскание в виде исключения из техникума, должен достигнуть возраста 15 ле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5. Отчисление студента, относящегося к категории детей-сирот и детей, оставшихся без попечения родителей, возможно только с согласия органа опеки и попеч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числение студента, относящегося к категории лиц из числа детей-сирот и детей, оставшихся без попечения родителей, возможно только при решении вопроса о его трудоустройстве и защиты жилищны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опросы, связанные с отчислением студентов рассматриваются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Ежегодно в конце учебного года на заседании педагогического Совета техникума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Ежемесячно на самоотчетах классных руководителей и производственных совещаниях при директ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числение из числа студентов оформляется приказом по техникуму с указанием причины и основания отчисления. Датой начала действия приказа является дата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В журнале учебных занятий делается отметка о приказе на отчисление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личное дело студента вкладывается выписка из приказа об его отчис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екты приказа об отчислении составляют заведующие от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снованием для издания приказа об отчислении по инициативе студента является личное заявление с указанием причины:</w:t>
      </w:r>
    </w:p>
    <w:p>
      <w:pPr>
        <w:pStyle w:val="Style19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- перемена места жительства; </w:t>
      </w:r>
    </w:p>
    <w:p>
      <w:pPr>
        <w:pStyle w:val="Style19"/>
        <w:spacing w:lineRule="auto" w:line="360"/>
        <w:ind w:left="708" w:right="0" w:hanging="0"/>
        <w:jc w:val="both"/>
        <w:rPr/>
      </w:pPr>
      <w:r>
        <w:rPr>
          <w:b w:val="false"/>
          <w:sz w:val="28"/>
          <w:szCs w:val="28"/>
        </w:rPr>
        <w:t xml:space="preserve">- переход в другое учебное заведение; </w:t>
      </w:r>
    </w:p>
    <w:p>
      <w:pPr>
        <w:pStyle w:val="Style19"/>
        <w:spacing w:lineRule="auto" w:line="360"/>
        <w:ind w:left="708" w:right="0" w:hanging="0"/>
        <w:jc w:val="both"/>
        <w:rPr/>
      </w:pPr>
      <w:r>
        <w:rPr>
          <w:b w:val="false"/>
          <w:sz w:val="28"/>
          <w:szCs w:val="28"/>
        </w:rPr>
        <w:t xml:space="preserve">- семейные обстоятельства; </w:t>
      </w:r>
    </w:p>
    <w:p>
      <w:pPr>
        <w:pStyle w:val="Style19"/>
        <w:spacing w:lineRule="auto" w:line="360"/>
        <w:ind w:left="708" w:right="0" w:hanging="0"/>
        <w:jc w:val="both"/>
        <w:rPr/>
      </w:pPr>
      <w:r>
        <w:rPr>
          <w:b w:val="false"/>
          <w:sz w:val="28"/>
          <w:szCs w:val="28"/>
        </w:rPr>
        <w:t xml:space="preserve">- состояние здоровья; </w:t>
      </w:r>
    </w:p>
    <w:p>
      <w:pPr>
        <w:pStyle w:val="Style19"/>
        <w:spacing w:lineRule="auto" w:line="360"/>
        <w:ind w:left="708" w:right="0" w:hanging="0"/>
        <w:jc w:val="both"/>
        <w:rPr/>
      </w:pPr>
      <w:r>
        <w:rPr>
          <w:b w:val="false"/>
          <w:sz w:val="28"/>
          <w:szCs w:val="28"/>
        </w:rPr>
        <w:t>- нежелание продолжать учебу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Основанием для издания приказа об отчислении по инициативе администрации техникума являются решения, принятые на заседании педагогического Совета, на самоотчетах классных руководителей, на производственных совещаниях с указанием причины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академическая неуспеваемость, т.е. задолженность по двум и более дисциплинам по результатам промежуточной аттестации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академическая неуспеваемость, т.е. задолженность, не ликвидированная в установленные приказом по техникума сроки (1 месяц по окончании сессии)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не сдача в течение установленного срока обучения аттестационных испытаний, входящих в состав государственной итоговой аттестации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не посещаемость учебных занятий студентами заочного отделения без уважительной причины в течение семестра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невыход на сессию без уважительной причины для студентов заочного отделения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невыход из академического отпуска, в установленные приказом сроки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грубое нарушение учебной дисциплины, Правил поведения студентов и Устава техникума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- неполная или несвоевременная оплата стоимости обучения - для студентов, обучающихся на платной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Не допускается отчисление студентов по инициативе администрации во время их болезни, каникул, академического отпуска, отпуска по беременности и р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Студентам, отчисленным из техникума до окончания срока обучения, по их письменному заявлению, выдается академическая справка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0" w:footer="448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overflowPunct w:val="true"/>
      <w:spacing w:lineRule="auto" w:line="559"/>
      <w:ind w:left="1134" w:right="600" w:hanging="0"/>
      <w:jc w:val="center"/>
      <w:textAlignment w:val="auto"/>
    </w:pPr>
    <w:rPr>
      <w:b/>
      <w:bCs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5:00Z</dcterms:created>
  <dc:creator>ЗАОЧНОЕ</dc:creator>
  <dc:description/>
  <cp:keywords/>
  <dc:language>en-US</dc:language>
  <cp:lastModifiedBy>Alone</cp:lastModifiedBy>
  <cp:lastPrinted>2005-10-08T10:47:00Z</cp:lastPrinted>
  <dcterms:modified xsi:type="dcterms:W3CDTF">2016-02-05T03:42:00Z</dcterms:modified>
  <cp:revision>10</cp:revision>
  <dc:subject/>
  <dc:title>Федеральное агентство по образованию </dc:title>
</cp:coreProperties>
</file>