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00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7 </w:t>
            </w: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ГБПОУ «ТАТТ»</w:t>
            </w:r>
          </w:p>
          <w:p>
            <w:pPr>
              <w:pStyle w:val="Normal"/>
              <w:jc w:val="center"/>
              <w:rPr/>
            </w:pPr>
            <w:r>
              <w:rPr/>
              <w:t>_____________/А.А. Завьялов/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</w:t>
            </w:r>
            <w:r>
              <w:rPr/>
              <w:t xml:space="preserve">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казании   платных  образовательных услуг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ГБПОУ «Троицкий агротехнический техникум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b w:val="false"/>
          <w:b w:val="false"/>
          <w:bCs/>
          <w:sz w:val="26"/>
          <w:szCs w:val="28"/>
        </w:rPr>
      </w:pPr>
      <w:r>
        <w:rPr>
          <w:rFonts w:cs="Verdana" w:ascii="Verdana" w:hAnsi="Verdana"/>
          <w:b w:val="false"/>
          <w:bCs/>
          <w:sz w:val="26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Verdana" w:ascii="Verdana" w:hAnsi="Verdana"/>
          <w:b w:val="false"/>
          <w:szCs w:val="28"/>
        </w:rPr>
        <w:t> </w:t>
      </w:r>
      <w:r>
        <w:rPr>
          <w:b w:val="false"/>
          <w:szCs w:val="28"/>
        </w:rPr>
        <w:t>Положение </w:t>
      </w:r>
    </w:p>
    <w:p>
      <w:pPr>
        <w:pStyle w:val="Heading2"/>
        <w:shd w:fill="FFFFFF" w:val="clear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об оказании  платных  образовательных услуг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B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регламентирует порядок оказания платных  образовательных  услуг (далее – платные услуги) в краевом государственном бюджетном профессиональном образовательном учреждении «Троицкий агротехнический техникум» (далее – техникум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со следующими нормативными правовыми актами:  Гражданским  кодексом Российской Федерации (главы 4, 22, 25 – 29, 39, 54, 59); Законом Российской Федерации «О защите прав потребителей»; Законом Российской Федерации «Об образовании в Российской Федерации»;  Законом Российской Федерации «О некоммерческих организациях»; Правилами  оказания платных образовательных услуг, принятыми Постановлением Правительства РФ от 15.08.2013 № 706; Уставом техникум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онятия,  использу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азчик"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нитель" - организация, осуществляющая образовательную деятельность и предостав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достаток платных образовательных услуг"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учающийся" - физическое лицо, осваивающее образовате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щественный недостаток платных образовательных услуг" - неустранимый недостаток, или недостаток, который не может быть устранен без несоразмерных расходов или затрат времени,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ся неоднократно, или проявляется вновь после его устранения, или другие подобные недостатк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регулирует отношения, возникающие между заказчиком  и исполнителем при оказании платных услуг. 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5. Цель предоставления платных услуг:  наиболее полное удовлетворение образовательных и иных потребностей обучающихся, населения, предприятий, учреждений и организаций; улучшение качества образовательного процесса в техникуме; привлечение в бюджет техникума дополнительных финансовых средств.</w:t>
        <w:br/>
        <w:t xml:space="preserve">           1.6. Право техникума на оказание платных услуг наступает с момента получения лицензии на соответствующий вид образовательной деятельности при условии, что оказание данной услуги предусмотрено Уставам техникум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Платные  образовательные услуги </w:t>
      </w:r>
      <w:r>
        <w:rPr>
          <w:sz w:val="28"/>
          <w:szCs w:val="28"/>
        </w:rPr>
        <w:t>не  могут  быть  оказаны   вместо образовательной   деятельности,   финансовое    обеспечение    которой осуществляется за  счет  бюджетных.   Средства, полученные исполнителями  при  оказании  таких  платных   образовательных услуг, возвращаются лицам, оплатившим эти услуги.</w:t>
        <w:br/>
        <w:t xml:space="preserve">       1.8. Техникум, осуществляющий образовательную деятельность за счет бюджетных  ассигнований,  вправе  осуществлять  за   счет средств физических  и  (или)  юридических  лиц  платные   образовательные услуги,  не   предусмотренные   установленным       государственным заданием либо соглашением  о  предоставлении  субсидии  на возмещение затрат, на одинаковых при  оказании  одних  и  тех  же   услуг условиях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 Техникум обязан  обеспечить  заказчику  оказание     платных образовательных услуг в полном объеме в соответствии с   образовательными программами (частью образовательной программы) и условиями договор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 Техникум  вправе  снизить  стоимость  платных   образовательных услуг по  договору  с  учетом  покрытия  недостающей  стоимости   платных образовательных услуг за счет собственных  средств,  в   том числе средств, полученных от приносящей доход деятельности, добровольных пожертвований и целевых взносов  физических  и  (или)  юридических   лиц, другим основаниям. Основания и порядок снижения  стоимости  платных  образовательных   услуг устанавливаются настоящим Положением   и  доводятся  до   сведения заказчика и (или)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Увеличение  стоимости  платных  образовательных  услуг   после заключения договора не допускается, за исключением увеличения   стоимости указанных услуг с учетом  уровня  инфляции,   на  очередной  финансовый или учебный    год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латных услуг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Техникум оказывает на договорной основе следующие платные услуги в сфере образован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Дополнительные образовательные услуги населению, предприятиям, учреждениям и организациям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по  основным профессиональным образовательным программам сверх государственного задания (контрольных цифр) по приему студент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по  образовательным программ профессиональной подготовки сверх государственного задания (контрольных цифр)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бучение по дополнительным образовательным программам;</w:t>
        <w:br/>
        <w:tab/>
        <w:t xml:space="preserve">г) </w:t>
      </w:r>
      <w:r>
        <w:rPr>
          <w:sz w:val="28"/>
          <w:szCs w:val="28"/>
        </w:rPr>
        <w:t>профессиональная подготовка по отдельным профессиям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офессиональная переподготовка, повышение квалификации взрослого населения;</w:t>
      </w:r>
    </w:p>
    <w:p>
      <w:pPr>
        <w:pStyle w:val="Normal"/>
        <w:overflowPunct w:val="false"/>
        <w:autoSpaceDE w:val="false"/>
        <w:ind w:left="360" w:firstLine="348"/>
        <w:jc w:val="both"/>
        <w:rPr/>
      </w:pPr>
      <w:r>
        <w:rPr>
          <w:sz w:val="28"/>
          <w:szCs w:val="28"/>
        </w:rPr>
        <w:t>д) обучение граждан второй и последующим профессиям и специальностям;</w:t>
      </w:r>
    </w:p>
    <w:p>
      <w:pPr>
        <w:pStyle w:val="Normal"/>
        <w:overflowPunct w:val="false"/>
        <w:autoSpaceDE w:val="false"/>
        <w:ind w:left="360" w:firstLine="348"/>
        <w:jc w:val="both"/>
        <w:rPr/>
      </w:pPr>
      <w:r>
        <w:rPr>
          <w:sz w:val="28"/>
          <w:szCs w:val="28"/>
        </w:rPr>
        <w:t>ж) преподавание договорных учебных курсов, дисциплин и циклов дисциплин;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заочное обучени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ругие услуги, не запрещенные действующим законодательств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путствующие услуги, связанные с учебно-воспитательным процессом (без получения лицензии на дополнительное образование детей)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вающие и оздоровительные услуги для студентов, оказываемые через кружки, секции и т.д.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ое психологическое обслуживание студентов (мониторинги), дополнительные услуги психологической службы техникума родителям студентов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вые информационные услуги для всех участников образовательного процесса техникум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ондов аудио-, видео-, медиапродуктов, электронных баз данных, электронного варианта полнотекстовых баз данных;</w:t>
        <w:br/>
        <w:t xml:space="preserve">           организация работы в Интернете (навигация по Интернету, поиск и получение информации с сайтов, работа в режиме On-line, услуги электронной почты, дистанционное образование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алтинговых услуг о состоянии рынка учебной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литературы, услуг в сфере образова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конкурсах, грантах финансовой поддержке обучающихся и преподават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уги по организации досуга студентов (дискотеки, клубы по интересам, творческие мастерские, лектории, театры, концертная деятельность, организация экскурсий, туристических походов, спортивно-зрелищных мероприятий, использование для этого автотранспортных средств техникума, выдача напрокат аудио-, видеоаппаратуры, и другого инвентаря и оборудования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луги учебно-производственных мастерски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онные услуги (информационно-консультативные, библиотечные услуги, услуги ксерокопирования, услуги по охране техникума и т.д.);</w:t>
        <w:br/>
        <w:t xml:space="preserve">         ж) другие услуги, не запрещенные действующим законодательством.</w:t>
        <w:br/>
        <w:t xml:space="preserve">        2.2. Перечень платных услуг рассматривается на заседании Совета техникума и утверждается приказом директора техникума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платных услуг</w:t>
      </w:r>
    </w:p>
    <w:p>
      <w:pPr>
        <w:pStyle w:val="Normal"/>
        <w:ind w:firstLine="708"/>
        <w:rPr/>
      </w:pPr>
      <w:r>
        <w:rPr>
          <w:sz w:val="28"/>
          <w:szCs w:val="28"/>
        </w:rPr>
        <w:t>3.1. Для оказания платных услуг техникум создает следующие необходимые условия:</w:t>
        <w:br/>
        <w:t>соответствие действующим санитарным правилам и норма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СанПиН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ответствие требованиям по охране и безопасности здоровья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отребителей услуг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кадровое обеспечени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 учебно-методическое и техническое обеспечение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техникум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 В рекламную деятельность обязательно включается доведение до потребителя (в том числе путем размещения на информационных стендах в техникуме, на официальном сайте техникума) достоверной информации об исполнителе и оказываемых платных услугах, обеспечивающей возможность их правильного выбора. </w:t>
      </w:r>
      <w:r>
        <w:rPr>
          <w:sz w:val="28"/>
          <w:szCs w:val="28"/>
        </w:rPr>
        <w:t xml:space="preserve">Исполнитель обязан довести до заказчика информацию,  содержащую сведения о предоставлении платных  образовательных  услуг  в    порядке и объеме, которые предусмотрены Законом Российской Федерации "О защите прав потребителей"  и  Федеральным  законом  "Об  образовании  в    Российской Федерации". </w:t>
      </w:r>
      <w:r>
        <w:rPr>
          <w:color w:val="000000"/>
          <w:sz w:val="28"/>
          <w:szCs w:val="28"/>
        </w:rPr>
        <w:t>Информация должна содержать следующие сведения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итель (юридическое лицо) –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(при ее необходимости) с указанием регистрационного номера, срока действия и органа, их выдавшего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ровень и направленность реализуемых основных и дополнительных образовательных программ, программ сопутствующих услуг (если они предусмотрены), формы и сроки их освое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платных услуг, стоимость которых включена в основную плату по договору, и перечень дополнительных платных услуг, оказываемых с согласия потребителя, порядок их предоставле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оимость платных услуг, оказываемых за основную плату по договору, а также стоимость платных услуг, оказываемых за дополнительную плату, и порядок их оплаты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 приема и требования к потребителям услуг (для потребителей сопутствующих услуг – при необходимости)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лиц, непосредственно оказывающих платные услуги, и информацию о них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документа, выдаваемого по окончании обучения (для потребителей образовательных услуг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сполнитель обязан также предоставить для ознакомления по требованию потребителя:</w:t>
        <w:br/>
        <w:t xml:space="preserve">          а) Устав техникум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техникуме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и телефон учредителя техникум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до заключения договора и в период его действия предоставлять заказчику достоверную информацию о себе и  об   оказываемых платных  образовательных   услугах,   обеспечивающую       возможность их правильного выбор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, предусмотренная пунктами 3.3.  и 3.4.  настоящего Положения, предоставляется  исполнителем  в   месте   фактического     осуществления образовательной  деятельности,  а  также  в  месте  нахождения    филиала организации, осуществляющей образовательную деятельност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иректор техникума на основании предложений ответственных лиц издает приказ об организации конкретной платной услуги в техникуме.</w:t>
        <w:br/>
        <w:t>Приказом утверждается: порядок предоставления платной услуги (график, режим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аботы); учебная программа, включающая учебный план; кадровый состав  (руководитель, преподаватель, группа преподавателей, штатное расписание) и его функциональные обязанности; сметы доходов и расходов, в т.ч. расчет на одного потребителя для определения цены услуги (калькуляцию стоимости платной услуги);  состав потребителей  услуг; ответственность лиц за организацию платной услуги; льготы по оплате платной услуг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В рабочем порядке директор техникума может рассматривать и утверждать: список лиц, получающих платную услугу (список  может дополняться, уточняться в течение учебного периода); расписание занятий; при необходимости другие документы (должностные инструкции, расчеты стоимости платной услуги (калькуляции), формы договоров и соглашений, дополнения и изменения к ним, рекламные материалы, буклеты и т.д.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иректор заключает договоры с потребителями на оказание платной дополнительной образовательной услуги и при необходимости платной сопутствующей услуг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Договор не может содержать условия, которые ограничивают   права лиц, имеющих право  на  получение  образования  определенного    уровня и направленности и подавших  заявление  о  приеме  на  обучение    (далее - поступающие),  и  обучающихся  или  снижают  уровень    предоставления им гарантий по  сравнению  с  условиями,  установленными   законодательством</w:t>
        <w:br/>
        <w:t>Российской Федерации об образовании. Если условия, ограничивающие   права поступающих  и  обучающихся  или  снижающие  уровень    предоставления им гарантий, включены в договор, такие условия не подлежат применению.</w:t>
        <w:br/>
      </w:r>
      <w:r>
        <w:rPr>
          <w:color w:val="000000"/>
          <w:sz w:val="28"/>
          <w:szCs w:val="28"/>
        </w:rPr>
        <w:t>Договор заключается в письменной форме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или место жительства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или фамилия, имя, отчество (при наличии) заказчика, телефон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нахождения или место жительств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а, обязанности и ответственность исполнителя, заказчика 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орма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 освоения образовательной программы (продолжительность об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рядок изменения и расторж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9. В период заключения договоров по просьбе потребителя исполнитель обязан предоставить для ознакомления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цы договоров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основные и дополнительные программы, программы сопутствующих услуг (если они предусмотрены)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ельные образовательные программы, специальные курсы, циклы дисциплин и другие дополнительные образовательные услуги, сопутствующие услуги, оказываемые за плату только с согласия потребител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расчеты стоимости (или смету) платной услуги;</w:t>
        <w:br/>
        <w:t xml:space="preserve">          д) перечень категорий потребителей, имеющих право на получение льгот, а также перечень льгот, предоставляемых при оказании платных услуг, в соответствии с федеральными законами и иными нормативными правовыми акт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платной услуге сведе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0. Договор составляется в двух экземплярах, один из которых находится у исполнителя, другой – у потребител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1. В случае, если платные услуги в техникуме оказываются гражданами, занимающимися индивидуальной трудовой педагогической или иной деятельностью, то с ними заключается договор об аренде или о сотрудничестве при наличии у них следующих документов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ензию на оказываемую в виде платной услуги деятельность (образовательную, охранную и т.д., в соответствии с действующим законодательством) с указанием регистрационного номера, срока действия и органа, его выдавшего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идетельства о государственной аккредитации (для образовательных учреждений) с указанием регистрационного номера, срока действия и органа, его выдавшего.</w:t>
        <w:br/>
        <w:t xml:space="preserve">       3.12. Платные услуги оказываются потребителям в свободное от образовательного процесса время, во второй половине дня с 15.00 часов,  в субботу, воскресенье с 8.00 часов.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3. Место оказания платных услуг определяется в соответствии с расписанием организации образовательного процесса, в свободных учебных классах.</w:t>
        <w:br/>
        <w:t xml:space="preserve">       3.14. Наполняемость групп для занятий определяется в соответствии с потребностью потребителей, но не менее 5 человек и не более 30 в групп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5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3B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учения и расходования денежных средст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латные услуги осуществляются за счет: обучающихся,  средств родителей (законных представителей – для несовершеннолетних обучающихся);  средств других потребителей услуг; благотворительных пожертвований;  средств сторонних организаций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сметой (калькуляцией на оказываемую услугу). 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плата платных услуг производится как наличным путем (через кассу техникума), так и безналичным путем (на расчетный счет техникума). Потребителю в соответствии с законодательством Российской Федерации выдается документ, подтверждающий оплату услуг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плата платных услуг, оказываемых гражданами, занимающимися индивидуальной трудовой деятельностью, может осуществляться только исполнителем. Передача наличных денег в иных случаях лицам, непосредственно оказывающим платные услуги, или другим лицам запрещаетс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6. Техникум вправе снижать отдельным лицам цены на платные услуги, освобождать от уплаты полностью за счет других внебюджетных источников финансирования или за счет других исполнителей услуг.  Данные льготы определяются приказом техникума и оговариваются в договоре между техникумом и потребителе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Льготы на платные образовательные  услуги   могут  быть установлены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тудентам, непосредственно обучающиеся в техникуме, проходящим обучение по программам профессиональной подготовки по  соответствующему  профилю получаемой в техникуме специальности, профессии (при возможности проведения перезачета дисциплин), при условии обязательного  прохождения  итоговой аттестации  согласно учебного плана,  стоимость обучения может быть снижена  пропорционально стоимости преподавания по перезачтенным дисциплина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ботникам техникума,  обучающимся заочно,  стоимость обучения может быть снижена на 50% (при условии направления на заочное обучение администрацией техникума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никам техникума, направляемым для обучения администрацией техникума по программам повышения квалификации, плата  за обучение не устанавливается, обучение осуществляется за счет внебюджетных средств техникум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Доходы от оказания платных услуг полностью реинвестируются в техникум в соответствии с планом финансово-хозяйственной деятельности техникума.</w:t>
        <w:br/>
        <w:t xml:space="preserve">          4.9. Техникум по своему усмотрению расходует средства, полученные от оказания платных услуг (в соответствии планом финансово-хозяйственной деятельности). Полученный доход расходуется на цели развития техникум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образовательного процесса;</w:t>
        <w:br/>
        <w:t xml:space="preserve"> укрепление материальной базы, совершенствование условий организации образовательного процесс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сотрудникам (в т.ч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уководителю техникума);</w:t>
        <w:br/>
        <w:t xml:space="preserve">          другие цел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Бухгалтерия техникума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3B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исполнителя и потребителя при оказании платных услуг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 При обнаружении недостатков оказанных платных услуг, в том числе оказания их не в полном объеме потребитель вправе по своему выбору потребовать:</w:t>
        <w:br/>
        <w:t>а) безвозмездного оказания плат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ующего уменьшения стоимости оказанных платных услуг;</w:t>
        <w:br/>
        <w:t>в) возмещения понесенных им расходов по устранению недостатков оказанных платных услуг своими силами или третьими лицам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4. Потребитель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 либо имеют существенный характер.</w:t>
        <w:br/>
        <w:t xml:space="preserve">         5.5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потребитель вправе по своему выбору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  <w:br/>
        <w:t>б) поручить оказать платные услуги третьим лицам за разумную цену и потребовать от исполнителя возмещения понесенных расходов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ребовать уменьшения стоимости платных услуг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торгнуть договор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6. 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срочка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5.7.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 </w:t>
        <w:br/>
        <w:t xml:space="preserve">         5.8. Департамент образования Вологодской области вправе приостановить деятельность техникума по оказанию платных услуг, если эта деятельность осуществляется в ущерб основной деятель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9. Директор техникума несет персональную ответственность за деятельность по осуществлению платных услуг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3B3A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ое обеспечение оказания платных услуг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1. Для выполнения работ по оказанию платных услуг привлекаются:</w:t>
        <w:br/>
        <w:t xml:space="preserve"> основные работники техникума, сторонние специалисты.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 Отношения техникума и специалистов, привлекающихся к оказанию платных услуг, строятся в соответствии с договором подряда или договором на оказание услуг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3. Оплата труда работников техникума, специалистов, привлекаемых со стороны осуществляется в соответствии с заключенным договором и согласно утвержденной смете (калькуляции) расходов по данной услуге.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4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-до 45 минут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5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 на оказание платных услуг.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556" w:hanging="0"/>
      <w:jc w:val="center"/>
    </w:pPr>
    <w:rPr>
      <w:b/>
      <w:bCs/>
      <w:iCs/>
      <w:sz w:val="1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2:00Z</dcterms:created>
  <dc:creator>Директор</dc:creator>
  <dc:description/>
  <cp:keywords/>
  <dc:language>en-US</dc:language>
  <cp:lastModifiedBy>Alone</cp:lastModifiedBy>
  <cp:lastPrinted>2013-10-14T15:22:00Z</cp:lastPrinted>
  <dcterms:modified xsi:type="dcterms:W3CDTF">2016-02-05T03:37:00Z</dcterms:modified>
  <cp:revision>8</cp:revision>
  <dc:subject/>
  <dc:title/>
</cp:coreProperties>
</file>