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ное управление образования и науки Алтайского кра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роицкий агротехнический техникум»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КГБПОУ «ТАТТ»)</w:t>
      </w:r>
    </w:p>
    <w:tbl>
      <w:tblPr>
        <w:tblW w:w="147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  <w:gridCol w:w="6479"/>
      </w:tblGrid>
      <w:tr>
        <w:trPr/>
        <w:tc>
          <w:tcPr>
            <w:tcW w:w="825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 w:before="5" w:after="0"/>
              <w:ind w:left="-7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5" w:after="0"/>
              <w:ind w:left="-7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на заседании ЦМК общетехнических и специальных дисциплин</w:t>
            </w:r>
          </w:p>
          <w:p>
            <w:pPr>
              <w:pStyle w:val="Normal"/>
              <w:shd w:fill="FFFFFF" w:val="clear"/>
              <w:spacing w:lineRule="atLeast" w:line="100" w:before="5" w:after="0"/>
              <w:ind w:left="5"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_ от ____________________________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2016 г.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 _____________________  А.Н.Калашников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_______________________  С.П.Петраш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/>
              <w:t>(подпись)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75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«_______» ____________________________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2016 г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75" w:hanging="0"/>
        <w:jc w:val="center"/>
        <w:rPr>
          <w:b/>
          <w:b/>
        </w:rPr>
      </w:pPr>
      <w:r>
        <w:rPr>
          <w:b/>
          <w:bCs/>
          <w:sz w:val="36"/>
          <w:szCs w:val="36"/>
        </w:rPr>
        <w:t>ПЕРСПЕКТИВНО-ТЕМАТИЧЕСКИЙ ПЛАН</w:t>
      </w:r>
    </w:p>
    <w:p>
      <w:pPr>
        <w:pStyle w:val="Normal"/>
        <w:shd w:fill="FFFFFF" w:val="clear"/>
        <w:ind w:right="75" w:hanging="0"/>
        <w:jc w:val="center"/>
        <w:rPr>
          <w:sz w:val="24"/>
          <w:szCs w:val="24"/>
        </w:rPr>
      </w:pPr>
      <w:r>
        <w:rPr>
          <w:b/>
        </w:rPr>
        <w:t>на 2017-2018 учебный год</w:t>
      </w:r>
    </w:p>
    <w:p>
      <w:pPr>
        <w:pStyle w:val="Normal"/>
        <w:shd w:fill="FFFFFF" w:val="clear"/>
        <w:ind w:right="75" w:hanging="0"/>
        <w:jc w:val="both"/>
        <w:rPr/>
      </w:pPr>
      <w:r>
        <w:rPr>
          <w:sz w:val="24"/>
          <w:szCs w:val="24"/>
        </w:rPr>
        <w:t>по  профессиональному модулю _______</w:t>
      </w:r>
      <w:r>
        <w:rPr>
          <w:rStyle w:val="CharStyle27"/>
          <w:b/>
          <w:bCs/>
          <w:sz w:val="28"/>
          <w:szCs w:val="28"/>
          <w:u w:val="single"/>
        </w:rPr>
        <w:t>ПМ. 01</w:t>
      </w:r>
      <w:r>
        <w:rPr>
          <w:rStyle w:val="CharStyle27"/>
          <w:sz w:val="28"/>
          <w:szCs w:val="28"/>
          <w:u w:val="single"/>
        </w:rPr>
        <w:t xml:space="preserve"> </w:t>
      </w:r>
      <w:r>
        <w:rPr>
          <w:rStyle w:val="CharStyle27"/>
          <w:b/>
          <w:bCs/>
          <w:sz w:val="28"/>
          <w:szCs w:val="28"/>
          <w:u w:val="single"/>
        </w:rPr>
        <w:t>Участие в проектировании зданий и сооружений</w:t>
      </w:r>
      <w:r>
        <w:rPr>
          <w:bCs/>
          <w:sz w:val="28"/>
          <w:szCs w:val="28"/>
        </w:rPr>
        <w:t>______________________</w:t>
      </w:r>
    </w:p>
    <w:p>
      <w:pPr>
        <w:pStyle w:val="Normal"/>
        <w:shd w:fill="FFFFFF" w:val="clear"/>
        <w:ind w:right="75" w:hanging="0"/>
        <w:jc w:val="both"/>
        <w:rPr>
          <w:sz w:val="24"/>
          <w:szCs w:val="24"/>
        </w:rPr>
      </w:pPr>
      <w:r>
        <w:rPr>
          <w:bCs/>
          <w:sz w:val="28"/>
          <w:szCs w:val="28"/>
        </w:rPr>
        <w:t>________________________</w:t>
      </w:r>
      <w:r>
        <w:rPr>
          <w:b/>
          <w:bCs/>
          <w:sz w:val="28"/>
          <w:szCs w:val="28"/>
          <w:u w:val="single"/>
        </w:rPr>
        <w:t>МДК.01.01. Проектирование</w:t>
      </w:r>
      <w:r>
        <w:rPr>
          <w:rStyle w:val="CharStyle27"/>
          <w:b/>
          <w:bCs/>
          <w:sz w:val="28"/>
          <w:szCs w:val="28"/>
          <w:u w:val="single"/>
        </w:rPr>
        <w:t xml:space="preserve"> зданий и сооружений</w:t>
      </w:r>
      <w:r>
        <w:rPr>
          <w:bCs/>
          <w:sz w:val="28"/>
          <w:szCs w:val="28"/>
        </w:rPr>
        <w:t>__________________________________</w:t>
      </w:r>
    </w:p>
    <w:p>
      <w:pPr>
        <w:pStyle w:val="Normal"/>
        <w:shd w:fill="FFFFFF" w:val="clear"/>
        <w:ind w:right="75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 учебному плану)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ind w:right="75" w:hanging="0"/>
        <w:rPr>
          <w:sz w:val="24"/>
          <w:szCs w:val="24"/>
        </w:rPr>
      </w:pPr>
      <w:r>
        <w:rPr>
          <w:sz w:val="24"/>
          <w:szCs w:val="24"/>
        </w:rPr>
        <w:t>Специальность ___________________</w:t>
      </w:r>
      <w:r>
        <w:rPr>
          <w:b/>
          <w:sz w:val="28"/>
          <w:szCs w:val="28"/>
          <w:u w:val="single"/>
        </w:rPr>
        <w:t>08.02.01</w:t>
      </w:r>
      <w:r>
        <w:rPr>
          <w:b/>
          <w:bCs/>
          <w:sz w:val="28"/>
          <w:szCs w:val="28"/>
          <w:u w:val="single"/>
        </w:rPr>
        <w:t>Строительство и эксплуатация зданий и сооружений</w:t>
      </w:r>
      <w:r>
        <w:rPr>
          <w:bCs/>
          <w:sz w:val="24"/>
          <w:szCs w:val="24"/>
        </w:rPr>
        <w:t>________________________</w:t>
      </w:r>
    </w:p>
    <w:p>
      <w:pPr>
        <w:pStyle w:val="Normal"/>
        <w:shd w:fill="FFFFFF" w:val="clear"/>
        <w:ind w:right="75" w:hanging="0"/>
        <w:rPr>
          <w:sz w:val="24"/>
          <w:szCs w:val="24"/>
        </w:rPr>
      </w:pPr>
      <w:r>
        <w:rPr>
          <w:sz w:val="24"/>
          <w:szCs w:val="24"/>
        </w:rPr>
        <w:t>Квалификация ___________________________</w:t>
      </w:r>
      <w:r>
        <w:rPr>
          <w:b/>
          <w:bCs/>
          <w:sz w:val="28"/>
          <w:szCs w:val="28"/>
          <w:u w:val="single"/>
        </w:rPr>
        <w:t>техник</w:t>
      </w:r>
      <w:r>
        <w:rPr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ind w:right="75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с __</w:t>
      </w:r>
      <w:r>
        <w:rPr>
          <w:b/>
          <w:sz w:val="24"/>
          <w:szCs w:val="24"/>
          <w:u w:val="single"/>
        </w:rPr>
        <w:t>3-4</w:t>
      </w:r>
      <w:r>
        <w:rPr>
          <w:sz w:val="24"/>
          <w:szCs w:val="24"/>
        </w:rPr>
        <w:t>_ Группа _</w:t>
      </w:r>
      <w:r>
        <w:rPr>
          <w:b/>
          <w:bCs/>
          <w:sz w:val="24"/>
          <w:szCs w:val="24"/>
          <w:u w:val="single"/>
        </w:rPr>
        <w:t>371(з)-471(з)</w:t>
      </w:r>
    </w:p>
    <w:p>
      <w:pPr>
        <w:pStyle w:val="Normal"/>
        <w:shd w:fill="FFFFFF" w:val="clear"/>
        <w:tabs>
          <w:tab w:val="clear" w:pos="708"/>
          <w:tab w:val="left" w:pos="6346" w:leader="underscore"/>
          <w:tab w:val="left" w:pos="14424" w:leader="underscore"/>
        </w:tabs>
        <w:ind w:right="75" w:hanging="0"/>
        <w:rPr/>
      </w:pPr>
      <w:r>
        <w:rPr>
          <w:sz w:val="24"/>
          <w:szCs w:val="24"/>
        </w:rPr>
        <w:t>Преподаватель _______________________________</w:t>
      </w:r>
      <w:r>
        <w:rPr>
          <w:b/>
          <w:bCs/>
          <w:sz w:val="28"/>
          <w:szCs w:val="28"/>
          <w:u w:val="single"/>
        </w:rPr>
        <w:t>Высоцкая Наталья Ильинична</w:t>
      </w:r>
      <w:r>
        <w:rPr>
          <w:bCs/>
          <w:sz w:val="24"/>
          <w:szCs w:val="24"/>
        </w:rPr>
        <w:t xml:space="preserve">____________________________________________                  </w:t>
      </w:r>
    </w:p>
    <w:p>
      <w:pPr>
        <w:pStyle w:val="Normal"/>
        <w:shd w:fill="FFFFFF" w:val="clear"/>
        <w:tabs>
          <w:tab w:val="clear" w:pos="708"/>
          <w:tab w:val="left" w:pos="6346" w:leader="underscore"/>
          <w:tab w:val="left" w:pos="14424" w:leader="underscore"/>
        </w:tabs>
        <w:ind w:right="75" w:hanging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TextBody"/>
        <w:shd w:fill="FFFFFF" w:val="clear"/>
        <w:ind w:right="75" w:hanging="0"/>
        <w:jc w:val="both"/>
        <w:rPr>
          <w:color w:val="000000"/>
        </w:rPr>
      </w:pPr>
      <w:r>
        <w:rPr/>
        <w:t xml:space="preserve">                       </w:t>
      </w:r>
      <w:r>
        <w:rPr/>
        <w:t>Составлен в соответствии с рабочей программой профессионального модуля, утвержденной директором КГБПОУ «ТАТТ» А.А.Завьяловым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от  28 . 11.  2016 года</w:t>
      </w:r>
      <w:r>
        <w:rPr>
          <w:position w:val="11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75" w:hanging="0"/>
        <w:rPr/>
      </w:pPr>
      <w:r>
        <w:rPr>
          <w:b/>
          <w:sz w:val="24"/>
          <w:szCs w:val="24"/>
        </w:rPr>
        <w:t>Количество часов по учебному плану                   3-й курс      4-й курс</w:t>
      </w:r>
    </w:p>
    <w:p>
      <w:pPr>
        <w:pStyle w:val="Normal"/>
        <w:shd w:fill="FFFFFF" w:val="clear"/>
        <w:ind w:right="75" w:hanging="0"/>
        <w:rPr/>
      </w:pPr>
      <w:r>
        <w:rPr>
          <w:b/>
          <w:sz w:val="24"/>
          <w:szCs w:val="24"/>
        </w:rPr>
        <w:t xml:space="preserve">Всего                                                        618 часов    304 час.       </w:t>
      </w:r>
      <w:r>
        <w:rPr>
          <w:b/>
          <w:bCs/>
          <w:sz w:val="24"/>
          <w:szCs w:val="24"/>
          <w:u w:val="single"/>
        </w:rPr>
        <w:t>314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ас.</w:t>
      </w:r>
    </w:p>
    <w:p>
      <w:pPr>
        <w:pStyle w:val="Normal"/>
        <w:shd w:fill="FFFFFF" w:val="clear"/>
        <w:ind w:right="7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5909" w:leader="none"/>
        </w:tabs>
        <w:ind w:right="75" w:hanging="0"/>
        <w:rPr/>
      </w:pPr>
      <w:r>
        <w:rPr>
          <w:sz w:val="24"/>
          <w:szCs w:val="24"/>
        </w:rPr>
        <w:t>в т.ч. теоретические</w:t>
      </w:r>
      <w:r>
        <w:rPr>
          <w:b/>
          <w:sz w:val="24"/>
          <w:szCs w:val="24"/>
        </w:rPr>
        <w:tab/>
        <w:t xml:space="preserve">                             </w:t>
      </w:r>
      <w:r>
        <w:rPr>
          <w:sz w:val="24"/>
          <w:szCs w:val="24"/>
        </w:rPr>
        <w:t xml:space="preserve">  22 часов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 час.           10  час.                                 лабораторные работы  _______ _ час.</w:t>
      </w:r>
    </w:p>
    <w:p>
      <w:pPr>
        <w:pStyle w:val="Normal"/>
        <w:shd w:fill="FFFFFF" w:val="clear"/>
        <w:tabs>
          <w:tab w:val="clear" w:pos="708"/>
          <w:tab w:val="right" w:pos="5909" w:leader="none"/>
          <w:tab w:val="left" w:pos="7781" w:leader="none"/>
          <w:tab w:val="left" w:pos="12053" w:leader="none"/>
          <w:tab w:val="left" w:pos="13339" w:leader="underscore"/>
        </w:tabs>
        <w:ind w:right="75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актические                                20 часов      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ас.          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 час.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контрольные работы   _________  час.</w:t>
      </w:r>
    </w:p>
    <w:p>
      <w:pPr>
        <w:pStyle w:val="Normal"/>
        <w:shd w:fill="FFFFFF" w:val="clear"/>
        <w:tabs>
          <w:tab w:val="clear" w:pos="708"/>
          <w:tab w:val="right" w:pos="5909" w:leader="none"/>
          <w:tab w:val="left" w:pos="7781" w:leader="none"/>
          <w:tab w:val="left" w:pos="12053" w:leader="none"/>
          <w:tab w:val="left" w:pos="13339" w:leader="underscore"/>
        </w:tabs>
        <w:ind w:right="7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амостоятельная работа</w:t>
        <w:tab/>
        <w:t xml:space="preserve">               566 часов  </w:t>
      </w:r>
      <w:r>
        <w:rPr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  <w:u w:val="single"/>
        </w:rPr>
        <w:t>282</w:t>
      </w:r>
      <w:r>
        <w:rPr>
          <w:color w:val="333333"/>
          <w:sz w:val="24"/>
          <w:szCs w:val="24"/>
        </w:rPr>
        <w:t xml:space="preserve"> час.  </w:t>
      </w:r>
      <w:r>
        <w:rPr>
          <w:color w:val="FF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u w:val="single"/>
        </w:rPr>
        <w:t xml:space="preserve">284 </w:t>
      </w:r>
      <w:r>
        <w:rPr>
          <w:color w:val="000000"/>
          <w:sz w:val="24"/>
          <w:szCs w:val="24"/>
        </w:rPr>
        <w:t>час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right" w:pos="5909" w:leader="none"/>
        </w:tabs>
        <w:ind w:right="75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</w:t>
      </w:r>
      <w:r>
        <w:rPr>
          <w:sz w:val="24"/>
          <w:szCs w:val="24"/>
        </w:rPr>
        <w:t xml:space="preserve">урсовое проектирование                   10 часов                            </w:t>
      </w:r>
      <w:r>
        <w:rPr>
          <w:sz w:val="24"/>
          <w:szCs w:val="24"/>
          <w:u w:val="single"/>
        </w:rPr>
        <w:t xml:space="preserve"> 10 </w:t>
      </w:r>
      <w:r>
        <w:rPr>
          <w:sz w:val="24"/>
          <w:szCs w:val="24"/>
        </w:rPr>
        <w:t xml:space="preserve"> час                                   дом. контр. работа - 5, 6  курс                       </w:t>
      </w:r>
    </w:p>
    <w:p>
      <w:pPr>
        <w:pStyle w:val="Normal"/>
        <w:shd w:fill="FFFFFF" w:val="clear"/>
        <w:tabs>
          <w:tab w:val="clear" w:pos="708"/>
          <w:tab w:val="right" w:pos="5909" w:leader="none"/>
        </w:tabs>
        <w:ind w:right="7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экзамен- 5, 6  курс</w:t>
      </w:r>
    </w:p>
    <w:p>
      <w:pPr>
        <w:pStyle w:val="Normal"/>
        <w:shd w:fill="FFFFFF" w:val="clear"/>
        <w:spacing w:lineRule="auto" w:line="36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57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016 год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5909" w:leader="none"/>
        </w:tabs>
        <w:ind w:right="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</w:p>
    <w:tbl>
      <w:tblPr>
        <w:tblW w:w="1538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2"/>
        <w:gridCol w:w="3556"/>
        <w:gridCol w:w="16"/>
        <w:gridCol w:w="16"/>
        <w:gridCol w:w="887"/>
        <w:gridCol w:w="39"/>
        <w:gridCol w:w="19"/>
        <w:gridCol w:w="598"/>
        <w:gridCol w:w="7"/>
        <w:gridCol w:w="17"/>
        <w:gridCol w:w="1945"/>
        <w:gridCol w:w="16"/>
        <w:gridCol w:w="14"/>
        <w:gridCol w:w="16"/>
        <w:gridCol w:w="7"/>
        <w:gridCol w:w="10"/>
        <w:gridCol w:w="3012"/>
        <w:gridCol w:w="32"/>
        <w:gridCol w:w="1485"/>
        <w:gridCol w:w="21"/>
        <w:gridCol w:w="17"/>
        <w:gridCol w:w="17"/>
        <w:gridCol w:w="8"/>
        <w:gridCol w:w="11"/>
        <w:gridCol w:w="38"/>
        <w:gridCol w:w="1614"/>
        <w:gridCol w:w="20"/>
        <w:gridCol w:w="18"/>
        <w:gridCol w:w="8"/>
        <w:gridCol w:w="11"/>
        <w:gridCol w:w="1206"/>
        <w:gridCol w:w="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именование разделов, тем, перечень основных вопросов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урок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Тип урока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Межпредметны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вязи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4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редства обучения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омашнее задани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4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Ананьев В.П., Потапов А.Д. «Инженерная геология»: Учебник - М.: Высшая школа, 2002; </w:t>
            </w:r>
            <w:r>
              <w:rPr>
                <w:rFonts w:eastAsia="Times-Bold;Times New Roman" w:cs="Times-Bold;Times New Roman"/>
                <w:sz w:val="24"/>
                <w:szCs w:val="24"/>
              </w:rPr>
              <w:t>под ред. 2. Рыбьева И.А.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Times-Roman;Times New Roman" w:cs="Times-Roman;Times New Roman"/>
                <w:sz w:val="24"/>
                <w:szCs w:val="24"/>
              </w:rPr>
              <w:t>Материаловедение в строительстве</w:t>
            </w:r>
            <w:r>
              <w:rPr>
                <w:sz w:val="24"/>
                <w:szCs w:val="24"/>
              </w:rPr>
              <w:t>»: Учеб. пособие. - М.: «Академия</w:t>
            </w:r>
            <w:r>
              <w:rPr>
                <w:rFonts w:cs="Times-Roman;Times New Roman"/>
                <w:sz w:val="24"/>
                <w:szCs w:val="24"/>
              </w:rPr>
              <w:t>», 2008; 3. Ковалев Я.Н. «С</w:t>
            </w:r>
            <w:r>
              <w:rPr>
                <w:rFonts w:eastAsia="Times-Roman;Times New Roman" w:cs="Times-Roman;Times New Roman"/>
                <w:sz w:val="24"/>
                <w:szCs w:val="24"/>
              </w:rPr>
              <w:t xml:space="preserve">троительное материаловедение. Лабораторные работы (практикум)».: Учеб.-метод. Пособие. - Минск.: БГТУ, 2007;4.  </w:t>
            </w:r>
            <w:r>
              <w:rPr>
                <w:rFonts w:eastAsia="Times-Bold;Times New Roman" w:cs="Times-Bold;Times New Roman"/>
                <w:sz w:val="24"/>
                <w:szCs w:val="24"/>
              </w:rPr>
              <w:t>под ред. Полежаева Ю.О. «Строительное черчение»: Учебник - М.: «Академия</w:t>
            </w:r>
            <w:r>
              <w:rPr>
                <w:rFonts w:cs="Times-Roman;Times New Roman"/>
                <w:sz w:val="24"/>
                <w:szCs w:val="24"/>
              </w:rPr>
              <w:t xml:space="preserve">», 2010; Ганенко А.П., Лапсарь М.И. «Оформление текстовых и графических материалов при подготовке дипломных проектов, курсовых и письменных экзаменационных работ»: </w:t>
            </w:r>
            <w:r>
              <w:rPr>
                <w:rFonts w:eastAsia="Times-Bold;Times New Roman" w:cs="Times-Bold;Times New Roman"/>
                <w:sz w:val="24"/>
                <w:szCs w:val="24"/>
              </w:rPr>
              <w:t>Учебник - М.: «Академия</w:t>
            </w:r>
            <w:r>
              <w:rPr>
                <w:rFonts w:cs="Times-Roman;Times New Roman"/>
                <w:sz w:val="24"/>
                <w:szCs w:val="24"/>
              </w:rPr>
              <w:t>», 2005; Каминский В.П., Георгиевский О.В., Будасов В.П. «Строительное черчение»: Учебник  - М.: ООО «Архитектура-С», 2007; Вильчик Н.П. «Архитектуры зданий»; Учебник. - М.: ИНФРА-М, 2009;5. Кисилев М.И. «Геодезия»: Учебник. - М.: Академия, 2009;6.  Методические указания по выполнению курсового проекта - ТАТТ, 2014; ГОСТы, СниПы, Т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Style23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lineRule="atLeast" w:line="100" w:before="0" w:after="0"/>
              <w:ind w:firstLine="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harStyle23"/>
                <w:b/>
                <w:bCs/>
                <w:sz w:val="24"/>
                <w:szCs w:val="24"/>
              </w:rPr>
              <w:t>Инженерно-геологические исследования строительных площадок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77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(М),  информационно-коммуникационные технологии (ИиИКТИ), инженерная графика (ИГ),  (ТМ),  (ОГ), строительные машины  (СМиСММ),  (ЭЗ), (ТКР) 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,ТУ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Style27"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lineRule="atLeast" w:line="100" w:before="0" w:after="0"/>
              <w:ind w:firstLine="57"/>
              <w:rPr>
                <w:sz w:val="24"/>
                <w:szCs w:val="24"/>
              </w:rPr>
            </w:pPr>
            <w:r>
              <w:rPr>
                <w:rStyle w:val="CharStyle27"/>
                <w:sz w:val="24"/>
                <w:szCs w:val="24"/>
              </w:rPr>
              <w:t xml:space="preserve">Задачи и стадийность инженерно - геологических изысканий. </w:t>
            </w:r>
            <w:r>
              <w:rPr>
                <w:rStyle w:val="CharStyle23"/>
                <w:sz w:val="24"/>
                <w:szCs w:val="24"/>
              </w:rPr>
              <w:t xml:space="preserve">Виды минералов и горных пород. 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еолог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4-11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lineRule="atLeast" w:line="100" w:before="0" w:after="0"/>
              <w:ind w:firstLine="57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Грунтоведение. еоморфология. Гидрогеология. Инженерно - геологические изыскания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76-24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и строение Земли, тепловой режим земной коры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еология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8-24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0" w:right="-103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е воды: общие сведения, свойства и состав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еология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48-257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0"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firstLine="1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диагностических признаков минералов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№1</w:t>
            </w:r>
          </w:p>
        </w:tc>
        <w:tc>
          <w:tcPr>
            <w:tcW w:w="309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е воды: характеристика, движение, режим и запасы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57-294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ые воды России. Охрана подземных вод 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94-298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0" w:right="-103" w:hanging="0"/>
              <w:jc w:val="center"/>
              <w:rPr>
                <w:rStyle w:val="CharStyle2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lineRule="atLeast" w:line="100" w:before="0" w:after="0"/>
              <w:ind w:firstLine="113"/>
              <w:rPr>
                <w:sz w:val="24"/>
                <w:szCs w:val="24"/>
              </w:rPr>
            </w:pPr>
            <w:r>
              <w:rPr>
                <w:rStyle w:val="CharStyle27"/>
                <w:sz w:val="24"/>
                <w:szCs w:val="24"/>
              </w:rPr>
              <w:t>Строительная классификация грунтов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,ТУ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16-165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0" w:right="-103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lineRule="atLeast" w:line="100" w:before="0" w:after="0"/>
              <w:ind w:firstLine="113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Физические и механические свойства, лабораторные испытания грунтов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65-176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0" w:right="-103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lineRule="atLeast" w:line="100" w:before="0" w:after="0"/>
              <w:ind w:firstLine="113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Изучение геологической карты и построение геологического разреза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, методические указания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0" w:right="-103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firstLine="113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Решение гидрогеологических задач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, методические указания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lineRule="atLeast" w:line="100" w:before="0" w:after="0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логические процессы на земной поверхности: деятельность ветра, атмосферных осадков, рек, моря, в озерах, водохранилищах, болотах 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99-345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lineRule="atLeast" w:line="100" w:before="0" w:after="0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е процессы на земной поверхности: деятельность ледников, движение горных пород на склонах рельефа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, методические указа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45-393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lineRule="atLeast" w:line="100" w:before="0" w:after="0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ой среды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27-443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>
          <w:trHeight w:val="493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0" w:right="-103" w:hanging="0"/>
              <w:jc w:val="center"/>
              <w:rPr>
                <w:rStyle w:val="CharStyle23"/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lineRule="atLeast" w:line="100" w:before="0" w:after="0"/>
              <w:ind w:left="33"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harStyle23"/>
                <w:rFonts w:eastAsia="Calibri"/>
                <w:b/>
                <w:bCs/>
                <w:sz w:val="24"/>
                <w:szCs w:val="24"/>
              </w:rPr>
              <w:t>Строительное материаловедение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0" w:right="-103" w:hanging="0"/>
              <w:jc w:val="center"/>
              <w:rPr>
                <w:rStyle w:val="CharStyle27"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lineRule="atLeast" w:line="100" w:before="0" w:after="0"/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CharStyle27"/>
                <w:sz w:val="24"/>
                <w:szCs w:val="24"/>
              </w:rPr>
              <w:t xml:space="preserve">Свойства строительных материалов. </w:t>
            </w:r>
            <w:r>
              <w:rPr>
                <w:rStyle w:val="CharStyle23"/>
                <w:sz w:val="24"/>
                <w:szCs w:val="24"/>
              </w:rPr>
              <w:t>Принципы классификации  материалов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,ТУ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 xml:space="preserve">Материалове-дение 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стр. 4-14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0" w:right="-103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2.2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Структурные, физические, механические, эксплуатационно - технические характеристики материалов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8-61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0" w:right="-103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51" w:right="-2" w:hanging="0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Определение средней и истинной плотности материалов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№2</w:t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-Roman;Times New Roman"/>
                <w:sz w:val="24"/>
                <w:szCs w:val="24"/>
              </w:rPr>
              <w:t>С</w:t>
            </w:r>
            <w:r>
              <w:rPr>
                <w:rFonts w:eastAsia="Times-Roman;Times New Roman" w:cs="Times-Roman;Times New Roman"/>
                <w:sz w:val="24"/>
                <w:szCs w:val="24"/>
              </w:rPr>
              <w:t>троительное материалове-дение. Лабо-раторные ра-боты (практи-кум), стр. 20-27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0" w:right="-103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51" w:right="-2" w:hanging="0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Расчёт пористости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стр. 27-29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0" w:right="-103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51" w:right="-2" w:hanging="0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Определение водопоглощения материалов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3. стр. 32-35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0" w:right="-103" w:hanging="0"/>
              <w:jc w:val="center"/>
              <w:rPr>
                <w:rStyle w:val="CharStyle23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51" w:right="-2" w:hanging="0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color w:val="000000"/>
                <w:sz w:val="24"/>
                <w:szCs w:val="24"/>
              </w:rPr>
              <w:t>Определение насыпной плотности и пустотности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/>
                <w:sz w:val="24"/>
                <w:szCs w:val="24"/>
              </w:rPr>
              <w:t>3.стр. 29-32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0" w:right="-103" w:hanging="0"/>
              <w:jc w:val="center"/>
              <w:rPr>
                <w:rStyle w:val="CharStyle23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51" w:right="-2" w:hanging="0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color w:val="000000"/>
                <w:sz w:val="24"/>
                <w:szCs w:val="24"/>
              </w:rPr>
              <w:t>Определение предела прочности при сжатии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3. стр. 39-40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>
          <w:trHeight w:val="1101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0" w:right="-103" w:hanging="0"/>
              <w:jc w:val="center"/>
              <w:rPr>
                <w:rStyle w:val="CharStyle23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51" w:right="-2" w:hanging="0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color w:val="000000"/>
                <w:sz w:val="24"/>
                <w:szCs w:val="24"/>
              </w:rPr>
              <w:t>Определение ударной прочности (сопротивление удару)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3. стр. 41-43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цессы в технологии строи</w:t>
              <w:softHyphen/>
              <w:t xml:space="preserve">тельных материалов: общие положения, подготовительные раб. 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 xml:space="preserve">Материалове-дение 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5-28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цессы в технологии строи</w:t>
              <w:softHyphen/>
              <w:t>тельных материалов: формо-вание, уплотнение и обработка. Общая теория отвердевания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8-40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троительных материалов и изделий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Материалове-дение в стро-ительстве,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0-47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долговечности искусственных строительных конгломератов (ИСК)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79-85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0" w:right="-103" w:hanging="0"/>
              <w:jc w:val="center"/>
              <w:rPr>
                <w:rStyle w:val="CharStyle27"/>
                <w:spacing w:val="-1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CharStyle27"/>
                <w:spacing w:val="-17"/>
                <w:sz w:val="24"/>
                <w:szCs w:val="24"/>
              </w:rPr>
              <w:t>Древесные материалы</w:t>
            </w:r>
            <w:r>
              <w:rPr>
                <w:rStyle w:val="CharStyle23"/>
                <w:sz w:val="24"/>
                <w:szCs w:val="24"/>
              </w:rPr>
              <w:t>. Строение и свойства древесины. Пороки древесины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UTOCAD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,ТУ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86-103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0" w:right="-103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Номенклатура и область применения древесных материалов и изделий. Способы повышения долго-вечности древесины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3-115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0" w:right="-103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51" w:right="-2" w:hanging="0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Изучение структуры и пороков древесины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е указания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0" w:right="-103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-2" w:right="-2" w:hanging="0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Эксплуатационно - технические характеристики материалов для полов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чные материалы в Сибирском регионе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0" w:right="-103" w:hanging="0"/>
              <w:jc w:val="center"/>
              <w:rPr>
                <w:rStyle w:val="CharStyle27"/>
                <w:spacing w:val="-1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CharStyle27"/>
                <w:spacing w:val="-17"/>
                <w:sz w:val="24"/>
                <w:szCs w:val="24"/>
              </w:rPr>
              <w:t xml:space="preserve">Природные каменные материалы. </w:t>
            </w:r>
            <w:r>
              <w:rPr>
                <w:rStyle w:val="CharStyle23"/>
                <w:sz w:val="24"/>
                <w:szCs w:val="24"/>
              </w:rPr>
              <w:t xml:space="preserve">Генеалогическая классификация минералов и горных пород. 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Материалове-дение в стро-ительстве,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16-140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0" w:right="-103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Свойства и область применения горных пород. Номенклатура изделий для подземной и наземной части зд.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40-142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0" w:right="-103" w:hanging="0"/>
              <w:jc w:val="center"/>
              <w:rPr>
                <w:rStyle w:val="CharStyle23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51" w:right="-2" w:hanging="0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color w:val="000000"/>
                <w:sz w:val="24"/>
                <w:szCs w:val="24"/>
              </w:rPr>
              <w:t>Определение истираемости каменных материалов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UTOCAD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rFonts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,ТУ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-Roman;Times New Roman"/>
                <w:sz w:val="24"/>
                <w:szCs w:val="24"/>
              </w:rPr>
              <w:t>С</w:t>
            </w:r>
            <w:r>
              <w:rPr>
                <w:rFonts w:eastAsia="Times-Roman;Times New Roman" w:cs="Times-Roman;Times New Roman"/>
                <w:sz w:val="24"/>
                <w:szCs w:val="24"/>
              </w:rPr>
              <w:t>троительное материалове-дение. (практи-кум), стр. 43-46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0" w:right="-103" w:hanging="0"/>
              <w:jc w:val="center"/>
              <w:rPr>
                <w:rStyle w:val="CharStyle27"/>
                <w:spacing w:val="-1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CharStyle27"/>
                <w:spacing w:val="-17"/>
                <w:sz w:val="24"/>
                <w:szCs w:val="24"/>
              </w:rPr>
              <w:t xml:space="preserve">Керамические и стеклянные мате-риалы. </w:t>
            </w:r>
            <w:r>
              <w:rPr>
                <w:rStyle w:val="CharStyle23"/>
                <w:sz w:val="24"/>
                <w:szCs w:val="24"/>
              </w:rPr>
              <w:t xml:space="preserve">Классификация керамических материалов и строительного стекла. Основы технологий производства стройкерамики и стекла. 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Материалове-дение в стро-ительстве,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44-456,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72-492</w:t>
            </w:r>
          </w:p>
        </w:tc>
        <w:tc>
          <w:tcPr>
            <w:tcW w:w="1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0" w:right="-103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firstLine="113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Эксплуатационно - технические характеристики керамических материалов, изделий и строительного стекла. Область применения ситаллов и шлакоситаллов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Материалове-дение в стро-ительстве,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56-492</w:t>
            </w:r>
          </w:p>
        </w:tc>
        <w:tc>
          <w:tcPr>
            <w:tcW w:w="1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>
          <w:trHeight w:val="954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89" w:hanging="0"/>
              <w:jc w:val="center"/>
              <w:rPr>
                <w:rStyle w:val="CharStyle27"/>
                <w:spacing w:val="-17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firstLine="113"/>
              <w:rPr>
                <w:sz w:val="24"/>
                <w:szCs w:val="24"/>
              </w:rPr>
            </w:pPr>
            <w:r>
              <w:rPr>
                <w:rStyle w:val="CharStyle27"/>
                <w:spacing w:val="-17"/>
                <w:sz w:val="24"/>
                <w:szCs w:val="24"/>
              </w:rPr>
              <w:t xml:space="preserve">Металлические материалы и изделия. </w:t>
            </w:r>
            <w:r>
              <w:rPr>
                <w:rStyle w:val="CharStyle23"/>
                <w:sz w:val="24"/>
                <w:szCs w:val="24"/>
              </w:rPr>
              <w:t>Классификация металлов: чёрные и цветные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93-496</w:t>
            </w:r>
          </w:p>
        </w:tc>
        <w:tc>
          <w:tcPr>
            <w:tcW w:w="1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>
          <w:trHeight w:val="1406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89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firstLine="113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 xml:space="preserve"> </w:t>
            </w:r>
            <w:r>
              <w:rPr>
                <w:rStyle w:val="CharStyle23"/>
                <w:sz w:val="24"/>
                <w:szCs w:val="24"/>
              </w:rPr>
              <w:t>Номенклатура, маркировка и область применения металлов в строительстве. Защита металлов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96-521</w:t>
            </w:r>
          </w:p>
        </w:tc>
        <w:tc>
          <w:tcPr>
            <w:tcW w:w="1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>
          <w:trHeight w:val="1500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89" w:hanging="0"/>
              <w:jc w:val="center"/>
              <w:rPr>
                <w:rStyle w:val="CharStyle27"/>
                <w:spacing w:val="-1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firstLine="113"/>
              <w:rPr>
                <w:sz w:val="24"/>
                <w:szCs w:val="24"/>
              </w:rPr>
            </w:pPr>
            <w:r>
              <w:rPr>
                <w:rStyle w:val="CharStyle27"/>
                <w:spacing w:val="-17"/>
                <w:sz w:val="24"/>
                <w:szCs w:val="24"/>
              </w:rPr>
              <w:t xml:space="preserve">Минеральные и органические вя-жущие. </w:t>
            </w:r>
            <w:r>
              <w:rPr>
                <w:rStyle w:val="CharStyle23"/>
                <w:sz w:val="24"/>
                <w:szCs w:val="24"/>
              </w:rPr>
              <w:t>Виды вяжущих, их свойства. Безобжиговые материалы и изделия, номенклатура.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43-192</w:t>
            </w:r>
          </w:p>
        </w:tc>
        <w:tc>
          <w:tcPr>
            <w:tcW w:w="1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89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firstLine="113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Материалы на основе органи-ческих вяжущих: номенклатура (отделочные, кровельные, герме-тизирующие), область применения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19-334</w:t>
            </w:r>
          </w:p>
        </w:tc>
        <w:tc>
          <w:tcPr>
            <w:tcW w:w="1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89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firstLine="57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Определение скорости гашения извести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UTOCAD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,ТУ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Строительная воздушная известь, методические указания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89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firstLine="57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Определение водопотребности и сроков схватывания гипсового теста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06.03.14</w:t>
            </w:r>
          </w:p>
        </w:tc>
        <w:tc>
          <w:tcPr>
            <w:tcW w:w="1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89" w:hanging="0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firstLine="113"/>
              <w:rPr>
                <w:sz w:val="24"/>
                <w:szCs w:val="24"/>
              </w:rPr>
            </w:pPr>
            <w:r>
              <w:rPr>
                <w:rStyle w:val="CharStyle27"/>
                <w:color w:val="000000"/>
                <w:spacing w:val="-17"/>
                <w:sz w:val="24"/>
                <w:szCs w:val="24"/>
              </w:rPr>
              <w:t>Строительные конгломераты на основе органических полимеров и пластмассы: классификация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Материалове-дение в стро-ительстве,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35-353</w:t>
            </w:r>
          </w:p>
        </w:tc>
        <w:tc>
          <w:tcPr>
            <w:tcW w:w="1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изучение</w:t>
            </w:r>
          </w:p>
        </w:tc>
      </w:tr>
      <w:tr>
        <w:trPr>
          <w:trHeight w:val="1163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firstLine="113"/>
              <w:rPr>
                <w:sz w:val="24"/>
                <w:szCs w:val="24"/>
              </w:rPr>
            </w:pPr>
            <w:r>
              <w:rPr>
                <w:rStyle w:val="CharStyle27"/>
                <w:color w:val="000000"/>
                <w:spacing w:val="-17"/>
                <w:sz w:val="24"/>
                <w:szCs w:val="24"/>
              </w:rPr>
              <w:t>Строительные конгломераты на основе органических полимеров и пластмассы: наполнители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53-366</w:t>
            </w:r>
          </w:p>
        </w:tc>
        <w:tc>
          <w:tcPr>
            <w:tcW w:w="1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и ИСК на основе полимерных связующих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66-385</w:t>
            </w:r>
          </w:p>
        </w:tc>
        <w:tc>
          <w:tcPr>
            <w:tcW w:w="1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89" w:hanging="0"/>
              <w:jc w:val="center"/>
              <w:rPr>
                <w:rStyle w:val="CharStyle27"/>
                <w:spacing w:val="-17"/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firstLine="113"/>
              <w:rPr>
                <w:sz w:val="24"/>
                <w:szCs w:val="24"/>
              </w:rPr>
            </w:pPr>
            <w:r>
              <w:rPr>
                <w:rStyle w:val="CharStyle27"/>
                <w:spacing w:val="-17"/>
                <w:sz w:val="24"/>
                <w:szCs w:val="24"/>
              </w:rPr>
              <w:t xml:space="preserve">Бетоны и растворы. </w:t>
            </w:r>
            <w:r>
              <w:rPr>
                <w:rStyle w:val="CharStyle23"/>
                <w:sz w:val="24"/>
                <w:szCs w:val="24"/>
              </w:rPr>
              <w:t>Класси-фикация, требования к сырьевым материалам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09-227,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60-268</w:t>
            </w:r>
          </w:p>
        </w:tc>
        <w:tc>
          <w:tcPr>
            <w:tcW w:w="1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89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firstLine="113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Основы технологий производства бетонных и растворных смесей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27-259</w:t>
            </w:r>
          </w:p>
        </w:tc>
        <w:tc>
          <w:tcPr>
            <w:tcW w:w="1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>
          <w:trHeight w:val="1350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89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firstLine="57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 xml:space="preserve">Эксплуатационно - технические характеристики бетонных и растворных смесей, бетонов и раст-воров 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68-318</w:t>
            </w:r>
          </w:p>
        </w:tc>
        <w:tc>
          <w:tcPr>
            <w:tcW w:w="1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7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в песке глинистых и пылевидных частиц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UTOCAD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rFonts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,ТУ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-Roman;Times New Roman"/>
                <w:sz w:val="24"/>
                <w:szCs w:val="24"/>
              </w:rPr>
              <w:t>С</w:t>
            </w:r>
            <w:r>
              <w:rPr>
                <w:rFonts w:eastAsia="Times-Roman;Times New Roman" w:cs="Times-Roman;Times New Roman"/>
                <w:sz w:val="24"/>
                <w:szCs w:val="24"/>
              </w:rPr>
              <w:t>троительное материаловеде-ние. Лаборатор-ные работы (практикум),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стр.  53-56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89" w:hanging="0"/>
              <w:jc w:val="center"/>
              <w:rPr>
                <w:rStyle w:val="CharStyle27"/>
                <w:spacing w:val="-17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CharStyle27"/>
                <w:spacing w:val="-17"/>
                <w:sz w:val="24"/>
                <w:szCs w:val="24"/>
              </w:rPr>
              <w:t>Теплоизоляционные материалы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-дение    стр. 384-387</w:t>
            </w:r>
          </w:p>
        </w:tc>
        <w:tc>
          <w:tcPr>
            <w:tcW w:w="1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89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Классификация, свойства,  изделий. Область применения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87-397</w:t>
            </w:r>
          </w:p>
        </w:tc>
        <w:tc>
          <w:tcPr>
            <w:tcW w:w="1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89" w:hanging="0"/>
              <w:jc w:val="center"/>
              <w:rPr>
                <w:rStyle w:val="CharStyle27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Style w:val="CharStyle27"/>
                <w:sz w:val="24"/>
                <w:szCs w:val="24"/>
              </w:rPr>
              <w:t xml:space="preserve">Лакокрасочные материалы. </w:t>
            </w:r>
            <w:r>
              <w:rPr>
                <w:rStyle w:val="CharStyle23"/>
                <w:sz w:val="24"/>
                <w:szCs w:val="24"/>
              </w:rPr>
              <w:t xml:space="preserve">Связующие, наполнители, пигменты, растворители, разбавители, сиккативы. 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12-420</w:t>
            </w:r>
          </w:p>
        </w:tc>
        <w:tc>
          <w:tcPr>
            <w:tcW w:w="1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7" w:right="-89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Лаки, эмали, латексные, мине-ральные, полимерцементные, силикатные, порошковые краски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20-432</w:t>
            </w:r>
          </w:p>
        </w:tc>
        <w:tc>
          <w:tcPr>
            <w:tcW w:w="1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7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CharStyle27"/>
                <w:color w:val="000000"/>
                <w:spacing w:val="-17"/>
                <w:sz w:val="24"/>
                <w:szCs w:val="24"/>
              </w:rPr>
              <w:t>Обои и строительные клеи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 xml:space="preserve">Материалове-дение 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32-443</w:t>
            </w:r>
          </w:p>
        </w:tc>
        <w:tc>
          <w:tcPr>
            <w:tcW w:w="1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7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CharStyle27"/>
                <w:color w:val="000000"/>
                <w:spacing w:val="-17"/>
                <w:sz w:val="24"/>
                <w:szCs w:val="24"/>
              </w:rPr>
              <w:t>Акустические материалы и изделия: звукопоглощающие материалы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98</w:t>
            </w:r>
          </w:p>
        </w:tc>
        <w:tc>
          <w:tcPr>
            <w:tcW w:w="1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7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CharStyle27"/>
                <w:color w:val="000000"/>
                <w:spacing w:val="-17"/>
                <w:sz w:val="24"/>
                <w:szCs w:val="24"/>
              </w:rPr>
              <w:t>Акустические материалы и изделия: звукоизоляционные материалы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00</w:t>
            </w:r>
          </w:p>
        </w:tc>
        <w:tc>
          <w:tcPr>
            <w:tcW w:w="1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>
          <w:trHeight w:val="521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4"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Геодезия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7"/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7"/>
              <w:rPr>
                <w:sz w:val="24"/>
                <w:szCs w:val="24"/>
              </w:rPr>
            </w:pPr>
            <w:r>
              <w:rPr>
                <w:rStyle w:val="CharStyle27"/>
                <w:rFonts w:eastAsia="Calibri"/>
                <w:color w:val="000000"/>
                <w:sz w:val="24"/>
                <w:szCs w:val="24"/>
              </w:rPr>
              <w:t>Классификация, принцип и способы геометри</w:t>
              <w:softHyphen/>
              <w:t>ческого нивелирования. Принципиальная схема устройства ниве</w:t>
              <w:softHyphen/>
              <w:t>лира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лит, нивелир, 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, ТУ</w:t>
            </w:r>
          </w:p>
        </w:tc>
        <w:tc>
          <w:tcPr>
            <w:tcW w:w="16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я,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89-92 </w:t>
            </w:r>
          </w:p>
        </w:tc>
        <w:tc>
          <w:tcPr>
            <w:tcW w:w="1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7"/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7"/>
              <w:rPr>
                <w:sz w:val="24"/>
                <w:szCs w:val="24"/>
              </w:rPr>
            </w:pPr>
            <w:r>
              <w:rPr>
                <w:rStyle w:val="CharStyle27"/>
                <w:rFonts w:eastAsia="Calibri"/>
                <w:color w:val="000000"/>
                <w:sz w:val="24"/>
                <w:szCs w:val="24"/>
              </w:rPr>
              <w:t>Нивелирный комплект. Поверки ниве</w:t>
              <w:softHyphen/>
              <w:t>лиров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92-96</w:t>
            </w:r>
          </w:p>
        </w:tc>
        <w:tc>
          <w:tcPr>
            <w:tcW w:w="1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7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цип  измерения  горизонтального  угла. Обобщенная  схема  устройства  теодолита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2-54</w:t>
            </w:r>
          </w:p>
        </w:tc>
        <w:tc>
          <w:tcPr>
            <w:tcW w:w="1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7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части и оси угломерного прибора. Устройство теодолита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,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4-57</w:t>
            </w:r>
          </w:p>
        </w:tc>
        <w:tc>
          <w:tcPr>
            <w:tcW w:w="1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 измерения  горизонтального  угла  . Основн. части угломерного прибора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3-67</w:t>
            </w:r>
          </w:p>
        </w:tc>
        <w:tc>
          <w:tcPr>
            <w:tcW w:w="1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7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ение теодолита типа 4Т3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я,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7-59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7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   полевых   и   камеральных   работ при проложении теодолитных ходов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9-119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7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числительная обработка теодолитного хода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 119-127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7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ние полевого журнала измерений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 127-138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7"/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rStyle w:val="CharStyle27"/>
                <w:rFonts w:eastAsia="Calibri"/>
                <w:color w:val="000000"/>
                <w:sz w:val="24"/>
                <w:szCs w:val="24"/>
              </w:rPr>
              <w:t>Инженерно - геодезические задачи на строительной площадке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лит, нивелир, 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, ТУ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38-145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7"/>
              <w:rPr>
                <w:sz w:val="24"/>
                <w:szCs w:val="24"/>
              </w:rPr>
            </w:pPr>
            <w:r>
              <w:rPr>
                <w:rStyle w:val="CharStyle23"/>
                <w:color w:val="000000"/>
                <w:sz w:val="24"/>
                <w:szCs w:val="24"/>
              </w:rPr>
              <w:t>Способы построения на местности проектных точек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 200-203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7"/>
              <w:rPr>
                <w:sz w:val="24"/>
                <w:szCs w:val="24"/>
              </w:rPr>
            </w:pPr>
            <w:r>
              <w:rPr>
                <w:rStyle w:val="CharStyle23"/>
                <w:color w:val="000000"/>
                <w:sz w:val="24"/>
                <w:szCs w:val="24"/>
              </w:rPr>
              <w:t>Геодезическая подготовка для переноса проекта в натуру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82-184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7"/>
              <w:rPr>
                <w:sz w:val="24"/>
                <w:szCs w:val="24"/>
              </w:rPr>
            </w:pPr>
            <w:r>
              <w:rPr>
                <w:rStyle w:val="CharStyle23"/>
                <w:color w:val="000000"/>
                <w:sz w:val="24"/>
                <w:szCs w:val="24"/>
              </w:rPr>
              <w:t>Подготовка разбивочного чертежа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лит, нивелир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я,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84-18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збивочного чертежа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№3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 188-189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7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ческая документация по выносу проекта в натуру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18-222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7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менты геодезических построе-ний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 222-228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7"/>
              <w:rPr>
                <w:sz w:val="24"/>
                <w:szCs w:val="24"/>
              </w:rPr>
            </w:pPr>
            <w:r>
              <w:rPr>
                <w:rStyle w:val="CharStyle23"/>
                <w:color w:val="000000"/>
                <w:sz w:val="24"/>
                <w:szCs w:val="24"/>
              </w:rPr>
              <w:t>Приборы и технология пост</w:t>
              <w:softHyphen/>
              <w:t>роения высотной (опорной сети на строитель</w:t>
              <w:softHyphen/>
              <w:t>ной площадке)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 146-160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вичных навыков работы с ниве</w:t>
              <w:softHyphen/>
              <w:t>лиром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 274-298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евышений  техническим нивелированием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 98-101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нивелирования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 101-105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работки полевого журнала тех</w:t>
              <w:softHyphen/>
              <w:t>нического нивелирования. Вычисление высот точек хода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 248-256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>
          <w:trHeight w:val="431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7" w:right="-89" w:hanging="0"/>
              <w:jc w:val="center"/>
              <w:rPr>
                <w:rStyle w:val="CharStyle23"/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/>
              <w:ind w:firstLine="113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harStyle23"/>
                <w:rFonts w:eastAsia="Calibri"/>
                <w:b/>
                <w:bCs/>
                <w:color w:val="000000"/>
                <w:sz w:val="24"/>
                <w:szCs w:val="24"/>
              </w:rPr>
              <w:t>Строительное черчение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7" w:right="-89" w:hanging="0"/>
              <w:jc w:val="center"/>
              <w:rPr>
                <w:rStyle w:val="CharStyle27"/>
                <w:color w:val="000000"/>
                <w:sz w:val="24"/>
                <w:szCs w:val="24"/>
              </w:rPr>
            </w:pPr>
            <w:r>
              <w:rPr>
                <w:rStyle w:val="CharStyle27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2" w:right="-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ческое изображение условных изображений элементов зданий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№4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8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7" w:right="-89" w:hanging="0"/>
              <w:jc w:val="center"/>
              <w:rPr>
                <w:rStyle w:val="CharStyle23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2" w:right="-2" w:hanging="0"/>
              <w:rPr>
                <w:sz w:val="24"/>
                <w:szCs w:val="24"/>
              </w:rPr>
            </w:pPr>
            <w:r>
              <w:rPr>
                <w:rStyle w:val="CharStyle23"/>
                <w:color w:val="000000"/>
                <w:sz w:val="24"/>
                <w:szCs w:val="24"/>
              </w:rPr>
              <w:t>Виды строительных чертежей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8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 xml:space="preserve">стр.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>
          <w:trHeight w:val="768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7" w:right="-89" w:hanging="0"/>
              <w:jc w:val="center"/>
              <w:rPr>
                <w:rStyle w:val="CharStyle23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2" w:right="-2" w:hanging="0"/>
              <w:rPr>
                <w:sz w:val="24"/>
                <w:szCs w:val="24"/>
              </w:rPr>
            </w:pPr>
            <w:r>
              <w:rPr>
                <w:rStyle w:val="CharStyle23"/>
                <w:color w:val="000000"/>
                <w:sz w:val="24"/>
                <w:szCs w:val="24"/>
              </w:rPr>
              <w:t>Маркировка строительных чертежей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8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 xml:space="preserve">стр.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7" w:right="-89" w:hanging="0"/>
              <w:jc w:val="center"/>
              <w:rPr>
                <w:rStyle w:val="CharStyle23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2" w:right="-2" w:hanging="0"/>
              <w:rPr>
                <w:sz w:val="24"/>
                <w:szCs w:val="24"/>
              </w:rPr>
            </w:pPr>
            <w:r>
              <w:rPr>
                <w:rStyle w:val="CharStyle23"/>
                <w:color w:val="000000"/>
                <w:sz w:val="24"/>
                <w:szCs w:val="24"/>
              </w:rPr>
              <w:t>Требования нормативно-технической документации  строительных чертежей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8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 xml:space="preserve">стр.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7" w:right="-89" w:hanging="0"/>
              <w:jc w:val="center"/>
              <w:rPr>
                <w:rStyle w:val="CharStyle23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-2" w:right="-2" w:hanging="0"/>
              <w:rPr>
                <w:sz w:val="24"/>
                <w:szCs w:val="24"/>
              </w:rPr>
            </w:pPr>
            <w:r>
              <w:rPr>
                <w:rStyle w:val="CharStyle23"/>
                <w:color w:val="000000"/>
                <w:sz w:val="24"/>
                <w:szCs w:val="24"/>
              </w:rPr>
              <w:t xml:space="preserve">Модульная координация размеров. 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8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134-15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7" w:right="-89" w:hanging="0"/>
              <w:jc w:val="center"/>
              <w:rPr>
                <w:rStyle w:val="CharStyle23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-2" w:right="-2" w:hanging="0"/>
              <w:rPr>
                <w:sz w:val="24"/>
                <w:szCs w:val="24"/>
              </w:rPr>
            </w:pPr>
            <w:r>
              <w:rPr>
                <w:rStyle w:val="CharStyle23"/>
                <w:color w:val="000000"/>
                <w:sz w:val="24"/>
                <w:szCs w:val="24"/>
              </w:rPr>
              <w:t>Особенности выполнения строительных чертежей с использованием информационных технологий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№5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8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 xml:space="preserve">стр.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стка чертежного процесса, техника черчения и размножения чертежей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cs="Times-Roman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Times-Bold;Times New Roman" w:cs="Times-Bold;Times New Roman"/>
                <w:sz w:val="24"/>
                <w:szCs w:val="24"/>
              </w:rPr>
              <w:t>Строительное черчение,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cs="Times-Roman;Times New Roman"/>
                <w:sz w:val="24"/>
                <w:szCs w:val="24"/>
              </w:rPr>
              <w:t>стр. 12-25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6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построения на чертежах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56-68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ографические построения на технических чертежах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-Bold;Times New Roman" w:cs="Times-Bold;Times New Roman"/>
                <w:sz w:val="24"/>
                <w:szCs w:val="24"/>
              </w:rPr>
              <w:t>Строительное черчение,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32-50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6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е основы построений видов на чертежах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 xml:space="preserve">стр. 51-83 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6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е основы построений разрезов на чертежах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 xml:space="preserve">стр. 51-83 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6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е основы построений сечений на чертежах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 xml:space="preserve">стр. 51-83 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>
          <w:trHeight w:val="1391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-2" w:right="-2" w:hanging="0"/>
              <w:rPr>
                <w:sz w:val="24"/>
                <w:szCs w:val="24"/>
              </w:rPr>
            </w:pPr>
            <w:r>
              <w:rPr>
                <w:rStyle w:val="CharStyle23"/>
                <w:color w:val="000000"/>
                <w:sz w:val="24"/>
                <w:szCs w:val="24"/>
              </w:rPr>
              <w:t>Графические приемы нанесения размеров; отметок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-зированное программное обеспечение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-Bold;Times New Roman" w:cs="Times-Bold;Times New Roman"/>
                <w:sz w:val="24"/>
                <w:szCs w:val="24"/>
              </w:rPr>
              <w:t>Строительное черчение,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25-3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-2" w:right="-2" w:hanging="0"/>
              <w:rPr>
                <w:sz w:val="24"/>
                <w:szCs w:val="24"/>
              </w:rPr>
            </w:pPr>
            <w:r>
              <w:rPr>
                <w:rStyle w:val="CharStyle23"/>
                <w:color w:val="000000"/>
                <w:sz w:val="24"/>
                <w:szCs w:val="24"/>
              </w:rPr>
              <w:t>Комплект архитектурно-строи-тельных чертежей зданий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131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>
          <w:trHeight w:val="648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color w:val="000000"/>
                <w:sz w:val="24"/>
                <w:szCs w:val="24"/>
              </w:rPr>
              <w:t>Построение конструктивных разрезов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189-191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color w:val="000000"/>
                <w:sz w:val="24"/>
                <w:szCs w:val="24"/>
              </w:rPr>
              <w:t>Выбор положения секущей плоскости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191-193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7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Style w:val="CharStyle27"/>
                <w:sz w:val="24"/>
                <w:szCs w:val="24"/>
              </w:rPr>
              <w:t>Чертежи генеральных планов у</w:t>
            </w:r>
            <w:r>
              <w:rPr>
                <w:rStyle w:val="CharStyle27"/>
              </w:rPr>
              <w:t>частков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-Bold;Times New Roman" w:cs="Times-Bold;Times New Roman"/>
                <w:sz w:val="24"/>
                <w:szCs w:val="24"/>
              </w:rPr>
              <w:t>Строительное черчение,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290-294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и узлов из дерева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320-324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и каменных конструкций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-зированное программное обеспечение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Полежаев, Строительн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255-263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firstLine="5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тежи санитарно-технического оборудования зданий и сооружений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263-281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ые изображения элементов металлических конструкций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>
                <w:rFonts w:cs="Times-Roman;Times New Roman"/>
                <w:sz w:val="24"/>
                <w:szCs w:val="24"/>
              </w:rPr>
              <w:t xml:space="preserve">Георгиевский, </w:t>
            </w:r>
            <w:r>
              <w:rPr>
                <w:rFonts w:eastAsia="Times-Bold;Times New Roman" w:cs="Times-Bold;Times New Roman"/>
                <w:sz w:val="24"/>
                <w:szCs w:val="24"/>
              </w:rPr>
              <w:t>Строительное черчение,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288-291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2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Горизонтальная привязка от существующих объектов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294-295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2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Графическое оформление гене-ральных планов: транспортная инфраструктура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cs="Times-Roman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cs="Times-Roman;Times New Roman"/>
                <w:sz w:val="24"/>
                <w:szCs w:val="24"/>
              </w:rPr>
              <w:t>стр. 374-386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2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Графическое оформление гене-ральных планов: благоустройство прилегающей территории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343-344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color w:val="000000"/>
                <w:sz w:val="24"/>
                <w:szCs w:val="24"/>
              </w:rPr>
              <w:t>Построение перспективы здания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296-315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color w:val="000000"/>
                <w:sz w:val="24"/>
                <w:szCs w:val="24"/>
              </w:rPr>
              <w:t>Построение теней здания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315-322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color w:val="000000"/>
                <w:sz w:val="24"/>
                <w:szCs w:val="24"/>
              </w:rPr>
              <w:t xml:space="preserve">Вычерчивание узлов сопряжения элементов здания из разных материалов 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188-192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и металлических конструкций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195-228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иды, планы и разрезы металлических конструкций зданий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, 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rFonts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 , ТУ</w:t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>
                <w:rFonts w:cs="Times-Roman;Times New Roman"/>
                <w:sz w:val="24"/>
                <w:szCs w:val="24"/>
              </w:rPr>
              <w:t xml:space="preserve">Георгиевский, </w:t>
            </w:r>
            <w:r>
              <w:rPr>
                <w:rFonts w:eastAsia="Times-Bold;Times New Roman" w:cs="Times-Bold;Times New Roman"/>
                <w:sz w:val="24"/>
                <w:szCs w:val="24"/>
              </w:rPr>
              <w:t>Строительное черчение,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296-29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>
          <w:trHeight w:val="683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расположения элементов конструкций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298-300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ежи элементов металлических конструкций, узлов и деталей соединений 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300-310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>
          <w:trHeight w:val="700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и железобетонные конструкций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228-245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>
          <w:trHeight w:val="806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ы расположения элементов 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И, ИГ, ТМ, ОГ, СМиСММ, ЭЗ, ТК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272-277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>
          <w:trHeight w:val="713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ежи элементов монолитных изделий 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КТИ, ИГ, ТМ, ОГ, СМиСММ, ЭЗ, ТК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277-281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ежи  сборных железобетонных изделий и конструкций 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281-286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и деревянных конструкций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Полежаев, Строительное черчение,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245-255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авила оформления чертежей деревянных конструкций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>
                <w:rFonts w:cs="Times-Roman;Times New Roman"/>
                <w:sz w:val="24"/>
                <w:szCs w:val="24"/>
              </w:rPr>
              <w:t xml:space="preserve">Георгиевский, </w:t>
            </w:r>
            <w:r>
              <w:rPr>
                <w:rFonts w:eastAsia="Times-Bold;Times New Roman" w:cs="Times-Bold;Times New Roman"/>
                <w:sz w:val="24"/>
                <w:szCs w:val="24"/>
              </w:rPr>
              <w:t>Строительное черчение,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314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>
          <w:trHeight w:val="678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и конструкций из дерева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314-320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и узлов из дерева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320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7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b/>
                <w:bCs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Style w:val="CharStyle27"/>
                <w:sz w:val="24"/>
                <w:szCs w:val="24"/>
              </w:rPr>
              <w:t>Чертежи генеральных планов у</w:t>
            </w:r>
            <w:r>
              <w:rPr>
                <w:rStyle w:val="CharStyle27"/>
              </w:rPr>
              <w:t>частков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-Bold;Times New Roman" w:cs="Times-Bold;Times New Roman"/>
                <w:sz w:val="24"/>
                <w:szCs w:val="24"/>
              </w:rPr>
              <w:t>Строительное черчение,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290-294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b/>
                <w:bCs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2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Горизонтальная привязка от существующих объектов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294-295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b/>
                <w:bCs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2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Графическое оформление гене-ральных планов: транспортная инфраструктура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cs="Times-Roman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cs="Times-Roman;Times New Roman"/>
                <w:sz w:val="24"/>
                <w:szCs w:val="24"/>
              </w:rPr>
              <w:t>стр. 374-386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b/>
                <w:bCs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2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Графическое оформление гене-ральных планов: благоустройство прилегающей территории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343-344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153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firstLine="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>Итого за 3-й курс:</w:t>
            </w:r>
          </w:p>
          <w:p>
            <w:pPr>
              <w:pStyle w:val="TextBody"/>
              <w:snapToGrid w:val="false"/>
              <w:spacing w:lineRule="atLeast" w:line="100" w:before="0" w:after="0"/>
              <w:ind w:firstLine="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>теоретических                               -12 часов</w:t>
            </w:r>
          </w:p>
          <w:p>
            <w:pPr>
              <w:pStyle w:val="TextBody"/>
              <w:snapToGrid w:val="false"/>
              <w:spacing w:lineRule="atLeast" w:line="100" w:before="0" w:after="0"/>
              <w:ind w:firstLine="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>практических                               - 10 часов</w:t>
            </w:r>
          </w:p>
          <w:p>
            <w:pPr>
              <w:pStyle w:val="TextBody"/>
              <w:snapToGrid w:val="false"/>
              <w:spacing w:lineRule="atLeast" w:line="100" w:before="0" w:after="0"/>
              <w:ind w:firstLine="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>самостоятельных                        -282 часов</w:t>
            </w:r>
          </w:p>
          <w:p>
            <w:pPr>
              <w:pStyle w:val="TextBody"/>
              <w:snapToGrid w:val="false"/>
              <w:spacing w:lineRule="atLeast" w:line="100" w:before="0" w:after="0"/>
              <w:ind w:firstLine="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именование разделов, тем, перечень основных вопросо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урока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Тип урок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Межпредметны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вяз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4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редства обучения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омашнее задание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римечание</w:t>
            </w:r>
          </w:p>
        </w:tc>
      </w:tr>
      <w:tr>
        <w:trPr>
          <w:trHeight w:val="38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4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rStyle w:val="CharStyle23"/>
                <w:color w:val="000000"/>
                <w:sz w:val="24"/>
                <w:szCs w:val="24"/>
              </w:rPr>
              <w:t>Выполнение разбивочного чертежа по генеральному плану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 162-165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7" w:right="-89" w:hanging="0"/>
              <w:jc w:val="center"/>
              <w:rPr>
                <w:rStyle w:val="CharStyle23"/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/>
              <w:ind w:firstLine="11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harStyle23"/>
                <w:rFonts w:eastAsia="Calibri"/>
                <w:b/>
                <w:bCs/>
                <w:color w:val="000000"/>
                <w:sz w:val="24"/>
                <w:szCs w:val="24"/>
              </w:rPr>
              <w:t>Строительное черчение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7" w:right="-89" w:hanging="0"/>
              <w:jc w:val="center"/>
              <w:rPr>
                <w:rStyle w:val="CharStyle27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2" w:right="-2" w:hanging="0"/>
              <w:rPr>
                <w:sz w:val="24"/>
                <w:szCs w:val="24"/>
              </w:rPr>
            </w:pPr>
            <w:r>
              <w:rPr>
                <w:rStyle w:val="CharStyle27"/>
                <w:color w:val="000000"/>
                <w:sz w:val="24"/>
                <w:szCs w:val="24"/>
              </w:rPr>
              <w:t>Требования к графическому офор-млению строительных чертежей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-зированное программное обеспечение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оительное черчение,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10-25,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116-131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авила оформления чертежей металлических конструкций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Times-Bold;Times New Roman" w:cs="Times-Bold;Times New Roman"/>
                <w:sz w:val="24"/>
                <w:szCs w:val="24"/>
              </w:rPr>
              <w:t>Строительное черчение,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291-296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firstLine="57"/>
              <w:rPr>
                <w:sz w:val="24"/>
                <w:szCs w:val="24"/>
              </w:rPr>
            </w:pPr>
            <w:r>
              <w:rPr>
                <w:color w:val="000000"/>
              </w:rPr>
              <w:t>Чертежи фасадов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№ 6</w:t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оительное черчение,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cs="Times-Roman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27-42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firstLine="5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правила оформления чертежей железобетонные конструкций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267-272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ые изображения элементов деревянных конструкций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313-314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Вычерчивание чертежей  инженерных сетей и оборудования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351-362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Вычерчивание схем инженерных сетей и оборудования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362-373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ая основа генеральных плано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-зированное программное -//-обеспечение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325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ивочный план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325-335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организации рельефа и план земляных масс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-Bold;Times New Roman" w:cs="Times-Bold;Times New Roman"/>
                <w:sz w:val="24"/>
                <w:szCs w:val="24"/>
              </w:rPr>
              <w:t>Строительное черчение,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335-343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>
          <w:trHeight w:val="1069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е генеральные планы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345-347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а производства работ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стр. 347-350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/>
              <w:ind w:left="-14" w:righ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координационных осей, вычерчивание продольных и попе-речных наружных и внутренних капитальных стен здания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rFonts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cs="Times-Roman;Times New Roman"/>
                <w:sz w:val="24"/>
                <w:szCs w:val="24"/>
              </w:rPr>
            </w:pPr>
            <w:r>
              <w:rPr>
                <w:rFonts w:cs="Times-Roman;Times New Roman"/>
                <w:sz w:val="24"/>
                <w:szCs w:val="24"/>
              </w:rPr>
              <w:t>Основы архитектуры зданий и сооружений,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cs="Times-Roman;Times New Roman"/>
                <w:sz w:val="24"/>
                <w:szCs w:val="24"/>
              </w:rPr>
              <w:t xml:space="preserve">стр. </w:t>
            </w:r>
            <w:r>
              <w:rPr>
                <w:rFonts w:cs="Times-Roman;Times New Roman"/>
                <w:color w:val="000000"/>
                <w:sz w:val="24"/>
                <w:szCs w:val="24"/>
              </w:rPr>
              <w:t>159-160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ерчивание перегородок, разбив-ка и вычерчивание дверных и оконных проемов. Вычерчивание лестниц, санитарно-технических прибо-ров и прочего оборудования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160-162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>
          <w:trHeight w:val="1831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/>
              <w:ind w:left="16" w:right="-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маркировочных кружков и осей, выносных и размерных линий. Нанесение надписей. Составление и заполнение экспликаций и спецификаций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rFonts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cs="Times-Roman;Times New Roman"/>
                <w:sz w:val="24"/>
                <w:szCs w:val="24"/>
              </w:rPr>
              <w:t>Основы архитектуры зданий и сооружений,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162-187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/>
              <w:ind w:left="16" w:right="-2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зучение методических уканий к выполнению курсового проекта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7" w:right="-108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указания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>
          <w:trHeight w:val="604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/>
              <w:ind w:left="16"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Архитектура зданий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7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7"/>
                <w:spacing w:val="0"/>
                <w:sz w:val="24"/>
                <w:szCs w:val="24"/>
              </w:rPr>
              <w:t>Общие сведения о здания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-зированное программное обеспечение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cs="Times-Roman;Times New Roman"/>
                <w:sz w:val="24"/>
                <w:szCs w:val="24"/>
              </w:rPr>
              <w:t>архитектура зданий,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3-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rStyle w:val="CharStyle27"/>
                <w:spacing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 сборных железобетонных типовых конструкций каркас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№ 7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cs="Times-Roman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7-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Классификация зданий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7-8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Требования к зданиям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 8-9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>
          <w:trHeight w:val="641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 xml:space="preserve">Нагрузки 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9-10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>
          <w:trHeight w:val="657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Воздействия на здания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10-12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Основы строительной физики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 12-14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Единая модульная система (ЕМС)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14-16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Типизация в строительстве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16-17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Стандартизация в строительстве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17-19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 xml:space="preserve">Нормативная документация на проектирование зданий 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center"/>
              <w:rPr>
                <w:rFonts w:eastAsia="Times-Bold;Times New Roman"/>
                <w:sz w:val="24"/>
                <w:szCs w:val="24"/>
              </w:rPr>
            </w:pPr>
            <w:r>
              <w:rPr>
                <w:rFonts w:eastAsia="Times-Bold;Times New Roman"/>
                <w:sz w:val="24"/>
                <w:szCs w:val="24"/>
              </w:rPr>
              <w:t>СНиП</w:t>
            </w:r>
          </w:p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/>
                <w:sz w:val="24"/>
                <w:szCs w:val="24"/>
              </w:rPr>
              <w:t>10-01-94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/>
              <w:ind w:left="16" w:right="-2" w:hanging="0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 xml:space="preserve">Нормативная документация на строительство зданий 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center"/>
              <w:rPr>
                <w:rFonts w:eastAsia="Times-Bold;Times New Roman"/>
                <w:sz w:val="24"/>
                <w:szCs w:val="24"/>
              </w:rPr>
            </w:pPr>
            <w:r>
              <w:rPr>
                <w:rFonts w:eastAsia="Times-Bold;Times New Roman"/>
                <w:sz w:val="24"/>
                <w:szCs w:val="24"/>
              </w:rPr>
              <w:t>СНиП</w:t>
            </w:r>
          </w:p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/>
                <w:sz w:val="24"/>
                <w:szCs w:val="24"/>
              </w:rPr>
              <w:t>10-01-94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/>
              <w:ind w:left="16" w:right="-2" w:hanging="0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 xml:space="preserve">Нормативно документация на реконструкцию зданий  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center"/>
              <w:rPr>
                <w:rFonts w:eastAsia="Times-Bold;Times New Roman"/>
                <w:sz w:val="24"/>
                <w:szCs w:val="24"/>
              </w:rPr>
            </w:pPr>
            <w:r>
              <w:rPr>
                <w:rFonts w:eastAsia="Times-Bold;Times New Roman"/>
                <w:sz w:val="24"/>
                <w:szCs w:val="24"/>
              </w:rPr>
              <w:t>СНиП</w:t>
            </w:r>
          </w:p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/>
                <w:sz w:val="24"/>
                <w:szCs w:val="24"/>
              </w:rPr>
              <w:t>10-01-94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/>
              <w:ind w:left="16" w:right="-2" w:hanging="0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10-01-94 Общие положения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center"/>
              <w:rPr>
                <w:rFonts w:eastAsia="Times-Bold;Times New Roman"/>
                <w:sz w:val="24"/>
                <w:szCs w:val="24"/>
              </w:rPr>
            </w:pPr>
            <w:r>
              <w:rPr>
                <w:rFonts w:eastAsia="Times-Bold;Times New Roman"/>
                <w:sz w:val="24"/>
                <w:szCs w:val="24"/>
              </w:rPr>
              <w:t>СНиП</w:t>
            </w:r>
          </w:p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/>
                <w:sz w:val="24"/>
                <w:szCs w:val="24"/>
              </w:rPr>
              <w:t>10-01-94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/>
              <w:ind w:left="16" w:right="-2" w:hanging="0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СНиП 23-01-99 Строительная климатология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center"/>
              <w:rPr/>
            </w:pPr>
            <w:r>
              <w:rPr>
                <w:rStyle w:val="CharStyle23"/>
                <w:sz w:val="24"/>
                <w:szCs w:val="24"/>
              </w:rPr>
              <w:t>СНиП</w:t>
            </w:r>
          </w:p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center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23-01-99</w:t>
            </w:r>
          </w:p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/>
              <w:ind w:left="16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>
          <w:trHeight w:val="930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.01.07-85 Нагрузки и воздействия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.07-8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7"/>
                <w:spacing w:val="-17"/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7"/>
                <w:spacing w:val="-17"/>
                <w:sz w:val="24"/>
                <w:szCs w:val="24"/>
              </w:rPr>
              <w:t xml:space="preserve">Конструкции гражданских зданий. </w:t>
            </w:r>
            <w:r>
              <w:rPr>
                <w:rStyle w:val="CharStyle23"/>
                <w:sz w:val="24"/>
                <w:szCs w:val="24"/>
              </w:rPr>
              <w:t>Конструктивные системы и решения частей зданий: фундаменты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cs="Times-Roman;Times New Roman"/>
                <w:sz w:val="24"/>
                <w:szCs w:val="24"/>
              </w:rPr>
              <w:t>Архитектура зданий,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36-53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 xml:space="preserve">Конструктивные системы и решения частей зданий: стены 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55-67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 xml:space="preserve">Конструктивные системы и решения частей зданий: опоры 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67-71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Конструктивные системы и решения частей зданий: перекрытия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71-81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Конструктивные системы и решения частей зданий: перегородки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 xml:space="preserve">стр. 83-89 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Конструктивные  решения частей зданий: лестницы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115-122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>
          <w:trHeight w:val="744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Конструктивные системы и решения частей зданий: крыши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98-115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Конструктивные системы и решения частей зданий: окна, витражи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90-94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Конструктивные системы и решения частей зданий:  двери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94-97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Выбор строительных материалов и конструктивных элементов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29-31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Конструкции большепролетных покрытий общественных зданий.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123-129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2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 xml:space="preserve">Конструктивная система здания. Привязка к координационным осям 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131-135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>
          <w:trHeight w:val="768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7"/>
                <w:spacing w:val="-17"/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7"/>
                <w:spacing w:val="-17"/>
                <w:sz w:val="24"/>
                <w:szCs w:val="24"/>
              </w:rPr>
              <w:t>Типы гражданских зданий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, ИиИКТИ, ИГ, ТМ, ОГ, 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36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>
          <w:trHeight w:val="787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 xml:space="preserve">Планировочные схемы </w:t>
            </w:r>
            <w:r>
              <w:rPr>
                <w:rStyle w:val="CharStyle27"/>
                <w:spacing w:val="-17"/>
                <w:sz w:val="24"/>
                <w:szCs w:val="24"/>
              </w:rPr>
              <w:t>граждан-ских зданий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121-126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>
          <w:trHeight w:val="689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 xml:space="preserve"> </w:t>
            </w:r>
            <w:r>
              <w:rPr>
                <w:rStyle w:val="CharStyle23"/>
                <w:sz w:val="24"/>
                <w:szCs w:val="24"/>
              </w:rPr>
              <w:t>ТЭП проектных решений гражданских зданий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126-128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Здания из монолитного железо-бетона, крупнопанельные, крупно-блочные, деревянные здания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133-164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7"/>
                <w:sz w:val="24"/>
                <w:szCs w:val="24"/>
              </w:rPr>
              <w:t>Конструкции промышленных зданий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174-179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 xml:space="preserve">Конструктивные решения подземной частей зданий: фундаменты, фундаментные балки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cs="Times-Roman;Times New Roman"/>
                <w:sz w:val="24"/>
                <w:szCs w:val="24"/>
              </w:rPr>
              <w:t>Архитектуры зданий,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179-1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Конструктивные решения наземной частей зданий:  стены, перегородки, элементы каркаса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219-23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Конструктивные решения наземной частей зданий: покрытия, фонари, окна, двери, ворота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231-25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Выбор строительных материалов конструктивных элементов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205-21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Подбор сборных железобетонных типовых конструкций каркаса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184-19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2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 xml:space="preserve">Конструктивная система здания. Привязка конструктивных элементов к координационным осям 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-Roman;Times New Roman"/>
                <w:sz w:val="24"/>
                <w:szCs w:val="24"/>
              </w:rPr>
            </w:pPr>
            <w:r>
              <w:rPr>
                <w:rFonts w:cs="Times-Roman;Times New Roman"/>
                <w:sz w:val="24"/>
                <w:szCs w:val="24"/>
              </w:rPr>
              <w:t xml:space="preserve">Методические указания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rFonts w:cs="Times-Roman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>
          <w:trHeight w:val="830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rFonts w:cs="Times-Roman;Times New Roman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Определение глубины заложения фундамента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>
          <w:trHeight w:val="793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Выбор конструктивного решения фундамента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там же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Проектирование плана фундамента с использованием информационных систем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там же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 xml:space="preserve">Выполнение теплотехнического расчёта ограждающих конструкций (наружные стены) 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№8</w:t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м же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 xml:space="preserve">Выполнение теплотехнического расчёта ограждающих конструкций (чердачные перекрытия, перекрытия над подвалами) 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8" w:right="-126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spacing w:lineRule="atLeast" w:line="100"/>
              <w:ind w:left="-108" w:right="-126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Проектирование планов перекрытия с использованием информационных систем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там же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-3-79 Строительная теплотехника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П 2-3-7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spacing w:lineRule="atLeast" w:line="100"/>
              <w:ind w:left="-14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>
          <w:trHeight w:val="1005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-02-96 Инженерные изыскания для строительства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П 2-02-9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spacing w:lineRule="atLeast" w:line="100"/>
              <w:ind w:left="-14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>
          <w:trHeight w:val="1125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.01.02-85  Противопожарные нормы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П</w:t>
            </w:r>
          </w:p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1.02-8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spacing w:lineRule="atLeast" w:line="100"/>
              <w:ind w:left="-14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2-89-80 Генеральные планы промышленных предприятий 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П 2-</w:t>
            </w:r>
            <w:r>
              <w:rPr>
                <w:color w:val="000000"/>
                <w:sz w:val="24"/>
                <w:szCs w:val="24"/>
                <w:lang w:val="en-US"/>
              </w:rPr>
              <w:t>89-8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spacing w:lineRule="atLeast" w:line="100"/>
              <w:ind w:left="-14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1-01-97 Пожарная безопасность зданий и сооружений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П 21-01-9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spacing w:lineRule="atLeast" w:line="100"/>
              <w:ind w:left="-14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ивная система здания. Привязка конструктивных элементов к координационным осям с использованием информационных систем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№9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-Roman;Times New Roman"/>
                <w:sz w:val="24"/>
                <w:szCs w:val="24"/>
              </w:rPr>
            </w:pPr>
            <w:r>
              <w:rPr>
                <w:rFonts w:cs="Times-Roman;Times New Roman"/>
                <w:sz w:val="24"/>
                <w:szCs w:val="24"/>
              </w:rPr>
              <w:t xml:space="preserve">Методические указания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-Roman;Times New Roman"/>
                <w:sz w:val="24"/>
                <w:szCs w:val="24"/>
              </w:rPr>
            </w:pPr>
            <w:r>
              <w:rPr>
                <w:rFonts w:cs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rFonts w:cs="Times-Roman;Times New Roman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Проектирование планов покрытия с использованием информационных систем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конструктивного решения фундамента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№10</w:t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Конструирование и расчёт лестницы, лестничной клетки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7"/>
                <w:sz w:val="24"/>
                <w:szCs w:val="24"/>
              </w:rPr>
              <w:t>Проектирование генеральных планов участков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-Roman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cs="Times-Roman;Times New Roman"/>
                <w:color w:val="00000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cs="Times-Roman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Планировка населённых мест и промышленных зон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Транспортная инфраструктура, благоустройство прилегающей территории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 xml:space="preserve">стр. 169-171 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Градостроительный регламент. ТЭП генеральных планов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172-173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16" w:right="-2" w:hanging="0"/>
              <w:rPr>
                <w:color w:val="000000"/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Применение информационных систем для проектирования генеральных планов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-Roman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-Roman;Times New Roman"/>
                <w:color w:val="00000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sz w:val="24"/>
                <w:szCs w:val="24"/>
              </w:rPr>
              <w:t xml:space="preserve">Метод. указания 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rFonts w:cs="Times-Roman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>
          <w:trHeight w:val="1219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Проектирование генерального плана участка с использованием ин-формационных систем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>
          <w:trHeight w:val="1069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2-89-80 Генеральные планы промышленных предприятий 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П 2-89-80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31-03-2001 Производственные здания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П 31-03-2001 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>
          <w:trHeight w:val="1055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31-04-2001 Складские здания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П 31-04-2001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7"/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7"/>
                <w:sz w:val="24"/>
                <w:szCs w:val="24"/>
              </w:rPr>
              <w:t xml:space="preserve">Проектирование зданий и сооружений в районах с особыми геофизическими условиями: </w:t>
            </w:r>
            <w:r>
              <w:rPr>
                <w:rStyle w:val="CharStyle23"/>
                <w:sz w:val="24"/>
                <w:szCs w:val="24"/>
              </w:rPr>
              <w:t>сейсмические районы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cs="Times-Roman;Times New Roman"/>
                <w:sz w:val="24"/>
                <w:szCs w:val="24"/>
              </w:rPr>
              <w:t>Архитектура зданий,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243-247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>
          <w:trHeight w:val="1256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7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7"/>
                <w:sz w:val="24"/>
                <w:szCs w:val="24"/>
              </w:rPr>
              <w:t>Проектирование зданий и сооружений в районах с особыми геофизическими условиями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1.стр. 247-250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7"/>
                <w:sz w:val="24"/>
                <w:szCs w:val="24"/>
              </w:rPr>
              <w:t>Проектирование зданий и сооружений в районах с особыми геофизическими условиями:</w:t>
            </w:r>
            <w:r>
              <w:rPr>
                <w:rStyle w:val="CharStyle23"/>
                <w:sz w:val="24"/>
                <w:szCs w:val="24"/>
              </w:rPr>
              <w:t xml:space="preserve"> территории с просадочными грунтами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250-257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>
          <w:trHeight w:val="1181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Основные методы усиления конструкций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260-265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>
          <w:trHeight w:val="1050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Конструирование основных узлов сопряжений элементов крупнопанельных зданий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265-269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>
          <w:trHeight w:val="1350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Конструирование основных узлов сопряжений элементов крупнопанельных, крупноблочных зданий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 xml:space="preserve">стр.369-275 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>
          <w:trHeight w:val="1106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Конструирование основных узлов сопряжений элементов деревянных зданий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 xml:space="preserve">стр.279-286 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7"/>
                <w:sz w:val="24"/>
                <w:szCs w:val="24"/>
              </w:rPr>
              <w:t xml:space="preserve">Особенности проектирования зданий и сооружений в региональных условиях: </w:t>
            </w:r>
            <w:r>
              <w:rPr>
                <w:rStyle w:val="CharStyle23"/>
                <w:sz w:val="24"/>
                <w:szCs w:val="24"/>
              </w:rPr>
              <w:t>северные территории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290-297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>
          <w:trHeight w:val="1001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Конструктивные решения энергосберегающих конструкций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302-315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 xml:space="preserve">Конструирование основных узлов сопряжения элементов железобетонного каркаса 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315-323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Конструирование основных узлов сопряжений элементов  каркаса промышленного здания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315-323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Курсовое  проектирова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Конструирование основных узлов сопряжений элементов крупнопанельных зданий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АС, 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ы , ТУ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</w:t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jc w:val="both"/>
              <w:rPr>
                <w:sz w:val="24"/>
                <w:szCs w:val="24"/>
              </w:rPr>
            </w:pPr>
            <w:r>
              <w:rPr>
                <w:rStyle w:val="CharStyle27"/>
                <w:sz w:val="24"/>
                <w:szCs w:val="24"/>
              </w:rPr>
              <w:t>Проектирование зданий в районах с особыми геофизическими условиями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З № 11</w:t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, 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 , ТУ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-89-80 Генеральные планы промышленных предприятий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jc w:val="both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НиП 2-89-80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-89-80 Генеральные планы промышленных предприятий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jc w:val="both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НиП 2-89-80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-89-80 Генеральные планы промышленных предприятий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jc w:val="both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НиП 2-89-80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Проектирование плана участка с использованием ин-формационных систем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, 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 , ТУ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215-234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Привязка конструктивных элементов к координационным осям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, 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 , ТУ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234-237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-3-79 Строительная теплотехника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, 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 , ТУ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НиП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23-24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  <w:t>6 10</w:t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Выбор конструктивного решения фундамента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З № 12</w:t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, 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 , ТУ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241-248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-89-80 Генеральные планы промышленных предприятий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jc w:val="both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НиП 2-89-80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-89-80 Генеральные планы промышленных предприятий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jc w:val="both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НиП 2-89-80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-89-80 Генеральные планы промышленных предприятий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jc w:val="both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НиП 2-89-80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-89-80 Генеральные планы промышленных предприятий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jc w:val="both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НиП 2-89-80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-89-80 Генеральные планы промышленных предприятий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jc w:val="both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НиП 2-89-80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  <w:t>6 11</w:t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Выполнение теплотехнического расчёта ограждающих конструкций (стены)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З № 13</w:t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, 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 , ТУ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234-237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Выполнение теплотехнического расчёта ограждающих конструкций (перекрытие)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, 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 , ТУ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237-239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-89-81 Генеральные планы  гражданских зданий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, 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 , ТУ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jc w:val="both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НиП 2-89-81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-89-81 Генеральные планы  гражданских здани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jc w:val="both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НиП 2-89-81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-89-81 Генеральные планы  гражданских здани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jc w:val="both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НиП 2-89-81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-89-81 Генеральные планы  гражданских здани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jc w:val="both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НиП 2-89-81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-89-81 Генеральные планы  гражданских здани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jc w:val="both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НиП 2-89-81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  <w:t>6 12</w:t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 xml:space="preserve">Вычерчивание на ПК подзем-ных частей зданий: фундаменты, фундаментные балки 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З № 14</w:t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, 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 , ТУ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239-244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 xml:space="preserve">Вычерчивание на ПК надзем-ноых частей зданий: стены кирпичне 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, 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 , ТУ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244-257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 xml:space="preserve">Вычерчивание на ПК надзем-ных частей зданий: стены панельные 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, 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 , ТУ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257-259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 xml:space="preserve">Вычерчивание на ПК надзем-ных частей зданий: перекрытие 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, 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 , ТУ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259-262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 xml:space="preserve">Вычерчивание на ПК надзем-ных частей зданий: лестницы 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, 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 , ТУ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262-264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-3-79 Строительная теплотехника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 xml:space="preserve">СНиП 2-3-79 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-02-96 Инженерные изыскания для строительства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НиП 2-02-96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.01.02-85  Противопожарные нормы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 xml:space="preserve">СНиП 2.01.02-85 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1-01-97 Пожарная безопасность зданий и сооружений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 xml:space="preserve">СНиП 21-01-97 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1-01-97 Пожарная безопасность зданий и сооружений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 xml:space="preserve">СНиП 21-01-97 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  <w:t>6 13</w:t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 xml:space="preserve">Вычерчивание на ПК надзем-ных частей зданий: крыша 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З № 15</w:t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, 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 , ТУ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264-267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 xml:space="preserve">Вычерчивание на ПК надземных частей зданий: окна 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, 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 , ТУ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267-269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Вычерчивание на ПК надзем-ных частей зданий: двери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, 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 , ТУ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269-275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Вычерчивание на ПК надзем-ных частей зданий: узлы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, 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 , ТУ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275-281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 xml:space="preserve">Вычерчивание на ПК надзем-ных частей зданий: размерные линии 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, 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 , ТУ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281-287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-2" w:right="-2" w:hanging="0"/>
              <w:rPr>
                <w:sz w:val="24"/>
                <w:szCs w:val="24"/>
              </w:rPr>
            </w:pPr>
            <w:r>
              <w:rPr>
                <w:rStyle w:val="CharStyle23"/>
                <w:color w:val="000000"/>
                <w:sz w:val="24"/>
                <w:szCs w:val="24"/>
              </w:rPr>
              <w:t>Требования нормативно-технической документации  строительных чертежей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Т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64-68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-2" w:right="-2" w:hanging="0"/>
              <w:rPr>
                <w:sz w:val="24"/>
                <w:szCs w:val="24"/>
              </w:rPr>
            </w:pPr>
            <w:r>
              <w:rPr>
                <w:rStyle w:val="CharStyle23"/>
                <w:color w:val="000000"/>
                <w:sz w:val="24"/>
                <w:szCs w:val="24"/>
              </w:rPr>
              <w:t xml:space="preserve">Модульная координация размеров. 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Т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68-74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дписей и сносок на чертеже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Т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74-78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-2" w:right="-2" w:hanging="0"/>
              <w:rPr>
                <w:sz w:val="24"/>
                <w:szCs w:val="24"/>
              </w:rPr>
            </w:pPr>
            <w:r>
              <w:rPr>
                <w:rStyle w:val="CharStyle23"/>
                <w:color w:val="000000"/>
                <w:sz w:val="24"/>
                <w:szCs w:val="24"/>
              </w:rPr>
              <w:t>Требования нормативно-технической документации  строительных чертежей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Т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78-88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-2" w:right="-2" w:hanging="0"/>
              <w:rPr>
                <w:sz w:val="24"/>
                <w:szCs w:val="24"/>
              </w:rPr>
            </w:pPr>
            <w:r>
              <w:rPr>
                <w:rStyle w:val="CharStyle23"/>
                <w:color w:val="000000"/>
                <w:sz w:val="24"/>
                <w:szCs w:val="24"/>
              </w:rPr>
              <w:t>Требования нормативно-технической документации  строительных чертежей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Т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88-1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-2" w:right="-2" w:hanging="0"/>
              <w:rPr>
                <w:sz w:val="24"/>
                <w:szCs w:val="24"/>
              </w:rPr>
            </w:pPr>
            <w:r>
              <w:rPr>
                <w:rStyle w:val="CharStyle23"/>
                <w:color w:val="000000"/>
                <w:sz w:val="24"/>
                <w:szCs w:val="24"/>
              </w:rPr>
              <w:t>Требования нормативно-технической документации  строительных чертежей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Т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91-96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-2" w:right="-2" w:hanging="0"/>
              <w:rPr>
                <w:sz w:val="24"/>
                <w:szCs w:val="24"/>
              </w:rPr>
            </w:pPr>
            <w:r>
              <w:rPr>
                <w:rStyle w:val="CharStyle23"/>
                <w:color w:val="000000"/>
                <w:sz w:val="24"/>
                <w:szCs w:val="24"/>
              </w:rPr>
              <w:t>Требования нормативно-технической документации  строительных чертежей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Т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96-98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Вычерчивание на ПК надзем-ных частей зданий: спецификации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, 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 , ТУ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Т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98-101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Вычерчивание на ПК надзем-ных частей зданий: экспликации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, 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 , ТУ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Т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101-103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Вычерчивание на ПК надзем-ных частей зданий: ТЭП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, 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 , ТУ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Т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103-106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 xml:space="preserve">Вычерчивание на ПК надзем-ных частей зданий: фасады 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, 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 , ТУ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Т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106-109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Вычерчивание на ПК надзем-ных частей зданий: разрезы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, 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 , ТУ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Т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109-112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.01.02-85  Противопожарные нор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МУ по дипл. проектиров.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.01.02-85  Противопожарные нор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МУ по дипл. проектиров.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.01.02-85  Противопожарные нор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МУ по дипл. проектиров.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.01.02-85  Противопожарные нор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МУ по дипл. проектиров.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.01.02-85  Противопожарные нор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МУ по дипл. проектиров.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Вычерчивание на ПК надзем-ных частей зданий: планы этажей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, 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 , ТУ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Т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112-114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Вычерчивание на ПК надзем-ных частей зданий:  условные обозначения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, 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 , ТУ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Т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114-117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-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-02-96 Инженерные изыскания для строительства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-02-96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Вычерчивание на ПК надзем-ных частей зданий: полы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, 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 , ТУ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Т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117-120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 xml:space="preserve">Вычерчивание на ПК надзем-ных частей зданий: генплан 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, 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 , ТУ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Т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120-125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Вычерчивание на ПК надзем-ных частей зданий: роза ветров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, 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 , ТУ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Т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125-128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rStyle w:val="CharStyle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Вычерчивание на ПК надзем-ных частей зданий: роза ветров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, СниПы,</w:t>
            </w:r>
          </w:p>
          <w:p>
            <w:pPr>
              <w:pStyle w:val="Normal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 , ТУ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Т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129-131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color w:val="000000"/>
                <w:sz w:val="24"/>
                <w:szCs w:val="24"/>
              </w:rPr>
              <w:t>Графическое изображение строи-тельных материалов на изображениях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Т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132-137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color w:val="000000"/>
                <w:sz w:val="24"/>
                <w:szCs w:val="24"/>
              </w:rPr>
              <w:t>Графическое изображение строи-тельных материалов на изображениях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Т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137-139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color w:val="000000"/>
                <w:sz w:val="24"/>
                <w:szCs w:val="24"/>
              </w:rPr>
              <w:t>Графическое изображение строи-тельных материалов на изображениях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Т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139-141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color w:val="000000"/>
                <w:sz w:val="24"/>
                <w:szCs w:val="24"/>
              </w:rPr>
              <w:t>Графическое изображение строи-тельных материалов на изображениях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Т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141-145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color w:val="000000"/>
                <w:sz w:val="24"/>
                <w:szCs w:val="24"/>
              </w:rPr>
              <w:t>Графическое изображение строи-тельных материалов на изображениях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Т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145-148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lineRule="atLeast" w:line="100" w:before="0" w:after="0"/>
              <w:ind w:left="16" w:right="-2" w:hanging="0"/>
              <w:rPr>
                <w:sz w:val="24"/>
                <w:szCs w:val="24"/>
              </w:rPr>
            </w:pPr>
            <w:r>
              <w:rPr>
                <w:rStyle w:val="CharStyle23"/>
                <w:color w:val="000000"/>
                <w:sz w:val="24"/>
                <w:szCs w:val="24"/>
              </w:rPr>
              <w:t>Графическое изображение строи-тельных материалов на изображениях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ИиИКТИ, ИГ, ТМ, ОГ, СМиСММ, ЭЗ, ТК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Т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стр. 148-149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  <w:softHyphen/>
              <w:t>но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153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Итого  за 6-й курс                                     -314 часов</w:t>
            </w:r>
          </w:p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теоретических                                            -10 часов</w:t>
            </w:r>
          </w:p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практических                                             -10 часов</w:t>
            </w:r>
          </w:p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самостоятельных                                      -284 часов</w:t>
            </w:r>
          </w:p>
          <w:p>
            <w:pPr>
              <w:pStyle w:val="TextBody"/>
              <w:snapToGrid w:val="false"/>
              <w:spacing w:lineRule="atLeast" w:line="100" w:before="0" w:after="0"/>
              <w:ind w:left="-14"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курсовое проектирование                       -10  часов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1077" w:gutter="0" w:header="0" w:top="510" w:footer="51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                         </w:t>
    </w:r>
    <w:r>
      <w:rPr>
        <w:sz w:val="24"/>
        <w:szCs w:val="24"/>
      </w:rPr>
      <w:t xml:space="preserve">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3">
    <w:name w:val="Символ нумерации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12">
    <w:name w:val="CharStyle12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1"/>
      <w:sz w:val="25"/>
      <w:szCs w:val="25"/>
      <w:u w:val="none"/>
    </w:rPr>
  </w:style>
  <w:style w:type="character" w:styleId="CharStyle27">
    <w:name w:val="CharStyle27"/>
    <w:basedOn w:val="CharStyle12"/>
    <w:qFormat/>
    <w:rPr>
      <w:color w:val="000000"/>
      <w:w w:val="100"/>
      <w:position w:val="0"/>
      <w:sz w:val="25"/>
      <w:sz w:val="25"/>
      <w:vertAlign w:val="baseline"/>
      <w:lang w:val="ru-RU" w:bidi="ru-RU"/>
    </w:rPr>
  </w:style>
  <w:style w:type="character" w:styleId="CharStyle23">
    <w:name w:val="CharStyle23"/>
    <w:basedOn w:val="CharStyle12"/>
    <w:qFormat/>
    <w:rPr>
      <w:color w:val="000000"/>
      <w:spacing w:val="3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1134" w:right="-1759" w:firstLine="567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342" w:leader="none"/>
        <w:tab w:val="right" w:pos="14684" w:leader="none"/>
      </w:tabs>
    </w:pPr>
    <w:rPr/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  <w:ind w:left="0" w:right="0"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47:00Z</dcterms:created>
  <dc:creator>XP GAME 2008</dc:creator>
  <dc:description/>
  <cp:keywords/>
  <dc:language>en-US</dc:language>
  <cp:lastModifiedBy>User</cp:lastModifiedBy>
  <cp:lastPrinted>2016-09-24T09:16:00Z</cp:lastPrinted>
  <dcterms:modified xsi:type="dcterms:W3CDTF">2017-01-14T06:15:00Z</dcterms:modified>
  <cp:revision>13</cp:revision>
  <dc:subject/>
  <dc:title>Главное управление образования и молодежной политики Алтайского края</dc:title>
</cp:coreProperties>
</file>