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Главное управление образования и науки Алтайского кра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ar-SA"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ar-SA"/>
        </w:rPr>
        <w:t>«Троицкий агротехнический техникум»</w:t>
      </w:r>
    </w:p>
    <w:p>
      <w:pPr>
        <w:pStyle w:val="Normal"/>
        <w:spacing w:lineRule="atLeast" w:line="240" w:before="0" w:after="0"/>
        <w:jc w:val="center"/>
        <w:rPr/>
      </w:pPr>
      <w:r>
        <w:rPr/>
        <w:t>(КГБПОУ  «ТАТТ»)</w:t>
      </w:r>
    </w:p>
    <w:tbl>
      <w:tblPr>
        <w:tblW w:w="14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3740"/>
        <w:gridCol w:w="5458"/>
      </w:tblGrid>
      <w:tr>
        <w:trPr>
          <w:trHeight w:val="2303" w:hRule="exact"/>
        </w:trPr>
        <w:tc>
          <w:tcPr>
            <w:tcW w:w="55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 на заседании ЦМ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и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гуманитарных дисципли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90805</wp:posOffset>
                      </wp:positionV>
                      <wp:extent cx="1908175" cy="364490"/>
                      <wp:effectExtent l="635" t="635" r="0" b="63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8000" cy="364320"/>
                                <a:chOff x="0" y="0"/>
                                <a:chExt cx="190800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"/>
                                  <a:ext cx="384120" cy="34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0"/>
                                  <a:ext cx="384120" cy="34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120" y="0"/>
                                  <a:ext cx="947880" cy="34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71.6pt;margin-top:7.15pt;width:150.25pt;height:28.65pt" coordorigin="1432,143" coordsize="3005,57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ID="Text Box 3" stroked="f" o:allowincell="t" style="position:absolute;left:1432;top:167;width:604;height:549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Text Box 4" stroked="f" o:allowincell="t" style="position:absolute;left:2344;top:143;width:604;height:549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Text Box 5" stroked="f" o:allowincell="t" style="position:absolute;left:2944;top:143;width:1492;height:549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     от « » ___________________________ 2016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МК:__________/О.В.Семенова/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АЮ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/С.П. Петраш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__»________________2016  г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  <w:t>Перспективно-тематически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5-2016  учебный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6385</wp:posOffset>
                </wp:positionH>
                <wp:positionV relativeFrom="paragraph">
                  <wp:posOffset>204470</wp:posOffset>
                </wp:positionV>
                <wp:extent cx="744918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91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ГСЭ. 04  Иностранный язык (английски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55pt;height:27pt;mso-wrap-distance-left:9.05pt;mso-wrap-distance-right:9.05pt;mso-wrap-distance-top:0pt;mso-wrap-distance-bottom:0pt;margin-top:16.1pt;mso-position-vertical-relative:text;margin-left:12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b/>
                          <w:sz w:val="36"/>
                          <w:szCs w:val="36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ГСЭ. 04  Иностранный язык (английский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42" w:leader="underscore"/>
          <w:tab w:val="left" w:pos="14317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по дисциплине/модулю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20"/>
          <w:sz w:val="20"/>
          <w:szCs w:val="20"/>
          <w:vertAlign w:val="superscript"/>
        </w:rPr>
        <w:t>(наименование по учебному плану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9335</wp:posOffset>
                </wp:positionH>
                <wp:positionV relativeFrom="paragraph">
                  <wp:posOffset>259715</wp:posOffset>
                </wp:positionV>
                <wp:extent cx="7428230" cy="318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823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02.01 Строительство и эксплуатация зданий и сооруже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9pt;height:25.1pt;mso-wrap-distance-left:9.05pt;mso-wrap-distance-right:9.05pt;mso-wrap-distance-top:0pt;mso-wrap-distance-bottom:0pt;margin-top:20.45pt;mso-position-vertical-relative:text;margin-left:8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8.02.01 Строительство и эксплуатация зданий и соору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2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 xml:space="preserve">Специальност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320</wp:posOffset>
                </wp:positionH>
                <wp:positionV relativeFrom="paragraph">
                  <wp:posOffset>283210</wp:posOffset>
                </wp:positionV>
                <wp:extent cx="6924040" cy="327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техник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pt;height:25.75pt;mso-wrap-distance-left:9.05pt;mso-wrap-distance-right:9.05pt;mso-wrap-distance-top:0pt;mso-wrap-distance-bottom:0pt;margin-top:22.3pt;mso-position-vertical-relative:text;margin-left:7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техни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317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Квалификация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4610</wp:posOffset>
                </wp:positionH>
                <wp:positionV relativeFrom="paragraph">
                  <wp:posOffset>175260</wp:posOffset>
                </wp:positionV>
                <wp:extent cx="2451100" cy="3511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171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(ЗАОЧНОЕ ОТДЕЛЕНИЕ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27.65pt;mso-wrap-distance-left:9.05pt;mso-wrap-distance-right:9.05pt;mso-wrap-distance-top:0pt;mso-wrap-distance-bottom:0pt;margin-top:13.8pt;mso-position-vertical-relative:text;margin-left:40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171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(ЗАОЧНОЕ ОТДЕЛЕНИЕ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9010</wp:posOffset>
                </wp:positionH>
                <wp:positionV relativeFrom="paragraph">
                  <wp:posOffset>175260</wp:posOffset>
                </wp:positionV>
                <wp:extent cx="490855" cy="1403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1.05pt;mso-wrap-distance-left:9.05pt;mso-wrap-distance-right:9.05pt;mso-wrap-distance-top:0pt;mso-wrap-distance-bottom:0pt;margin-top:13.8pt;mso-position-vertical-relative:text;margin-left:27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317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урс______________ Группа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1560</wp:posOffset>
                </wp:positionH>
                <wp:positionV relativeFrom="paragraph">
                  <wp:posOffset>238125</wp:posOffset>
                </wp:positionV>
                <wp:extent cx="3443605" cy="317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илкина Валентина Иванов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25pt;mso-wrap-distance-left:9.05pt;mso-wrap-distance-right:9.05pt;mso-wrap-distance-top:0pt;mso-wrap-distance-bottom:0pt;margin-top:18.75pt;mso-position-vertical-relative:text;margin-left:8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b/>
                          <w:i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Силкина Валентина Иван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317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подаватель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4317" w:leader="none"/>
        </w:tabs>
        <w:spacing w:lineRule="auto" w: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ставлен в соответствии с рабочей программой учебной дисциплины, утвержденной  директором КГБПОУ «ТАТТ» А.А. Завьяловым         от 28 ноября 2016 года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lang w:val="en-US" w:eastAsia="ar-SA"/>
        </w:rPr>
        <w:t>Количество часов по учебному плану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сего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 93  </w:t>
      </w:r>
      <w:r>
        <w:rPr>
          <w:rFonts w:cs="Times New Roman" w:ascii="Times New Roman" w:hAnsi="Times New Roman"/>
          <w:b/>
          <w:bCs/>
          <w:sz w:val="20"/>
          <w:szCs w:val="20"/>
        </w:rPr>
        <w:t>ч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т.ч.    </w:t>
      </w:r>
      <w:r>
        <w:rPr>
          <w:rFonts w:cs="Times New Roman" w:ascii="Times New Roman" w:hAnsi="Times New Roman"/>
          <w:b/>
          <w:sz w:val="20"/>
          <w:szCs w:val="20"/>
        </w:rPr>
        <w:t xml:space="preserve">установочные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2 час.</w:t>
        <w:tab/>
        <w:tab/>
        <w:tab/>
        <w:t xml:space="preserve">                               лабораторные работы</w:t>
        <w:tab/>
        <w:tab/>
        <w:tab/>
        <w:t>__________ч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практические</w:t>
        <w:tab/>
        <w:tab/>
        <w:tab/>
        <w:tab/>
        <w:t xml:space="preserve">   8  час.</w:t>
        <w:tab/>
        <w:t xml:space="preserve">                                            контрольные работы</w:t>
        <w:tab/>
        <w:tab/>
        <w:tab/>
        <w:t>1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самостоятельная работа                               83 час.                                                                  итоговый контроль                              зачет              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16-2017 учебный год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686"/>
        <w:gridCol w:w="850"/>
        <w:gridCol w:w="851"/>
        <w:gridCol w:w="1417"/>
        <w:gridCol w:w="1418"/>
        <w:gridCol w:w="2126"/>
        <w:gridCol w:w="2410"/>
        <w:gridCol w:w="1843"/>
      </w:tblGrid>
      <w:tr>
        <w:trPr>
          <w:trHeight w:val="24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е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24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оч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общение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ечатки  теоретического материала и зад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.П.Агабекян,Английский язык, 2009 г. стр. 5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кум. Типы предлож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ки слов и выражений по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.П.Агабекян, Английский язык, 2009 г.  Чтение и перевод текста, стр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ред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ки грамматического материала, упраж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.П.Агабекян, Английский язык, 2009 г.»,упр. 13, стр.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Родина. Имя прилага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тория, 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ки слов и выражений по теме, тест «Я живу в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.П.Агабекян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глийский язык, 2009 г.  Чтение и перевод текста, стр.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ки грамматического материала, упраж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.П.Агабекян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глийский язык, 2009 г., упр. 11, стр. 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Ы ДЛЯ САМОСТОЯТЕЛЬНОГО ИЗ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Наша группа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И.П.Агабекян, Английский язык, стр.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ое изучение</w:t>
            </w:r>
          </w:p>
        </w:tc>
      </w:tr>
      <w:tr>
        <w:trPr>
          <w:trHeight w:val="24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й любимый 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И.П.Агабекян, Английский язык, стр.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ое изучение</w:t>
            </w:r>
          </w:p>
        </w:tc>
      </w:tr>
      <w:tr>
        <w:trPr>
          <w:trHeight w:val="24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библиоте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И.П.Агабекян, Английский язык, стр.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ое изучение</w:t>
            </w:r>
          </w:p>
        </w:tc>
      </w:tr>
      <w:tr>
        <w:trPr>
          <w:trHeight w:val="24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И.П.Агабекян, Английский язык, стр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ое изучение</w:t>
            </w:r>
          </w:p>
        </w:tc>
      </w:tr>
      <w:tr>
        <w:trPr>
          <w:trHeight w:val="24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я будущая профе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И.П.Агабекян, Английский язык, стр.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ое изучение</w:t>
            </w:r>
          </w:p>
        </w:tc>
      </w:tr>
      <w:tr>
        <w:trPr>
          <w:trHeight w:val="24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итическое устройство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История, 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И.П.Агабекян,Английский язык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стр. 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ое изучение</w:t>
            </w:r>
          </w:p>
        </w:tc>
      </w:tr>
      <w:tr>
        <w:trPr>
          <w:trHeight w:val="24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а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История, 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И.П.Агабекян, Английский язык, стр. 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ое изучение</w:t>
            </w:r>
          </w:p>
        </w:tc>
      </w:tr>
      <w:tr>
        <w:trPr>
          <w:trHeight w:val="24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История, 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И.П.Агабекян, Английский язык, стр. 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ое изучение</w:t>
            </w:r>
          </w:p>
        </w:tc>
      </w:tr>
      <w:tr>
        <w:trPr>
          <w:trHeight w:val="24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нкт-Петербу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История, 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И.П.Агабекян, Английский язык, стр. 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ое изучение</w:t>
            </w:r>
          </w:p>
        </w:tc>
      </w:tr>
      <w:tr>
        <w:trPr>
          <w:trHeight w:val="24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лтайский к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История, 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И.П.Агабекян, Английский язык, стр.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ое изучение</w:t>
            </w:r>
          </w:p>
        </w:tc>
      </w:tr>
      <w:tr>
        <w:trPr>
          <w:trHeight w:val="24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рна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И.П.Агабекян, Английский язык, стр.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ое изучение</w:t>
            </w:r>
          </w:p>
        </w:tc>
      </w:tr>
      <w:tr>
        <w:trPr>
          <w:trHeight w:val="24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е родное с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И.П.Агабекян, Английский язык, стр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ое изучение</w:t>
            </w:r>
          </w:p>
        </w:tc>
      </w:tr>
      <w:tr>
        <w:trPr>
          <w:trHeight w:val="24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епени сравнения прилага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И.П.Агабекян, Английский язык, стр. 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ое изучение</w:t>
            </w:r>
          </w:p>
        </w:tc>
      </w:tr>
      <w:tr>
        <w:trPr>
          <w:trHeight w:val="24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родные рес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И.П.Агабекян, Английский язык, стр.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ое изучение</w:t>
            </w:r>
          </w:p>
        </w:tc>
      </w:tr>
      <w:tr>
        <w:trPr>
          <w:trHeight w:val="24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Экономика Англ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усский язык, 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И.П.Агабекян, Английский язык, стр.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ое изучение</w:t>
            </w:r>
          </w:p>
        </w:tc>
      </w:tr>
      <w:tr>
        <w:trPr>
          <w:trHeight w:val="24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Политика Англии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усский язык, 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И.П.Агабекян, Английский язык, стр.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ое изучение</w:t>
            </w:r>
          </w:p>
        </w:tc>
      </w:tr>
      <w:tr>
        <w:trPr>
          <w:trHeight w:val="24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Культура  страны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И.П.Агабекян,Английский язык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стр.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ое изучение</w:t>
            </w:r>
          </w:p>
        </w:tc>
      </w:tr>
      <w:tr>
        <w:trPr>
          <w:trHeight w:val="24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Культура  страны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И.П.Агабекян, Английский язык, стр.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ое изучение</w:t>
            </w:r>
          </w:p>
        </w:tc>
      </w:tr>
      <w:tr>
        <w:trPr>
          <w:trHeight w:val="24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Столица Англ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И.П.Агабекян, Английский язык, стр.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ое изучение</w:t>
            </w:r>
          </w:p>
        </w:tc>
      </w:tr>
      <w:tr>
        <w:trPr>
          <w:trHeight w:val="24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Достопримечательности Англии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И.П.Агабекян, Английский язык, стр. 441-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ое изучение</w:t>
            </w:r>
          </w:p>
        </w:tc>
      </w:tr>
      <w:tr>
        <w:trPr>
          <w:trHeight w:val="24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Крупнейшие города  и их достопримечательности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И.П.Агабекян, Английский язык, стр. 44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ое изучение</w:t>
            </w:r>
          </w:p>
        </w:tc>
      </w:tr>
      <w:tr>
        <w:trPr>
          <w:trHeight w:val="24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Крупнейшие города  и их достопримечательности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И.П.Агабекян, Английский язык, стр. 44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ое изучение</w:t>
            </w:r>
          </w:p>
        </w:tc>
      </w:tr>
      <w:tr>
        <w:trPr>
          <w:trHeight w:val="24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Крупнейшие города  и их достопримечательности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И.П.Агабекян,Английский язык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стр. 44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ое изучение</w:t>
            </w:r>
          </w:p>
        </w:tc>
      </w:tr>
      <w:tr>
        <w:trPr>
          <w:trHeight w:val="24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Спорт в стране изучаемого язык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усский язык, 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И.П.Агабекян,Английский язык, , стр.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ое изучение</w:t>
            </w:r>
          </w:p>
        </w:tc>
      </w:tr>
      <w:tr>
        <w:trPr>
          <w:trHeight w:val="24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Обычаи и праздники Англии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И.П.Агабекян, Английский язык, стр.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ое изучение</w:t>
            </w:r>
          </w:p>
        </w:tc>
      </w:tr>
      <w:tr>
        <w:trPr>
          <w:trHeight w:val="24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Модальные глаголы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И.П.Агабекян, Английский язык, стр. 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ое изучение</w:t>
            </w:r>
          </w:p>
        </w:tc>
      </w:tr>
      <w:tr>
        <w:trPr>
          <w:trHeight w:val="24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Инфинитив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И.П.Агабекян, Английский язык, стр.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ое изучение</w:t>
            </w:r>
          </w:p>
        </w:tc>
      </w:tr>
      <w:tr>
        <w:trPr>
          <w:trHeight w:val="24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ричастие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И.П.Агабекян, Английский язык, стр. 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ое изучение</w:t>
            </w:r>
          </w:p>
        </w:tc>
      </w:tr>
      <w:tr>
        <w:trPr>
          <w:trHeight w:val="24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Видовременные формы глагол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И.П.Агабекян, Английский язык, стр. 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ое изучение</w:t>
            </w:r>
          </w:p>
        </w:tc>
      </w:tr>
      <w:tr>
        <w:trPr>
          <w:trHeight w:val="24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Залоги гла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И.П.Агабекян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Английский язык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стр. 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ое изучение</w:t>
            </w:r>
          </w:p>
        </w:tc>
      </w:tr>
      <w:tr>
        <w:trPr>
          <w:trHeight w:val="24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тний спорт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И.П.Агабекян, Английский язык, стр.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ое изучение</w:t>
            </w:r>
          </w:p>
        </w:tc>
      </w:tr>
      <w:tr>
        <w:trPr>
          <w:trHeight w:val="24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имний спорт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И.П.Агабекян, Английский язык, стр. 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ое изучение</w:t>
            </w:r>
          </w:p>
        </w:tc>
      </w:tr>
      <w:tr>
        <w:trPr>
          <w:trHeight w:val="24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книжном магазине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И.П.Агабекян, Английский язык, стр. 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ое изучение</w:t>
            </w:r>
          </w:p>
        </w:tc>
      </w:tr>
      <w:tr>
        <w:trPr>
          <w:trHeight w:val="24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покупаю подарок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И.П.Агабекян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Английский язык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стр. 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ое изучение</w:t>
            </w:r>
          </w:p>
        </w:tc>
      </w:tr>
      <w:tr>
        <w:trPr>
          <w:trHeight w:val="24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газин бытовой техники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И.П.Агабекян, Английский язык, стр.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ое изучение</w:t>
            </w:r>
          </w:p>
        </w:tc>
      </w:tr>
      <w:tr>
        <w:trPr>
          <w:trHeight w:val="24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скурсии и путешествия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И.П.Агабекян, Английский язык, стр. 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ое изучение</w:t>
            </w:r>
          </w:p>
        </w:tc>
      </w:tr>
      <w:tr>
        <w:trPr>
          <w:trHeight w:val="24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здники нашей страны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И.П.Агабекян, Английский язык, стр. 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ое изучение</w:t>
            </w:r>
          </w:p>
        </w:tc>
      </w:tr>
      <w:tr>
        <w:trPr>
          <w:trHeight w:val="24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здники в стране изучаемого язык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И.П.Агабекян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Английский язык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стр. 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ое изучение</w:t>
            </w:r>
          </w:p>
        </w:tc>
      </w:tr>
      <w:tr>
        <w:trPr>
          <w:trHeight w:val="24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бильный телефон в моей жизни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И.П.Агабекян, Английский язык, стр.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ое изучение</w:t>
            </w:r>
          </w:p>
        </w:tc>
      </w:tr>
      <w:tr>
        <w:trPr>
          <w:trHeight w:val="24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ое заведение Алтай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И.П.Агабекян, Английский язык, стр. 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ое изучение</w:t>
            </w:r>
          </w:p>
        </w:tc>
      </w:tr>
      <w:tr>
        <w:trPr>
          <w:trHeight w:val="24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тивирусные программы для компьютер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И.П.Агабекян, Английский язык, стр. 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ое изучение</w:t>
            </w:r>
          </w:p>
        </w:tc>
      </w:tr>
      <w:tr>
        <w:trPr>
          <w:trHeight w:val="24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зинговое приобретение тех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И.П.Агабекян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Английский язык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стр. 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ое изучение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Arial" w:hAnsi="Arial" w:cs="Arial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Calibri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Основной текст (8)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color w:val="FF0000"/>
      <w:sz w:val="36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2:44:00Z</dcterms:created>
  <dc:creator>Наталья</dc:creator>
  <dc:description/>
  <cp:keywords/>
  <dc:language>en-US</dc:language>
  <cp:lastModifiedBy>user</cp:lastModifiedBy>
  <cp:lastPrinted>2004-02-12T04:45:00Z</cp:lastPrinted>
  <dcterms:modified xsi:type="dcterms:W3CDTF">2017-02-22T04:07:00Z</dcterms:modified>
  <cp:revision>11</cp:revision>
  <dc:subject/>
  <dc:title/>
</cp:coreProperties>
</file>