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</w:rPr>
      </w:pPr>
      <w:r>
        <w:rPr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caps w:val="false"/>
          <w:smallCap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Главное управление образования и науки Алтайского края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TextBodyIndent"/>
        <w:jc w:val="center"/>
        <w:rPr>
          <w:cap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Троицкий агротехнический техникум»</w:t>
      </w:r>
    </w:p>
    <w:p>
      <w:pPr>
        <w:pStyle w:val="Heading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(КГБПОУ «ТАТТ»)</w:t>
      </w:r>
      <w:r>
        <w:rPr>
          <w:caps/>
          <w:sz w:val="20"/>
          <w:szCs w:val="20"/>
        </w:rPr>
        <w:t xml:space="preserve"> 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8015" cy="3543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354240"/>
                                <a:chOff x="0" y="0"/>
                                <a:chExt cx="189792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40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40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78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45pt;height:27.85pt" coordorigin="1432,143" coordsize="2989,5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8;height:53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8;height:53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6;height:53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А.Н. 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Г.И.Кошкаров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6-2017 учебный г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96671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7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pt;height:23.3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>по дисциплине _</w:t>
      </w:r>
      <w:r>
        <w:rPr>
          <w:b/>
        </w:rPr>
        <w:t>ОП.12</w:t>
      </w:r>
      <w:r>
        <w:rPr/>
        <w:t>_</w:t>
      </w:r>
      <w:r>
        <w:rPr>
          <w:b/>
          <w:i/>
          <w:sz w:val="28"/>
          <w:szCs w:val="28"/>
          <w:u w:val="single"/>
        </w:rPr>
        <w:t>Информационные технологии в профессиональной деятельности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1807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8.02.01 Строительство и эксплуатация зданий и соору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26.25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08.02.01 Строительство и эксплуатация зданий и сооруж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60655</wp:posOffset>
                </wp:positionV>
                <wp:extent cx="188658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тех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6.7pt;mso-wrap-distance-left:9.05pt;mso-wrap-distance-right:9.05pt;mso-wrap-distance-top:0pt;mso-wrap-distance-bottom:0pt;margin-top:12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60071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7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13538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71з/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7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71з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33445" cy="33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траш Светлана  Пет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6.7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траш Светлана 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Составлен  в  соответствии  с  рабочей  программой  учебной  дисциплины,  утвержденной  директором  КГБПОУ «ТАТТ» А.А. Завьяловым</w:t>
      </w:r>
    </w:p>
    <w:p>
      <w:pPr>
        <w:pStyle w:val="Normal"/>
        <w:rPr/>
      </w:pPr>
      <w:r>
        <w:rPr/>
        <w:t xml:space="preserve"> </w:t>
      </w:r>
      <w:r>
        <w:rPr/>
        <w:t xml:space="preserve">от 1 сентября 2016 года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>
          <w:b/>
          <w:b/>
          <w:bCs/>
        </w:rPr>
      </w:pPr>
      <w:r>
        <w:rPr/>
        <w:t>Количество часов по учебному плану      ___</w:t>
      </w:r>
      <w:r>
        <w:rPr>
          <w:u w:val="single"/>
        </w:rPr>
        <w:t>144</w:t>
      </w:r>
      <w:r>
        <w:rPr/>
        <w:t>__ час</w:t>
      </w:r>
    </w:p>
    <w:p>
      <w:pPr>
        <w:pStyle w:val="Normal"/>
        <w:rPr/>
      </w:pPr>
      <w:r>
        <w:rPr>
          <w:b/>
          <w:bCs/>
        </w:rPr>
        <w:t>Всего</w:t>
        <w:tab/>
        <w:tab/>
        <w:tab/>
        <w:tab/>
        <w:tab/>
        <w:tab/>
      </w:r>
      <w:r>
        <w:rPr>
          <w:b/>
          <w:bCs/>
          <w:u w:val="single"/>
        </w:rPr>
        <w:t xml:space="preserve">      32     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12     </w:t>
      </w:r>
      <w:r>
        <w:rPr/>
        <w:t>час.</w:t>
        <w:tab/>
        <w:tab/>
        <w:tab/>
        <w:t xml:space="preserve">            лабораторные работы</w:t>
        <w:tab/>
        <w:t xml:space="preserve">   </w:t>
        <w:tab/>
        <w:t xml:space="preserve">            __________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20      </w:t>
      </w:r>
      <w:r>
        <w:rPr/>
        <w:t>час.</w:t>
        <w:tab/>
        <w:tab/>
        <w:tab/>
        <w:t xml:space="preserve">            контрольные работы</w:t>
        <w:tab/>
        <w:tab/>
        <w:tab/>
        <w:t>___</w:t>
      </w:r>
      <w:r>
        <w:rPr>
          <w:u w:val="single"/>
        </w:rPr>
        <w:t xml:space="preserve">              </w:t>
      </w:r>
      <w:r>
        <w:rPr/>
        <w:t>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 </w:t>
      </w:r>
      <w:r>
        <w:rPr>
          <w:u w:val="single"/>
        </w:rPr>
        <w:t xml:space="preserve">      112      </w:t>
      </w:r>
      <w:r>
        <w:rPr/>
        <w:t xml:space="preserve">час                                      итоговый контроль                                   д. к/р,  экзамен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709"/>
        <w:gridCol w:w="708"/>
        <w:gridCol w:w="1418"/>
        <w:gridCol w:w="1701"/>
        <w:gridCol w:w="1843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-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Наименование разделов, тем, перечень основ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час-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ежпре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ет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Сред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 Информация.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равила техники безопасности и охраны труда. Информация, её виды,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общ.нов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.Шафрин Ю.А. «Информационные технологии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6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я. Свойства и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с.85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 изучение</w:t>
            </w:r>
          </w:p>
        </w:tc>
      </w:tr>
      <w:tr>
        <w:trPr>
          <w:trHeight w:val="76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блемы информации в современной наук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с.36-62,с.65-75,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.с.85-9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нформационные системы в управлени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с.85-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</w:rPr>
              <w:t>Электронные коммуникации и их роль в управлении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</w:rPr>
              <w:t xml:space="preserve">Роль автоматизированных сист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Cs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с.90-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Глушаков С.В., «Персональный компьютер» с.9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с.228-2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использования  информационных технологий в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с.85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3. Автоматизированные рабочие места (АРМ), их локальные и отраслевые се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, автоматические и управляемые человеком системы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Cs/>
              </w:rPr>
              <w:t>Сообщение новых зн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с.85-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Требования к программному обеспечению АР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с.67-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с.69-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Методика работы в текстовом редакторе Microsoft Word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озможности текстового редакто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с.127-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кстовые файлы, создание и сохранение файлов, основные элементы текстового докумен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304-312</w:t>
            </w:r>
          </w:p>
          <w:p>
            <w:pPr>
              <w:pStyle w:val="Normal"/>
              <w:jc w:val="center"/>
              <w:rPr/>
            </w:pPr>
            <w:r>
              <w:rPr/>
              <w:t>1.с.179-1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с.97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ормление страницы документа, формирование оглавления, работа с таблицами, работа с рисунками, орфография, печать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 56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" w:right="40" w:hanging="0"/>
              <w:rPr/>
            </w:pPr>
            <w:r>
              <w:rPr>
                <w:rStyle w:val="CharStyle19"/>
                <w:b w:val="false"/>
                <w:bCs w:val="false"/>
              </w:rPr>
              <w:t xml:space="preserve"> </w:t>
            </w: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 xml:space="preserve">Профессиональная работа с программой </w:t>
            </w:r>
            <w:r>
              <w:rPr>
                <w:rStyle w:val="CharStyle19"/>
                <w:b w:val="false"/>
                <w:bCs w:val="false"/>
                <w:sz w:val="24"/>
                <w:szCs w:val="24"/>
                <w:lang w:val="en-US"/>
              </w:rPr>
              <w:t>MS</w:t>
            </w: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19"/>
                <w:b w:val="false"/>
                <w:bCs w:val="false"/>
                <w:sz w:val="24"/>
                <w:szCs w:val="24"/>
                <w:lang w:val="en-US"/>
              </w:rPr>
              <w:t>Word</w:t>
            </w: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>,: форматирование и редактирование текстовых документ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.179-1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с.97-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tLeast" w:line="200" w:before="0" w:after="0"/>
              <w:ind w:right="4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 xml:space="preserve">Профессиональная работа с программой </w:t>
            </w:r>
            <w:r>
              <w:rPr>
                <w:rStyle w:val="CharStyle19"/>
                <w:b w:val="false"/>
                <w:bCs w:val="false"/>
                <w:sz w:val="24"/>
                <w:szCs w:val="24"/>
                <w:lang w:val="en-US"/>
              </w:rPr>
              <w:t>MS</w:t>
            </w: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19"/>
                <w:b w:val="false"/>
                <w:bCs w:val="false"/>
                <w:sz w:val="24"/>
                <w:szCs w:val="24"/>
                <w:lang w:val="en-US"/>
              </w:rPr>
              <w:t>Word</w:t>
            </w:r>
            <w:r>
              <w:rPr>
                <w:rStyle w:val="CharStyle19"/>
                <w:b w:val="false"/>
                <w:bCs w:val="false"/>
                <w:sz w:val="24"/>
                <w:szCs w:val="24"/>
              </w:rPr>
              <w:t>,: работа со схемами и формул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, мате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.179-1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.с.97-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icrosoft Office Word. Работа с таблицами и изображениями. Фигуры</w:t>
            </w:r>
            <w:r>
              <w:rPr>
                <w:lang w:val="en-US"/>
              </w:rPr>
              <w:t xml:space="preserve">, </w:t>
            </w:r>
            <w:r>
              <w:rPr/>
              <w:t>объекты</w:t>
            </w:r>
            <w:r>
              <w:rPr>
                <w:lang w:val="en-US"/>
              </w:rPr>
              <w:t xml:space="preserve"> Smart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.279-2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с.197-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Office Word. Слияние документов. Рас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.179-1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с.97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текстовых процессоров в издательств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Каймин В.А., «Информатика»с.203-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 как информационный объект.</w:t>
            </w:r>
          </w:p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000000"/>
              </w:rPr>
              <w:t>Ссылки, гиперссылки, создание огла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124-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формление документов с помощью фоновых рисунков, границ и текстовых эф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135-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55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1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 xml:space="preserve">Особенности текстового редакто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 Методика работы с электронными таблицами Microsoft </w:t>
            </w:r>
            <w:r>
              <w:rPr>
                <w:b/>
                <w:bCs/>
                <w:lang w:val="en-US"/>
              </w:rPr>
              <w:t>Excel</w:t>
            </w:r>
            <w:r>
              <w:rPr>
                <w:b/>
                <w:bCs/>
              </w:rPr>
              <w:t xml:space="preserve"> (ЭТ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уск и завершение работы ЭТ.  </w:t>
            </w:r>
            <w:r>
              <w:rPr>
                <w:bCs/>
              </w:rPr>
              <w:t>Создание и сохранение таблиц, окно, основные элементы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135-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55-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сновы манипулирования с таблицами, расчет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03-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, маркер заполнения, построение списков, форматирование яч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З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формулами, относительная и абсолютная ссыл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диаграмм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114-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Excel с другими приложениями Windo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ЭТ с другими приложениями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.214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ервой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бсолютные и относительные ссылки.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76-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6. Методика работы с базами данных Microsoft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Общие сведения о базах данных. 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ооб.новых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Формы, запросы и отчеты в режиме констру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58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ами. Работа с форм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вязей между таблицами Б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росов. Создание отчетов. Печать отч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03-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03-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ые справочные системы в человеческом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нформационная система «Консультант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" w:right="-3" w:hanging="0"/>
              <w:rPr/>
            </w:pPr>
            <w:r>
              <w:rPr/>
              <w:t>Создание базы данных, правила и методы установление связей в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" w:right="-3" w:hanging="0"/>
              <w:rPr/>
            </w:pPr>
            <w:r>
              <w:rPr>
                <w:b/>
                <w:bCs/>
              </w:rPr>
              <w:t xml:space="preserve">Тема 7. Методика работы с презентациями Microsoft </w:t>
            </w:r>
            <w:r>
              <w:rPr>
                <w:b/>
                <w:bCs/>
                <w:lang w:val="en-US"/>
              </w:rPr>
              <w:t>PowerPoint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" w:hanging="0"/>
              <w:jc w:val="both"/>
              <w:rPr/>
            </w:pPr>
            <w:r>
              <w:rPr/>
              <w:t xml:space="preserve">Общие сведения о презентациях, схема работы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114-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" w:right="-3" w:hanging="0"/>
              <w:jc w:val="both"/>
              <w:rPr/>
            </w:pPr>
            <w:r>
              <w:rPr/>
              <w:t xml:space="preserve">Создание и редактирование презентаций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" w:right="-3" w:hanging="0"/>
              <w:jc w:val="both"/>
              <w:rPr/>
            </w:pPr>
            <w:r>
              <w:rPr/>
              <w:t xml:space="preserve">Настойка анимации слайдов, демонстрация слайдов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114-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оздание през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58-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Работа с анимац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ower Point. Создание доклада по презентации и выступление с н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.214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отделению (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114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презентаций к празднику 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9 мая – День ПОБ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114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здание презентации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здание учебных презентаций по спец.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76-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Пользовательские макеты в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ые настройки дизайна слай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вуковые эффекты в презент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8. Характеристика справочно-информационных систе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Информационно-справочные системы, основные характеристики, тен</w:t>
            </w:r>
            <w:r>
              <w:rPr>
                <w:color w:val="000000"/>
                <w:spacing w:val="-1"/>
              </w:rPr>
              <w:t>денции и перспективы развития систем обработки эконом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74-1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.с.58-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Интернет. Поиск информации, электронная поч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. с.214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айтами. Полезные сайты, каталоги, электронные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.с.203-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ктронной почты для обмена деловой информацией: настройка почты, получение и отправка сообщений, адресная кни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.с.203-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Электронные библиотеки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/>
            </w:pPr>
            <w:r>
              <w:rPr/>
              <w:t xml:space="preserve">Чипы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" w:leader="none"/>
              </w:tabs>
              <w:spacing w:before="4" w:after="0"/>
              <w:ind w:right="1" w:hanging="0"/>
              <w:jc w:val="both"/>
              <w:rPr/>
            </w:pPr>
            <w:r>
              <w:rPr/>
              <w:t xml:space="preserve">Гипертекст как основа Web программирования. </w:t>
            </w:r>
            <w:r>
              <w:rPr>
                <w:lang w:val="en-US"/>
              </w:rPr>
              <w:t>Web</w:t>
            </w:r>
            <w:r>
              <w:rPr/>
              <w:t>-дизайн и его значе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" w:leader="none"/>
              </w:tabs>
              <w:snapToGrid w:val="false"/>
              <w:spacing w:before="4" w:after="0"/>
              <w:ind w:right="1" w:hanging="0"/>
              <w:jc w:val="both"/>
              <w:rPr/>
            </w:pPr>
            <w:r>
              <w:rPr/>
              <w:t>Internet технологии: глобальная сеть, Internet Explorer, поиск информации, подготовка и редактирование информ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58-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" w:leader="none"/>
              </w:tabs>
              <w:snapToGrid w:val="false"/>
              <w:spacing w:before="4" w:after="0"/>
              <w:ind w:right="1" w:hanging="0"/>
              <w:jc w:val="both"/>
              <w:rPr/>
            </w:pPr>
            <w:r>
              <w:rPr/>
              <w:t>Способы адресной доставки информации, программное и аппаратное обеспечение.Способы построения, архитектура и обмен данными в информационных сет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.212-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с.38-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9. Архиваторы и архивация. Компьютерные вирусы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exact" w:line="331" w:before="29" w:after="0"/>
              <w:jc w:val="both"/>
              <w:rPr/>
            </w:pPr>
            <w:r>
              <w:rPr/>
              <w:t xml:space="preserve">Архиваторы и архивация. Необходимость архивирования файлов и папок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. с.214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 w:before="29" w:after="0"/>
              <w:ind w:right="-3" w:hanging="0"/>
              <w:jc w:val="both"/>
              <w:rPr/>
            </w:pPr>
            <w:r>
              <w:rPr/>
              <w:t>Антивирусы, их назначение, методика лечения, чистки, дефрагментации диск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З №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тод.ре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. с.214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новидности антивирусных программ (программы-детекторы, программы – доктора, программы – ревизоры, программы – фильтры, программы – вакцины и др.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.176-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.214-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ории – 12 ча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ки – 20 ча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ых – 112 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240" w:after="240"/>
      <w:ind w:hanging="400"/>
      <w:jc w:val="center"/>
    </w:pPr>
    <w:rPr>
      <w:rFonts w:ascii="Times New Roman" w:hAnsi="Times New Roman" w:eastAsia="Times New Roman" w:cs="Times New Roman"/>
      <w:b/>
      <w:bCs/>
      <w:color w:val="auto"/>
      <w:spacing w:val="-8"/>
      <w:sz w:val="19"/>
      <w:szCs w:val="19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9:00Z</dcterms:created>
  <dc:creator>Admin</dc:creator>
  <dc:description/>
  <cp:keywords/>
  <dc:language>en-US</dc:language>
  <cp:lastModifiedBy>user</cp:lastModifiedBy>
  <cp:lastPrinted>2017-02-08T19:08:00Z</cp:lastPrinted>
  <dcterms:modified xsi:type="dcterms:W3CDTF">2017-02-08T16:08:00Z</dcterms:modified>
  <cp:revision>21</cp:revision>
  <dc:subject/>
  <dc:title>  МИНИСТЕРСТВО ОБРАЗОВАНИЯ И НАУКИ РОССИЙСКОЙ ФЕДЕРАЦИИ</dc:title>
</cp:coreProperties>
</file>