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оицкий агротехнический техникум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ГБПОУ «ТАТТ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ТВЕРЖДАЮ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ректор КГБПОУ «ТАТТ» _________/А.А.Завьял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___»_______________2016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П.06 Экономика организаци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ециальности 08.02.01 Строительство и эксплуатация зданий и сооружени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Троицко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016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 программа учебной дисципли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П. 06 Экономика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 примерной программы, составленной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.02.01 Строительство и эксплуатация зданий и сооружений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итель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', 'Times New Ro;Vivaldi" w:hAnsi="Times New Roman', 'Times New Ro;Vivaldi" w:cs="Times New Roman', 'Times New Ro;Vivald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ахова Е.С., – преподаватель КГБПОУ</w:t>
      </w:r>
      <w:r>
        <w:rPr>
          <w:rFonts w:cs="Times New Roman', 'Times New Ro;Vivaldi" w:ascii="Times New Roman', 'Times New Ro;Vivaldi" w:hAnsi="Times New Roman', 'Times New Ro;Vivaldi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ТАТТ»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', 'Times New Ro;Vivaldi" w:hAnsi="Times New Roman', 'Times New Ro;Vivaldi" w:cs="Times New Roman', 'Times New Ro;Vivaldi"/>
          <w:color w:val="000000"/>
          <w:sz w:val="24"/>
          <w:szCs w:val="24"/>
        </w:rPr>
      </w:pPr>
      <w:r>
        <w:rPr>
          <w:rFonts w:cs="Times New Roman', 'Times New Ro;Vivaldi" w:ascii="Times New Roman', 'Times New Ro;Vivaldi" w:hAnsi="Times New Roman', 'Times New Ro;Vivaldi"/>
          <w:color w:val="000000"/>
          <w:sz w:val="24"/>
          <w:szCs w:val="24"/>
        </w:rPr>
      </w:r>
    </w:p>
    <w:tbl>
      <w:tblPr>
        <w:tblW w:w="970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053"/>
        <w:gridCol w:w="4652"/>
      </w:tblGrid>
      <w:tr>
        <w:trPr>
          <w:trHeight w:val="23" w:hRule="atLeast"/>
        </w:trPr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А  цикловой методической комиссией общеобразовательных и социально-гуманитарных 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 _ от ______ 2016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ЦМК _________О.В. Семенова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 «___»__________2016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С.П.Петр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 06 Экономика организ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является частью программы подготовки специалистов среднего звена в соответствии с ФГОС   по специальности СПО 08.02.01 Строительство и эксплуатация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оформлять основные документы по регистрации мал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составлять и заключать договоры подря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использовать информацию о рынке, определять товарную номенклатуру, товародвижение и сбы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в соответствии с изменениями влияния внешней или внутренней среды определять направление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состав трудовых и  финансовых ресурсо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основные фонды и оборотные средства строительной организации, показатели их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основные технико-экономические показатели хозяйственно-финансовой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механизмы ценообразования на строительную продукцию, формы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методику разработки бизнес-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содержание основных составляющих общего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методологию и технологию современного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характер тенденций развития современного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требования, предъявляемые к современному менедж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стратегию и тактику маркет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</w:t>
      </w:r>
      <w:r>
        <w:rPr>
          <w:rFonts w:cs="Times New Roman" w:ascii="Times New Roman" w:hAnsi="Times New Roman"/>
          <w:sz w:val="24"/>
          <w:szCs w:val="24"/>
          <w:u w:val="single"/>
        </w:rPr>
        <w:t>148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</w:t>
      </w:r>
      <w:r>
        <w:rPr>
          <w:rFonts w:cs="Times New Roman" w:ascii="Times New Roman" w:hAnsi="Times New Roman"/>
          <w:sz w:val="24"/>
          <w:szCs w:val="24"/>
          <w:u w:val="single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редусмотре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ектн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ая самостоятельная рабо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79" w:leader="none"/>
                <w:tab w:val="center" w:pos="792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    экзамена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rFonts w:cs="Times New Roman"/>
          <w:b/>
        </w:rPr>
        <w:t>2.2. Тематический план и содержание учебной дисциплины ОП.06 «Экономика организации</w:t>
      </w:r>
      <w:r>
        <w:rPr/>
        <w:t>»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074"/>
        <w:gridCol w:w="1989"/>
      </w:tblGrid>
      <w:tr>
        <w:trPr>
          <w:tblHeader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ое занятие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 и содержание дисциплины «Экономика организации », её значение для подготовки будущих специалистов. Понятие национальной экономики. Сфера, секторы, отрасли, виды экономическ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факторы, влияющее на изменение структуры национальной экономики. Связь дисциплины «Экономика организации» с разветвлённой системой наук, изучающих экономическую жизнь общества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сто строительной отрасли в экономике стра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Роль строительного комплекса  и его значение в национальной экономике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и рыночная экономика. Особенности и перспективы развития отрасли.  Управление отраслью. Роль АПК и его значение в национальной экономике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форы капитального строительств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Организационно-правовые формы организаций (предприят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Организация (предприятие) – основное звено экономики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здания и функционирования организации. Внешняя и внутренняя среда организации (предприятия). Классификация организаций (предприятий). Отраслевые особенности структуры организации (предприятия)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7"/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шней и внутренней среды строительной организ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Предпринимательская деятельность организации (предприятия)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9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едпринимательство». Субъекты предпринимательства. Виды предпринимательской деятельности: производственная, финансовая, торговая, посредническая, консультационная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в строитель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Организационно-правовые формы организаций (предприятий)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задачи хозяйственных объединений. Создание хозяйственных объединений. Классификация предпринимательской деятельности по различным признакам: по виду или назначению, формам собственности, количеству. Влияние управления оборотными   средствами на конечные результаты работы предприятия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индивидуального предпринимателя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ие ресурсы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Сущность, виды и значение основных фондов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lineRule="auto" w:line="240" w:before="0" w:after="0"/>
              <w:ind w:firstLine="9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классификация, структура  основных фондов. Основные фонды – главная составляющая имущества организации (предприятия). Сущность основных фондов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в строительств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Виды оценок основных фондов и виды износа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lineRule="auto" w:line="240" w:before="0" w:after="0"/>
              <w:ind w:firstLine="9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новных фондов в натуральной и денежной форме. Первоначальная, восстановительная, остаточная и ликвидационная стоимость. Моральный  и физический износ. Методика определения стоимости  основных фондов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амостоятельная работа обучающихс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 основных фон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Амортизация основных фондов и формы их воспроизводства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амортизации основных средст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амортизации в системе воспроизводства основных фон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амортизации, порядок ее определения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18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амортизационных отчис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Показатели эффективности использования и движения основных фондов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и частные показатели. Показатели экстенсивного, интенсивного и интегрального использования основных фондов.  Фондоотдача,  фондоёмкость и фондовооруженность. Коэффициенты обновления, выбытия, прироста, сменности, загрузки оборудо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 показателей использования основных фондов.  Основные направления улучшения использования основных фондов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 занятие №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эффективности использования и движения основных фонд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 Нематериальные активы и интеллектуальная собственность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териальные активы, их виды и характеристика. Признание и оценка нематериальных активов. Первоначальное признание, последующее признание и оценка, прекращение признания и оценки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 Оборотные средства организации: сущность, виды, значение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состав, структура оборотных средств организации (предприятия). Кругооборот средств предприятия. Состав и классификация оборотных средств. Источники формирования оборотных средств. Методика определения потребности в оборотных средствах. Коэффициент оборачиваемости,   продолжительность одного оборота в днях, коэффициент загрузки. Абсолютное и относительное высвобождение средств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потребности в оборотных средствах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амостоятельная работа обучающихс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оборотных средства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рганизация, нормирование и оплата тру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Техническое нормирование труда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нормировании труда и управлению трудом. Классификация затрат рабочего времени. Производственные нормы труда и их обоснование. Взаимосвязь нормы выработки с нормой времени. Концепция организации труда в строительстве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организации труда в строительств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ограмма и производственные мощности предприят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Трудовые ресурсы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став трудовых ресурсов. Кадровый потенциал предприятия. Количественная и качественная характеристика трудовых ресурсов. Промышленно-производственный персонал: рабочие и служащие. Непромышленный персонал. Профессионально-квалификационная структура кадров. Методика расчета численности работников организации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численности работников организ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 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численности работников организации (предприят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адров строительной организ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численности работников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Производительность труда и пути ее повышения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9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трудовых ресурсов организации (предприятия). Показатель выработки в натуральном и стоимостном выражении. Технологическая, полная, производственная трудоемкость. Резервы роста производительности труда: текущие и перспективные. Методика расчета показателей производительности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амостоятельная работа обучающихс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производительности тру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 Формы и системы оплаты труда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Трудового кодекса  Российской Федерации об оплате труда. Государственные гарантии по оплате труда работников. Нормирование труда. Формы и системы оплаты труда. Расчет заработной плат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амостоятельная работа обучающихс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работной платы работников строительной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гарантия по оплате труда. Составление штатного расписания строительной организ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Издержки производства и себестоимость продук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Классификация и калькулирование затрат на производство и реализацию продукции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здержек производства. Классификация издержек по виду производства, по виду продукции, по виду расходов, по месту возникновения затрат. Методы калькулирования затрат. Группировка издержек по элементам затра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амостоятельная работа обучающихс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алькуляции затрат на производство и реализацию продук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бестоимости продукции строительной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ьных издерж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 Виды себестоимости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виды себестоимости. Элементы затрат, включаемых в себестоимость. Сметная себестоимость, плановая и фактическая. Важнейшие пути снижения затрат на производство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на строительство объект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кального сметного расчет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Финансы организации (предприят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 Финансовые ресурсы организации (предприятия)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9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ормирования финансовых ресурсов предприятия. Структура финансовых ресурсов предприятия.  Финансовый механизм. Финансовые методы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финансовых ресурсов организ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инансов предприят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устойчивость предприятия, леверидж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 Взаимодействие организации с различными финансовыми институтами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9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организации с банками. Кредитные отношения с банками. Страховые компании. Биржа. Фондовый рынок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 Основные показатели  эффективности деятельности предприятия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9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ческой эффективности. Общая (абсолютная) и сравнительная экономическая эффективность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и рентабельность – основные показатели, характеризующие эффективность производственно- хозяйственной деятельности строительной организации. Сметная, плановая и фактическая прибыль и рентабельность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ибыли и рентабель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пределения прибыл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 прибыли предпри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Основы маркетинг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. Строительная продукция в системе маркетинга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9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ительной продукции    как товара. Маркетинговые исследования рынка строительной продукции. Маркетинговая стратегия строительной отрасли. Сегментация рынка строительн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9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ация рынка по потребителя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2. Особенности сбыта строительной продукции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и рынков строительной проду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ременное состояние производства и реализации продукции в строительной отрасли  Алтайского края. Каналы реализации продукц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ценка сбыта строительной продукци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ршенствование организации сбыта строительной проду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спективные каналы 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 качества готовой продукции. Организация службы маркетинга на строительных предприятия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32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ункциональной карты «Сегментация рынка строительной  продукции по основным конкурента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кетингового исследования рынка строительной  продукции Троицкого района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Производственное планирование и бизнес-план организации (предприят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1. Основы планирования в строительной организации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задачи планирования. Система показателей планирования. Элементы стратегического планирования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2. Сущность, роль и виды планирования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роль и задачи системы планирования в строительной организации. Структура планов предприятия. Виды планирования. Координация планов. Оперативно-календарное планирование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лан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планирова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3. Сущность и структура бизнес-плана организации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бизнес-плана.  Разделы бизнес-плана. Оформление бизнес-плана. Международная практика обоснования проектов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амостоятельная работа обучающихс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рганизационного, маркетингового, и производственного раздела бизнес-план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нансового раздела бизнес-план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бизнес-план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19" w:hRule="atLeast"/>
        </w:trPr>
        <w:tc>
          <w:tcPr>
            <w:tcW w:w="12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курсовой работы 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ценка эффективности использования основных производственных фондов на примере предприятия отрасли.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Трудовые ресурсы и эффективность их использования на примере предприятия отрасли.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рядок ценообразования и ценовая политика организации (предприятия).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счет себестоимости продукции и ее влияние на финансовые результаты деятельности организации.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ибыли в организации и пути повышения рентабельности.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Бизнес-план – основная форма внутрифирменного планирования.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ценка уровня конкурентоспособности на примере предприятия отрасли.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ценка основных финансовых  показателей деятельности организации на примере предприятия отрасли.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Анализ численности кадров на примере предприятия отрасли. 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ценка системы мотивации труда на примере  предприятия отрасли.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Оценка кредитоспособности заемщика - юридического лица,  на примере предприятия отрасли.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ценка движения основных производственных фондов на примере предприятия отрасл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992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«Экономика организации» на 25 посадочн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мультимедийный проектор, экран, компьютер, МФ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.В. Акимов Экономика отрасли (строительство).: Учебник.-М.:</w:t>
      </w:r>
      <w:r>
        <w:rPr>
          <w:rFonts w:cs="Times New Roman" w:ascii="Times New Roman" w:hAnsi="Times New Roman"/>
          <w:sz w:val="24"/>
          <w:szCs w:val="24"/>
        </w:rPr>
        <w:t>Юнити, 2013г. – 289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Экономика предприятий и отраслей АПК: Учебник (под ред. Лещиловского П.В., Догиля Л.Ф., Тонковича В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-М.:</w:t>
      </w:r>
      <w:r>
        <w:rPr>
          <w:rFonts w:cs="Times New Roman" w:ascii="Times New Roman" w:hAnsi="Times New Roman"/>
          <w:sz w:val="24"/>
          <w:szCs w:val="24"/>
        </w:rPr>
        <w:t>Юнити, 2014г. – 341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И.Н. Чуев, Л.Н.Чечевицина.: Экономика предприятия,  Учебник. – М.: «Дашков и К», 2010.-414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олков О.И.: Учебник. – М.: ИНФРА –М, 2011 г. – 353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орфинкель В.Я., Швандар В.А. Экономика организаций (предприятий): Учебник. – М.: Юнити, 2010г. – 28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удовой кодекс российской Федерации –М.: ТОН-ИКР ОМЕГА-Л, 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логовый кодекс Российской Федерации (части 1, 2) – М.: Ось-89, 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равочник финансиста предприятия. 3-е изд., доп. И перераб. –М.: ИНФРА-М,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alibri" w:hAnsi="Calibri" w:eastAsia="Calibri" w:cs="Calibri"/>
          <w:bCs/>
          <w:kern w:val="2"/>
          <w:sz w:val="24"/>
          <w:szCs w:val="24"/>
        </w:rPr>
      </w:pPr>
      <w:r>
        <w:rPr>
          <w:rFonts w:eastAsia="Calibri" w:cs="Calibri" w:ascii="Calibri" w:hAnsi="Calibri"/>
          <w:bCs/>
          <w:kern w:val="2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Контроль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и оценка</w:t>
      </w:r>
      <w:r>
        <w:rPr>
          <w:rFonts w:cs="Times New Roma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устного опроса, экзамена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94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сновные документы по регистрации малых предприятий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ключать договоры подряд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о рынке, определять товарную номенклатуру, товародвижение и сбыт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зменениями влияния внешней или внутренней среды определять направление менеджмент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рудовых и финансовых ресурсов организации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и оборотные средства строительной организации, показатели их использования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 хозяйственно-финансовой деятельности организации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строительную продукцию, формы оплаты труд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бизнес-план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 составляющих общего менеджмент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и технологию современного менеджмент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тенденций развития современного менеджмент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современному менеджеру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ю и тактику маркетинга</w:t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'">
    <w:altName w:val=" 'Times New 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9:00Z</dcterms:created>
  <dc:creator>User</dc:creator>
  <dc:description/>
  <cp:keywords/>
  <dc:language>en-US</dc:language>
  <cp:lastModifiedBy>Елена</cp:lastModifiedBy>
  <cp:lastPrinted>2017-02-15T15:03:00Z</cp:lastPrinted>
  <dcterms:modified xsi:type="dcterms:W3CDTF">2017-02-15T13:43:00Z</dcterms:modified>
  <cp:revision>26</cp:revision>
  <dc:subject/>
  <dc:title/>
</cp:coreProperties>
</file>