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лавное управление образования и науки Алтай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аевое государственное бюджетное профессиональное образовательное учреждение «Троицкий агротехнический технику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(КГБПОУ «ТАТТ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Фон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ценочных средст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М 03</w:t>
      </w:r>
      <w:r>
        <w:rPr>
          <w:b/>
          <w:sz w:val="36"/>
          <w:szCs w:val="36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ДК 03.01 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Bookman Old Style" w:ascii="Bookman Old Style" w:hAnsi="Bookman Old Style"/>
          <w:b/>
          <w:bCs/>
          <w:caps/>
          <w:color w:val="0000FF"/>
        </w:rPr>
        <w:t>специальность 08.02.01 Строительство и эксплуатация зданий и сооружений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0000FF"/>
        </w:rPr>
      </w:pPr>
      <w:r>
        <w:rPr>
          <w:rFonts w:cs="Bookman Old Style" w:ascii="Bookman Old Style" w:hAnsi="Bookman Old Style"/>
          <w:b/>
          <w:bCs/>
          <w:caps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  <w:t>Троиц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  <w:t>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ЦМК Общетехнических и специаль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_г., протокол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МК Общетехнических и специаль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А.Н. Калаш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20___г. протокол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А. В. Семё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Р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г. С. П. Петра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М 03 </w:t>
      </w:r>
      <w:r>
        <w:rPr>
          <w:b/>
          <w:bCs/>
          <w:color w:val="000000"/>
          <w:sz w:val="24"/>
          <w:szCs w:val="24"/>
        </w:rPr>
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</w:p>
    <w:tbl>
      <w:tblPr>
        <w:tblW w:w="972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4860"/>
        <w:gridCol w:w="1080"/>
        <w:gridCol w:w="180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элемента практического опы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ых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Формы и методы контроля и оценки результатов обучения (наименование оценочного средства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 1 - 9</w:t>
            </w:r>
          </w:p>
          <w:p>
            <w:pPr>
              <w:pStyle w:val="Style14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К 3.1</w:t>
            </w:r>
          </w:p>
          <w:p>
            <w:pPr>
              <w:pStyle w:val="Style14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К 3.2</w:t>
            </w:r>
          </w:p>
          <w:p>
            <w:pPr>
              <w:pStyle w:val="Style14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К 3.3</w:t>
            </w:r>
          </w:p>
          <w:p>
            <w:pPr>
              <w:pStyle w:val="Style14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К 3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стовые задания,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трольная работа,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2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О.1.осуществления планирования деятельности структурных подразделений при строительстве и эксплуатации зданий и сооружений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.О.2.обеспечения деятельности структурных подразделений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.О.3.контроля деятельности структурных подразделений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.О.4.обеспечения соблюдения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 </w:t>
            </w:r>
          </w:p>
          <w:p>
            <w:pPr>
              <w:pStyle w:val="Style19"/>
              <w:widowControl/>
              <w:tabs>
                <w:tab w:val="clear" w:pos="708"/>
                <w:tab w:val="left" w:pos="1114" w:leader="none"/>
              </w:tabs>
              <w:spacing w:lineRule="auto" w:line="240" w:before="5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ланировать последовательность выполнения производственных процессов с целью эффективного использования имеющихся в распоряжении ресурс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формлять заявку обеспечения производства строительно-монтажных работ материалами, конструкциями, механизмами, автотранспортом, трудовыми ресурс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пределять содержание учредительных функций на каждом этапе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составлять предложения по повышению разрядов работникам, комплектованию количественного профессионально-квалификационного состава брига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производить расстановку бригад и не входящих в их состав отдельных работников на участк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устанавливать производственные зад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проводить производственный инструктаж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выдавать и распределять производственные задания между исполнителями работ (бригадами и звеньями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делить фронт работ на захватки и деля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креплять объемы работ за бригад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рганизовывать выполнение работ в соответствии с графиками и сроками производства раб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беспечивать работников инструментами, приспособлениями, средствами малой механизации, транспортом, спецодеждой, защитными средств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беспечивать условия для освоения и выполнения рабочими установленных норм выработ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беспечивать соблюдение законности на производств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защищать свои гражданские, трудовые права в соответствии с правовыми и нормативными документ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рганизовывать оперативный учет выполнения производственных зада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формлять документы по учету рабочего времени, выработки, простое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пользоваться основными нормативными документами по охране труда и охране окружающей сред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 использовать экобиозащитную техник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беспечивать соблюдение рабочими требований охраны труда и техники безопасности на рабочих мест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проводить аттестацию рабочих мес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 разрабатывать и осуществлять мероприятия по предотвращению производственного травматизма;  вести надзор за правильным и безопасным использованием технических средств на строительной площадке;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/>
              <w:t>-  проводить инструктаж по охране труда работников на рабочем месте в объеме инструкций с записью в журнале инструктаж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rStyle w:val="FontStyle59"/>
                <w:b/>
                <w:sz w:val="24"/>
                <w:szCs w:val="24"/>
              </w:rPr>
              <w:t xml:space="preserve">                              </w:t>
            </w:r>
            <w:r>
              <w:rPr>
                <w:rStyle w:val="FontStyle59"/>
                <w:b/>
                <w:sz w:val="24"/>
                <w:szCs w:val="24"/>
              </w:rPr>
              <w:t>Знания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аучно-технические достижения и опыт организации строительного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научную организацию рабочих мес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принципы и методы планирования работ на участк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приемы и методы управления структурными подразделениями, при выполнении ими производственных задач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нормативно-техническую и распорядительную документацию по вопросам организации деятельности строительных участ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формы организации труда рабочи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бщие принципы оперативного планирования производства строительно-монтажных раб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гражданское, трудовое, административное законодательство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действующее положение по оплате труда работников организации (нормы и расценки на выполненные работы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нормативные документы, определяющие права, обязанности и ответственность руководителей и работ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формы и методы стимулирования коллективов и отдельных работ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сновные нормативные и законодательные акты в области охраны труда и окружающей сред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инженерные решения по технике безопасности при использовании строительных машин и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требования по аттестации рабочих мес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сновы пожарной безопас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методы оказания первой помощи пострадавшим при несчастных случа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хнику безопасности при производстве раб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рганизацию производственной санитарии и гигиены.</w:t>
            </w:r>
          </w:p>
          <w:p>
            <w:pPr>
              <w:pStyle w:val="Style14"/>
              <w:snapToGrid w:val="false"/>
              <w:rPr>
                <w:rStyle w:val="FontStyle5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FontStyle5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center" w:pos="4817" w:leader="none"/>
        </w:tabs>
        <w:ind w:right="-279" w:hanging="0"/>
        <w:rPr/>
      </w:pPr>
      <w:r>
        <w:rPr>
          <w:rFonts w:eastAsia="Arial"/>
          <w:b/>
          <w:sz w:val="24"/>
          <w:szCs w:val="24"/>
        </w:rPr>
        <w:tab/>
        <w:t>Главное управление образования и науки Алтайского края</w:t>
      </w:r>
    </w:p>
    <w:p>
      <w:pPr>
        <w:pStyle w:val="Normal"/>
        <w:ind w:right="-27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right="-27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«Троицкий агротехнический техникум»</w:t>
      </w:r>
    </w:p>
    <w:p>
      <w:pPr>
        <w:pStyle w:val="Normal"/>
        <w:ind w:right="5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(КГБПОУ «ТАТТ</w:t>
      </w:r>
      <w:r>
        <w:rPr>
          <w:rFonts w:eastAsia="Arial"/>
          <w:sz w:val="24"/>
          <w:szCs w:val="24"/>
        </w:rPr>
        <w:t>»)</w:t>
      </w:r>
    </w:p>
    <w:p>
      <w:pPr>
        <w:pStyle w:val="Normal"/>
        <w:ind w:right="5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108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01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ЦМК общетехнических и специальных  дисциплин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Протокол №__ от «__»______2016г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едседатель ЦМК__________ А.Н. Калашников</w:t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  <w:t xml:space="preserve">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ind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ind w:firstLine="250"/>
              <w:jc w:val="center"/>
              <w:rPr/>
            </w:pPr>
            <w:r>
              <w:rPr>
                <w:sz w:val="24"/>
                <w:szCs w:val="24"/>
              </w:rPr>
              <w:t>от «__»________________ 2016г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Г.И. Кошк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Экзаменационные вопросы по ПМ 03 </w:t>
      </w:r>
      <w:r>
        <w:rPr>
          <w:b/>
          <w:bCs/>
          <w:color w:val="000000"/>
          <w:sz w:val="28"/>
          <w:szCs w:val="28"/>
        </w:rPr>
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 08.02.01 «Строительство и эксплуатация зданий и сооруж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и общее понятие об управл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коллектива и состав персонала в орган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функция у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 структура персонал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Функциональные структуры персонал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татная структура персонал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адровой полити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отбор персонал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аптация персонал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в профессиональной деятельности: понятия мотивации и мотивирования, смысла и содержания труда, первичных и вторичных потребностей, стимул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основные элементы конфлик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нфликтами в организации: внутренние и внешние факторы, влияющие на конфликт; методы управления конфликтам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переговоров и их роль в управлении организацие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гнальные цвета и знаки безопас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нарушение правил охраны труд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асность. Естественные и антропогенные опас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 безопасности к содержанию строительной площадк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ьготы по охране труда в строительств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частный случай на производстве и порядок его расследов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безопасности при разработке траншей и котлован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безопасности при выполнении каменных рабо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безопасности при производстве монтажных рабо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новидность бытовых помещений и их оборудовани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я: травмы, несчастного случая и профзаболев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безопасности к организации рабочих мес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нулевого цикл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торы, характеризующие условия труд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зор и контроль за соблюдением нормативных актов по охране труд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о-технические мероприятия по обеспечению пожарной безопас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безопасности при устройстве фундамент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безопасности при выполнении штукатурных и малярных рабо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ханические, физические и химические фактор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ключение и эксплуатация электрооборудов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потребности в санитарно-бытовых помещения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расчета искусственного освещ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ы защиты от поражения электрическим токо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е электрического тока на организм человек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опасная эксплуатация грузоподъемных машин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опасная эксплуатация строительных подъемник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опасная эксплуатация люлек и лебедок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щность монографического метода исследования причин травматизм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тяжести несчастных случаев на производств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частоты и тяжести травматизм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щность группового метода исследования причин травматизм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щность статистического метода исследования причин травматизм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безопасности к размещению строительных машин и механизм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ещение вреда, причиненного работникам увечьем или профессиональным заболевание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опасная эксплуатация автопогрузчик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щность топографического метода исследования травматизм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тественное и искусственное освещени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объектов по взрывопожар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твращение пожаров на предприятия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ивопожарная защита объек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безопасности к организации работ в зимних условиях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о-правовые акты Российской Федерации, регулирующие сферу строительств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тороны обязательства. Основания возникновения обязательств. Исполнение обязательств, надлежащее исполнение обязательств. Сроки и мест исполнения обязательств. Солидарные и встречные обязательства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обеспечения исполнения обязательств. Неустойка, залог, удержание, задаток  банковская гарантия, поручительство. Ответственность за нарушение обязательств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условия договора. Цена в договоре. Действие договора. Форма договора. Порядок заключения договора. Оферта. Акцепт. Заключение договора в обязательном порядке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и закон, их соответствие. Основания, порядок и последствия изменения и расторжения договора. Отдельные виды договоров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условия заключения договора строительного подряд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поставки и его отличительные черты. Заключение договора поставки. Исполнение договора поставки. Порядок поставки товаров. Доставка товаров. Восполнение недопоставки товаров. Принятие товаров покупателем. Расчеты за поставляемые товары. Последствия поставки товаров ненадлежащего качеств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рассмотрение споров. Исковая давность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арбитражного процессуального права. Субъекты и объекты арбитражного процессуального права. Источники арбитражного процессуального права. Осуществление правосудия арбитражными судами 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составления  искового заявления в арбитражный суд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банкротства. Рассмотрение дел о банкротстве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предмет, метод, источники  трудового права. Структура трудовых правоотношений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 регулирование занятости и трудоустройств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содержание, виды трудового договор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трудового договора, изменение трудового договора и оформление трудовых отношений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трудового договор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прекращения  трудового договор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время и время отдых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 дисциплина. Дисциплинарная ответственность сторон 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ответственность сторон трудового договор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и коллективные трудовые споры и порядок их разрешения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формы занятости населения. Порядок и условия признания гражданина безработным. Меры социальной поддержки безработных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составления  резюме при приеме на работу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 граждан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правонарушения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признаки административной ответ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_____________________ Высоцкий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817" w:leader="none"/>
        </w:tabs>
        <w:ind w:right="-279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</w:t>
      </w:r>
      <w:r>
        <w:rPr>
          <w:rFonts w:eastAsia="Arial"/>
          <w:b/>
          <w:sz w:val="24"/>
          <w:szCs w:val="24"/>
        </w:rPr>
        <w:t>Главное управление образования и науки Алтайского края</w:t>
      </w:r>
    </w:p>
    <w:p>
      <w:pPr>
        <w:pStyle w:val="Normal"/>
        <w:ind w:right="-27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right="-27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«Троицкий агротехнический техникум»</w:t>
      </w:r>
    </w:p>
    <w:p>
      <w:pPr>
        <w:pStyle w:val="Normal"/>
        <w:ind w:right="5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(КГБПОУ «ТАТТ</w:t>
      </w:r>
      <w:r>
        <w:rPr>
          <w:rFonts w:eastAsia="Arial"/>
          <w:sz w:val="24"/>
          <w:szCs w:val="24"/>
        </w:rPr>
        <w:t>»)</w:t>
      </w:r>
    </w:p>
    <w:p>
      <w:pPr>
        <w:pStyle w:val="Normal"/>
        <w:ind w:right="5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108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01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ЦМК общетехнических и специальных  дисциплин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Протокол №__ от «__»______2016г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едседатель ЦМК__________ А.Н. Калашников</w:t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Тестовые задания по ПМ 03 </w:t>
      </w:r>
      <w:r>
        <w:rPr>
          <w:b/>
          <w:bCs/>
          <w:color w:val="000000"/>
          <w:sz w:val="28"/>
          <w:szCs w:val="28"/>
        </w:rPr>
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 08.02.01 «Строительство и эксплуатация зданий и сооруж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Тест №1</w:t>
      </w:r>
    </w:p>
    <w:p>
      <w:pPr>
        <w:pStyle w:val="Normal"/>
        <w:rPr/>
      </w:pPr>
      <w:r>
        <w:rPr>
          <w:b/>
          <w:sz w:val="24"/>
          <w:szCs w:val="24"/>
        </w:rPr>
        <w:t>1.Укажите орган, осуществляющий правосудие в Российской Федерации:</w:t>
        <w:br/>
      </w:r>
      <w:r>
        <w:rPr>
          <w:sz w:val="24"/>
          <w:szCs w:val="24"/>
        </w:rPr>
        <w:t>а) суды общей юрисдикции;</w:t>
        <w:br/>
        <w:t>б) комитет по правам человека;</w:t>
        <w:br/>
        <w:t>в) коллегия адвокатов;</w:t>
        <w:br/>
        <w:t>г) прокуратура;</w:t>
        <w:br/>
        <w:t>д) все ответы прави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Гражданское право представляет собой совокупность правовых норм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ующих отношения:</w:t>
        <w:br/>
      </w:r>
      <w:r>
        <w:rPr>
          <w:sz w:val="24"/>
          <w:szCs w:val="24"/>
        </w:rPr>
        <w:t xml:space="preserve">a) имущественные и личные неимущественные; </w:t>
        <w:br/>
        <w:t>б) дисциплинарные;</w:t>
        <w:br/>
        <w:t>в) экономические и финансовые;</w:t>
        <w:br/>
        <w:t>г) налого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Принцип свободы договора означает: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  <w:lang w:eastAsia="en-US"/>
        </w:rPr>
        <w:t>a) право стороны отказаться от договора независимо от согласия на то другой стороны;</w:t>
        <w:br/>
        <w:t>б) право участников договора на выбор партнера и понуждения его к заключению договора;</w:t>
        <w:br/>
        <w:t>в) право субъектов на выбор партнера по договору, определение предмета договора и формирование его условий по своему усмотрению.</w:t>
      </w:r>
    </w:p>
    <w:p>
      <w:pPr>
        <w:pStyle w:val="Style15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b/>
          <w:sz w:val="24"/>
          <w:szCs w:val="24"/>
        </w:rPr>
        <w:t>4.Юридическое лицо действующим законодательством определено как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организация, осуществляющая предпринимательскую деятельность и отвечающая по всем своим обязательствам, принадлежащим ей на праве собственности имуществом, которая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;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бъединение физических лиц, основанное на их имущественном или трудовом участии, которое может от своего имени приобретать и осуществлять имущественные права, нести обязанности, быть истцом и ответчиком в суд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5. Какую правоспособность имеют юридические лица?</w:t>
        <w:br/>
      </w:r>
      <w:r>
        <w:rPr>
          <w:rFonts w:cs="Calibri"/>
          <w:sz w:val="24"/>
          <w:szCs w:val="24"/>
          <w:lang w:eastAsia="en-US"/>
        </w:rPr>
        <w:t>а) все юридические лица обладают специальной (целевой) правоспособностью;</w:t>
        <w:br/>
        <w:t>б) все юридические лица (за исключением учреждений и казенных предприятий) обладают общей правоспособностью;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в) коммерческие организации (за исключением унитарных предприятий и иных организаций, прямо указанных в законе) имеют универсальную правоспособность, некоммерческие организации обладают специальной правоспособностью.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6. С какого момента прекращается правоспособность юридического лица?</w:t>
        <w:br/>
      </w:r>
      <w:r>
        <w:rPr>
          <w:rFonts w:cs="Calibri"/>
          <w:sz w:val="24"/>
          <w:szCs w:val="24"/>
          <w:lang w:eastAsia="en-US"/>
        </w:rPr>
        <w:t>а) с момента принятия учредителями решения о ликвидации юридического лица;</w:t>
        <w:br/>
        <w:t>б) с момента завершения расчетов со всеми кредиторами и утверждения ликвидационного баланса;</w:t>
        <w:br/>
        <w:t xml:space="preserve">в) с момента внесения записи об исключении юридического лица из государственного реестра. 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en-US"/>
        </w:rPr>
        <w:t>7. В каких организационно-правовых формах могут создаваться коммерческие организации?</w:t>
        <w:br/>
      </w:r>
      <w:r>
        <w:rPr>
          <w:rFonts w:cs="Calibri"/>
          <w:sz w:val="24"/>
          <w:szCs w:val="24"/>
          <w:lang w:eastAsia="en-US"/>
        </w:rPr>
        <w:t xml:space="preserve">а) в форме хозяйственных товариществ и обществ, производственных кооперативов, государственных и муниципальных унитарных предприятий; 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б) в форме хозяйственных товариществ и обществ, производственных кооперативов, государственных и муниципальных унитарных предприятий, а также в формах, предусмотренных иными федеральными законами об отдельных видах коммерческих организаций;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в) в форме хозяйственных товариществ и обществ, производственных кооперативов, государственных и муниципальных унитарных предприятий, а также в формах, предусмотренных учредителями при создании коммерческой организации.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en-US"/>
        </w:rPr>
        <w:t>8. Могут ли некоммерческие организации заниматься предпринимательской деятельностью?</w:t>
        <w:br/>
      </w:r>
      <w:r>
        <w:rPr>
          <w:rFonts w:cs="Calibri"/>
          <w:sz w:val="24"/>
          <w:szCs w:val="24"/>
          <w:lang w:eastAsia="en-US"/>
        </w:rPr>
        <w:t>а) нет, не могут, так как это некоммерческие организации;</w:t>
        <w:br/>
        <w:t>б) да, могут, если право на занятие предпринимательской деятельностью закреплено в учредительных документах некоммерческой организации наряду с основными видами деятельности;</w:t>
        <w:br/>
        <w:t xml:space="preserve">в) некоммерческие организации могут осуществлять предпринимательскую деятельность, указанную в их учредительных документах, и если она служит достижению целей, ради которых созданы коммерческие организации, и соответствует этим целям. 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en-US"/>
        </w:rPr>
        <w:t>9. Правоспособность юридического лица прекращается с момента:</w:t>
      </w:r>
      <w:r>
        <w:rPr>
          <w:rFonts w:cs="Calibri"/>
          <w:sz w:val="24"/>
          <w:szCs w:val="24"/>
          <w:lang w:eastAsia="en-US"/>
        </w:rPr>
        <w:br/>
        <w:t>а) принятия учредителями решения о ликвидации юридического лица;</w:t>
        <w:br/>
        <w:t>б) завершения расчетов со всеми кредиторами и утверждения ликвидационного баланса;</w:t>
        <w:br/>
        <w:t xml:space="preserve">в) внесения записи в государственный реестр об исключении из него юридического лица. 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en-US"/>
        </w:rPr>
        <w:t xml:space="preserve">10. Что такое договор по нормам ГК: </w:t>
        <w:br/>
      </w:r>
      <w:r>
        <w:rPr>
          <w:rFonts w:cs="Calibri"/>
          <w:sz w:val="24"/>
          <w:szCs w:val="24"/>
          <w:lang w:eastAsia="en-US"/>
        </w:rPr>
        <w:t xml:space="preserve">а) единое волеизъявление. </w:t>
        <w:br/>
        <w:t xml:space="preserve">б) сделка; </w:t>
        <w:br/>
      </w:r>
      <w:r>
        <w:rPr>
          <w:sz w:val="24"/>
          <w:szCs w:val="24"/>
        </w:rPr>
        <w:t xml:space="preserve">в) правила; </w:t>
        <w:br/>
        <w:t xml:space="preserve">г) обычай делового оборота. </w:t>
        <w:br/>
        <w:t>д) традиц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Какие условия договора признаются существенными? </w:t>
        <w:br/>
      </w:r>
      <w:r>
        <w:rPr>
          <w:sz w:val="24"/>
          <w:szCs w:val="24"/>
        </w:rPr>
        <w:t xml:space="preserve">а) условия по соглашению сторон; </w:t>
        <w:br/>
        <w:t xml:space="preserve">б) необходимые и достаточные для данного договора; </w:t>
        <w:br/>
        <w:t xml:space="preserve">в) обычные условия; </w:t>
        <w:br/>
        <w:t xml:space="preserve">г) условия о договорной цене и сроках исполнения;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Какой договор является консенсуальным? </w:t>
        <w:br/>
      </w:r>
      <w:r>
        <w:rPr>
          <w:sz w:val="24"/>
          <w:szCs w:val="24"/>
        </w:rPr>
        <w:t xml:space="preserve">а) где наличие трёх сторон участников; </w:t>
        <w:br/>
        <w:t xml:space="preserve">б) договор, где произведена его оплата; </w:t>
        <w:br/>
        <w:t xml:space="preserve">в) где передана вещь; </w:t>
        <w:br/>
        <w:t>г) где достигнуто соглашение по всем существенным условиям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3. Что подразумевается под офертой? </w:t>
        <w:br/>
      </w:r>
      <w:r>
        <w:rPr>
          <w:sz w:val="24"/>
          <w:szCs w:val="24"/>
        </w:rPr>
        <w:t xml:space="preserve">а) предложение; </w:t>
        <w:br/>
        <w:t xml:space="preserve">б) уступка права; </w:t>
        <w:br/>
        <w:t xml:space="preserve">в) правила поведения участников; </w:t>
        <w:br/>
        <w:t xml:space="preserve">г) обычай делового оборота; </w:t>
        <w:br/>
        <w:t>д) ответ лица на предложение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4. По договору купли-продажи продавец обязуется передать покупателю имущество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в собственность;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пользование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во временное владение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во временное владение и пользование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для доставки в пункт назнач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5. В аренду не могут быть переданы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 деньги;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 здания, сооружения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борудование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 транспортные средства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 земельные участки и иные обособленные природные объект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16. Основным признаком предпринимательской деятельности является:</w:t>
        <w:br/>
      </w:r>
      <w:r>
        <w:rPr>
          <w:sz w:val="24"/>
          <w:szCs w:val="24"/>
        </w:rPr>
        <w:t>а) предпринимательская деятельность является самостоятельной;</w:t>
        <w:br/>
        <w:t>б) предпринимательская деятельность имеет рискованный характер;</w:t>
        <w:br/>
        <w:t>в) предпринимательская деятельность направлена на систематическое получение прибыли;</w:t>
        <w:br/>
        <w:t>г) систематичность предпринимательской деятельности;</w:t>
        <w:br/>
        <w:t>д) все ответы вер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. Каким законом не регулируется предпринимательская деятельность:</w:t>
        <w:br/>
      </w:r>
      <w:r>
        <w:rPr>
          <w:sz w:val="24"/>
          <w:szCs w:val="24"/>
        </w:rPr>
        <w:t>а) «О судебной системе РФ»</w:t>
        <w:br/>
        <w:t>б) «О финансовой аренде»</w:t>
        <w:br/>
        <w:t>в) «О защите прав потребителей»</w:t>
        <w:br/>
        <w:t>г) «О некоммерческих организациях»</w:t>
        <w:br/>
        <w:t>д) «О несостоятельности (банкротстве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. Индивидуальный предприниматель - это:</w:t>
        <w:br/>
      </w:r>
      <w:r>
        <w:rPr>
          <w:sz w:val="24"/>
          <w:szCs w:val="24"/>
        </w:rPr>
        <w:t xml:space="preserve">a) гражданин, имеющий право заниматься предпринимательской деятельностью без образования юридического лица с момента его государственной регистрации в этом качестве; </w:t>
        <w:br/>
        <w:t>б) гражданин, имеющий намерение заказать или приобрести либо заказывающий, приобретающий или использующий товары (работы, услуги) для личных, семейных, домашних нужд;</w:t>
        <w:br/>
        <w:t>в)гражданин, занимающейся любой разрешенной законом экономической деятельностью, направленной на извлечение прибыли;</w:t>
        <w:br/>
        <w:t>г) гражданин, являющийся учредителем юридического лица;</w:t>
        <w:br/>
        <w:t>д)  гсе ответы не правильн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9. Определите, в каком случае не нарушается закон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родавец отказывается продать вам вещь, выставленную в витрине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человека не принимают на работу на том основании, что у него не та национальность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одавец отказывается продать десятилетнему ребенку куртку на том основании, что тот еще мал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. Передача в собственность граждан на добровольной основе занимаемых ими по договору социального найма жилых помещений в государственном и муниципальном жилищном фонде называе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риватизация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деприватизация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договор передачи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договор дар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Какие правомочия принадлежат собственни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лад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распоряж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дар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ль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2. Право собственности в объективном смысле – это правовые нормы, определяющие вид и меру поведения лиц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 присвоению и пользованию имуществом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о владению имуществом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о распоряжению имуществом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) по владению, пользованию, распоряжению имуществом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3. В соответствии с действующим законодательством в Российской Федерации признаю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частная, государственная и муниципальная формы собственности;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государственная и муниципальная формы собственности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долевая и совместная формы собственности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частная и коллективная формы собствен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4. В соответствии с действующим законодательством имущество может находить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лишь в частной собственности физических лиц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лишь в собственности Российской Федерации и ее субъектов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лишь в государственной и муниципальной собственности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) в частной собственности физических и юридических лиц, а также в государственной и муниципальной собственност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5.Лицо, не являющееся собственником имущества, но добросовестно, открыто и непрерывно владеющее этим имуществом как своим, приобретает право собственности на это имущество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 истечении двадцати лет в отношении недвижимости и по истечении десяти лет в отношении движимого имущества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о истечении десяти лет в отношении недвижимости и по истечении пяти лет в отношении движимого имущества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по истечении пятнадцати лет в отношении недвижимости и по истечении пяти лет в отношении движимого имущества;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о истечении десяти лет как в отношении недвижимости, так и в отношении движимого имуществ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6. На праве хозяйственного ведения имущество закрепляе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за казенным предприятием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за муниципальным учреждением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) за государственным предприятием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за производственным кооперативом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за учреждением, созданным общественной организаци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7. Распоряжение имуществом, находящимся в общей долевой собственности, осуществляе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 согласию всех сособственников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 согласия более половины сособственников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с согласия двух третей общего числа сособственников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в соответствии с решение суд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28. Всегда ли может быть истребовано чужое имущество у недобросовестного владельца?</w:t>
        <w:br/>
      </w:r>
      <w:r>
        <w:rPr>
          <w:sz w:val="24"/>
          <w:szCs w:val="24"/>
        </w:rPr>
        <w:t>а) только в случае, если это были ценные бумаги на предъявителя;</w:t>
        <w:br/>
        <w:t>б) только в случае, если это были деньги;</w:t>
        <w:br/>
        <w:t>в) всегда;</w:t>
        <w:br/>
        <w:t>г) не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9. Лицо, не являющееся собственником движимого имущества, но добросовестно, открыто и непрерывно владеющее им как своим собственным, приобретает право на приоритетную защиту своего владения против всех лиц по истечении:</w:t>
        <w:br/>
      </w:r>
      <w:r>
        <w:rPr>
          <w:sz w:val="24"/>
          <w:szCs w:val="24"/>
        </w:rPr>
        <w:t>а) пяти лет;</w:t>
        <w:br/>
        <w:t>б) десяти лет;</w:t>
        <w:br/>
        <w:t>в) трех лет;</w:t>
        <w:br/>
        <w:t>г) пятнадцати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30. Отчуждение имущества в собственность другого лица происходит в результате заключения договора:</w:t>
      </w:r>
      <w:r>
        <w:rPr>
          <w:sz w:val="24"/>
          <w:szCs w:val="24"/>
        </w:rPr>
        <w:br/>
        <w:t>а) дарения;</w:t>
        <w:br/>
        <w:t>б) найма;</w:t>
        <w:br/>
        <w:t>в) комиссии;</w:t>
        <w:br/>
        <w:t>г) доверительного управления иму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1. Временная утрата собственником возможности своими действиями реализовать свои правомочия на вещь возможна вследствие заключения договора:</w:t>
        <w:br/>
      </w:r>
      <w:r>
        <w:rPr>
          <w:sz w:val="24"/>
          <w:szCs w:val="24"/>
        </w:rPr>
        <w:t xml:space="preserve">а) аренды; </w:t>
        <w:br/>
        <w:t>б) мены;</w:t>
        <w:br/>
        <w:t>в) дарения;</w:t>
        <w:br/>
        <w:t>г) купли-прод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2. Лицо, осуществляющее самовольную постройку:</w:t>
        <w:br/>
      </w:r>
      <w:r>
        <w:rPr>
          <w:sz w:val="24"/>
          <w:szCs w:val="24"/>
        </w:rPr>
        <w:t>а) приобретает на нее право владения;</w:t>
        <w:br/>
        <w:t>б) приобретает на нее право пользования;</w:t>
        <w:br/>
        <w:t>в) приобретает на нее право распоряжения;</w:t>
        <w:br/>
        <w:t>г) не приобретает на нее права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3. Кому из перечисленных лиц не устанавливается испытательный срок при приеме на работу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  Валентину 17 лет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.  библиотекарю Елене Семеновне с высшим образованием и пятилетним стажем работы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.  Сергею, демобилизованному из арми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Тест №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Работник имеет право расторгнуть трудовой договор, предупредив об этом работодателя в письменной форм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а 30 дн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 7 дн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 2 недел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едварительного уведомления не требу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ая из названных характеристик не относится к рыночной экономи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конкурен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централизованное план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частная соб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пределение предпринимательской деятельности содерж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в Уголовном кодексе РФ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в Гражданском кодексе РФ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в Трудовом кодексе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соответствии с лицензионным законодательством понятие «лицензия» означа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знание интеллектуальной собственности юридического лица на результаты интеллектуальной деятельности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ертификат соответствия поставляемой промышленной про</w:t>
        <w:softHyphen/>
        <w:t>дукции обязательным требованиям государственных стандар</w:t>
        <w:softHyphen/>
        <w:t>тов, выданный государственным органом предпринимател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право на занятие лицензированным видом дея</w:t>
        <w:softHyphen/>
        <w:t>тельности, не допускающей отступлений от лицензирова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поры в сфере предпринимательства рассматриваю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йонные суды (суды общей юрисдикции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рбитражные и третейские суд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отариальные орг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нтимонопольное законодательство в хозяйственном обороте распространяется 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ммерческие организ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хозяйствующие субъекты, федеральные структуры испол</w:t>
        <w:softHyphen/>
        <w:t>нительной власти и соответствующие структуры субъектов РФ, органы местного самоуправления, должностные лица в процессе деятельности на товарном рынк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коммерческие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дивидуальным предпринимателем согласно ГК РФ может бы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ое лиц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ое лиц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й орга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Юридическим лицом призна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пециалист, работающий в области юриспруден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ая организац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, которая имеет особенное имущество и отве</w:t>
        <w:softHyphen/>
        <w:t>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Юридическим лицом явля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эт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экономист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крытое акционерное общество «Витязь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Гражданин вправе заниматься предпринимательством с мо</w:t>
        <w:softHyphen/>
        <w:t>мент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ой регист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ключения предпринимательской сделк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лучения лиценз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К коммерческим организациям относи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ественная организац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благотворительный фонд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щество с ограниченной ответственность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Согласно ГК РФ одним лицом может учрежда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хозяйственное обществ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хозяйственное товариществ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унитарное предприят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еорганизация юридического лица, предусмотренная граж</w:t>
        <w:softHyphen/>
        <w:t>данским законодательством РФ, возможна в фор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лияния и присоедин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лияния, присоединения, разделения, преобразова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лияния,   присоединения,   разделения,   преобразования, выд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Ликвидация юридического лица влеч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его прекращени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ход прав и обязанностей в порядке правопреемства к другим лица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его прекращение без перехода прав и обязанностей в по</w:t>
        <w:softHyphen/>
        <w:t>рядке правопреемства к другим лиц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Признание юридического лица банкротом судом влеч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его разделени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его ликвидаци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его преобразов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Имущественная ответственность предпринимателя определя</w:t>
        <w:softHyphen/>
        <w:t>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ражданским законодательство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емельным законодательство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голов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 способам обеспечения исполнения предпринимательских обязательств относя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ручительство, удержание имущества должника, банков</w:t>
        <w:softHyphen/>
        <w:t>ская гарантия, задаток, залог, неустой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ые способы, предусмотренные законом или договоро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е вышеназванно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 Неустойка по гражданскому законодательству РФ — эт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мера имущественной ответственнос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дин из способов обеспечения исполнения обязатель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е вышеназванно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 По гражданскому законодательству РФ неустойка применя</w:t>
        <w:softHyphen/>
        <w:t>ется в вид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н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штраф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ни и штраф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 По своей правовой природе предпринимательский договор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яет собой разновидность гражданско-правового договор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меет сходство (аналогию) с гражданско-правовым дого</w:t>
        <w:softHyphen/>
        <w:t>воро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меет существенное отличие от гражданско-правового до</w:t>
        <w:softHyphen/>
        <w:t>говор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Согласно гражданскому законодательству РФ предпринима</w:t>
        <w:softHyphen/>
        <w:t>тельский договор считается заключенным, если между сторонами достигается соглашени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 всем существенным условиям договор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 предмете договор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 сроке действия догов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 Договор заключается посредств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правления оферты  (предложения заключить договор) одной из сторон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кцепта (принятие предложений) другой стороной, т.е. от</w:t>
        <w:softHyphen/>
        <w:t>вет лица, которому адресована оферта о ее полном и безого</w:t>
        <w:softHyphen/>
        <w:t>ворочном принят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е вышесказанное вер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Договор, в  котором  гражданским  законодательством   РФ установлен претензионный порядок урегулирования споров между сторонами, является:               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оговором займ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говором простого товарище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говором перевозки груз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По общему правилу арбитражный суд рассматривает экономические споры при условии, что они вытекают из следующих отно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между организациями – юридическими лицами и гражданами-предпринима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между организациями – юридическими лицами и государственными или ин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между государственными гражданским служащими и органами охраны право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между  организациями – юридическими лицами и экспертами государственных судебно-эксперт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Унитарным предприятием призна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коммерческая организация, не наделенная правом собственности на имущество, закрепленное за ней собственником.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б) коммерческая организация,  наделенная правом собственности на имущество, закрепленное за ней собственником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коммерческая организация, наделенная правом собственности на имущество, закрепленное за ней собственни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Какие из перечисленных видов взысканий за нарушение трудовой дисциплины предусмотрены трудовым законодательством: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трогий выговор;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нижение в должности;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мечание;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еревод на нижеоплачиваемую работу;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д) выговор.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Обязан ли работодатель потребовать у работника, нарушающего дисциплину, письменное объяснение: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т.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 Дисциплинарное взыскание может применяться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позднее 6 месяцев со дня совершения проступка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позднее 6 месяцев со дня составления акта о совершении проступка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 позднее 1 месяца со дня обнаружении проступка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Право на использование отпуска за первый год работы возникает у работника по истечении:</w:t>
      </w:r>
    </w:p>
    <w:p>
      <w:pPr>
        <w:pStyle w:val="Normal"/>
        <w:shd w:fill="FFFFFF" w:val="clear"/>
        <w:ind w:left="36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а)11 месяцев непрерывной работы;</w:t>
      </w:r>
    </w:p>
    <w:p>
      <w:pPr>
        <w:pStyle w:val="Normal"/>
        <w:shd w:fill="FFFFFF" w:val="clear"/>
        <w:ind w:left="36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б) 6 месяцев непрерывной работы;</w:t>
      </w:r>
    </w:p>
    <w:p>
      <w:pPr>
        <w:pStyle w:val="Normal"/>
        <w:shd w:fill="FFFFFF" w:val="clear"/>
        <w:ind w:left="36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в) 2 месяцев непрерывной работы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0.Ежегодный основной оплачиваемый отпуск предоставляется работникам продолжительностью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24 календарных дня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26 календарных дней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28 календарных дней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30 календарных дней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В каких случаях работодатель вправе отстранить работника от работ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а) если работник появился на работе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б) если работник не прошел обязательный медицинский осмотр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если работник не представил о себе сведений личного характе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Вправе ли незаконно уволенный работник требовать денежной компенсации морального вреда, причиненного ему увольнением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36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36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685" w:leader="none"/>
        </w:tabs>
        <w:ind w:left="14" w:hanging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Срочный трудовой договор заключается на срок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более 5 ле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более 3 ле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 более 7 ле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е более 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817" w:leader="none"/>
        </w:tabs>
        <w:ind w:right="-279" w:hanging="0"/>
        <w:rPr/>
      </w:pPr>
      <w:r>
        <w:rPr>
          <w:rFonts w:eastAsia="Arial"/>
          <w:b/>
          <w:sz w:val="24"/>
          <w:szCs w:val="24"/>
        </w:rPr>
        <w:tab/>
        <w:t>Главное управление образования и науки Алтайского края</w:t>
      </w:r>
    </w:p>
    <w:p>
      <w:pPr>
        <w:pStyle w:val="Normal"/>
        <w:ind w:right="-27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right="-27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«Троицкий агротехнический техникум»</w:t>
      </w:r>
    </w:p>
    <w:p>
      <w:pPr>
        <w:pStyle w:val="Normal"/>
        <w:ind w:right="5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(КГБПОУ «ТАТТ</w:t>
      </w:r>
      <w:r>
        <w:rPr>
          <w:rFonts w:eastAsia="Arial"/>
          <w:sz w:val="24"/>
          <w:szCs w:val="24"/>
        </w:rPr>
        <w:t>»)</w:t>
      </w:r>
    </w:p>
    <w:p>
      <w:pPr>
        <w:pStyle w:val="Normal"/>
        <w:ind w:right="5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108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01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ЦМК общетехнических и специальных  дисциплин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Протокол №__ от «__»______2016г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едседатель ЦМК__________ А.Н. Калашников</w:t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/>
              <w:t xml:space="preserve">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ind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ind w:firstLine="250"/>
              <w:jc w:val="center"/>
              <w:rPr/>
            </w:pPr>
            <w:r>
              <w:rPr>
                <w:sz w:val="24"/>
                <w:szCs w:val="24"/>
              </w:rPr>
              <w:t>от «__»________________ 2016г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Г.И. Кошк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Задания на контрольную работу по ПМ 03 </w:t>
      </w:r>
      <w:r>
        <w:rPr>
          <w:b/>
          <w:bCs/>
          <w:color w:val="000000"/>
          <w:sz w:val="28"/>
          <w:szCs w:val="28"/>
        </w:rPr>
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 08.02.01 «Строительство и эксплуатация зданий и сооруж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ариант 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авила пожарной безопасности при отоплении жилых здани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авила пожарной безопасности при пользовании электроосвещением и электронагревательными приборам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сновные дефекты инженерного оборудования жилых зданий и причины их возникновения</w:t>
      </w:r>
    </w:p>
    <w:p>
      <w:pPr>
        <w:pStyle w:val="Normal"/>
        <w:rPr/>
      </w:pPr>
      <w:r>
        <w:rPr>
          <w:b/>
          <w:sz w:val="24"/>
          <w:szCs w:val="24"/>
        </w:rPr>
        <w:t>Вариант 2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Эксплуатации инженерного оборудования жилых здани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пособы устранений повреждений в инженерном оборудовании жилых здани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Составить таблицу для гидравлического расч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Нормативная документация для </w:t>
      </w:r>
      <w:r>
        <w:rPr/>
        <w:t xml:space="preserve"> </w:t>
      </w:r>
      <w:r>
        <w:rPr>
          <w:sz w:val="24"/>
          <w:szCs w:val="24"/>
          <w:lang w:eastAsia="ru-RU"/>
        </w:rPr>
        <w:t>выполнения мероприятий по технической эксплуатации  инженерного оборудования</w:t>
      </w:r>
      <w:r>
        <w:rPr>
          <w:i/>
          <w:sz w:val="24"/>
          <w:szCs w:val="24"/>
          <w:lang w:eastAsia="ru-RU"/>
        </w:rPr>
        <w:t>:  -водоснабж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ормативная документация для  выполнения мероприятий по технической эксплуатации  инженерного оборудования:  -</w:t>
      </w:r>
      <w:r>
        <w:rPr/>
        <w:t xml:space="preserve"> </w:t>
      </w:r>
      <w:r>
        <w:rPr>
          <w:i/>
          <w:sz w:val="24"/>
          <w:szCs w:val="24"/>
          <w:lang w:eastAsia="ru-RU"/>
        </w:rPr>
        <w:t>канализац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 Нормативную документацию для  выполнения мероприятий по технической эксплуатации  инженерного оборудования:  -  </w:t>
      </w:r>
      <w:r>
        <w:rPr>
          <w:i/>
          <w:sz w:val="24"/>
          <w:szCs w:val="24"/>
          <w:lang w:eastAsia="ru-RU"/>
        </w:rPr>
        <w:t>отоплени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Вариант 4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Нормативная документация для  выполнения мероприятий по технической эксплуатации  инженерного оборудования:  - </w:t>
      </w:r>
      <w:r>
        <w:rPr/>
        <w:t xml:space="preserve">  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 xml:space="preserve">газоснабжение </w:t>
      </w:r>
      <w:r>
        <w:rPr>
          <w:sz w:val="24"/>
          <w:szCs w:val="24"/>
          <w:lang w:eastAsia="ru-RU"/>
        </w:rPr>
        <w:t xml:space="preserve">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иды водонагревателей в системах горячего водоснабж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иды мультисистем кондиционирования воздух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Вариант 5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ставить краткий конспект по применению электрического и газового отоп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оставить классификацию современных видов нагревательных прибор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Местные установки для перекачки и очистки сточных в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ариант 6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спользование трансформаторных подстан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 Составить </w:t>
      </w:r>
      <w:r>
        <w:rPr/>
        <w:t xml:space="preserve"> к</w:t>
      </w:r>
      <w:r>
        <w:rPr>
          <w:sz w:val="24"/>
          <w:szCs w:val="24"/>
          <w:lang w:eastAsia="ru-RU"/>
        </w:rPr>
        <w:t>лассификацию работ по степени электро.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/Б при производстве свароч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340" w:firstLine="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firstLine="284"/>
      <w:jc w:val="center"/>
      <w:outlineLvl w:val="3"/>
    </w:pPr>
    <w:rPr>
      <w:i/>
      <w:iCs/>
      <w:color w:val="000000"/>
      <w:sz w:val="32"/>
      <w:szCs w:val="24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Calibri" w:hAnsi="Calibri" w:cs="Calibri"/>
      <w:b/>
      <w:bCs/>
      <w:sz w:val="30"/>
      <w:szCs w:val="30"/>
    </w:rPr>
  </w:style>
  <w:style w:type="character" w:styleId="FontStyle59">
    <w:name w:val="Font Style59"/>
    <w:qFormat/>
    <w:rPr>
      <w:rFonts w:ascii="Calibri" w:hAnsi="Calibri" w:cs="Calibri"/>
      <w:sz w:val="30"/>
      <w:szCs w:val="30"/>
    </w:rPr>
  </w:style>
  <w:style w:type="character" w:styleId="3">
    <w:name w:val=" Знак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41"/>
      <w:ind w:firstLine="600"/>
      <w:jc w:val="both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9:00Z</dcterms:created>
  <dc:creator>User</dc:creator>
  <dc:description/>
  <cp:keywords/>
  <dc:language>en-US</dc:language>
  <cp:lastModifiedBy>User</cp:lastModifiedBy>
  <cp:lastPrinted>2016-09-28T16:06:00Z</cp:lastPrinted>
  <dcterms:modified xsi:type="dcterms:W3CDTF">2016-12-01T07:09:00Z</dcterms:modified>
  <cp:revision>7</cp:revision>
  <dc:subject/>
  <dc:title>Паспорт фонда оценочных средств</dc:title>
</cp:coreProperties>
</file>