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Bookman Old Style" w:hAnsi="Bookman Old Style" w:eastAsia="Times New Roman"/>
          <w:bCs/>
          <w:sz w:val="22"/>
          <w:szCs w:val="22"/>
        </w:rPr>
      </w:pPr>
      <w:r>
        <w:rPr>
          <w:rFonts w:eastAsia="Times New Roman" w:ascii="Bookman Old Style" w:hAnsi="Bookman Old Style"/>
          <w:bCs/>
          <w:sz w:val="22"/>
          <w:szCs w:val="22"/>
        </w:rPr>
        <w:t>Главное управление образования и науки Алтайского кра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Bookman Old Style" w:hAnsi="Bookman Old Style" w:eastAsia="Times New Roman"/>
          <w:sz w:val="22"/>
          <w:szCs w:val="22"/>
        </w:rPr>
      </w:pPr>
      <w:r>
        <w:rPr>
          <w:rFonts w:eastAsia="Times New Roman" w:ascii="Bookman Old Style" w:hAnsi="Bookman Old Style"/>
          <w:sz w:val="22"/>
          <w:szCs w:val="22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Bookman Old Style" w:hAnsi="Bookman Old Style" w:eastAsia="Times New Roman"/>
          <w:sz w:val="22"/>
          <w:szCs w:val="22"/>
        </w:rPr>
      </w:pPr>
      <w:r>
        <w:rPr>
          <w:rFonts w:eastAsia="Times New Roman" w:ascii="Bookman Old Style" w:hAnsi="Bookman Old Style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sz w:val="22"/>
          <w:szCs w:val="22"/>
        </w:rPr>
        <w:t>«Троицкий агротехнический техникум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eastAsia="Times New Roman"/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  </w:t>
      </w:r>
      <w:r>
        <w:rPr>
          <w:rFonts w:eastAsia="Times New Roman"/>
          <w:caps/>
          <w:sz w:val="24"/>
          <w:szCs w:val="24"/>
        </w:rPr>
        <w:t>(КГБПОУ «ТАТТ»)</w:t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КОМПЛЕКТ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КОНТРОЛЬНО-ОЦЕНОЧНЫХ СРЕДСТВ 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.05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3.02.03  Техническое обслуживание и </w:t>
      </w:r>
      <w:r>
        <w:rPr>
          <w:rFonts w:eastAsia="Times New Roman"/>
          <w:bCs/>
          <w:spacing w:val="-1"/>
          <w:sz w:val="28"/>
          <w:szCs w:val="28"/>
        </w:rPr>
        <w:t>ремонт автомобильного транспорт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заочное обучение</w:t>
      </w:r>
    </w:p>
    <w:p>
      <w:pPr>
        <w:pStyle w:val="Normal"/>
        <w:spacing w:lineRule="auto" w:line="360"/>
        <w:jc w:val="both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оицко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339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заседании ЦМК общетехнических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специальных дисциплин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 ____ от «____» __________ 201    г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ЦМК ________Калашников А.Н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4365" cy="360680"/>
                      <wp:effectExtent l="0" t="0" r="635" b="635"/>
                      <wp:wrapNone/>
                      <wp:docPr id="1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360720"/>
                                <a:chOff x="0" y="0"/>
                                <a:chExt cx="190440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9435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71.6pt;margin-top:7.15pt;width:149.95pt;height:28.4pt" coordorigin="1432,143" coordsize="2999,5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16" stroked="f" o:allowincell="t" style="position:absolute;left:1432;top:167;width:597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7" stroked="f" o:allowincell="t" style="position:absolute;left:2344;top:143;width:597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2945;top:143;width:1485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Протокол № ____ от «____» __________ 201    г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МС __________Петраш С. П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Г.И.Кошкарова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_______»________________201    г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left="710" w:right="5" w:firstLine="495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710" w:right="5" w:firstLine="495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710" w:right="5" w:firstLine="495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710" w:right="5" w:firstLine="495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710" w:right="5" w:firstLine="495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right="5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right="5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710" w:right="5" w:firstLine="495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Разработчик: </w:t>
      </w:r>
      <w:r>
        <w:rPr>
          <w:rFonts w:eastAsia="Times New Roman"/>
          <w:sz w:val="28"/>
          <w:szCs w:val="28"/>
        </w:rPr>
        <w:t>КГБПОУ «</w:t>
      </w:r>
      <w:r>
        <w:rPr>
          <w:rFonts w:eastAsia="Times New Roman"/>
          <w:caps/>
          <w:sz w:val="28"/>
          <w:szCs w:val="28"/>
        </w:rPr>
        <w:t xml:space="preserve">ТАТТ» </w:t>
      </w:r>
      <w:r>
        <w:rPr>
          <w:rFonts w:eastAsia="Times New Roman"/>
          <w:sz w:val="28"/>
          <w:szCs w:val="24"/>
        </w:rPr>
        <w:t>преподаватель С.Н. Левачев</w:t>
      </w:r>
    </w:p>
    <w:p>
      <w:pPr>
        <w:pStyle w:val="Normal"/>
        <w:suppressAutoHyphens w:val="true"/>
        <w:ind w:left="710" w:right="5" w:firstLine="495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spacing w:lineRule="exact" w:line="322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</w:t>
      </w:r>
      <w:r>
        <w:rPr>
          <w:sz w:val="24"/>
          <w:szCs w:val="24"/>
        </w:rPr>
        <w:t>Контрольно-оценочные средства (КОС) предназначены для контроля и</w:t>
        <w:br/>
        <w:t>оценки образовательных достижений обучающихся, освоивших программу</w:t>
        <w:br/>
        <w:t>учебной дисциплины ОП.05 Метрология, стандартизация и серт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С  разработаны  на  основании  положений:</w:t>
        <w:br/>
        <w:t>-  программы  подготовки специалистов среднего звена  по специальности СПО  23.02.03  Техническое обслуживание и ремонт автомобильного тран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ы учебной дисциплины ОП.05 Метрология, стандартизация и серт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ные ум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метрологическую поверку средств измерений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испытания и контроль продукции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истемы обеспечения качества работ при техническом обслуживании и ремонте автомобильного транспорта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износ соединений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ные зна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, термины и определения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трологии, стандартизации и сертификации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элементы международной и региональной стандартизации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качества и методы их оценки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и схемы сертифик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ределение оценивания результатов обучения по видам контроля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элемента умений или знаний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Виды аттестации </w:t>
            </w: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(текущий контроль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У1 - выполнять метрологическую поверку средств измерений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eastAsia="ru-RU" w:bidi="ar-SA"/>
              </w:rPr>
              <w:t>Оценка защиты практических  рабо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 xml:space="preserve">У2 - проводить испытания и контроль продукции;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eastAsia="ru-RU" w:bidi="ar-SA"/>
              </w:rPr>
              <w:t>Оценка защиты практических рабо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У3 - применять системы обеспечения качества работ при техническом обслуживании и ремонте автомобильного транспорта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Оценка результатов собеседования, тестирования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У4 - определять износ соединений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eastAsia="ru-RU" w:bidi="ar-SA"/>
              </w:rPr>
              <w:t>Оценка защиты практического занят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З1 - основные понятия, термины и определения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Оценка результатов тестирования, собеседова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 xml:space="preserve">З2- средства метрологии, стандартизации и сертификации;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eastAsia="ru-RU" w:bidi="ar-SA"/>
              </w:rPr>
              <w:t>Оценка результатов тестирования, собеседова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З3- профессиональные элементы международной и региональной стандартизации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eastAsia="ru-RU" w:bidi="ar-SA"/>
              </w:rPr>
              <w:t>Оценка результатов тестирования, собеседова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З4- показатели качества и методы их оценки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 w:eastAsia="ru-RU" w:bidi="ar-SA"/>
              </w:rPr>
              <w:t>Оценка результатов тестирования, собеседова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З5- системы и схемы сертификации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 w:eastAsia="ru-RU" w:bidi="ar-SA"/>
              </w:rPr>
              <w:t>Оценка результатов тестирования, собеседования</w:t>
            </w:r>
          </w:p>
        </w:tc>
      </w:tr>
    </w:tbl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пределение типов контрольных заданий по элементам знаний и ум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01"/>
        <w:gridCol w:w="655"/>
        <w:gridCol w:w="654"/>
        <w:gridCol w:w="653"/>
        <w:gridCol w:w="654"/>
        <w:gridCol w:w="654"/>
        <w:gridCol w:w="711"/>
        <w:gridCol w:w="653"/>
        <w:gridCol w:w="660"/>
        <w:gridCol w:w="657"/>
      </w:tblGrid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УД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ведение. Установочное занят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1. СТАНДАРТИЗАЦИЯ.</w:t>
            </w:r>
          </w:p>
        </w:tc>
      </w:tr>
      <w:tr>
        <w:trPr>
          <w:trHeight w:val="422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>Тема 1.1. Обеспечение качества товаров и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.2. Сущность стандартизации, основные термины и определе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а 1.3. Цели,принципы, методы и функции стандарт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а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.4. Государственная система стандарт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а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а 1.5. Международная и региональная стандартизац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РАЗДЕЛ 2 СТАНДАРТИЗАЦИЯ ОСНОВНЫХ НОРМ ВЗАИМОЗАМЕНЯЕМОСТИ</w:t>
            </w:r>
          </w:p>
        </w:tc>
      </w:tr>
      <w:tr>
        <w:trPr>
          <w:trHeight w:val="39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а 2.1. Общие понятия основных норм взаимозаменяем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а 2.2. Модель стандартизации основных норм взаимозаменяем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Тема 2.3. Стандартизация точности гладких цилиндрических соедин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знятт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2.4. Порядок расчёта  ГЦ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2.5. Моделирование функциональных структур объектов взаимозаменяем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З1, ПЗ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З 3,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З 4, ПЗ 5</w:t>
            </w:r>
          </w:p>
        </w:tc>
      </w:tr>
      <w:tr>
        <w:trPr>
          <w:trHeight w:val="257" w:hRule="atLeast"/>
          <w:cantSplit w:val="true"/>
        </w:trPr>
        <w:tc>
          <w:tcPr>
            <w:tcW w:w="9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РАЗДЕЛ 3. МЕТР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3.1. Метрология как деятельность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а 3.2. Роль измерений и значение метролог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rPr/>
            </w:pPr>
            <w:r>
              <w:rPr/>
              <w:t>Тема 3.3. Классификация средств измер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rPr/>
            </w:pPr>
            <w:r>
              <w:rPr/>
              <w:t>Тема 3.4. Способы и методики измер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3.5. Государственная система обеспечения единства измер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ПЗ 1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Тема 3.6. Государственный метрологический надзор и контрол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а 3.7. Калибровка средств измерений. Ответственность за нарушение метрологических прави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РАЗДЕЛ 4. СЕРТИФИКАЦИЯ</w:t>
            </w:r>
          </w:p>
        </w:tc>
      </w:tr>
      <w:tr>
        <w:trPr>
          <w:trHeight w:val="401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а 4.1. История сертификации. Основные по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знятт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4.2. Цепи и принципы сертифик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знятт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зняттие</w:t>
            </w:r>
          </w:p>
        </w:tc>
      </w:tr>
      <w:tr>
        <w:trPr>
          <w:trHeight w:val="412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4.3. Обязательная и добровольная сертификация. Правила и документы по проведению работ по сертификации. Итоговое занят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кла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знятт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contextualSpacing/>
              <w:rPr/>
            </w:pPr>
            <w:r>
              <w:rPr/>
              <w:t>Тема 4.4. Особенности сертификации продукции, работ и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Тема 4.5. Сертификация систем качества (СКК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Тема 4.6. </w:t>
            </w:r>
            <w:r>
              <w:rPr>
                <w:sz w:val="22"/>
                <w:szCs w:val="22"/>
              </w:rPr>
              <w:t>Ответственность за нарушение правил сертифик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113" w:right="113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отв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труктура контрольного задан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Тестовые задания по учебной дисциплине ОП.05 Метрология, стандартизация и сертификация  предназначены для специальности  23.02.03  Техническое обслуживание и ремонт автомобильного транспорта  для контроля степени усвоения студентами учебного  материала при проведении текущего контроля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Предлагаемые тестовые задания состоят из шести вариантов по сорок одному вопросу в каждом, различного уровня сложности, и шести вариантов ответов по четырем ответам в каждом  (вопрос с   1-го по 41-й, где верным может быть лишь один вариант ответа)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Вопросы к тестам составлены по всем темам курса: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С 1-го по 5-й вопросы –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истема стандартизации. Стандартизация в различных сферах. Международная стандартизация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6-й и 8-й вопросы – Организация работ по стандартизации в РФ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7-й, 9-й и 10-й вопросы – Стандартизация промышленной продукции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С 11- го по 14-й вопросы  - Стандартизация и качество продукции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15-й и 16-й вопросы - Национальная система стандартизации и научно-технический прогресс. Методы стандартизации как процесс управления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С 17-й по 21-й вопросы   -  Общие понятия основных норм взаимозаменяемо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стандартизации основных норм взаимозаменяемости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С 22-го по 26-й вопросы  - Стандартизация точности гладких цилиндрических соединений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С 27-го по 31-й вопросы -  Общие сведения о метрологии. Стандартизация в системе технического контроля и измерения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С 32-го по 35-й вопросы -  Средства, методы и погрешность измерения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6-й вопрос – Методологиеские основы управления качеством. Сущность управления качеством продукции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7-й и 38-й  вопросы  - Сущность и проведение сертификации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С 39-го по 41-й вопросы  - Международная сертификация. Сертификация в различных сферах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В зависимости от задач и этапа изучения материала учебного курса (проверка знаний по нескольким темам, итоговая проверка, изучение остаточных знаний), преподаватель формирует различные варианты тестовых заданий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ценка образовательных достижений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 правильный ответ на вопросы или верное решение  задания выставляется положительная оценка – 1 балл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 неправильный ответ на вопросы или неверное решение  задания выставляется отрицательная оценка – 0 б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тестовых задан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кала оценки образовательных достижени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2880"/>
        <w:gridCol w:w="2726"/>
      </w:tblGrid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–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– 8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7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устного ответа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«5» заслуживает ответ, в котором отмечается знание фактического материала, и студент может им оперировать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- есть небольшие недочеты по содержанию ответ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» - есть неточности по сути раскрываемых вопросов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- есть серьезные ошибки по содержанию или полное отсутствие знаний и умени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актических занятий (оценка)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850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ind w:righ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лично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 выполнены правильно, возможна одна неточность или описка, не являющаяся следствием незнания или непонимания учебного материала. Работа выполнена самостоятельно. Работа сдана с соблюдением всех сроков. Соблюдены все правила оформ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before="0" w:after="0"/>
              <w:ind w:righ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ошо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 выполнены правильно, но недостаточны обоснования, рассуждения, допущены одна ошибка или два – три недочета. Обучающийся единожды обращается за помощью  преподавателя. Работа сдана в срок (либо с опозданием на два-три занятия). Есть некоторые недочеты в оформлен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даниях допущены более одной ошибки или более трех недочетов, но обучающийся владеет обязательными умениями по проверяемой теме. Обучающийся многократно обращается за помощью преподавателя. Работа сдана с опозданием более трех занятий. В оформлении есть несоответствия требования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неудовлетв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меньше половины предложенных заданий, допущены существенные ошибки, показавшие, что обучающийся не владеет обязательными умениями по данной теме в полном объеме. Обучающийся выполняет работу с помощью преподавателя. Работа сдана с нарушением всех сроков. Много нарушений правил оформления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доклада, реферата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, если выполнены все требования к написанию и защите реферата, доклад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4» - основные требования к доклад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3» - имеются существенные отступления от требований к докладу, реферату. В частности: тема освещена лишь частично; допущены фактические ошибки в содержании доклада или при ответе на дополнительные вопросы; во время защиты отсутствует вывод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ценка «2» - тема доклада, реферата не раскрыта, обнаруживается существенное непонимание проблемы.</w:t>
      </w:r>
      <w:r>
        <w:br w:type="page"/>
      </w:r>
    </w:p>
    <w:p>
      <w:pPr>
        <w:pStyle w:val="ListParagraph"/>
        <w:jc w:val="center"/>
        <w:rPr>
          <w:b/>
          <w:b/>
        </w:rPr>
      </w:pPr>
      <w:bookmarkStart w:id="0" w:name="_GoBack"/>
      <w:bookmarkEnd w:id="0"/>
      <w:r>
        <w:rPr>
          <w:b/>
        </w:rPr>
        <w:t>3.6. Вопросы, тесты и задания для проверки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тандартизация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Обеспечение качества товаров и услуг.</w:t>
      </w:r>
    </w:p>
    <w:p>
      <w:pPr>
        <w:pStyle w:val="Normal"/>
        <w:spacing w:before="0" w:after="0"/>
        <w:contextualSpacing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rPr>
          <w:color w:val="C00000"/>
        </w:rPr>
      </w:pPr>
      <w:r>
        <w:rPr>
          <w:color w:val="C00000"/>
        </w:rPr>
        <w:t>Понятие качества товаров и услуг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jc w:val="both"/>
        <w:rPr>
          <w:color w:val="C00000"/>
        </w:rPr>
      </w:pPr>
      <w:r>
        <w:rPr>
          <w:color w:val="C00000"/>
        </w:rPr>
        <w:t xml:space="preserve">Сферы применения  качества товаров и услуг 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jc w:val="both"/>
        <w:rPr>
          <w:color w:val="C00000"/>
        </w:rPr>
      </w:pPr>
      <w:r>
        <w:rPr>
          <w:color w:val="C00000"/>
        </w:rPr>
        <w:t xml:space="preserve">Объекты  стандартизации 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jc w:val="both"/>
        <w:rPr>
          <w:color w:val="C00000"/>
        </w:rPr>
      </w:pPr>
      <w:r>
        <w:rPr>
          <w:color w:val="C00000"/>
        </w:rPr>
        <w:t>Объекты стандартизации в машиностроении и на автомобильном транспорте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jc w:val="both"/>
        <w:rPr>
          <w:color w:val="C00000"/>
        </w:rPr>
      </w:pPr>
      <w:r>
        <w:rPr>
          <w:color w:val="C00000"/>
        </w:rPr>
        <w:t>Случаи, в которых качество товаров и услуг не актуальна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Тема 1.2. Сущность стандартизации, основные термины и определения</w:t>
      </w:r>
    </w:p>
    <w:p>
      <w:pPr>
        <w:pStyle w:val="Normal"/>
        <w:spacing w:before="0" w:after="0"/>
        <w:contextualSpacing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rPr>
          <w:color w:val="C00000"/>
        </w:rPr>
      </w:pPr>
      <w:r>
        <w:rPr>
          <w:color w:val="C00000"/>
        </w:rPr>
        <w:t>Понятие стандартизации, стандарта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jc w:val="both"/>
        <w:rPr>
          <w:color w:val="C00000"/>
        </w:rPr>
      </w:pPr>
      <w:r>
        <w:rPr>
          <w:color w:val="C00000"/>
        </w:rPr>
        <w:t>Сферы применения  стандартизации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jc w:val="both"/>
        <w:rPr>
          <w:color w:val="C00000"/>
        </w:rPr>
      </w:pPr>
      <w:r>
        <w:rPr>
          <w:color w:val="C00000"/>
        </w:rPr>
        <w:t xml:space="preserve">Объекты  стандартизации 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jc w:val="both"/>
        <w:rPr>
          <w:color w:val="C00000"/>
        </w:rPr>
      </w:pPr>
      <w:r>
        <w:rPr>
          <w:color w:val="C00000"/>
        </w:rPr>
        <w:t>Объекты стандартизации в машиностроении и на автомобильном транспорте</w:t>
      </w:r>
    </w:p>
    <w:p>
      <w:pPr>
        <w:pStyle w:val="ListParagraph"/>
        <w:numPr>
          <w:ilvl w:val="0"/>
          <w:numId w:val="3"/>
        </w:numPr>
        <w:suppressAutoHyphens w:val="false"/>
        <w:ind w:left="714" w:hanging="357"/>
        <w:jc w:val="both"/>
        <w:rPr>
          <w:color w:val="C00000"/>
        </w:rPr>
      </w:pPr>
      <w:r>
        <w:rPr>
          <w:color w:val="C00000"/>
        </w:rPr>
        <w:t>Случаи, в которых стандартизация не актуаль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3. Цели, принципы, методы и функции стандартиз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C00000"/>
        </w:rPr>
      </w:pPr>
      <w:r>
        <w:rPr>
          <w:color w:val="C00000"/>
        </w:rPr>
        <w:t>Принципы стандартизации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C00000"/>
        </w:rPr>
      </w:pPr>
      <w:r>
        <w:rPr>
          <w:color w:val="C00000"/>
        </w:rPr>
        <w:t>Методы стандартизации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Функции стандартизации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C00000"/>
        </w:rPr>
      </w:pPr>
      <w:r>
        <w:rPr>
          <w:color w:val="C00000"/>
        </w:rPr>
        <w:t>Указать цели стандартизации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C00000"/>
        </w:rPr>
      </w:pPr>
      <w:r>
        <w:rPr>
          <w:color w:val="C00000"/>
        </w:rPr>
        <w:t>Указать задачи стандартиз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4.  Государственная система стандартизации</w:t>
      </w:r>
    </w:p>
    <w:p>
      <w:pPr>
        <w:pStyle w:val="Normal"/>
        <w:spacing w:before="0" w:after="0"/>
        <w:contextualSpacing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C00000"/>
        </w:rPr>
      </w:pPr>
      <w:r>
        <w:rPr>
          <w:color w:val="C00000"/>
        </w:rPr>
        <w:t>Главный орган по стандартизации РФ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C00000"/>
        </w:rPr>
      </w:pPr>
      <w:r>
        <w:rPr>
          <w:color w:val="C00000"/>
        </w:rPr>
        <w:t>Органы по  стандартизации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Службы стандартизации 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b/>
          <w:b/>
          <w:color w:val="C00000"/>
        </w:rPr>
      </w:pPr>
      <w:r>
        <w:rPr>
          <w:color w:val="C00000"/>
        </w:rPr>
        <w:t>Четыре уровня  государственной системы стандартизации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b/>
          <w:b/>
          <w:color w:val="C00000"/>
        </w:rPr>
      </w:pPr>
      <w:r>
        <w:rPr>
          <w:color w:val="C00000"/>
        </w:rPr>
        <w:t xml:space="preserve">Законодательная база  государственной системы стандартизации 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b/>
          <w:b/>
          <w:color w:val="C00000"/>
        </w:rPr>
      </w:pPr>
      <w:r>
        <w:rPr>
          <w:color w:val="C00000"/>
        </w:rPr>
        <w:t>Время образования  государственной системы стандартизации РФ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5. Международная и  региональная стандартизац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rPr>
          <w:color w:val="C00000"/>
        </w:rPr>
      </w:pPr>
      <w:r>
        <w:rPr>
          <w:color w:val="C00000"/>
        </w:rPr>
        <w:t xml:space="preserve">Международная организация по стандартизации (ИСО). </w:t>
      </w:r>
    </w:p>
    <w:p>
      <w:pPr>
        <w:pStyle w:val="ListParagraph"/>
        <w:numPr>
          <w:ilvl w:val="0"/>
          <w:numId w:val="20"/>
        </w:numPr>
        <w:rPr>
          <w:color w:val="C00000"/>
        </w:rPr>
      </w:pPr>
      <w:r>
        <w:rPr>
          <w:color w:val="C00000"/>
        </w:rPr>
        <w:t>Международная электротехническая комиссия (МЭК).</w:t>
      </w:r>
    </w:p>
    <w:p>
      <w:pPr>
        <w:pStyle w:val="ListParagraph"/>
        <w:numPr>
          <w:ilvl w:val="0"/>
          <w:numId w:val="20"/>
        </w:numPr>
        <w:rPr>
          <w:color w:val="C00000"/>
        </w:rPr>
      </w:pPr>
      <w:r>
        <w:rPr>
          <w:color w:val="C00000"/>
        </w:rPr>
        <w:t xml:space="preserve">Международные организации, участвующие в работе ИСО. </w:t>
      </w:r>
    </w:p>
    <w:p>
      <w:pPr>
        <w:pStyle w:val="ListParagraph"/>
        <w:numPr>
          <w:ilvl w:val="0"/>
          <w:numId w:val="20"/>
        </w:numPr>
        <w:rPr>
          <w:color w:val="C00000"/>
        </w:rPr>
      </w:pPr>
      <w:r>
        <w:rPr>
          <w:color w:val="C00000"/>
        </w:rPr>
        <w:t xml:space="preserve">Работы по стандартизации в рамках ЕС. </w:t>
      </w:r>
    </w:p>
    <w:p>
      <w:pPr>
        <w:pStyle w:val="ListParagraph"/>
        <w:numPr>
          <w:ilvl w:val="0"/>
          <w:numId w:val="20"/>
        </w:numPr>
        <w:rPr>
          <w:b/>
          <w:b/>
          <w:color w:val="C00000"/>
        </w:rPr>
      </w:pPr>
      <w:r>
        <w:rPr>
          <w:color w:val="C00000"/>
        </w:rPr>
        <w:t>Региональные стандарты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стовые вопросы и зад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Стандартизация-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ъектами стандартизации могут быть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роизводственная услуг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Нормативные документ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иродные явл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Изготовитель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егламент-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Совокупность взаимосвязанных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региональной организацией по стандартизац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еждународный стандар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Национальный стандар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Межгосударственный стандар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Региональ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Нормативный документ, разрабатываемый на продукцию, и подлежащий согласованию с заказчиком (потребителем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. Национальный стандар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Технический регламен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тандарт организац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Технические услов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все страны бывшего Советского Союза кроме Прибалтик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1. Международн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Региональн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Межгосударственная стандартизац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Национальн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 условном обозначении ТУ номер группы цифр, указывающий регистрационный номе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                   </w:t>
      </w:r>
      <w:r>
        <w:rPr>
          <w:sz w:val="24"/>
          <w:szCs w:val="24"/>
        </w:rPr>
        <w:t>ТУ  1115  017   38576343   9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1       2           3            4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стандартов обществ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СТО                  2. ТУ</w:t>
        <w:tab/>
        <w:tab/>
        <w:t>3. ТР</w:t>
        <w:tab/>
        <w:tab/>
        <w:t>4. ОС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дукция, получаемая в результате материализованного процесса трудовой деятельности, обладающая полезными свойствами и предназначенная для реализации потребителю или для собственных нужд предприят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Изделие основного производства     2. Изделие вспомогательного производства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ромышленная продукция</w:t>
        <w:tab/>
        <w:t xml:space="preserve">         4. Детал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реакторе присутствует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асса, энергия, информация    2. Энергия, информация</w:t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асса, энергия </w:t>
        <w:tab/>
        <w:tab/>
        <w:tab/>
        <w:t xml:space="preserve"> 4. Энерг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ыбор оптимального числа разновидностей продукции, процессов и услуг, значений их параметров и размеров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auto"/>
          <w:sz w:val="24"/>
          <w:szCs w:val="24"/>
        </w:rPr>
        <w:t>1. Безопасность</w:t>
      </w:r>
      <w:r>
        <w:rPr>
          <w:i/>
          <w:sz w:val="24"/>
          <w:szCs w:val="24"/>
        </w:rPr>
        <w:tab/>
        <w:tab/>
      </w:r>
      <w:r>
        <w:rPr>
          <w:rStyle w:val="Kursiv"/>
          <w:i w:val="false"/>
          <w:color w:val="auto"/>
          <w:sz w:val="24"/>
          <w:szCs w:val="24"/>
        </w:rPr>
        <w:t>2. Совместимость</w:t>
      </w:r>
      <w:r>
        <w:rPr>
          <w:i/>
          <w:sz w:val="24"/>
          <w:szCs w:val="24"/>
        </w:rPr>
        <w:t> </w:t>
      </w:r>
    </w:p>
    <w:p>
      <w:pPr>
        <w:pStyle w:val="Normal"/>
        <w:spacing w:before="0" w:after="0"/>
        <w:ind w:firstLine="900"/>
        <w:contextualSpacing/>
        <w:jc w:val="both"/>
        <w:rPr>
          <w:i/>
          <w:i/>
          <w:sz w:val="24"/>
          <w:szCs w:val="24"/>
        </w:rPr>
      </w:pPr>
      <w:r>
        <w:rPr>
          <w:rStyle w:val="Kursiv"/>
          <w:i w:val="false"/>
          <w:color w:val="auto"/>
          <w:sz w:val="24"/>
          <w:szCs w:val="24"/>
        </w:rPr>
        <w:t>3. Взаимозаменяемость</w:t>
        <w:tab/>
        <w:t>4. Унифик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войство одних и тех же деталей, узлов или агрегатов машин, позволяющее устанавливать детали (узлы, агрегаты) в процессе сборки или заменять их без предварительной подгонки при сохранении всех требований, предъявляемых к работе узла, агрегата и конструкции в целом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Внешняя взаимозаменяемость </w:t>
        <w:tab/>
        <w:t xml:space="preserve">2. Взаимозаменяемость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олная взаимозаменяемость</w:t>
        <w:tab/>
        <w:tab/>
        <w:t>4. Внутренняя взаимозаменяем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ероятность того, что изделие конкурентоспособное и будет реализовано на рынк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  2. Отказ   3. Эффект   4. Квалиметр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очность, зависящая от правильности использования издел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чность</w:t>
        <w:tab/>
        <w:tab/>
        <w:tab/>
        <w:tab/>
        <w:t>2. Конструкторская точн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Технологическая точность</w:t>
        <w:tab/>
        <w:t>4. Эксплуатационная точн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который заключается в сокращении типов изделий в рамках определенной номенклатуры до такого числа, которое является достаточным для удовлетворения существующей потребности на данное врем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Симплификация</w:t>
        <w:tab/>
        <w:t>2. Систематиз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Классификация</w:t>
        <w:tab/>
        <w:tab/>
        <w:t>4. Параметрическ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заключающийся в установлении повышенных по отношению к уже достигнутому на практике уровню норм, требований к объектам стандартизации, которые согласно прогнозам будут оптимальными в последующее врем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ипизация</w:t>
        <w:tab/>
        <w:tab/>
        <w:t>2. Опережающая стандартиз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Агрегатирование</w:t>
        <w:tab/>
        <w:t>4. Комплексн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мплекс стандартов -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ъектами стандартизации могут быть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ехнический регламент.</w:t>
        <w:tab/>
        <w:t xml:space="preserve">               2. Научно технический прогресс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Отдельная страна.</w:t>
        <w:tab/>
        <w:tab/>
        <w:tab/>
        <w:t xml:space="preserve">   4. Технологический процесс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- это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национальной организацией по стандартиз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Национальный стандарт</w:t>
        <w:tab/>
        <w:tab/>
        <w:tab/>
        <w:t xml:space="preserve"> 2. Региональ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ый стандарт</w:t>
        <w:tab/>
        <w:t xml:space="preserve">             4. Международный стандар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одной отдельно взятой стран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            2. Национальн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ая стандартизация    4. Региональн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   </w:t>
      </w:r>
      <w:r>
        <w:rPr>
          <w:sz w:val="24"/>
          <w:szCs w:val="24"/>
        </w:rPr>
        <w:t xml:space="preserve">(выберите один вариант ответа)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, разрабатываемый на видоизмененную продукцию и утверждаемый организацией и соответствующими органам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 1. Национальный стандарт              2. Технический регламен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Стандарт организаций                  4. Технические услов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 условном обозначении ТУ номер группы цифр, указывающий год утверждения нормативного документ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                        </w:t>
      </w:r>
      <w:r>
        <w:rPr>
          <w:sz w:val="24"/>
          <w:szCs w:val="24"/>
        </w:rPr>
        <w:t>ТУ  1115  017   38576343   9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      2            3           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технических условий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СТО             2. ТУ              3. ТР              4. ОС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дукция, выпускаемая на  предприятии и предназначенная для реализации потребителю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Изделие основного производства</w:t>
        <w:tab/>
        <w:t>2. Изделие вспомогательного производства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ромышленная продукция</w:t>
        <w:tab/>
        <w:tab/>
        <w:t>4. Детал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теплообменнике присутствуе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асса, энергия, информация</w:t>
        <w:tab/>
        <w:t>2. Энергия, информация</w:t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Масса, энергия</w:t>
        <w:tab/>
        <w:tab/>
        <w:tab/>
        <w:t>4. Масс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игодность продукции, процессов и услуг к совместному, не вызывающему нежелательных взаимодействий, использованию при заданных условиях для выполнения установленных требований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rStyle w:val="Kursiv"/>
          <w:i w:val="false"/>
          <w:color w:val="auto"/>
          <w:sz w:val="24"/>
          <w:szCs w:val="24"/>
        </w:rPr>
        <w:t>1. Безопасность</w:t>
        <w:tab/>
        <w:t>2. Совместимость</w:t>
        <w:tab/>
        <w:t>3. Взаимозаменяемость</w:t>
        <w:tab/>
        <w:t>4. Унифик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 покупных и кооперируемых изделий (монтируемых в другие более сложные изделия) и сборочных единиц по эксплуатационным показателям, а также по размерам и форме присоединительных поверхност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Внешняя взаимозаменяемость </w:t>
        <w:tab/>
        <w:t>2. Неполная взаимозаменяем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олная взаимозаменяемость</w:t>
        <w:tab/>
        <w:tab/>
        <w:t>4. Внутренняя взаимозаменяемост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учная область, определяющая количественные и качественные показатели функционирования издел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</w:t>
        <w:tab/>
        <w:t>2. Отказ</w:t>
        <w:tab/>
        <w:t>3. Эффект</w:t>
        <w:tab/>
        <w:t>4. Квалиметр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очность, зависящая от методик и методов изготовления изделия, а также от квалификации оператора и качества оборудования для изготовления издел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чность</w:t>
        <w:tab/>
        <w:tab/>
        <w:tab/>
        <w:tab/>
        <w:t>2. Конструкторская точн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Технологическая точность</w:t>
        <w:tab/>
        <w:t>4. Эксплуатационная точност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который заключается в расположении в определенном порядке и последовательности, удобной для пользования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Симплификация</w:t>
        <w:tab/>
        <w:t>2. Систематизация</w:t>
        <w:tab/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Классификация</w:t>
        <w:tab/>
        <w:tab/>
        <w:t>4. Параметрическ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роектирования   2. Производства   3. Эксплуатации    4. Обращ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мплекс стандартов - это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Совокупность взаимосвязанных стандартов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ъектами стандартизации могут быть: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ребование                2. Заказчик                3. Предприятие              4. Регламен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-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принятый органами власт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международной организацией по стандартиз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1. Региональный стандарт             </w:t>
        <w:tab/>
        <w:t xml:space="preserve">   2. Международ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Межгосударственный стандарт              4. Националь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страны одного географического или экономического регио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               2. Межгосударственная стандартизация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гиональная стандартизация                    4. Национальн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, разрабатываемый на серийно выпускаемую продукцию, которая не оказывает влияние на состояние здоровья человека и окружающей среды, и утверждаемый </w:t>
      </w:r>
      <w:r>
        <w:rPr>
          <w:sz w:val="22"/>
          <w:szCs w:val="22"/>
        </w:rPr>
        <w:t>РОСТЕХРЕГУЛИРОВАНИЕ</w:t>
      </w:r>
      <w:r>
        <w:rPr>
          <w:sz w:val="24"/>
          <w:szCs w:val="24"/>
        </w:rPr>
        <w:t xml:space="preserve">м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ациональный стандарт                2. Технический регламен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Стандарт организаций                    4. Технические услов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 условном обозначении ТУ номер группы цифр, указывающий код группы продукции по классификатору продук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            ТУ  1115  017   38576343   9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      2            3            4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стандартов Международной электротехнической комисс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СТО              2. ИСО              3. МЭК              4. ОС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Изделие, утилизируемое при использовани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еталь</w:t>
        <w:tab/>
        <w:tab/>
        <w:tab/>
        <w:t>2. Неремонтируемые издел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Сборочная единица</w:t>
        <w:tab/>
        <w:t>4. Ремонтируемые издел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аккумуляторе присутствует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 1. Масса, энергия, информация</w:t>
        <w:tab/>
        <w:t>2. Энергия, информация</w:t>
        <w:tab/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Энергия</w:t>
        <w:tab/>
        <w:tab/>
        <w:tab/>
        <w:tab/>
        <w:t>4. Масса, энерг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игодность продукции, процессов и услуг к совместному, не вызывающему нежелательных взаимодействий, использованию при заданных условиях для выполнения установленных требований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rStyle w:val="Kursiv"/>
          <w:i w:val="false"/>
          <w:color w:val="auto"/>
          <w:sz w:val="24"/>
          <w:szCs w:val="24"/>
        </w:rPr>
        <w:t>1. Совместимость</w:t>
        <w:tab/>
        <w:t>2.</w:t>
      </w:r>
      <w:r>
        <w:rPr>
          <w:i/>
          <w:sz w:val="24"/>
          <w:szCs w:val="24"/>
        </w:rPr>
        <w:t> </w:t>
      </w:r>
      <w:r>
        <w:rPr>
          <w:rStyle w:val="Kursiv"/>
          <w:i w:val="false"/>
          <w:color w:val="auto"/>
          <w:sz w:val="24"/>
          <w:szCs w:val="24"/>
        </w:rPr>
        <w:t>Безопасность</w:t>
        <w:tab/>
        <w:t>3. Взаимозаменяемость</w:t>
        <w:tab/>
        <w:t>4. Унифик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, которая обеспечивает возможность беспригоночной сборки (или замены при ремонте) любых независимо изготовленных с заданной точностью однотипных деталей в сборочные единицы, а последних — в изделия при соблюдении предъявляемых к ним (к сборочным единицам или изделиям) технических требований по всем параметрам качеств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Внешняя взаимозаменяемость </w:t>
        <w:tab/>
        <w:t>2. Неполная взаимозаменяем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олная взаимозаменяемость</w:t>
        <w:tab/>
        <w:tab/>
        <w:t>4. Внутренняя взаимозаменяем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рушение работоспособно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  2. Отказ   3. Эффект    4. Квалиметр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очность зависит от запроектированных показателей на изделие и является основно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чность</w:t>
        <w:tab/>
        <w:tab/>
        <w:tab/>
        <w:tab/>
        <w:t>2. Эксплуатационная точн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Технологическая точность</w:t>
        <w:tab/>
        <w:t>4. Конструкторская точн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который заключается в расположении предметов и понятий по классам и размерам в зависимости от их общих признаков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Симплификация</w:t>
        <w:tab/>
        <w:tab/>
        <w:t>2. Систематиз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Классификация</w:t>
        <w:tab/>
        <w:tab/>
        <w:t>4. Параметрическ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еревозки   2. Обращения   3. Эксплуатации   4. Хран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Объектами стандартизации могут быть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ехнологический процесс</w:t>
        <w:tab/>
        <w:tab/>
        <w:t>2. Отдельная страна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Научно технический прогресс              4. Технический регламент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Комплекс стандартов -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Совокупность взаимосвязанных стандартов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-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межгосударственной организацией по стандартиз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. Международный стандарт             2. Региональ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ый стандарт     4. Националь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все желающие стран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             2. Региональн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ая стандартизация     4. Национальн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разрабатываемый на продукцию, которая может оказывать влияние на состояние здоровья человека и окружающей среды, и утверждаемый правительством или президентом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. Национальный стандарт             2. Технический регламен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тандарт организаций                 4. Технические услов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 условном обозначении ТУ номер группы цифр, указывающий код предприятия по классификатору предприят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            ТУ  1115  017   38576343   9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      2            3            4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требовани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СТО              2. ТУ              3. ПР              4. ТР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дукция, выпускаемая на  предприятии и предназначенная для собственных нужд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Изделие основного производства</w:t>
        <w:tab/>
        <w:t>2. Изделие вспомогательного производства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ромышленная продукция</w:t>
        <w:tab/>
        <w:tab/>
        <w:t>4. Детал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двигателе присутствует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Масса, энергия, информация</w:t>
        <w:tab/>
        <w:t>2. Энергия</w:t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Масса, энергия</w:t>
        <w:tab/>
        <w:tab/>
        <w:tab/>
        <w:t>4. Энергия, информ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игодность одного изделия, процесса, услуги для использования вместо другого изделия, процесса, услуги в целях выполнения одних и тех же требований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auto"/>
          <w:sz w:val="24"/>
          <w:szCs w:val="24"/>
        </w:rPr>
        <w:t>1. Безопасность</w:t>
        <w:tab/>
        <w:t>2. Совместимость</w:t>
        <w:tab/>
        <w:t>3. Взаимозаменяемость</w:t>
        <w:tab/>
        <w:t>4. Унифик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, которая распространяется на детали, сборочные единицы и механизмы, входящие в издели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Внешняя взаимозаменяемость </w:t>
        <w:tab/>
        <w:t>2. Неполная взаимозаменяем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олная взаимозаменяемость</w:t>
        <w:tab/>
        <w:tab/>
        <w:t>4. Внутренняя взаимозаменяем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ероятность того, что изделие будет функционировать и выполнять свои функции за заданный период време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   2. Отказ   3. Эффект    4. Квалиметр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епень соответствия  изделия его идеальному прототипу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Эксплуатационная точность</w:t>
        <w:tab/>
        <w:tab/>
        <w:t>2. Точн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Технологическая точность</w:t>
        <w:tab/>
        <w:tab/>
        <w:t>4. Конструкторская точн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ипизация</w:t>
        <w:tab/>
        <w:tab/>
        <w:t>2. Систематиз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Агрегатирование</w:t>
        <w:tab/>
        <w:t>4. Параметрическ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Обращения   2. Перевозки   3. Эксплуатации   4. Реализац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 </w:t>
      </w:r>
      <w:r>
        <w:rPr>
          <w:sz w:val="24"/>
          <w:szCs w:val="24"/>
        </w:rPr>
        <w:t>(выберите один вариант ответ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изация- это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 1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Совокупность взаимосвязанных стандартов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 Объектами стандартизации могут быть: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Продукция      2. Природные явления.   3. Изготовитель.   4. Инструк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Регламент-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1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принятый органами власт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региональной организацией по стандартиз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еждународный стандарт               2. Национальный стандар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Межгосударственный стандарт       4. Региональ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страны одного географического или экономического регио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        2. Межгосударственная стандартизация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гиональная стандартизация             4. Национальн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все страны бывшего Советского Союза кроме Прибалтик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1. Международная стандартизация              2. Региональн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Межгосударственная стандартизация      4. Национальн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дание 7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национального стандарт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р.               2. ИСО               3. ОСТ               4. ГОСТ Р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щероссийский классификатор предприятий и организаций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ОКПО </w:t>
        <w:tab/>
        <w:t xml:space="preserve">2. ОКСО </w:t>
        <w:tab/>
        <w:t xml:space="preserve">3. ОКУД </w:t>
        <w:tab/>
        <w:t>4. ЕСКД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зделие, состоящее из двух и более деталей, соединенных между собой сборочными операциям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еталь</w:t>
        <w:tab/>
        <w:tab/>
        <w:tab/>
        <w:t>2. Неремонтируемые издел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Сборочная единица</w:t>
        <w:tab/>
        <w:t>4. Ремонтируемые издел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емкости с жидкостью присутствует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Масса, энергия, информация</w:t>
        <w:tab/>
        <w:tab/>
        <w:t>2. Энергия, информация</w:t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Масса, энергия</w:t>
        <w:tab/>
        <w:tab/>
        <w:tab/>
        <w:tab/>
        <w:t>4. Масса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 xml:space="preserve">(выберите один вариант ответа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сутствие недопустимого риска, связанного с возможностью нанесения ущерба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auto"/>
          <w:sz w:val="24"/>
          <w:szCs w:val="24"/>
        </w:rPr>
        <w:t>1. Безопасность</w:t>
        <w:tab/>
        <w:tab/>
        <w:tab/>
        <w:t>2. Совместимость</w:t>
      </w:r>
      <w:r>
        <w:rPr>
          <w:i/>
          <w:sz w:val="24"/>
          <w:szCs w:val="24"/>
        </w:rPr>
        <w:t> 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4"/>
          <w:szCs w:val="24"/>
        </w:rPr>
      </w:pPr>
      <w:r>
        <w:rPr>
          <w:rStyle w:val="Kursiv"/>
          <w:i w:val="false"/>
          <w:color w:val="auto"/>
          <w:sz w:val="24"/>
          <w:szCs w:val="24"/>
        </w:rPr>
        <w:t>3. Взаимозаменяемость</w:t>
        <w:tab/>
        <w:tab/>
        <w:t>4. Унифик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, которая обеспечивает возможность пригоночной сборки (или замены при ремонте) независимо изготовленных с заданной точностью однотипных деталей в сборочные единиц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Внешняя взаимозаменяемость </w:t>
        <w:tab/>
        <w:t>2. Неполная взаимозаменяем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олная взаимозаменяемость</w:t>
        <w:tab/>
        <w:tab/>
        <w:t>4. Внутренняя взаимозаменяем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Научная область, определяющая количественные и качественные показатели функционирования издел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Работоспособность   2. Отказ   3. Эффект    4. Квалиметр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пособность изделия выполнять свои функции длительный период време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Эксплуатационная точность</w:t>
        <w:tab/>
        <w:tab/>
        <w:t xml:space="preserve">2. Технологическая точность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Надежность</w:t>
        <w:tab/>
        <w:tab/>
        <w:tab/>
        <w:tab/>
        <w:t>4. Конструкторская точн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оздания и эксплуатации машин, приборов и оборудования из отдельных стандартных, унифицированных узлов, многократно используемых при создании различных изделий на основе геометрической и функциональной взаимозаменяемо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ипизация</w:t>
        <w:tab/>
        <w:tab/>
        <w:t>2. Систематиз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Агрегатирование</w:t>
        <w:tab/>
        <w:t>4. Параметрическ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еревозки   2. Утилизации   3. Эксплуатации   4. Обращ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Стандартизация - это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  1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Совокупность взаимосвязанных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ъектами стандартизации могут быть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Физические явления               2. Нормативные документы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оизводственная услуга.      4. Потребител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тандарт-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окумент, принятый органами в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Деятельность по установлению норм, требований, характеристи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Совокупность взаимосвязанных стандартов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Документ, в котором устанавливаются характеристики продукци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который утверждается национальной организацией по стандартиз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Национальный стандарт                    2. Региональ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ый стандарт         4. Международный стандар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рганизация по стандартизации, в которую входят все желающие стран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Международная стандартизация             2. Региональн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Межгосударственная стандартизация     4. Национальная стандартиз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6    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ормативный документ, разрабатываемый на продукцию, которая может оказывать влияние на состояние здоровья человека и окружающей среды, и утверждаемый правительством или президентом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. Национальный стандарт         2. Технический регламен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тандарт организаций             4. Технические услов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означение Международного стандарта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ИСО              2. ТУ              3. СТП              4. ГОСТ Р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бщероссийский классификатор продук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ОКУН </w:t>
        <w:tab/>
        <w:t>2. ОКС</w:t>
        <w:tab/>
        <w:t xml:space="preserve">3. ОКОГУ </w:t>
        <w:tab/>
        <w:t>4. ОКП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дукция, расходующая свой ресурс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пливо   2. Сырье   3. Ремонтируемые изделия   4. Комплек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контрольно-измерительном приборе присутствует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асса, энергия, информация</w:t>
        <w:tab/>
        <w:tab/>
        <w:t>2. Энергия, информация</w:t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Масса, энергия</w:t>
        <w:tab/>
        <w:tab/>
        <w:tab/>
        <w:tab/>
        <w:t>4. Энерг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игодность одного изделия, процесса, услуги для использования вместо другого изделия, процесса, услуги в целях выполнения одних и тех же требований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rStyle w:val="Kursiv"/>
          <w:i w:val="false"/>
          <w:color w:val="auto"/>
          <w:sz w:val="24"/>
          <w:szCs w:val="24"/>
        </w:rPr>
        <w:t>1. Безопасность   2. Совместимость   3. Взаимозаменяемость   4. Унифик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заимозаменяемость, при которой обеспечивается работоспособность изделий с оптимальными и стабильными (в заданных пределах) во времени эксплуатационными показателями или с оптимальными показателями качества функционирования для сборочных единиц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Функциональная взаимозаменяемость</w:t>
        <w:tab/>
        <w:t>2. Неполная взаимозаменяем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олная взаимозаменяемость</w:t>
        <w:tab/>
        <w:tab/>
        <w:tab/>
        <w:t>4. Внешняя взаимозаменяем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Вероятность того, что изделие будет функционировать и выполнять свои функции за заданный период време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Квалиметрия   2. Отказ   3. Эффект   4. Работоспособн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Точность зависит от запроектированных показателей на изделие и является основно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Точность</w:t>
        <w:tab/>
        <w:tab/>
        <w:tab/>
        <w:tab/>
        <w:t>2. Конструкторская точность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Технологическая точность</w:t>
        <w:tab/>
        <w:t>4. Эксплуатационная точнос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 стандартизации, заключающийся в установлении типовых объектов для данной совокупности, применяемых за основу (базу) при создании других объектов, близких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функциональному назначению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Типизация</w:t>
        <w:tab/>
        <w:tab/>
        <w:t>2. Систематиз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Агрегатирование</w:t>
        <w:tab/>
        <w:t>4. Комплексная стандартиз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нтроль (надзор) за соблюдением требований технических регламентов к продукции, процессам проводится на стад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роизводства  2. Эксплуатации   3. Обращения   4. Хранения</w:t>
      </w:r>
    </w:p>
    <w:p>
      <w:pPr>
        <w:pStyle w:val="Normal"/>
        <w:spacing w:before="0" w:after="0"/>
        <w:contextualSpacing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ИЗАЦИЯ  ОСНОВЫХ НОРМ  ВЗАИМОЗАМЕНЯЕМ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.Общие понятия основных норм взаимозаменяем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вал», «отверстие»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номинальный размер», «действительный размер»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предельный максимальный размер », «предельный минимальный размер»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допуск посадки», «посадка», «поле допуска»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квалитет», «зазор», «натяг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2.2.Модель стандартизации основных норм взаимозаменяемо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основной вал», «основное отверстие»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система вала», «система отверстия»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Понятие «основное отклонение »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Обозначение и расположение на схеме  «основных отклонений» валов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Обозначение и расположение на схеме  «основных отклонений» отверстий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интервал предельных размеров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3.Стандартизация точности гладких цилиндрических соединен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1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основной вал», «основное отверстие»</w:t>
      </w:r>
    </w:p>
    <w:p>
      <w:pPr>
        <w:pStyle w:val="ListParagraph"/>
        <w:numPr>
          <w:ilvl w:val="0"/>
          <w:numId w:val="21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система вала», «система отверстия»</w:t>
      </w:r>
    </w:p>
    <w:p>
      <w:pPr>
        <w:pStyle w:val="ListParagraph"/>
        <w:numPr>
          <w:ilvl w:val="0"/>
          <w:numId w:val="21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Понятие «основное отклонение »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4. Порядок расчёта ГЦ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2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Обозначение и расположение на схеме  «основных отклонений» валов </w:t>
      </w:r>
    </w:p>
    <w:p>
      <w:pPr>
        <w:pStyle w:val="ListParagraph"/>
        <w:numPr>
          <w:ilvl w:val="0"/>
          <w:numId w:val="22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Обозначение и расположение на схеме  «основных отклонений» отверстий </w:t>
      </w:r>
    </w:p>
    <w:p>
      <w:pPr>
        <w:pStyle w:val="ListParagraph"/>
        <w:numPr>
          <w:ilvl w:val="0"/>
          <w:numId w:val="22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интервал предельных размеров»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2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рядок расчёта ГЦС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5. Моделирование функциональных структур объектов взаимозаменяемо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3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Обозначение и расположение на схеме  «основных отклонений» валов </w:t>
      </w:r>
    </w:p>
    <w:p>
      <w:pPr>
        <w:pStyle w:val="ListParagraph"/>
        <w:numPr>
          <w:ilvl w:val="0"/>
          <w:numId w:val="23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Обозначение и расположение на схеме  «основных отклонений» отверстий </w:t>
      </w:r>
    </w:p>
    <w:p>
      <w:pPr>
        <w:pStyle w:val="ListParagraph"/>
        <w:numPr>
          <w:ilvl w:val="0"/>
          <w:numId w:val="23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интервал предельных размеров»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3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рядок расчёта ГЦС</w:t>
      </w:r>
    </w:p>
    <w:p>
      <w:pPr>
        <w:pStyle w:val="ListParagraph"/>
        <w:numPr>
          <w:ilvl w:val="0"/>
          <w:numId w:val="23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основной вал», «основное отверстие»</w:t>
      </w:r>
    </w:p>
    <w:p>
      <w:pPr>
        <w:pStyle w:val="ListParagraph"/>
        <w:numPr>
          <w:ilvl w:val="0"/>
          <w:numId w:val="23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система вала», «система отверстия»</w:t>
      </w:r>
    </w:p>
    <w:p>
      <w:pPr>
        <w:pStyle w:val="ListParagraph"/>
        <w:numPr>
          <w:ilvl w:val="0"/>
          <w:numId w:val="23"/>
        </w:numPr>
        <w:suppressAutoHyphens w:val="false"/>
        <w:jc w:val="both"/>
        <w:rPr>
          <w:color w:val="C00000"/>
        </w:rPr>
      </w:pPr>
      <w:r>
        <w:rPr>
          <w:color w:val="C00000"/>
        </w:rPr>
        <w:t xml:space="preserve">Понятие «основное отклонение »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еречень практических занят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1</w:t>
      </w:r>
      <w:r>
        <w:rPr>
          <w:color w:val="7030A0"/>
        </w:rPr>
        <w:t xml:space="preserve">  Построение схемы поля допуска детали</w:t>
      </w:r>
      <w:r>
        <w:rPr>
          <w:b/>
          <w:color w:val="7030A0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2</w:t>
      </w:r>
      <w:r>
        <w:rPr>
          <w:color w:val="7030A0"/>
        </w:rPr>
        <w:t xml:space="preserve">  Определение годности деталей с указанными действительными размерами</w:t>
      </w:r>
      <w:r>
        <w:rPr>
          <w:b/>
          <w:color w:val="7030A0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3</w:t>
      </w:r>
      <w:r>
        <w:rPr>
          <w:color w:val="7030A0"/>
        </w:rPr>
        <w:t xml:space="preserve"> Определение второго «не основного» отклонения по условному обозначению деталей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4</w:t>
      </w:r>
      <w:r>
        <w:rPr>
          <w:color w:val="7030A0"/>
        </w:rPr>
        <w:t xml:space="preserve">  Построение схемы полей допусков сопряжённых деталей</w:t>
      </w:r>
      <w:r>
        <w:rPr>
          <w:b/>
          <w:color w:val="7030A0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5</w:t>
      </w:r>
      <w:r>
        <w:rPr>
          <w:color w:val="7030A0"/>
        </w:rPr>
        <w:t xml:space="preserve"> Определение параметров сопряжения по условному обозначению на чертеже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6.Анализ и расчёт размерных цепей</w:t>
      </w:r>
    </w:p>
    <w:p>
      <w:pPr>
        <w:pStyle w:val="Normal"/>
        <w:spacing w:before="0" w:after="0"/>
        <w:contextualSpacing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охватываемый» элемент детали, «охватывающий» элемент детали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Понятие «размерная цепь», её состав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Виды размерных цепей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Способы достижения точности размерных цепей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Основное свойство размерных цепей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Правила изображения размерной цепи на схеме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  <w:sz w:val="22"/>
          <w:szCs w:val="22"/>
        </w:rPr>
        <w:t>Решение обратных задач по расчёту размерных цепей методом «максимум-минимум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Формулы для решения размерных цепей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Технология решения обратных задач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Способы достижения точности размерных цеп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uppressAutoHyphens w:val="false"/>
        <w:jc w:val="both"/>
        <w:rPr>
          <w:b/>
          <w:b/>
        </w:rPr>
      </w:pPr>
      <w:r>
        <w:rPr>
          <w:color w:val="C00000"/>
        </w:rPr>
        <w:t>Основное свойство размерных цеп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uppressAutoHyphens w:val="false"/>
        <w:jc w:val="both"/>
        <w:rPr>
          <w:b/>
          <w:b/>
        </w:rPr>
      </w:pPr>
      <w:r>
        <w:rPr>
          <w:color w:val="C00000"/>
        </w:rPr>
        <w:t>Правила изображения размерной цепи на схеме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Решение прямых задач по расчёту размерных цепей методом «максимум-минимум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Технология решения прямых задач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Используемые таблицы стандартов для решения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Методы проверки решения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Способы достижения точности размерных цепей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Основное свойство размерных цепей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color w:val="C00000"/>
        </w:rPr>
      </w:pPr>
      <w:r>
        <w:rPr>
          <w:color w:val="C00000"/>
        </w:rPr>
        <w:t>Правила изображения размерной цепи на схеме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стовые вопросы и зада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Числовое значение линейной величины (диаметра, длины и т. п.) в выбранных единицах измерения.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Размер   2.Номинальный размер  3.Действительный размер  4.Предельные размеры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 xml:space="preserve">(выберите один вариант ответа) 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Характер соединения двух деталей, определяемый разностью их размеров до сборки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ижнее отклонение   2. Поле допуска   3. Посадка   4. Верхнее отклонение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, при графическом изображении которой всегда поле допуска отверстия расположено над полем допуска вала                                            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садка    2. Посадка с натягом   3. Посадка переходная   4. Посадка с зазором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ерхнее отклонение отверстия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  2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  3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   4.  </w:t>
      </w:r>
      <w:r>
        <w:rPr>
          <w:sz w:val="24"/>
          <w:szCs w:val="24"/>
          <w:lang w:val="en-US"/>
        </w:rPr>
        <w:t>ei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хема полей допусков посадки с зазором  изображена на рисунке …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            1                                             2                                            3</w:t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</wp:posOffset>
                </wp:positionV>
                <wp:extent cx="5635625" cy="1635760"/>
                <wp:effectExtent l="60960" t="635" r="635" b="635"/>
                <wp:wrapNone/>
                <wp:docPr id="2" name="Группа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1635840"/>
                          <a:chOff x="0" y="0"/>
                          <a:chExt cx="5635800" cy="1635840"/>
                        </a:xfrm>
                      </wpg:grpSpPr>
                      <wps:wsp>
                        <wps:cNvSpPr txBox="1"/>
                        <wps:spPr>
                          <a:xfrm>
                            <a:off x="603720" y="408960"/>
                            <a:ext cx="977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7640"/>
                            <a:ext cx="55116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480"/>
                            <a:ext cx="1120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Dmax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 xml:space="preserve">D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D mi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871200"/>
                            <a:ext cx="51552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675720"/>
                            <a:ext cx="188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7440" y="426600"/>
                            <a:ext cx="888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426600"/>
                            <a:ext cx="906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231120"/>
                            <a:ext cx="568800" cy="28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0" y="408960"/>
                            <a:ext cx="960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408960"/>
                            <a:ext cx="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675720"/>
                            <a:ext cx="0" cy="71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675720"/>
                            <a:ext cx="0" cy="7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173600"/>
                            <a:ext cx="5868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dmi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d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462240"/>
                            <a:ext cx="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1137960"/>
                            <a:ext cx="0" cy="42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871200"/>
                            <a:ext cx="0" cy="69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1173600"/>
                            <a:ext cx="7466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Smi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871200"/>
                            <a:ext cx="81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37960"/>
                            <a:ext cx="40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7572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933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80240"/>
                            <a:ext cx="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853560"/>
                            <a:ext cx="0" cy="48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1379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9560" y="1013400"/>
                            <a:ext cx="4089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 xml:space="preserve">    S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5360" y="871200"/>
                            <a:ext cx="0" cy="64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71200"/>
                            <a:ext cx="586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08960"/>
                            <a:ext cx="110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137960"/>
                            <a:ext cx="90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408960"/>
                            <a:ext cx="0" cy="7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75720"/>
                            <a:ext cx="3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62240"/>
                            <a:ext cx="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933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120320"/>
                            <a:ext cx="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75720"/>
                            <a:ext cx="140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26600"/>
                            <a:ext cx="28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746640"/>
                            <a:ext cx="5868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Nmi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N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9760" y="426600"/>
                            <a:ext cx="0" cy="76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266760"/>
                            <a:ext cx="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66760"/>
                            <a:ext cx="23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7600" y="675720"/>
                            <a:ext cx="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7640"/>
                            <a:ext cx="44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7600" y="17640"/>
                            <a:ext cx="0" cy="67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675720"/>
                            <a:ext cx="128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2280" y="729000"/>
                            <a:ext cx="515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Smax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N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8960" y="426600"/>
                            <a:ext cx="74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5520"/>
                            <a:ext cx="19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4320" y="515520"/>
                            <a:ext cx="0" cy="56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2667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44600"/>
                            <a:ext cx="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231120"/>
                            <a:ext cx="33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31120"/>
                            <a:ext cx="0" cy="44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675720"/>
                            <a:ext cx="0" cy="40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10846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T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8400" y="40896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177840"/>
                            <a:ext cx="0" cy="23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8712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77840"/>
                            <a:ext cx="0" cy="69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6" style="position:absolute;margin-left:-8pt;margin-top:0.9pt;width:443.7pt;height:128.8pt" coordorigin="-160,18" coordsize="8874,2576">
                <v:shape id="shape_0" ID="Rectangle 3" fillcolor="silver" stroked="t" o:allowincell="f" style="position:absolute;left:791;top:662;width:1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4" fillcolor="silver" stroked="t" o:allowincell="f" style="position:absolute;left:4739;top:46;width:8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5" fillcolor="white" stroked="t" o:allowincell="f" style="position:absolute;left:-160;top:1474;width:1763;height:7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Dmax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 xml:space="preserve">D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D min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ID="Rectangle 6" fillcolor="silver" stroked="t" o:allowincell="f" style="position:absolute;left:1183;top:1390;width:8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539,1082" to="3506,1082" ID="Line 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8" fillcolor="silver" stroked="t" o:allowincell="f" style="position:absolute;left:4151;top:690;width:13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9" fillcolor="silver" stroked="t" o:allowincell="f" style="position:absolute;left:6727;top:690;width:1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10" fillcolor="silver" stroked="t" o:allowincell="f" style="position:absolute;left:7287;top:382;width: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203,662" to="1714,662" ID="Line 11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15,662" to="315,2201" ID="Line 1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71,1082" to="1071,2201" ID="Line 1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7,1082" to="707,2229" ID="Line 14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15" fillcolor="white" stroked="t" o:allowincell="f" style="position:absolute;left:1323;top:1866;width:923;height: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dmi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d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791,746" to="791,1081" ID="Line 1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715,1810" to="1715,2481" ID="Line 1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35,1390" to="2135,2481" ID="Line 1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19" fillcolor="white" stroked="t" o:allowincell="f" style="position:absolute;left:2163;top:1866;width:1175;height: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Smin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1995,1390" to="3282,1390" ID="Line 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67,1810" to="2610,1810" ID="Line 2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499,1082" to="2499,1809" ID="Line 22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751,1110" to="2751,1389" ID="Line 2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751,774" to="2751,1109" ID="Line 2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1,1362" to="2751,2117" ID="Line 2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499,1810" to="2499,2089" ID="Line 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27" fillcolor="white" stroked="t" o:allowincell="f" style="position:absolute;left:3367;top:1614;width:643;height: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 xml:space="preserve">    S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3171,1390" to="3171,2397" ID="Line 2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1,1390" to="3674,1390" ID="Line 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35,662" to="3870,662" ID="Line 3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499,1810" to="3926,1810" ID="Line 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87,662" to="3787,1809" ID="Line 32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751,1082" to="3310,1082" ID="Line 3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71,746" to="3171,1081" ID="Line 3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171,1110" to="3171,1389" ID="Line 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87,1782" to="3787,2341" ID="Line 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11,1082" to="6222,1082" ID="Line 3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23,690" to="5970,690" ID="Line 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39" fillcolor="white" stroked="t" o:allowincell="f" style="position:absolute;left:5411;top:1194;width:923;height:8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Nmi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N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5887,690" to="5887,1893" ID="Line 4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887,18" to="5887,437" ID="Line 4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887,438" to="5887,689" ID="Line 4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607,438" to="5970,438" ID="Line 4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67,1082" to="6167,1893" ID="Line 4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607,46" to="6306,46" ID="Line 4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67,46" to="6167,1109" ID="Line 46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671,1082" to="8686,1082" ID="Line 4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48" fillcolor="white" stroked="t" o:allowincell="f" style="position:absolute;left:7875;top:1166;width:811;height:6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Smax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N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7287,690" to="8462,690" ID="Line 4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155,830" to="8462,830" ID="Line 5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351,830" to="8351,1725" ID="Line 51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351,438" to="8351,717" ID="Line 5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351,718" to="8351,913" ID="Line 5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183,382" to="8714,382" ID="Line 5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03,382" to="8603,1081" ID="Line 55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8603,1082" to="8603,1725" ID="Line 5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57" fillcolor="white" stroked="t" o:allowincell="f" style="position:absolute;left:2079;top:18;width:1707;height:6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T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2499,662" to="2499,1081" ID="Line 58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499,298" to="2499,661" ID="Line 5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39,1390" to="3339,1809" ID="Line 60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339,298" to="3339,1389" ID="Line 6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  <w:t xml:space="preserve">      </w:t>
      </w:r>
      <w:r>
        <w:rPr/>
        <w:t>0                                                         0    0                                0               0                                          0</w:t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</w:rPr>
        <w:t xml:space="preserve">а)                                             </w:t>
      </w:r>
    </w:p>
    <w:p>
      <w:pPr>
        <w:pStyle w:val="Normal"/>
        <w:spacing w:lineRule="exact" w:line="1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сновные отклонения … обозначаются строчными буквами латинского алфавита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клонение  2.  Отверстий  3.  Валов  4.  Посадки в системе отверстия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 xml:space="preserve">(выберите один вариант ответа)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верстие, нижнее отклонение которого равно нулю -  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  <w:tab/>
        <w:tab/>
        <w:t>2.  Посадки в системе отверстия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Основной вал</w:t>
        <w:tab/>
        <w:tab/>
        <w:tab/>
        <w:t>4.  Посадки в системе вала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расположения относится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опуск круглости</w:t>
        <w:tab/>
        <w:t>2. Допуск соосн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Допуск профиля продольного сечения цилиндрической поверхн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Допуск цилиндричности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Допуск цилиндричности имеет условный знак, изображенный на рисунке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                      1                                                      2                                                 3</w:t>
      </w:r>
    </w:p>
    <w:tbl>
      <w:tblPr>
        <w:tblStyle w:val="a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6"/>
        <w:gridCol w:w="2748"/>
        <w:gridCol w:w="2749"/>
      </w:tblGrid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620645" cy="16294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71600" cy="9017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65250" cy="9594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среднее арифметическое отклонение профиля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Rа    2.  Rz    3.  Rmax    4.  Sm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азмер элемента, установленный измерением с допустимой погреш</w:t>
        <w:softHyphen/>
        <w:t>ностью.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ействительный размер</w:t>
        <w:tab/>
        <w:tab/>
        <w:t>2. Номинальный размер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Размер</w:t>
        <w:tab/>
        <w:tab/>
        <w:tab/>
        <w:tab/>
        <w:tab/>
        <w:t>4. Предельные размеры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Алгебраическая разность между наименьшим и номинальным размерами.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садка  2. Поле допуска  3. Нижнее отклонение  4. Верхнее отклонение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, при графическом изображении которой всегда поле допуска отверстия расположено под полем допуска вала                                            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садка    2. Посадка с натягом    3. Посадка переходная   4. Посадка с зазором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ерхнее отклонение  вала  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    2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     3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     4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хема полей допусков посадки с натяг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ображена на рисунке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                           1                                                  2                                            3</w:t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5636260" cy="1635760"/>
                <wp:effectExtent l="60960" t="635" r="635" b="635"/>
                <wp:wrapNone/>
                <wp:docPr id="6" name="Группа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1635840"/>
                          <a:chOff x="0" y="0"/>
                          <a:chExt cx="5636160" cy="1635840"/>
                        </a:xfrm>
                      </wpg:grpSpPr>
                      <wps:wsp>
                        <wps:cNvSpPr txBox="1"/>
                        <wps:spPr>
                          <a:xfrm>
                            <a:off x="604440" y="408960"/>
                            <a:ext cx="97776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7640"/>
                            <a:ext cx="55116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480"/>
                            <a:ext cx="1120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Dmax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 xml:space="preserve">D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D mi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71200"/>
                            <a:ext cx="51552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675720"/>
                            <a:ext cx="188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426600"/>
                            <a:ext cx="888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426600"/>
                            <a:ext cx="906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31120"/>
                            <a:ext cx="568800" cy="28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408960"/>
                            <a:ext cx="960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408960"/>
                            <a:ext cx="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75720"/>
                            <a:ext cx="0" cy="71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675720"/>
                            <a:ext cx="0" cy="7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173600"/>
                            <a:ext cx="5868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dmi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d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62240"/>
                            <a:ext cx="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137960"/>
                            <a:ext cx="0" cy="42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871200"/>
                            <a:ext cx="0" cy="69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173600"/>
                            <a:ext cx="7466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Smi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871200"/>
                            <a:ext cx="81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137960"/>
                            <a:ext cx="40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7572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933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0240"/>
                            <a:ext cx="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853560"/>
                            <a:ext cx="0" cy="48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79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1013400"/>
                            <a:ext cx="4089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 xml:space="preserve">    S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5720" y="871200"/>
                            <a:ext cx="0" cy="64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71200"/>
                            <a:ext cx="586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8960"/>
                            <a:ext cx="110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7960"/>
                            <a:ext cx="90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408960"/>
                            <a:ext cx="0" cy="7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75720"/>
                            <a:ext cx="3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62240"/>
                            <a:ext cx="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933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20320"/>
                            <a:ext cx="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75720"/>
                            <a:ext cx="140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26600"/>
                            <a:ext cx="28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746640"/>
                            <a:ext cx="5868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Nmi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N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0480" y="426600"/>
                            <a:ext cx="0" cy="76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266760"/>
                            <a:ext cx="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66760"/>
                            <a:ext cx="23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675720"/>
                            <a:ext cx="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7640"/>
                            <a:ext cx="44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17640"/>
                            <a:ext cx="0" cy="67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675720"/>
                            <a:ext cx="128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2280" y="729000"/>
                            <a:ext cx="515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Smax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N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426600"/>
                            <a:ext cx="74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15520"/>
                            <a:ext cx="19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515520"/>
                            <a:ext cx="0" cy="56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667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44600"/>
                            <a:ext cx="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31120"/>
                            <a:ext cx="33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31120"/>
                            <a:ext cx="0" cy="44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675720"/>
                            <a:ext cx="0" cy="40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10846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T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9120" y="40896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77840"/>
                            <a:ext cx="0" cy="23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712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77840"/>
                            <a:ext cx="0" cy="69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6" style="position:absolute;margin-left:-7.9pt;margin-top:2.65pt;width:443.75pt;height:128.8pt" coordorigin="-158,53" coordsize="8875,2576">
                <v:shape id="shape_0" ID="Rectangle 63" fillcolor="silver" stroked="t" o:allowincell="f" style="position:absolute;left:794;top:697;width:1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64" fillcolor="silver" stroked="t" o:allowincell="f" style="position:absolute;left:4742;top:81;width:8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65" fillcolor="white" stroked="t" o:allowincell="f" style="position:absolute;left:-158;top:1509;width:1763;height:7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Dmax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 xml:space="preserve">D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D min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ID="Rectangle 66" fillcolor="silver" stroked="t" o:allowincell="f" style="position:absolute;left:1186;top:1425;width:8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542,1117" to="3509,1117" ID="Line 6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68" fillcolor="silver" stroked="t" o:allowincell="f" style="position:absolute;left:4154;top:725;width:13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69" fillcolor="silver" stroked="t" o:allowincell="f" style="position:absolute;left:6729;top:725;width:1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70" fillcolor="silver" stroked="t" o:allowincell="f" style="position:absolute;left:7290;top:417;width: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206,697" to="1717,697" ID="Line 71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18,697" to="318,2236" ID="Line 7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74,1117" to="1074,2236" ID="Line 7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10,1117" to="710,2264" ID="Line 74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75" fillcolor="white" stroked="t" o:allowincell="f" style="position:absolute;left:1326;top:1901;width:923;height: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dmi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d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794,781" to="794,1116" ID="Line 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718,1845" to="1718,2516" ID="Line 7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38,1425" to="2138,2516" ID="Line 7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79" fillcolor="white" stroked="t" o:allowincell="f" style="position:absolute;left:2166;top:1901;width:1175;height: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Smin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1998,1425" to="3285,1425" ID="Line 8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70,1845" to="2613,1845" ID="Line 8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02,1117" to="2502,1844" ID="Line 82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754,1145" to="2754,1424" ID="Line 8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754,809" to="2754,1144" ID="Line 8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4,1397" to="2754,2152" ID="Line 8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02,1845" to="2502,2124" ID="Line 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87" fillcolor="white" stroked="t" o:allowincell="f" style="position:absolute;left:3370;top:1649;width:643;height: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 xml:space="preserve">    S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3174,1425" to="3174,2432" ID="Line 8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4,1425" to="3677,1425" ID="Line 8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38,697" to="3873,697" ID="Line 9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02,1845" to="3929,1845" ID="Line 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90,697" to="3790,1844" ID="Line 92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754,1117" to="3313,1117" ID="Line 9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74,781" to="3174,1116" ID="Line 9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174,1145" to="3174,1424" ID="Line 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90,1817" to="3790,2376" ID="Line 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14,1117" to="6225,1117" ID="Line 9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26,725" to="5973,725" ID="Line 9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99" fillcolor="white" stroked="t" o:allowincell="f" style="position:absolute;left:5414;top:1229;width:923;height:8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Nmi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N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5890,725" to="5890,1928" ID="Line 10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890,53" to="5890,472" ID="Line 10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890,473" to="5890,724" ID="Line 10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610,473" to="5973,473" ID="Line 10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70,1117" to="6170,1928" ID="Line 10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610,81" to="6309,81" ID="Line 10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70,81" to="6170,1144" ID="Line 106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674,1117" to="8689,1117" ID="Line 10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108" fillcolor="white" stroked="t" o:allowincell="f" style="position:absolute;left:7877;top:1201;width:811;height:6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Smax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N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7290,725" to="8465,725" ID="Line 10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158,865" to="8465,865" ID="Line 1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354,865" to="8354,1760" ID="Line 111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354,473" to="8354,752" ID="Line 11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354,753" to="8354,948" ID="Line 11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186,417" to="8717,417" ID="Line 11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05,417" to="8605,1116" ID="Line 115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8605,1117" to="8605,1760" ID="Line 11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117" fillcolor="white" stroked="t" o:allowincell="f" style="position:absolute;left:2082;top:53;width:1707;height:6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T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Times New Roman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2502,697" to="2502,1116" ID="Line 118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502,333" to="2502,696" ID="Line 11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42,1425" to="3342,1844" ID="Line 120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342,333" to="3342,1424" ID="Line 12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  <w:t xml:space="preserve">      </w:t>
      </w:r>
      <w:r>
        <w:rPr/>
        <w:t>0                                                           0   0                                          0  0                                         0</w:t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rPr/>
      </w:pPr>
      <w:r>
        <w:rPr/>
      </w:r>
    </w:p>
    <w:p>
      <w:pPr>
        <w:pStyle w:val="Normal"/>
        <w:spacing w:lineRule="exact" w:line="160" w:before="0" w:after="0"/>
        <w:contextualSpacing/>
        <w:rPr/>
      </w:pPr>
      <w:r>
        <w:rPr/>
      </w:r>
    </w:p>
    <w:p>
      <w:pPr>
        <w:pStyle w:val="Normal"/>
        <w:spacing w:lineRule="exact" w:line="160" w:before="0" w:after="0"/>
        <w:contextualSpacing/>
        <w:rPr/>
      </w:pPr>
      <w:r>
        <w:rPr/>
      </w:r>
    </w:p>
    <w:p>
      <w:pPr>
        <w:pStyle w:val="Normal"/>
        <w:spacing w:lineRule="exact" w:line="16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2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сновные отклонения … обозначаются прописными буквами латинского алфавита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Отверстий   2. Основное отклонение    3. Валов    4.  Посадки в системе отверстия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Вал, верхнее отклонение которого равно нулю -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   2.  Посадки в системе вала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Основной вал              4.  Посадки в системе отверстия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4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формы относится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Допуск пересечения осей 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Допуск профиля продольного сечения цилиндрической поверхн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Допуск наклона     4. Допуск перпендикулярности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 xml:space="preserve"> 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круглости имеет условный знак, изображенный на рисунке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1                                                            2                                                 3</w:t>
      </w:r>
    </w:p>
    <w:tbl>
      <w:tblPr>
        <w:tblStyle w:val="a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6"/>
        <w:gridCol w:w="2748"/>
        <w:gridCol w:w="2749"/>
      </w:tblGrid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620645" cy="162941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71600" cy="901700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65250" cy="959485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высоту неровностей профиля по десяти точкам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Rа    2.  Rz     3.  Rmax     4.  Sm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азмер элемента, проставленный конструктором на чертеже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оминальный размер</w:t>
        <w:tab/>
        <w:tab/>
        <w:t>2. Действительный размер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Размер</w:t>
        <w:tab/>
        <w:tab/>
        <w:tab/>
        <w:tab/>
        <w:t>4. Предельные размеры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Алгебраическая разность между наибольшим и номинальным размерами.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ижнее отклонение   2. Поле допуска   3. Посадка   4. Верхнее отклонение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, при графическом изображении которой поле допуска отверстия и поле допуска вала перекрываются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осадка   2. Посадка с натягом   3. Посадка переходная  4. Посадка с зазором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</w:t>
      </w:r>
      <w:r>
        <w:rPr>
          <w:sz w:val="24"/>
          <w:szCs w:val="24"/>
        </w:rPr>
        <w:t>(выберите один вариант ответ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верхнее отклонение вала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   2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   3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  4.  </w:t>
      </w:r>
      <w:r>
        <w:rPr>
          <w:sz w:val="24"/>
          <w:szCs w:val="24"/>
          <w:lang w:val="en-US"/>
        </w:rPr>
        <w:t>ei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Схема полей допусков переходной посадки изображена на рисунке …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                     1                                               2                                           3</w:t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5541010" cy="1600200"/>
                <wp:effectExtent l="9525" t="635" r="635" b="635"/>
                <wp:wrapNone/>
                <wp:docPr id="10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600200"/>
                          <a:chOff x="0" y="0"/>
                          <a:chExt cx="5541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594360" y="399960"/>
                            <a:ext cx="961560" cy="26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7280"/>
                            <a:ext cx="541800" cy="24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1012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Dmax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 xml:space="preserve">D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D mi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52120"/>
                            <a:ext cx="506880" cy="26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660960"/>
                            <a:ext cx="1852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720" y="417960"/>
                            <a:ext cx="874440" cy="24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Отверсти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417960"/>
                            <a:ext cx="891720" cy="24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Отвер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226080"/>
                            <a:ext cx="559440" cy="27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60" y="399960"/>
                            <a:ext cx="94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399960"/>
                            <a:ext cx="0" cy="95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660960"/>
                            <a:ext cx="0" cy="69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660240"/>
                            <a:ext cx="0" cy="71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1148040"/>
                            <a:ext cx="57672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dmi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d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452160"/>
                            <a:ext cx="0" cy="20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113120"/>
                            <a:ext cx="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85212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148040"/>
                            <a:ext cx="734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Smi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852120"/>
                            <a:ext cx="80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13120"/>
                            <a:ext cx="402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60960"/>
                            <a:ext cx="0" cy="45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78240"/>
                            <a:ext cx="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69800"/>
                            <a:ext cx="0" cy="20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835200"/>
                            <a:ext cx="0" cy="46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13120"/>
                            <a:ext cx="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991080"/>
                            <a:ext cx="4021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 xml:space="preserve">    S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0440" y="852120"/>
                            <a:ext cx="0" cy="62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52120"/>
                            <a:ext cx="57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99960"/>
                            <a:ext cx="108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13120"/>
                            <a:ext cx="89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399240"/>
                            <a:ext cx="0" cy="71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60960"/>
                            <a:ext cx="34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52160"/>
                            <a:ext cx="0" cy="20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78240"/>
                            <a:ext cx="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095840"/>
                            <a:ext cx="0" cy="34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660960"/>
                            <a:ext cx="138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17960"/>
                            <a:ext cx="28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8680" y="730080"/>
                            <a:ext cx="5767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Nmi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N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5680" y="417960"/>
                            <a:ext cx="0" cy="74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0"/>
                            <a:ext cx="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260280"/>
                            <a:ext cx="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61000"/>
                            <a:ext cx="22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0280" y="660960"/>
                            <a:ext cx="0" cy="50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7280"/>
                            <a:ext cx="43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0280" y="16560"/>
                            <a:ext cx="0" cy="66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660960"/>
                            <a:ext cx="125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6960" y="713160"/>
                            <a:ext cx="506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Smax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Nmax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120" y="417960"/>
                            <a:ext cx="73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04360"/>
                            <a:ext cx="19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4320" y="504360"/>
                            <a:ext cx="0" cy="55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61000"/>
                            <a:ext cx="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43488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26080"/>
                            <a:ext cx="33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226080"/>
                            <a:ext cx="0" cy="43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660960"/>
                            <a:ext cx="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0"/>
                            <a:ext cx="10663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T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Times New Roman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0680" y="399240"/>
                            <a:ext cx="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0680" y="173880"/>
                            <a:ext cx="0" cy="22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52120"/>
                            <a:ext cx="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17388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4" style="position:absolute;margin-left:-0.25pt;margin-top:2.8pt;width:436.25pt;height:126pt" coordorigin="-5,56" coordsize="8725,2520">
                <v:shape id="shape_0" ID="Rectangle 123" fillcolor="silver" stroked="t" o:allowincell="f" style="position:absolute;left:931;top:686;width:15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124" fillcolor="silver" stroked="t" o:allowincell="f" style="position:absolute;left:4813;top:83;width:8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125" fillcolor="white" stroked="t" o:allowincell="f" style="position:absolute;left:-5;top:1480;width:1733;height:7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Dmax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 xml:space="preserve">D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D min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ID="Rectangle 126" fillcolor="silver" stroked="t" o:allowincell="f" style="position:absolute;left:1316;top:1398;width:7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683,1097" to="3600,1097" ID="Line 12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128" fillcolor="silver" stroked="t" o:allowincell="f" style="position:absolute;left:4234;top:714;width:137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Отверстие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129" fillcolor="silver" stroked="t" o:allowincell="f" style="position:absolute;left:6767;top:714;width:140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Отверсти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ID="Rectangle 130" fillcolor="silver" stroked="t" o:allowincell="f" style="position:absolute;left:7318;top:412;width:8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Ва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353,686" to="1838,686" ID="Line 131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463,686" to="463,2191" ID="Line 13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206,1097" to="1206,2192" ID="Line 13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48,1096" to="848,2218" ID="Line 134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135" fillcolor="white" stroked="t" o:allowincell="f" style="position:absolute;left:1454;top:1864;width:907;height:6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dmi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d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931,768" to="931,1096" ID="Line 1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839,1809" to="1839,2466" ID="Line 13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252,1398" to="2252,2465" ID="Line 13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139" fillcolor="white" stroked="t" o:allowincell="f" style="position:absolute;left:2280;top:1864;width:1155;height:5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Smin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2115,1398" to="3381,1398" ID="Line 1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7,1809" to="2719,1809" ID="Line 14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610,1097" to="2610,1808" ID="Line 142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858,1124" to="2858,1397" ID="Line 14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58,796" to="2858,1124" ID="Line 14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58,1371" to="2858,2110" ID="Line 14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610,1809" to="2610,2082" ID="Line 14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147" fillcolor="white" stroked="t" o:allowincell="f" style="position:absolute;left:3463;top:1617;width:632;height:9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 xml:space="preserve">    S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3271,1398" to="3271,2383" ID="Line 14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58,1398" to="3765,1398" ID="Line 14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52,686" to="3958,686" ID="Line 15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610,1809" to="4013,1809" ID="Line 1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7,685" to="3877,1807" ID="Line 152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858,1097" to="3407,1097" ID="Line 15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271,768" to="3271,1096" ID="Line 15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71,1124" to="3271,1397" ID="Line 15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7,1782" to="3877,2329" ID="Line 15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97,1097" to="6271,1097" ID="Line 15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83,714" to="6023,714" ID="Line 15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159" fillcolor="white" stroked="t" o:allowincell="f" style="position:absolute;left:5473;top:1206;width:907;height:7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Nmi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N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5941,714" to="5941,1891" ID="Line 16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41,56" to="5941,466" ID="Line 16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41,466" to="5941,712" ID="Line 16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666,467" to="6023,467" ID="Line 1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216,1097" to="6216,1890" ID="Line 16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666,83" to="6353,83" ID="Line 1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216,82" to="6216,1122" ID="Line 166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12,1097" to="8693,1097" ID="Line 16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168" fillcolor="white" stroked="t" o:allowincell="f" style="position:absolute;left:7896;top:1179;width:797;height:6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Smax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Nmax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7318,714" to="8473,714" ID="Line 1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171,850" to="8473,850" ID="Line 17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364,850" to="8364,1725" ID="Line 171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364,467" to="8364,740" ID="Line 17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364,741" to="8364,932" ID="Line 1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198,412" to="8720,412" ID="Line 17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12,412" to="8612,1096" ID="Line 175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8612,1097" to="8612,1726" ID="Line 1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Rectangle 177" fillcolor="white" stroked="t" o:allowincell="f" style="position:absolute;left:2197;top:56;width:1678;height:6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T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Times New Roman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2610,685" to="2610,1095" ID="Line 178" stroked="t" o:allowincell="f" style="position:absolute;flip:y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610,330" to="2610,685" ID="Line 17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36,1398" to="3436,1808" ID="Line 180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436,330" to="3436,1397" ID="Line 18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/>
        <w:t xml:space="preserve">      </w:t>
      </w:r>
      <w:r>
        <w:rPr/>
        <w:t>0                                                           0   0                                         00  0                                        0</w:t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1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клонение, бли</w:t>
        <w:softHyphen/>
        <w:t>жайшее к нулевой линии, является …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 Основное отклонение   2.  Отверстий  3.  Валов   4.  Посадки в системе отверстия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и, в которых требуемые зазоры и натяги получаются со</w:t>
        <w:softHyphen/>
        <w:t xml:space="preserve">четанием различных полей допусков валов с полем допуска основного отверстия   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  <w:tab/>
        <w:tab/>
        <w:t>2.  Основной вал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Посадки в системе вала</w:t>
        <w:tab/>
        <w:t>4.  Посадки в системе отверстия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расположения относится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опуск круглости</w:t>
        <w:tab/>
        <w:tab/>
        <w:t>2. Допуск симметричн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Допуск профиля продольного сечения цилиндрической поверхн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Допуск цилиндричности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параллельности имеет условный знак, изображенный на рисунке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1                                                              2                                                 3</w:t>
      </w:r>
    </w:p>
    <w:tbl>
      <w:tblPr>
        <w:tblStyle w:val="a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6"/>
        <w:gridCol w:w="2748"/>
        <w:gridCol w:w="2749"/>
      </w:tblGrid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620645" cy="162941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71600" cy="901700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65250" cy="959485"/>
                  <wp:effectExtent l="0" t="0" r="0" b="0"/>
                  <wp:docPr id="13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наибольшую высоту неровностей профиля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Rа     2.  Rz     3.  Rmax     4.  Sm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азмеры элемента, выше и ниже которых деталь не используется в данном соединении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Номинальный размер</w:t>
        <w:tab/>
        <w:tab/>
        <w:t>2. Действительный размер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редельные размеры</w:t>
        <w:tab/>
        <w:tab/>
        <w:t>4. Размер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ле, ограниченное наибольшим и наименьшим предельными размерами и оп</w:t>
        <w:softHyphen/>
        <w:t>ределяемое величиной допуска и его положением относительно нулевой линии, соответствующей номинальному размеру.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садка    2. Поле допуска   3. Нижнее отклонение   4. Верхнее отклонение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Характер соединения детали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осадка    2. Посадка с натягом   3. Посадка переходная   4. Посадка с зазором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нижнее отклонение  вала  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   2. 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   3. 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,    4.  </w:t>
      </w:r>
      <w:r>
        <w:rPr>
          <w:sz w:val="24"/>
          <w:szCs w:val="24"/>
          <w:lang w:val="en-US"/>
        </w:rPr>
        <w:t>ei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 с натягом изображена на рисунке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                  1                                            2                                                 3</w:t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9"/>
        <w:gridCol w:w="3222"/>
        <w:gridCol w:w="3332"/>
      </w:tblGrid>
      <w:tr>
        <w:trPr>
          <w:trHeight w:val="1800" w:hRule="atLeast"/>
        </w:trPr>
        <w:tc>
          <w:tcPr>
            <w:tcW w:w="3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0795</wp:posOffset>
                  </wp:positionV>
                  <wp:extent cx="1992630" cy="1149350"/>
                  <wp:effectExtent l="0" t="0" r="0" b="0"/>
                  <wp:wrapThrough wrapText="bothSides">
                    <wp:wrapPolygon edited="0">
                      <wp:start x="-6" y="0"/>
                      <wp:lineTo x="-6" y="21116"/>
                      <wp:lineTo x="21472" y="21116"/>
                      <wp:lineTo x="21472" y="0"/>
                      <wp:lineTo x="-6" y="0"/>
                    </wp:wrapPolygon>
                  </wp:wrapThrough>
                  <wp:docPr id="14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540</wp:posOffset>
                  </wp:positionV>
                  <wp:extent cx="1949450" cy="1124585"/>
                  <wp:effectExtent l="0" t="0" r="0" b="0"/>
                  <wp:wrapThrough wrapText="bothSides">
                    <wp:wrapPolygon edited="0">
                      <wp:start x="-6" y="0"/>
                      <wp:lineTo x="-6" y="21219"/>
                      <wp:lineTo x="21315" y="21219"/>
                      <wp:lineTo x="21315" y="0"/>
                      <wp:lineTo x="-6" y="0"/>
                    </wp:wrapPolygon>
                  </wp:wrapThrough>
                  <wp:docPr id="15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column">
                    <wp:posOffset>-124460</wp:posOffset>
                  </wp:positionH>
                  <wp:positionV relativeFrom="paragraph">
                    <wp:posOffset>2540</wp:posOffset>
                  </wp:positionV>
                  <wp:extent cx="2019935" cy="1035050"/>
                  <wp:effectExtent l="0" t="0" r="0" b="0"/>
                  <wp:wrapThrough wrapText="bothSides">
                    <wp:wrapPolygon edited="0">
                      <wp:start x="-6" y="0"/>
                      <wp:lineTo x="-6" y="21066"/>
                      <wp:lineTo x="21385" y="21066"/>
                      <wp:lineTo x="21385" y="0"/>
                      <wp:lineTo x="-6" y="0"/>
                    </wp:wrapPolygon>
                  </wp:wrapThrough>
                  <wp:docPr id="16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дно из двух предельных отклонений (верхнее или нижнее), определяю</w:t>
        <w:softHyphen/>
        <w:t xml:space="preserve">щее положение поля допуска относительно нулевой линии.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тверстий   2.  Основное отклонение   3.  Валов   4.  Посадки в системе отверстия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торому принципу построения СДП установлено … основных отклонений отверстий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 27     2.  20      3.  30     4.  16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расположения относится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Допуск кругл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Допуск профиля продольного сечения цилиндрической поверхн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Допуск наклона        4. Допуск цилиндричности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 xml:space="preserve">     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отклонения профиля продольного сечения имеет условный знак, изображенный на рисунке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1                                  2                                                 3</w:t>
      </w:r>
    </w:p>
    <w:tbl>
      <w:tblPr>
        <w:tblStyle w:val="a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6"/>
        <w:gridCol w:w="2748"/>
        <w:gridCol w:w="2749"/>
      </w:tblGrid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620645" cy="1629410"/>
                  <wp:effectExtent l="0" t="0" r="0" b="0"/>
                  <wp:docPr id="17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71600" cy="901700"/>
                  <wp:effectExtent l="0" t="0" r="0" b="0"/>
                  <wp:docPr id="18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65250" cy="959485"/>
                  <wp:effectExtent l="0" t="0" r="0" b="0"/>
                  <wp:docPr id="19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средний шаг неровностей профиля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Rа  </w:t>
        <w:tab/>
        <w:t xml:space="preserve">2.  Rz  </w:t>
        <w:tab/>
        <w:tab/>
        <w:t xml:space="preserve">3.  Rmax  </w:t>
        <w:tab/>
        <w:tab/>
        <w:t xml:space="preserve">4.  Sm  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ермин, условно применяемый для обозначения внутренних элементов деталей, включая и нецилиндрические элементы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Отверстие   2.  Вал    3.  Посадка    4.  Верхнее отклонение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Линия, соответствующая номинальному диаметру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садка   2. Нулевая линия   3. Нижнее отклонение    4. Верхнее отклонение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ласс или степень обработки поверхности, соответствующие одному уровню точно</w:t>
        <w:softHyphen/>
        <w:t>сти для всех номинальных размеров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Посадка переходная  2.Посадка с натягом  3.Квалитет  4.Сопрягаемые поверхности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допуск размера отверстия  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max</w:t>
      </w:r>
      <w:r>
        <w:rPr>
          <w:sz w:val="24"/>
          <w:szCs w:val="24"/>
        </w:rPr>
        <w:t xml:space="preserve">, </w:t>
        <w:tab/>
        <w:t xml:space="preserve">2.  </w:t>
      </w:r>
      <w:r>
        <w:rPr>
          <w:sz w:val="24"/>
          <w:szCs w:val="24"/>
          <w:lang w:val="en-US"/>
        </w:rPr>
        <w:t>Dmin</w:t>
      </w:r>
      <w:r>
        <w:rPr>
          <w:sz w:val="24"/>
          <w:szCs w:val="24"/>
        </w:rPr>
        <w:t>,</w:t>
        <w:tab/>
        <w:t xml:space="preserve">3.  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, </w:t>
        <w:tab/>
        <w:tab/>
        <w:t xml:space="preserve">4.  </w:t>
      </w:r>
      <w:r>
        <w:rPr>
          <w:sz w:val="24"/>
          <w:szCs w:val="24"/>
          <w:lang w:val="en-US"/>
        </w:rPr>
        <w:t>TD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садка с зазором изображена на рисунке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          1                                                    2                                                           3</w:t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889125" cy="1090295"/>
                  <wp:effectExtent l="0" t="0" r="0" b="0"/>
                  <wp:docPr id="20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854835" cy="949960"/>
                  <wp:effectExtent l="0" t="0" r="0" b="0"/>
                  <wp:docPr id="2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716405" cy="1089660"/>
                  <wp:effectExtent l="0" t="0" r="0" b="0"/>
                  <wp:docPr id="22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ал, верхнее отклонение которого равно нулю -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  <w:tab/>
        <w:t>2.  Посадки в системе вала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Основной вал</w:t>
        <w:tab/>
        <w:tab/>
        <w:t>4.  Посадки в системе отверстия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торому принципу построения СДП установлено … основных отклонений валов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 20</w:t>
        <w:tab/>
        <w:tab/>
        <w:t>2.  27</w:t>
        <w:tab/>
        <w:tab/>
        <w:t>3.  30</w:t>
        <w:tab/>
        <w:tab/>
        <w:t>4.  16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формы относится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Допуск пересечения осей </w:t>
        <w:tab/>
        <w:tab/>
        <w:t>2. Допуск перпендикулярн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Допуск наклона</w:t>
        <w:tab/>
        <w:tab/>
        <w:tab/>
        <w:tab/>
        <w:t>4. Допуск плоскостности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параллельности имеет условный знак, изображенный на рисунке …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1                                                      2                                                 3</w:t>
      </w:r>
    </w:p>
    <w:tbl>
      <w:tblPr>
        <w:tblStyle w:val="a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6"/>
        <w:gridCol w:w="2748"/>
        <w:gridCol w:w="2749"/>
      </w:tblGrid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620645" cy="1629410"/>
                  <wp:effectExtent l="0" t="0" r="0" b="0"/>
                  <wp:docPr id="23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71600" cy="901700"/>
                  <wp:effectExtent l="0" t="0" r="0" b="0"/>
                  <wp:docPr id="24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65250" cy="959485"/>
                  <wp:effectExtent l="0" t="0" r="0" b="0"/>
                  <wp:docPr id="25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средний шаг местных выступов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  <w:tab/>
        <w:tab/>
        <w:t xml:space="preserve">2.  </w:t>
      </w:r>
      <w:r>
        <w:rPr>
          <w:sz w:val="24"/>
          <w:szCs w:val="24"/>
          <w:lang w:val="en-US"/>
        </w:rPr>
        <w:t>Rz</w:t>
      </w:r>
      <w:r>
        <w:rPr>
          <w:sz w:val="24"/>
          <w:szCs w:val="24"/>
        </w:rPr>
        <w:t xml:space="preserve">  </w:t>
        <w:tab/>
        <w:tab/>
        <w:t xml:space="preserve">3.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  <w:tab/>
        <w:tab/>
        <w:t xml:space="preserve">4.  </w:t>
      </w:r>
      <w:r>
        <w:rPr>
          <w:sz w:val="24"/>
          <w:szCs w:val="24"/>
          <w:lang w:val="en-US"/>
        </w:rPr>
        <w:t>tp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.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ермин, условно применяемый для обозначения наружных элементов деталей, включая и нецилиндрические элементы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Отверстие   2.  Вал   3.  Посадка    4.  Верхнее отклонение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Линия, на которой откладываются верхнее и нижнее отклонение при выполнении схемы расположения полей допуска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Масштабная линия</w:t>
        <w:tab/>
        <w:tab/>
        <w:t>2. Нулевая линия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Нижнее отклонение</w:t>
        <w:tab/>
        <w:tab/>
        <w:t>4. Верхнее отклонение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верхности соединений соприкасающиеся при работе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Посадка переходная</w:t>
        <w:tab/>
        <w:tab/>
        <w:t>2. Посадка с натягом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Квалитет</w:t>
        <w:tab/>
        <w:tab/>
        <w:tab/>
        <w:tab/>
        <w:t>4. Сопрягаемые поверхности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Укажите допуск размера вала   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Dmax</w:t>
      </w:r>
      <w:r>
        <w:rPr>
          <w:sz w:val="24"/>
          <w:szCs w:val="24"/>
        </w:rPr>
        <w:t xml:space="preserve">, </w:t>
        <w:tab/>
        <w:t xml:space="preserve">2.  </w:t>
      </w:r>
      <w:r>
        <w:rPr>
          <w:sz w:val="24"/>
          <w:szCs w:val="24"/>
          <w:lang w:val="en-US"/>
        </w:rPr>
        <w:t>Dmin</w:t>
      </w:r>
      <w:r>
        <w:rPr>
          <w:sz w:val="24"/>
          <w:szCs w:val="24"/>
        </w:rPr>
        <w:t xml:space="preserve">, </w:t>
        <w:tab/>
        <w:t xml:space="preserve">3.  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, </w:t>
        <w:tab/>
        <w:tab/>
        <w:t xml:space="preserve">4.  </w:t>
      </w:r>
      <w:r>
        <w:rPr>
          <w:sz w:val="24"/>
          <w:szCs w:val="24"/>
          <w:lang w:val="en-US"/>
        </w:rPr>
        <w:t>TD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 </w:t>
      </w:r>
      <w:r>
        <w:rPr>
          <w:sz w:val="24"/>
          <w:szCs w:val="24"/>
        </w:rPr>
        <w:t>Переходная посадка изображена на рисунке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          1                                                    2                                                           3</w:t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889125" cy="109029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854835" cy="949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716405" cy="108966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Посадки, в которых требуемые зазоры и натяги получаются сочетани</w:t>
        <w:softHyphen/>
        <w:t xml:space="preserve">ем различных полей допусков отверстий с полем допуска основного вала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сновное отверстие</w:t>
        <w:tab/>
        <w:tab/>
        <w:t>2.  Посадки в системе отверстия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Основной вал</w:t>
        <w:tab/>
        <w:tab/>
        <w:tab/>
        <w:t>4.  Посадки в системе вала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ЕСДП установлено … квалитетов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20</w:t>
        <w:tab/>
        <w:tab/>
        <w:t>2.  27</w:t>
        <w:tab/>
        <w:tab/>
        <w:t>3.  30</w:t>
        <w:tab/>
        <w:tab/>
        <w:t>4.  16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 допуску формы относится …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Допуск пересечения осей </w:t>
        <w:tab/>
        <w:t>2. Допуск перпендикулярности</w:t>
      </w:r>
    </w:p>
    <w:p>
      <w:pPr>
        <w:pStyle w:val="Normal"/>
        <w:spacing w:lineRule="exact" w:line="240"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Допуск прямолинейности</w:t>
        <w:tab/>
        <w:t xml:space="preserve">4. Допуск наклона 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дание 25</w:t>
      </w:r>
      <w:r>
        <w:rPr>
          <w:sz w:val="24"/>
          <w:szCs w:val="24"/>
        </w:rPr>
        <w:t xml:space="preserve">     (выберите один вариант ответа)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Допуск круглости имеет условный знак, изображенный на рисунке …</w:t>
      </w:r>
    </w:p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1                                                      2                                                 3</w:t>
      </w:r>
    </w:p>
    <w:tbl>
      <w:tblPr>
        <w:tblStyle w:val="a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6"/>
        <w:gridCol w:w="2748"/>
        <w:gridCol w:w="2749"/>
      </w:tblGrid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620645" cy="162941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71600" cy="90170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65250" cy="95948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6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араметр шероховатости, обозначающий относительную опорную длину профил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 2. 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 xml:space="preserve">    3.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а     4.  </w:t>
      </w:r>
      <w:r>
        <w:rPr>
          <w:sz w:val="24"/>
          <w:szCs w:val="24"/>
          <w:lang w:val="en-US"/>
        </w:rPr>
        <w:t>Rz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еречень практических занятий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6</w:t>
      </w:r>
      <w:r>
        <w:rPr>
          <w:color w:val="7030A0"/>
        </w:rPr>
        <w:t xml:space="preserve"> Расчёт размерных цепей методом «максимум-минимум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7</w:t>
      </w:r>
      <w:r>
        <w:rPr>
          <w:color w:val="7030A0"/>
        </w:rPr>
        <w:t xml:space="preserve"> Расчёт размерных цепей методом «максимум-миниму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МЕТРОЛОГИЯ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1. Метрология как деятельно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>
          <w:color w:val="C00000"/>
        </w:rPr>
        <w:t>Дать определение «Метрологии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Объекты метролог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Субъекты метролог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Цели и задачи, стоящие перед метрологие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Связь метрологии со стандартизацие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Законодательная база метролог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Используемые таблицы стандартов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2. Роль измерений и значение метрологи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>
          <w:color w:val="C00000"/>
        </w:rPr>
        <w:t>Точность измерений при изготовлении изделий машинострое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>
          <w:color w:val="C00000"/>
        </w:rPr>
        <w:t>Точность измерений при ремонте изделий машинострое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>
          <w:color w:val="C00000"/>
        </w:rPr>
        <w:t>Точность измерений в других сферах деятельност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>
          <w:color w:val="C00000"/>
        </w:rPr>
        <w:t xml:space="preserve">Эффективность точности измерений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Связь метрологии с астрономией, физикой, химией…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Классификация средств измерен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4"/>
        </w:numPr>
        <w:rPr>
          <w:color w:val="C00000"/>
        </w:rPr>
      </w:pPr>
      <w:r>
        <w:rPr>
          <w:color w:val="C00000"/>
        </w:rPr>
        <w:t xml:space="preserve">Классификация средств измерений </w:t>
      </w:r>
    </w:p>
    <w:p>
      <w:pPr>
        <w:pStyle w:val="ListParagraph"/>
        <w:numPr>
          <w:ilvl w:val="0"/>
          <w:numId w:val="24"/>
        </w:numPr>
        <w:rPr>
          <w:color w:val="C00000"/>
        </w:rPr>
      </w:pPr>
      <w:r>
        <w:rPr>
          <w:color w:val="C00000"/>
        </w:rPr>
        <w:t xml:space="preserve">Универсальные средства технических измерений. </w:t>
      </w:r>
    </w:p>
    <w:p>
      <w:pPr>
        <w:pStyle w:val="ListParagraph"/>
        <w:numPr>
          <w:ilvl w:val="0"/>
          <w:numId w:val="24"/>
        </w:numPr>
        <w:rPr>
          <w:color w:val="C00000"/>
        </w:rPr>
      </w:pPr>
      <w:r>
        <w:rPr>
          <w:color w:val="C00000"/>
        </w:rPr>
        <w:t xml:space="preserve">Теоретическая, прикладная (практическая) и законодательная метрология. </w:t>
      </w:r>
    </w:p>
    <w:p>
      <w:pPr>
        <w:pStyle w:val="ListParagraph"/>
        <w:numPr>
          <w:ilvl w:val="0"/>
          <w:numId w:val="24"/>
        </w:numPr>
        <w:rPr>
          <w:color w:val="C00000"/>
        </w:rPr>
      </w:pPr>
      <w:r>
        <w:rPr>
          <w:color w:val="C00000"/>
        </w:rPr>
        <w:t xml:space="preserve">Общая характеристика объектов измерений. </w:t>
      </w:r>
    </w:p>
    <w:p>
      <w:pPr>
        <w:pStyle w:val="ListParagraph"/>
        <w:numPr>
          <w:ilvl w:val="0"/>
          <w:numId w:val="24"/>
        </w:numPr>
        <w:rPr>
          <w:color w:val="C00000"/>
        </w:rPr>
      </w:pPr>
      <w:r>
        <w:rPr>
          <w:color w:val="C00000"/>
        </w:rPr>
        <w:t xml:space="preserve">Виды и методы измерений. </w:t>
      </w:r>
    </w:p>
    <w:p>
      <w:pPr>
        <w:pStyle w:val="ListParagraph"/>
        <w:numPr>
          <w:ilvl w:val="0"/>
          <w:numId w:val="24"/>
        </w:numPr>
        <w:rPr>
          <w:b/>
          <w:b/>
          <w:color w:val="C00000"/>
        </w:rPr>
      </w:pPr>
      <w:r>
        <w:rPr>
          <w:color w:val="C00000"/>
        </w:rPr>
        <w:t>Погрешность измерени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4. Способы и методики измерен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Характеристика и единообразие средств измерений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Метрологические свойства СИ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Автоматизация процессов измерения и контроля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Сертификация СИ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Способы измерений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>Методики измерений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5. Государственная система обеспечения единства измерений (ГСИ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Цели и задачи государственной системы обеспечения единства измерений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Органы и службы государственной системы обеспечения единства измерений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Законодательная база  государственной системы обеспечения единства измерений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Точность измерений в других сферах деятельн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 xml:space="preserve">Эффективность точности измерений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Связь метрологии с астрономией, физикой, химией…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6. Государственный метрологический надзор и контрол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Цели и задачи государственного метрологического надзора и контроля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Органы и службы государственного метрологического надзора и контроля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suppressAutoHyphens w:val="false"/>
        <w:jc w:val="both"/>
        <w:rPr>
          <w:color w:val="C00000"/>
        </w:rPr>
      </w:pPr>
      <w:r>
        <w:rPr>
          <w:color w:val="C00000"/>
        </w:rPr>
        <w:t>Ответственность за нарушения метрологических требований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rPr>
          <w:color w:val="C00000"/>
        </w:rPr>
      </w:pPr>
      <w:r>
        <w:rPr>
          <w:color w:val="C00000"/>
        </w:rPr>
        <w:t xml:space="preserve">Характеристика видов ГМК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rPr>
          <w:color w:val="C00000"/>
        </w:rPr>
      </w:pPr>
      <w:r>
        <w:rPr>
          <w:color w:val="C00000"/>
        </w:rPr>
        <w:t xml:space="preserve">Утверждение типа СИ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rPr>
          <w:color w:val="C00000"/>
        </w:rPr>
      </w:pPr>
      <w:r>
        <w:rPr>
          <w:color w:val="C00000"/>
        </w:rPr>
        <w:t xml:space="preserve">Лицензирование деятельности юридических лиц по изготовлению, ремонту, продаже и прокату СИ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rPr>
          <w:color w:val="C00000"/>
        </w:rPr>
      </w:pPr>
      <w:r>
        <w:rPr>
          <w:color w:val="C00000"/>
        </w:rPr>
        <w:t xml:space="preserve">Государственный метрологический надзор (ГМН)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rPr>
          <w:color w:val="C00000"/>
        </w:rPr>
      </w:pPr>
      <w:r>
        <w:rPr>
          <w:color w:val="C00000"/>
        </w:rPr>
        <w:t xml:space="preserve">Сферы деятельности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rPr>
          <w:color w:val="C00000"/>
        </w:rPr>
      </w:pPr>
      <w:r>
        <w:rPr>
          <w:color w:val="C00000"/>
        </w:rPr>
        <w:t xml:space="preserve">Принципы деятельности по ГМН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28" w:leader="none"/>
        </w:tabs>
        <w:rPr>
          <w:b/>
          <w:b/>
          <w:color w:val="C00000"/>
        </w:rPr>
      </w:pPr>
      <w:r>
        <w:rPr>
          <w:color w:val="C00000"/>
        </w:rPr>
        <w:t>Права и обязанности госинспектора ГМН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7. Калибровка средств измерений.  Ответственность за нарушение метрологических правил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Общие понятия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Функции калибровк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Добровольный характер калибровк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Аккредитация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Виды сертификатов на С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Российская система калибровки (РСК)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Принципы создания РСК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Административная ответственность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Гражданско-правовая ответственность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Уголовная ответственность за нарушение метрологических правил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color w:val="C00000"/>
        </w:rPr>
      </w:pPr>
      <w:r>
        <w:rPr>
          <w:color w:val="C00000"/>
        </w:rPr>
        <w:t xml:space="preserve">Стратегия метрологии, ее принципы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828" w:leader="none"/>
        </w:tabs>
        <w:ind w:left="709" w:hanging="360"/>
        <w:jc w:val="both"/>
        <w:rPr>
          <w:b/>
          <w:b/>
          <w:color w:val="C00000"/>
        </w:rPr>
      </w:pPr>
      <w:r>
        <w:rPr>
          <w:color w:val="C00000"/>
        </w:rPr>
        <w:t>Направления развития метрологической деятельности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еречень практических занятий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6</w:t>
      </w:r>
      <w:r>
        <w:rPr>
          <w:color w:val="7030A0"/>
        </w:rPr>
        <w:t xml:space="preserve"> Эксплуатация штангенинструмент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7</w:t>
      </w:r>
      <w:r>
        <w:rPr>
          <w:color w:val="7030A0"/>
        </w:rPr>
        <w:t xml:space="preserve"> Эксплуатация микрометрического инструмент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8</w:t>
      </w:r>
      <w:r>
        <w:rPr>
          <w:color w:val="7030A0"/>
        </w:rPr>
        <w:t xml:space="preserve"> Настройка индикаторного нутромера для измерений отверстий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9</w:t>
      </w:r>
      <w:r>
        <w:rPr>
          <w:color w:val="7030A0"/>
        </w:rPr>
        <w:t xml:space="preserve"> Составление блока концевых мер для настройки калибра-скоб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10</w:t>
      </w:r>
      <w:r>
        <w:rPr>
          <w:color w:val="7030A0"/>
        </w:rPr>
        <w:t xml:space="preserve"> Выбор средств измерений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11</w:t>
      </w:r>
      <w:r>
        <w:rPr>
          <w:color w:val="7030A0"/>
        </w:rPr>
        <w:t xml:space="preserve"> Измерение цилиндра двигателя с использованием индикаторного нутроме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12</w:t>
      </w:r>
      <w:r>
        <w:rPr>
          <w:color w:val="7030A0"/>
        </w:rPr>
        <w:t xml:space="preserve"> Определение отклонений от круглости элементов деталей</w:t>
      </w:r>
      <w:r>
        <w:rPr>
          <w:b/>
          <w:color w:val="7030A0"/>
        </w:rPr>
        <w:t xml:space="preserve">  </w:t>
      </w:r>
      <w:r>
        <w:rPr>
          <w:color w:val="7030A0"/>
        </w:rPr>
        <w:t xml:space="preserve"> </w:t>
      </w:r>
    </w:p>
    <w:p>
      <w:pPr>
        <w:pStyle w:val="ListParagraph"/>
        <w:numPr>
          <w:ilvl w:val="0"/>
          <w:numId w:val="18"/>
        </w:numPr>
        <w:ind w:left="709" w:hanging="360"/>
        <w:rPr>
          <w:color w:val="7030A0"/>
        </w:rPr>
      </w:pPr>
      <w:r>
        <w:rPr>
          <w:b/>
          <w:color w:val="7030A0"/>
        </w:rPr>
        <w:t>ПЗ №13</w:t>
      </w:r>
      <w:r>
        <w:rPr>
          <w:color w:val="7030A0"/>
        </w:rPr>
        <w:t xml:space="preserve"> Контроль параметров деталей и узлов с помощью набора универсальных щупов.</w:t>
      </w:r>
      <w:r>
        <w:rPr>
          <w:b/>
          <w:color w:val="7030A0"/>
        </w:rPr>
        <w:t xml:space="preserve"> </w:t>
      </w:r>
      <w:r>
        <w:rPr>
          <w:color w:val="7030A0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14</w:t>
      </w:r>
      <w:r>
        <w:rPr>
          <w:color w:val="7030A0"/>
        </w:rPr>
        <w:t xml:space="preserve"> Определение компрессии в цилиндрах двигателя</w:t>
      </w:r>
      <w:r>
        <w:rPr>
          <w:b/>
          <w:color w:val="7030A0"/>
        </w:rPr>
        <w:t xml:space="preserve"> 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828" w:leader="none"/>
        </w:tabs>
        <w:suppressAutoHyphens w:val="false"/>
        <w:spacing w:lineRule="auto" w:line="276" w:before="0" w:after="200"/>
        <w:ind w:left="709" w:hanging="360"/>
        <w:contextualSpacing/>
        <w:jc w:val="both"/>
        <w:rPr>
          <w:color w:val="7030A0"/>
        </w:rPr>
      </w:pPr>
      <w:r>
        <w:rPr>
          <w:b/>
          <w:color w:val="7030A0"/>
        </w:rPr>
        <w:t>ПЗ №15</w:t>
      </w:r>
      <w:r>
        <w:rPr>
          <w:color w:val="7030A0"/>
        </w:rPr>
        <w:t xml:space="preserve"> Дефектовка деталей и узлов</w:t>
      </w:r>
    </w:p>
    <w:p>
      <w:pPr>
        <w:pStyle w:val="ListParagraph"/>
        <w:tabs>
          <w:tab w:val="clear" w:pos="708"/>
          <w:tab w:val="left" w:pos="3828" w:leader="none"/>
        </w:tabs>
        <w:ind w:left="709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стовые вопросы и задания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ука об измерениях, методах и средствах обеспечения их един</w:t>
        <w:softHyphen/>
        <w:t>ства и способах достижения требуемой  точно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аконодательная метрология</w:t>
        <w:tab/>
        <w:t xml:space="preserve">                2.  Теоретическая метролог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Метрология</w:t>
        <w:tab/>
        <w:tab/>
        <w:tab/>
        <w:t xml:space="preserve">                4.  Прикладная  метрология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изическая величина – эт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чение, идеально отражающее свойство объекта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свойство, присущее физическим объектам или явлениям (масса, длина, температура)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значение, найденное с помощью математических  вычислен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значение, найденное эксперименталь</w:t>
        <w:softHyphen/>
        <w:t>но, достаточно близкое к истинному значению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ьютон, Джоуль, Ватт явля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  <w:tab/>
        <w:tab/>
        <w:t xml:space="preserve">2. Производными единицами СИ 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Основными единицами СИ</w:t>
        <w:tab/>
        <w:tab/>
        <w:t>4. Дополнительными единицами  С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верке подверга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средства измерений государственных предприят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средства измерений химических предприятий и других вредных производств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средства измерений, на которые не распространяется государствен</w:t>
        <w:softHyphen/>
        <w:t>ный метрологический контроль и надзор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средства измерений, на которые распространяется государствен</w:t>
        <w:softHyphen/>
        <w:t xml:space="preserve">ный метрологический контроль и надзор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… получает размер едини</w:t>
        <w:softHyphen/>
        <w:t xml:space="preserve">цы непосредственно от первичного этало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ервичный эталон  2. Вторичный эталон  3. Эталон сравнения  4. Рабочий эталон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Эталонные измерения, измерения физических констант, специальные измер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Технические измерения</w:t>
        <w:tab/>
        <w:tab/>
        <w:t>2.  Контрольно-поверочные измерен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ения максимально возможной точности</w:t>
        <w:tab/>
        <w:t>4.  Прямое измерени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ики выполнения измерений перед их вводом в действие должны быть …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Аттестованы   2.Аккредитованы   3.Рецензированы  4.Утверждены разработчиком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цесс получения и обработки информации об объекте с целью определения его годност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 Измерение    2. Методика измерения    3. Контроль    4. Погрешность измер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 величин, которые используются для вычисления поправок к результатам измерений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ительные установки</w:t>
        <w:tab/>
        <w:tab/>
        <w:t>2.   Измерительные преобразовател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ительные приборы</w:t>
        <w:tab/>
        <w:tab/>
        <w:t>4.  Вспомогательные средства измерений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7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расль, устанавливающая обяза</w:t>
        <w:softHyphen/>
        <w:t>тельные требования по при</w:t>
        <w:softHyphen/>
        <w:t>менению единиц физических величин, эталонов, методов и средств измерен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Метрология             </w:t>
        <w:tab/>
        <w:tab/>
        <w:tab/>
        <w:t xml:space="preserve">2.  Теоретическая метрология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Законодательная метрология     </w:t>
        <w:tab/>
        <w:t xml:space="preserve">4.  Прикладная  метролог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Действительное значение физической величины – эт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чение, идеально отражающее свойство объекта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свойство, присущее физическим объектам или явлениям (масса, длина, температура)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значение, найденное с помощью математических  вычислен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значение, найденное эксперименталь</w:t>
        <w:softHyphen/>
        <w:t>но, достаточно близкое к истинному значен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р, килограмм, секунда явля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  <w:tab/>
        <w:t xml:space="preserve">2. Производными единицами СИ 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Основными единицами СИ</w:t>
        <w:tab/>
        <w:t>4. Дополнительными единицами  С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0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алибровке подверга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средства измерений, на которые не распространяется государствен</w:t>
        <w:softHyphen/>
        <w:t xml:space="preserve">ный метрологический контроль и надзор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средства измерений химических предприятий и других вредных производств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средства измерений, на которые распространяется государствен</w:t>
        <w:softHyphen/>
        <w:t>ный метрологический контроль и надзор.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средства измерений государственных предприят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1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…  передает размер единицы рабочим средствам измерен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ервичный эталон  2. Вторичный эталон  3. Эталон сравнения   4. Рабочий эталон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змер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ыполняемые в процессе производства на предприятиях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Технические измерения</w:t>
        <w:tab/>
        <w:tab/>
        <w:t>2.  Контрольно-поверочные измерен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ения максимально возможной точности</w:t>
        <w:tab/>
        <w:t>4.  Прямое измер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ики выполнения измерений перед их вводом в действие должны быть …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Аккредитованы   2.  Утверждены разработчиком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Рецензированы    4.  Стандартизован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овокупность методов, условий подготовки, проведения измерений и обработки экспериментальных данных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нтроль   2. Методика измерения  3. Измерение  4. Погрешность измер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предназначенные для получения измерительной информации о величине, подлежащей измерению, в форме, удобной для восприятия наблюдателем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ительные установки</w:t>
        <w:tab/>
        <w:tab/>
        <w:t>2.   Измерительные преобразовател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ительные приборы</w:t>
        <w:tab/>
        <w:tab/>
        <w:t>4.  Вспомогательные средства измерений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расль, занимающаяся фундаментальными вопросами теории измерен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 Теоретическая метрология</w:t>
        <w:tab/>
        <w:tab/>
        <w:t>2.  Метролог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Законодательная метрология </w:t>
        <w:tab/>
        <w:tab/>
        <w:t xml:space="preserve">4.  Прикладная  метрология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войство, присущее физическим объектам или явлениям (масса, длина, температур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Действительное значение физической величины   2.Единица физической величины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Истинное значение физической величины           4. Физическая величин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иллиметр, сантиметр, километр явля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  <w:tab/>
        <w:tab/>
        <w:t xml:space="preserve">2. Производными единицами СИ 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Основными единицами СИ</w:t>
        <w:tab/>
        <w:tab/>
        <w:t>4. Дополнительными единицами  С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которые, обеспечивают высокую точность измерений, подверга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верке   2. Стандартизации   3. Сертификации   4. Калибровк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 …  воспроизводит размер едини</w:t>
        <w:softHyphen/>
        <w:t>цы с наивысшей точность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Первичный эталон  2.Вторичный эталон  3.Эталон сравнения  4.Рабочий эталон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змерения, выполняемые лабораториями государственного надзора за внедрением и соблюдением стандартов и состоянием измерительной техник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Технические измерения</w:t>
        <w:tab/>
        <w:tab/>
        <w:t>2.  Контрольно-поверочные измерен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ения максимально возможной точности</w:t>
        <w:tab/>
        <w:t>4.  Прямое измерени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НТД на методики выполнения измерений не предусматрива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 нормы точности измерен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 специфика измеряемой величины (диапазон, наименование продукции)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 квалификация оператора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максимальная автоматизация измерений и обработки данных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клонение значений величины, найденной путем ее измерения, от истинного (действительного) значения измеряемой величин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Контроль   2.Методика измерения    3.Измерение    4.Погрешность измер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ехническое устройство, используемое при измерениях и имеющее нормированные метрологические свойст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Средство измерения </w:t>
        <w:tab/>
        <w:tab/>
        <w:t>2.   Измерительные преобразовател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ительные приборы</w:t>
        <w:tab/>
        <w:t>4.  Вспомогательные средства измерений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расль, изучающая вопросы практиче</w:t>
        <w:softHyphen/>
        <w:t>ского применения разработок метролог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Метрология </w:t>
        <w:tab/>
        <w:tab/>
        <w:tab/>
        <w:tab/>
        <w:t xml:space="preserve">2.  Теоретическая метрология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Законодательная метрология </w:t>
        <w:tab/>
        <w:tab/>
        <w:t xml:space="preserve">4.  Прикладная  метрология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чение, найденное эксперименталь</w:t>
        <w:softHyphen/>
        <w:t>но, достаточно близкое к истинному значен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Действительное значение физической величины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Единица физической величины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Истинное значение физической величины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Физическая величин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Радиан, стерадиан явля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  <w:tab/>
        <w:tab/>
        <w:t xml:space="preserve">2. Производными единицами СИ  </w:t>
      </w:r>
    </w:p>
    <w:p>
      <w:pPr>
        <w:pStyle w:val="Normal"/>
        <w:spacing w:before="0" w:after="0"/>
        <w:ind w:firstLine="9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3. Дополнительными единицами  СИ</w:t>
        <w:tab/>
        <w:t>4. Основными единицами С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которые выпускаются в промышленности, подверга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верке   2. Стандартизации   3. Сертификации   4. Калибровк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ивысшими мет</w:t>
        <w:softHyphen/>
        <w:t>рологическими свойствами в данной лаборатории, орга</w:t>
        <w:softHyphen/>
        <w:t xml:space="preserve">низации, предприятии обладае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ервичный эталон  2. Вторичный эталон  3. Эталон сравнения  4. Рабочий эталон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скомое значение величины определяют на основании известной зависимости между этой величиной и величинами, подвергаемыми прямым измерениям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Косвенное измерение     2.  Совместное измерение 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Совокупное измерение   4.  Прямое измерени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ика измерения не включае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овокупность методов, средств, процедур    2.  квалификацию оператора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условия подготовки и проведения измерений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правила обработки экспериментальных данных при выполнении конкретных измерени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олучение информации о размере физической или нефизической величин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нтроль   2.   Методика измерения   3.  Измерение   4.  Погрешность измер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Комплексы расположенных в одном месте и функционально объединенных друг с другом средств измерений, предназначенных для выработки сигнала измерительной информации в форме, удобной для непосредственного восприятия наблюдателем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ительные установки</w:t>
        <w:tab/>
        <w:tab/>
        <w:t>2.   Измерительные преобразовател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ительные приборы</w:t>
        <w:tab/>
        <w:tab/>
        <w:t>4.  Измерительные системы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рология –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  <w:r>
        <w:rPr>
          <w:sz w:val="24"/>
          <w:szCs w:val="24"/>
        </w:rPr>
        <w:t>1. отрасль, которая устанавливает обязательные  требования по применению единиц физических величин, эталонов, методов и средств измерен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наука об измерениях, методах и средствах обеспечения их единства и способах достижения требуемой точност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наука, изучающая методы измерения скорости  движения элементарных частиц </w:t>
      </w:r>
    </w:p>
    <w:p>
      <w:pPr>
        <w:pStyle w:val="Normal"/>
        <w:spacing w:before="0" w:after="0"/>
        <w:ind w:firstLine="9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4. отрасль, которая занимается фун</w:t>
        <w:softHyphen/>
        <w:t>даментальными  вопросами теории измерени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чение, найденное с помощью математических  вычислен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Физическая величина</w:t>
        <w:tab/>
        <w:tab/>
        <w:t>2. Единица физической величины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Истинное значение физической величины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Действительное значение физической величин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онна, час, гектар, литр явля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  <w:tab/>
        <w:tab/>
        <w:t xml:space="preserve">2. Производными единицами СИ 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Основными единицами СИ</w:t>
        <w:tab/>
        <w:tab/>
        <w:t>4. Дополнительными единицами  С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на которые не распространяется государствен</w:t>
        <w:softHyphen/>
        <w:t>ный метрологический контроль и надзор подверга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верке   2. Стандартизации   3. Сертификации   4. Калибровк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ервичный эталон  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оспроизводит размер едини</w:t>
        <w:softHyphen/>
        <w:t>цы с наивысшей точностью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обладает наивысшими мет</w:t>
        <w:softHyphen/>
        <w:t>рологическими свойствами в данной лаборатории, орга</w:t>
        <w:softHyphen/>
        <w:t>низации, предприят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ередает размер единицы рабочим средствам измерен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получает размер едини</w:t>
        <w:softHyphen/>
        <w:t>цы непосредственно от первичного эталон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змерения,  проводимые для нахождения функциональной зависимости между величинам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свенное измерение</w:t>
        <w:tab/>
        <w:tab/>
        <w:t>2.  Совместное измерение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Совокупное измерение</w:t>
        <w:tab/>
        <w:t>4.  Прямое измерени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НТД на методики выполнения измерений не предусматрива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 нормы точности измерен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 специфика измеряемой величины (диапазон, наименование продукции)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 квалификация оператора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максимальная автоматизация измерений и обработки данных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Процесс получения и обработки информации об объекте с целью определения его годност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Контроль   2.   Методика измерения   3.  Измерение   4.  Погрешность измер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 устройства, территориально разобщённые и соединённые каналами связ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Измерительные установки</w:t>
        <w:tab/>
        <w:tab/>
        <w:t>2.   Измерительные преобразовател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ительные приборы</w:t>
        <w:tab/>
        <w:tab/>
        <w:t>4.  Измерительные системы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Теоретическая метрология –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отрасль, которая устанавливает обяза</w:t>
        <w:softHyphen/>
        <w:t>тельные  требования по при</w:t>
        <w:softHyphen/>
        <w:t>менению единиц физических величин, эталонов, методов и средств измерен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наука об измерениях, методах и средствах обеспечения их един</w:t>
        <w:softHyphen/>
        <w:t>ства и способах достижения требуемой точност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наука, изучающая методы измерения скорости  движения элементарных частиц </w:t>
      </w:r>
    </w:p>
    <w:p>
      <w:pPr>
        <w:pStyle w:val="Normal"/>
        <w:spacing w:before="0" w:after="0"/>
        <w:ind w:firstLine="9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4. отрасль, которая занимается фун</w:t>
        <w:softHyphen/>
        <w:t>даментальными  вопросами теории измерени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е</w:t>
        <w:softHyphen/>
        <w:t>личина, которой присвоено числовое зна</w:t>
        <w:softHyphen/>
        <w:t>чение, выраженное в качественном обозначен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Физическая величина</w:t>
        <w:tab/>
        <w:tab/>
        <w:t>2. Единица физической величины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Истинное значение физической величины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Действительное значение физической величин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Ампер, моль, градус Кельвина явля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несистемными единицами</w:t>
        <w:tab/>
        <w:tab/>
        <w:t xml:space="preserve">2. Производными единицами СИ 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Основными единицами СИ</w:t>
        <w:tab/>
        <w:tab/>
        <w:t>4. Дополнительными единицами  С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на которые распространяется государствен</w:t>
        <w:softHyphen/>
        <w:t>ный метрологический контроль и надзор, подверга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Поверке   2. Калибровке    3. Сертификации   4. Стандартизац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  Рабочий эталон  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воспроизводит размер едини</w:t>
        <w:softHyphen/>
        <w:t>цы с наивысшей точностью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обладает наивысшими мет</w:t>
        <w:softHyphen/>
        <w:t>рологическими свойствами в данной лаборатории, орга</w:t>
        <w:softHyphen/>
        <w:t>низации, предприят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передает размер единицы рабочим средствам измерений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получает размер едини</w:t>
        <w:softHyphen/>
        <w:t>цы непосредственно от первичного эталон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2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Искомое значение величины находят непосредственно из опытных данных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Технические измерения</w:t>
        <w:tab/>
        <w:tab/>
        <w:t>2.  Контрольно-поверочные измерен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ения максимально возможной точности</w:t>
        <w:tab/>
        <w:t>4.  Прямое измерени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3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Методики выполнения измерений перед их вводом в действие должны быть …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Аттестованы   2.Аккредитованы   3.Рецензированы   4.Утверждены разработчиком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4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Отклонение значений величины, найденной путем ее измерения, от истинного (действительного) значения измеряемой величин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.Контроль    2.Методика измерения    3.Измерение    4.Погрешность измер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5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редства измерений, перерабатывающие измерительную информацию в форму, удобную для дальнейшего преобразования, передачи, хранения и обработки, но, не доступную для непосредственного восприятия наблюдателем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Средство измерения </w:t>
        <w:tab/>
        <w:tab/>
        <w:t>2.   Измерительные преобразовател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мерительные приборы</w:t>
        <w:tab/>
        <w:t>4.  Вспомогательные средства измерений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 4. СЕРТИФИКАЦ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. История сертификации. Основные понят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/>
      </w:pPr>
      <w:r>
        <w:rPr>
          <w:color w:val="C00000"/>
        </w:rPr>
        <w:t>Дать определение «Подтверждение соответствия», «сертификация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Начальное применение сертификации в мире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Объекты сертификаци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Субъекты сертификаци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Законодательная база подтверждения соответств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. Цепи и принципы сертификации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/>
      </w:pPr>
      <w:r>
        <w:rPr>
          <w:color w:val="C00000"/>
        </w:rPr>
        <w:t>Дать определение «Подтверждение соответствия», «сертификация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Объекты сертификации в машиностроении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Субъекты сертификаци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Цели и задачи, стоящие перед процедурой подтверждения соответств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Принципы подтверждения соответств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Законодательная база подтверждения соответств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. Обязательная и добровольная сертификация. Правила и документы по проведению работ по сертификации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Виды подтверждения соответствия и сферы примене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Характеристика обязательной сертифик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Основные требования при обязательной сертифик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Характеристика добровольной сертифик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Основные требования при добровольной сертифик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Характеристика процедуры аккредит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14" w:hanging="357"/>
        <w:jc w:val="both"/>
        <w:rPr>
          <w:color w:val="C00000"/>
        </w:rPr>
      </w:pPr>
      <w:r>
        <w:rPr>
          <w:color w:val="C00000"/>
        </w:rPr>
        <w:t>Основные требования при проведении аккредитации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4. Особенности сертификации продукции, работ и услуг</w:t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 xml:space="preserve">Значение сертификации систем качества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Правила и порядок сертификации систем качеств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Ответственность за нарушение обязательных требований государственных стандартов при производстве продукции (оказании услуг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Ответственность за нарушение правил сертификаци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Состояние сертификаци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Развитие сертификации в ближайшей перспективе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Концепция совершенствования действующей в стране сертификации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5. Сертификация систем качества (ССК). </w:t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828" w:leader="none"/>
        </w:tabs>
        <w:suppressAutoHyphens w:val="false"/>
        <w:spacing w:lineRule="exact" w:line="240"/>
        <w:jc w:val="both"/>
        <w:rPr>
          <w:color w:val="C00000"/>
        </w:rPr>
      </w:pPr>
      <w:r>
        <w:rPr>
          <w:color w:val="C00000"/>
        </w:rPr>
        <w:t xml:space="preserve">Значение сертификации систем качества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Правила и порядок сертификации систем качества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6. Ответственность за нарушение правил сертификации</w:t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вопросов и заданий для устного ответ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828" w:leader="none"/>
        </w:tabs>
        <w:suppressAutoHyphens w:val="false"/>
        <w:spacing w:lineRule="exact" w:line="240"/>
        <w:jc w:val="both"/>
        <w:rPr>
          <w:color w:val="C00000"/>
        </w:rPr>
      </w:pPr>
      <w:r>
        <w:rPr>
          <w:color w:val="C00000"/>
        </w:rPr>
        <w:t>Ответственность за нарушение обязательных требований государственных стандартов при производстве продукции (оказании услуг)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Ответственность за нарушение правил сертификации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Состояние сертификации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Развитие сертификации в ближайшей перспективе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b/>
          <w:b/>
          <w:color w:val="C00000"/>
        </w:rPr>
      </w:pPr>
      <w:r>
        <w:rPr>
          <w:color w:val="C00000"/>
        </w:rPr>
        <w:t>Концепция совершенствования действующей в стране сертификации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b/>
          <w:b/>
          <w:color w:val="C00000"/>
        </w:rPr>
      </w:pPr>
      <w:r>
        <w:rPr>
          <w:color w:val="C00000"/>
        </w:rPr>
        <w:t xml:space="preserve">Состояние сертификации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b/>
          <w:b/>
          <w:color w:val="C00000"/>
        </w:rPr>
      </w:pPr>
      <w:r>
        <w:rPr>
          <w:color w:val="C00000"/>
        </w:rPr>
        <w:t>Развитие сертификации в ближайшей перспективе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828" w:leader="none"/>
        </w:tabs>
        <w:suppressAutoHyphens w:val="false"/>
        <w:spacing w:lineRule="exact" w:line="240"/>
        <w:ind w:left="709" w:hanging="357"/>
        <w:jc w:val="both"/>
        <w:rPr>
          <w:color w:val="C00000"/>
        </w:rPr>
      </w:pPr>
      <w:r>
        <w:rPr>
          <w:color w:val="C00000"/>
        </w:rPr>
        <w:t>Концепция совершенствования действующей в стране сертификации</w:t>
      </w:r>
    </w:p>
    <w:p>
      <w:pPr>
        <w:pStyle w:val="Normal"/>
        <w:rPr>
          <w:rFonts w:eastAsia="Times New Roman"/>
          <w:color w:val="C00000"/>
          <w:sz w:val="24"/>
          <w:szCs w:val="24"/>
          <w:lang w:eastAsia="ar-SA"/>
        </w:rPr>
      </w:pPr>
      <w:r>
        <w:rPr>
          <w:rFonts w:eastAsia="Times New Roman"/>
          <w:color w:val="C00000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стовые вопросы и зад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обращения решается задача 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сохранения ка</w:t>
        <w:softHyphen/>
        <w:t>чества продукции при транспортировании, хранении, подготовке к продаже, реализации</w:t>
      </w:r>
    </w:p>
    <w:p>
      <w:pPr>
        <w:pStyle w:val="Normal"/>
        <w:spacing w:before="0" w:after="0"/>
        <w:ind w:firstLine="9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3.  необходимости о  пре</w:t>
        <w:softHyphen/>
        <w:t>дупреждении вредного воздействия использованной про</w:t>
        <w:softHyphen/>
        <w:t>дукции на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кружающую среду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к соответствия продукции требованиям технических регламентов, применяемый для информации потребител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к обращения на рынке           2.  Декларирование соответств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Добровольная сертификация      4.  Обязательная сертифик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Юридическое лицо или индивидуальный предприниматель, аккредитованные в установленном порядке для выполнения работ по сертифик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Сертификация     </w:t>
        <w:tab/>
        <w:tab/>
        <w:tab/>
        <w:t>2.  Система сертифика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Подтверждение соответствия    </w:t>
        <w:tab/>
        <w:t>4.  Орган по сертификац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прекращение действия выданного им сертификата соответствия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 информирование соответствующих органов государственного контроля (надзора) за соблюдением требований технических регламентов о продукции, поступившей на сертификацию, но не прошедшей ее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 составление списка продукции подлежащей обязательной сертификации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ведение реестра выданных им сертификатов соответств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 обеспечение безопасности продукции, работ и услуг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:  </w:t>
      </w:r>
      <w:r>
        <w:rPr>
          <w:sz w:val="24"/>
          <w:szCs w:val="24"/>
        </w:rPr>
        <w:t>Знаки соответствия  в системе ГОСТ Р требованиям государственных стандартов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     1                                  2                              3                               4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84115" cy="1275080"/>
            <wp:effectExtent l="0" t="0" r="0" b="0"/>
            <wp:docPr id="32" name="Рисунок 4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5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6 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эксплуатации решается задача 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сохранения ка</w:t>
        <w:softHyphen/>
        <w:t>чества продукции при транспортировании, хранении, подготовке к продаже, реализа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необходимости о  предупреждении вредного воздействия использованной продукции на окружающую среду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, включенной правительством в специальный список, требованиям технических регламент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к обращения на рынке           2.  Декларирование соответств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Добровольная сертификация      4.  Обязательная сертифик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Документальное удостоверение соответствия продукции или иных объектов, процессов производства, эксплуатации, хранения, перевозки, реализации и утилизации, выполнение работ или оказание услуг требованиям технических регламентов, положениям стандартов или условия договор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ертификация</w:t>
        <w:tab/>
        <w:tab/>
        <w:tab/>
        <w:tab/>
        <w:t>2.  Система сертифика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  <w:tab/>
        <w:tab/>
        <w:t>4.  Орган по сертифик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прекращение действия выданного им сертификата соответствия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 составление списка продукции подлежащей обязательной сертификации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 информирование соответствующих органов государственного контроля (надзора) за соблюдением требований технических регламентов о продукции, поступившей на сертификацию, но не прошедшей ее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ведение реестра выданных им сертификатов соответств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обеспечение безопасности продукции, работ и услуг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ки соответствия  в системе ГОСТ Р при добровольной сертификаци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     1                                  2                              3                               4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84115" cy="1275080"/>
            <wp:effectExtent l="0" t="0" r="0" b="0"/>
            <wp:docPr id="33" name="Рисунок 8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5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маркетинга решается задача 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разработки продукции, отвечающей всем требованиям потребител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учения требований заказ</w:t>
        <w:softHyphen/>
        <w:t>чика продук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, не включенной в список обязательной сертификации, требованиям технических регламент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к обращения на рынке</w:t>
        <w:tab/>
        <w:tab/>
        <w:t>2.  Декларирование соответств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Добровольная сертификация</w:t>
        <w:tab/>
        <w:tab/>
        <w:t>4.  Обязательная сертифик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осуществляемого органом по сертификации подтверждения соответствия объектов требованиям  технических регламентов, положениям стандартов или условиям договор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ертификация</w:t>
        <w:tab/>
        <w:tab/>
        <w:tab/>
        <w:tab/>
        <w:t>2.  Система сертифика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  <w:tab/>
        <w:tab/>
        <w:t>4.  Орган по сертификац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привлечение на договорной основе для проведения исследований и измерений аккредитованные  испытательные лаборатор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 осуществление контроля за объектами сертификации, если такой контроль предусмотрен соответствующей схемой обязательной сертификации и договором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 составление списка продукции подлежащей обязательной сертификации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ведение реестра выданных им сертификатов соответств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 обеспечение безопасности продукции, работ и услуг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ки соответствия  в системе ГОСТ Р при обязательной сертификаци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     1                                  2                              3                               4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84115" cy="1275080"/>
            <wp:effectExtent l="0" t="0" r="0" b="0"/>
            <wp:docPr id="34" name="Рисунок 12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5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производства решается задача 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сохранения ка</w:t>
        <w:softHyphen/>
        <w:t>чества продукции при транспортировании, хранении, подготовке к продаже, реализа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необходимости о  пре</w:t>
        <w:softHyphen/>
        <w:t>дупреждении вредного воздействия использованной про</w:t>
        <w:softHyphen/>
        <w:t>дукции на окружающую среду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, не включенной в список обязательной сертификации, требованиям технических регламент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бязательная сертификация</w:t>
        <w:tab/>
        <w:tab/>
        <w:t>2.  Декларирование соответств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Добровольная сертификация</w:t>
        <w:tab/>
        <w:tab/>
        <w:t>4.  Знак обращения на рынк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Совокупность правил выполнения работ по сертификации, ее участников и правил функционирования системы сертификации в целом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истема сертификации</w:t>
        <w:tab/>
        <w:tab/>
        <w:t>2.  Сертифик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  <w:tab/>
        <w:tab/>
        <w:t>4.  Декларирование соответств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прекращение действия выданного им сертификата соответствия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 составление списка продукции подлежащей обязательной сертифика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 устанавливание стоимости работ по сертификации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 предоставление заявителям информации о порядке проведения обязательной сертификации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 обеспечение безопасности продукции, работ и услуг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ки соответствия  в системе ГОСТ Р при обязательной сертификаци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1                         2                              3                               4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color w:val="00B0F0"/>
          <w:sz w:val="24"/>
          <w:szCs w:val="24"/>
        </w:rPr>
      </w:pPr>
      <w:r>
        <w:rPr/>
        <w:drawing>
          <wp:inline distT="0" distB="0" distL="0" distR="0">
            <wp:extent cx="4984115" cy="1275080"/>
            <wp:effectExtent l="0" t="0" r="0" b="0"/>
            <wp:docPr id="35" name="Рисунок 19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5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проектирования решается задача 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разработки продукции, отвечающей всем требованиям потребител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изучения требований заказ</w:t>
        <w:softHyphen/>
        <w:t>чика продук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к соответствия продукции требованиям технических регламентов, применяемый для информации потребител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Знак обращения на рынке</w:t>
        <w:tab/>
        <w:tab/>
        <w:t>2.  Декларирование соответств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Добровольная сертификация</w:t>
        <w:tab/>
        <w:tab/>
        <w:t>4.  Обязательная сертификац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Документальное удостоверение соответствия продукции или иных объектов, процессов производства, эксплуатации, хранения, перевозки, реализации и утилизации, выполнение работ или оказание услуг требованиям технических регламентов, положениям стандартов или условиям договор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истема сертификации</w:t>
        <w:tab/>
        <w:tab/>
        <w:tab/>
        <w:t>2.  Сертифик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  <w:tab/>
        <w:tab/>
        <w:tab/>
        <w:t>4.  Декларирование соответств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составление списка продукции подлежащей обязательной сертификации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 прекращение действия выданного им сертификата соответств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 информирование соответствующих органов государственного контроля (надзора) за соблюдением требований технических регламентов о продукции, поступившей на сертификацию, но не прошедшей ее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 предоставление заявителям информации о порядке проведения обязательной сертификации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соответствии с законом РФ «О техническом регулировании» в цели сертификации не входи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 обеспечение безопасности продукции, работ и услуг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:   </w:t>
      </w:r>
      <w:r>
        <w:rPr>
          <w:sz w:val="24"/>
          <w:szCs w:val="24"/>
        </w:rPr>
        <w:t>Знаки соответствия  в системе ГОСТ Р системы сертификации систем качества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1                              2                           3                            4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84115" cy="1275080"/>
            <wp:effectExtent l="0" t="0" r="0" b="0"/>
            <wp:docPr id="36" name="Рисунок 26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5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6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На стадии утилизации решается задача 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зависимости качества продукции от грамотного использования ее потребителем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сохранения качества продукции при транспортировании, хранении, подготовке к продаже, реализа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необходимости о  предупреждении вредного воздействия использованной про</w:t>
        <w:softHyphen/>
        <w:t>дукции на окружающую среду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обеспечения уровня качества, заложенного в проект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7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, включенной правительством в специальный список, требованиям технических регламент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Обязательная сертификация</w:t>
        <w:tab/>
        <w:tab/>
        <w:t xml:space="preserve">2.  Информация потребителя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Добровольная сертификация</w:t>
        <w:tab/>
        <w:tab/>
        <w:t>4.  Знак обращения на рынк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8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Форма подтверждения соответствия продукции требованиям технических регламент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Система сертификации</w:t>
        <w:tab/>
        <w:tab/>
        <w:t>2.  Сертификация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3.  Подтверждение соответствия</w:t>
        <w:tab/>
        <w:tab/>
        <w:t>4.  Декларирование соответств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9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 функции органа по сертификации не входит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 xml:space="preserve">1.  прекращение действия выданного им сертификата соответствия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 составление списка продукции подлежащей обязательной сертификации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 устанавливание стоимости работ по сертификации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 предоставление заявителям информации о порядке проведения обязательной сертификации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0 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В соответствии с законом РФ «О техническом регулировании» в цели сертификации не входи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</w:t>
      </w:r>
      <w:r>
        <w:rPr>
          <w:sz w:val="24"/>
          <w:szCs w:val="24"/>
        </w:rPr>
        <w:t>1.  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2.   содействие приобретателям в компетентном выборе продукции, работ, услуг на российском и международном рынках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 обеспечение безопасности продукции, работ и услуг 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  <w:t>4.  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1   </w:t>
      </w:r>
      <w:r>
        <w:rPr>
          <w:sz w:val="24"/>
          <w:szCs w:val="24"/>
        </w:rPr>
        <w:t>(выберите один вариант ответа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Знаки соответствия  в системе ГОСТ Р при обязательной сертификаци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                 1                 2                           3                      4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84115" cy="1275080"/>
            <wp:effectExtent l="0" t="0" r="0" b="0"/>
            <wp:docPr id="37" name="Рисунок 33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" descr="5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юч к тестовым заданиям  по дисциплине «Метрология, стандартизация и сертификация »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7"/>
        <w:gridCol w:w="1408"/>
        <w:gridCol w:w="1407"/>
        <w:gridCol w:w="1408"/>
        <w:gridCol w:w="1407"/>
        <w:gridCol w:w="1408"/>
        <w:gridCol w:w="1407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дания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заданий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Перечень материалов, оборудования и информационных источников, используемых при подготовке к аттес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лекции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интернет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справочная литератур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учебники;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е источники:</w:t>
      </w:r>
    </w:p>
    <w:p>
      <w:pPr>
        <w:pStyle w:val="ListParagraph"/>
        <w:numPr>
          <w:ilvl w:val="0"/>
          <w:numId w:val="31"/>
        </w:numPr>
        <w:rPr>
          <w:lang w:eastAsia="ru-RU"/>
        </w:rPr>
      </w:pPr>
      <w:r>
        <w:rPr>
          <w:lang w:eastAsia="ru-RU"/>
        </w:rPr>
        <w:t>Зворыкина, Т.И. Метрология, стандартизация и сертификация Учебник / Т.И. Зворыкина, [Текст] -  М.:2014г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фиц, И.М. Стандартизация, метрология и подтверждение соответствия. Учебник /И.М.Лифиц. </w:t>
      </w:r>
      <w:r>
        <w:rPr>
          <w:color w:val="000000"/>
          <w:sz w:val="24"/>
          <w:szCs w:val="24"/>
        </w:rPr>
        <w:t xml:space="preserve">[Текст] </w:t>
      </w:r>
      <w:r>
        <w:rPr>
          <w:sz w:val="24"/>
          <w:szCs w:val="24"/>
        </w:rPr>
        <w:t>-  М.:2016г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фиц, И.М. Основы стандартизации, метрологии, сертификации. /И.М.Лифиц. </w:t>
      </w:r>
      <w:r>
        <w:rPr>
          <w:color w:val="000000"/>
          <w:sz w:val="24"/>
          <w:szCs w:val="24"/>
        </w:rPr>
        <w:t xml:space="preserve">[Текст] </w:t>
      </w:r>
      <w:r>
        <w:rPr>
          <w:sz w:val="24"/>
          <w:szCs w:val="24"/>
        </w:rPr>
        <w:t>-  М.:2007г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ов, А.Д. Взаимозаменяемость, стандартизация и технические измерения./А.Д.Никифоров, Т.А.Бакиев. </w:t>
      </w:r>
      <w:r>
        <w:rPr>
          <w:color w:val="000000"/>
          <w:sz w:val="24"/>
          <w:szCs w:val="24"/>
        </w:rPr>
        <w:t>[Текст] -</w:t>
      </w:r>
      <w:r>
        <w:rPr>
          <w:sz w:val="24"/>
          <w:szCs w:val="24"/>
        </w:rPr>
        <w:t xml:space="preserve"> М.: 2007 г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ов, А.Д. Метрология, стандартизация и сертификация./А.Д.Никифоров, Т.А. Бакиев. </w:t>
      </w:r>
      <w:r>
        <w:rPr>
          <w:color w:val="000000"/>
          <w:sz w:val="24"/>
          <w:szCs w:val="24"/>
        </w:rPr>
        <w:t xml:space="preserve">[Текст] </w:t>
      </w:r>
      <w:r>
        <w:rPr>
          <w:sz w:val="24"/>
          <w:szCs w:val="24"/>
        </w:rPr>
        <w:t>-  М.:  2008г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5"/>
        </w:numPr>
        <w:shd w:val="clear" w:color="auto" w:fill="FFFFFF"/>
        <w:spacing w:before="0" w:after="0"/>
        <w:contextualSpacing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Зайцев, С.А. Метрология, стандартизация и сертификация: электронное приложение / С.А. Зайцев, А.В. Толстов [Текст] -  М.:2015г.</w:t>
      </w:r>
    </w:p>
    <w:p>
      <w:pPr>
        <w:pStyle w:val="Normal"/>
        <w:numPr>
          <w:ilvl w:val="0"/>
          <w:numId w:val="36"/>
        </w:numPr>
        <w:shd w:val="clear" w:color="auto" w:fill="FFFFFF"/>
        <w:spacing w:before="0" w:after="0"/>
        <w:contextualSpacing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Ильянков, А.И. Метрология, стандартизация и сертификация: практикум / А.И. Ильянков, Н.Ю. Марсов  и др.[Текст] -  М.:2013г. </w:t>
      </w:r>
    </w:p>
    <w:p>
      <w:pPr>
        <w:pStyle w:val="Normal"/>
        <w:numPr>
          <w:ilvl w:val="0"/>
          <w:numId w:val="37"/>
        </w:numPr>
        <w:shd w:val="clear" w:color="auto" w:fill="FFFFFF"/>
        <w:spacing w:before="0" w:after="0"/>
        <w:contextualSpacing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Маргвелашвили, Л.В. Метрология, стандартизация и сертификация: лабораторно-практические работы / Л.В. Маргвелашвили [Текст] -  М.:2014г. </w:t>
      </w:r>
    </w:p>
    <w:p>
      <w:pPr>
        <w:pStyle w:val="Normal"/>
        <w:numPr>
          <w:ilvl w:val="0"/>
          <w:numId w:val="38"/>
        </w:numPr>
        <w:shd w:val="clear" w:color="auto" w:fill="FFFFFF"/>
        <w:spacing w:before="0" w:after="0"/>
        <w:contextualSpacing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Иванов, И.А. Метрология, стандартизация и сертификация на транспорте: электронное приложение / И.А. Иванов,. С.В. Урушев. [Текст] -  М.:2015г.</w:t>
      </w:r>
    </w:p>
    <w:p>
      <w:pPr>
        <w:pStyle w:val="Normal"/>
        <w:numPr>
          <w:ilvl w:val="0"/>
          <w:numId w:val="39"/>
        </w:numPr>
        <w:shd w:val="clear" w:color="auto" w:fill="FFFFFF"/>
        <w:spacing w:before="0" w:after="0"/>
        <w:contextualSpacing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Аристов, А.И. Метрология, стандартизация и сертификация: инструкционные карты ЛПЗ / А.И Аристов, Л.И. Карпов. [Текст] - М.:2013г. </w:t>
      </w:r>
    </w:p>
    <w:p>
      <w:pPr>
        <w:pStyle w:val="Normal"/>
        <w:numPr>
          <w:ilvl w:val="0"/>
          <w:numId w:val="40"/>
        </w:numPr>
        <w:shd w:val="clear" w:color="auto" w:fill="FFFFFF"/>
        <w:spacing w:before="0" w:after="0"/>
        <w:contextualSpacing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Анухин, В.И. Допуски и посадки. /В.И.Анухин. [Текст] -  М.: 2007г.</w:t>
      </w:r>
    </w:p>
    <w:p>
      <w:pPr>
        <w:pStyle w:val="Normal"/>
        <w:numPr>
          <w:ilvl w:val="0"/>
          <w:numId w:val="41"/>
        </w:numPr>
        <w:shd w:val="clear" w:color="auto" w:fill="FFFFFF"/>
        <w:spacing w:before="0" w:after="0"/>
        <w:contextualSpacing/>
        <w:jc w:val="both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4"/>
          <w:sz w:val="24"/>
          <w:szCs w:val="24"/>
        </w:rPr>
        <w:t xml:space="preserve">Передерий, В.П. Устройство автомобиля./В.П.Передерий. </w:t>
      </w:r>
      <w:r>
        <w:rPr>
          <w:color w:val="000000"/>
          <w:sz w:val="24"/>
          <w:szCs w:val="24"/>
        </w:rPr>
        <w:t xml:space="preserve">[Текст] </w:t>
      </w:r>
      <w:r>
        <w:rPr>
          <w:sz w:val="24"/>
          <w:szCs w:val="24"/>
        </w:rPr>
        <w:t>- М.: 2008г.</w:t>
      </w:r>
    </w:p>
    <w:p>
      <w:pPr>
        <w:pStyle w:val="Normal"/>
        <w:numPr>
          <w:ilvl w:val="0"/>
          <w:numId w:val="42"/>
        </w:numPr>
        <w:shd w:val="clear" w:color="auto" w:fill="FFFFFF"/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Вахламов, В.К. Подвижной состав автомобильного транспорта./В.К.Вахламов. </w:t>
      </w:r>
      <w:r>
        <w:rPr>
          <w:color w:val="000000"/>
          <w:sz w:val="24"/>
          <w:szCs w:val="24"/>
        </w:rPr>
        <w:t>[Текст]</w:t>
      </w:r>
      <w:r>
        <w:rPr>
          <w:sz w:val="24"/>
          <w:szCs w:val="24"/>
        </w:rPr>
        <w:t>-М.: 2009г.</w:t>
      </w:r>
    </w:p>
    <w:p>
      <w:pPr>
        <w:pStyle w:val="Normal"/>
        <w:numPr>
          <w:ilvl w:val="0"/>
          <w:numId w:val="43"/>
        </w:numPr>
        <w:shd w:val="clear" w:color="auto" w:fill="FFFFF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одичев, В.А. Грузовые автомобили./В.А.Родичев. </w:t>
      </w:r>
      <w:r>
        <w:rPr>
          <w:color w:val="000000"/>
          <w:sz w:val="24"/>
          <w:szCs w:val="24"/>
        </w:rPr>
        <w:t xml:space="preserve">[Текст] </w:t>
      </w:r>
      <w:r>
        <w:rPr>
          <w:sz w:val="24"/>
          <w:szCs w:val="24"/>
        </w:rPr>
        <w:t>- М.:  2007г.</w:t>
      </w:r>
    </w:p>
    <w:p>
      <w:pPr>
        <w:pStyle w:val="Normal"/>
        <w:numPr>
          <w:ilvl w:val="0"/>
          <w:numId w:val="44"/>
        </w:numPr>
        <w:shd w:val="clear" w:color="auto" w:fill="FFFFFF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уканов, В.А. Основы теории автомобильных двигателей и автомобиля</w:t>
      </w:r>
      <w:r>
        <w:rPr>
          <w:bCs/>
          <w:spacing w:val="-14"/>
          <w:sz w:val="24"/>
          <w:szCs w:val="24"/>
        </w:rPr>
        <w:t>.</w:t>
      </w:r>
      <w:r>
        <w:rPr>
          <w:sz w:val="24"/>
          <w:szCs w:val="24"/>
        </w:rPr>
        <w:t xml:space="preserve"> /В.А.Стуканов. </w:t>
      </w:r>
      <w:r>
        <w:rPr>
          <w:color w:val="000000"/>
          <w:sz w:val="24"/>
          <w:szCs w:val="24"/>
        </w:rPr>
        <w:t xml:space="preserve"> [Текст] </w:t>
      </w:r>
      <w:r>
        <w:rPr>
          <w:sz w:val="24"/>
          <w:szCs w:val="24"/>
        </w:rPr>
        <w:t>-М.: 2008г.</w:t>
      </w:r>
    </w:p>
    <w:p>
      <w:pPr>
        <w:pStyle w:val="Normal"/>
        <w:numPr>
          <w:ilvl w:val="0"/>
          <w:numId w:val="45"/>
        </w:numPr>
        <w:shd w:val="clear" w:color="auto" w:fill="FFFFFF"/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естопалов, С.К. Устройство, ТО и ремонт легковых автомобилей./С.К.Шестопалов.  </w:t>
      </w:r>
      <w:r>
        <w:rPr>
          <w:color w:val="000000"/>
          <w:sz w:val="24"/>
          <w:szCs w:val="24"/>
        </w:rPr>
        <w:t xml:space="preserve">[Текст] </w:t>
      </w:r>
      <w:r>
        <w:rPr>
          <w:sz w:val="24"/>
          <w:szCs w:val="24"/>
        </w:rPr>
        <w:t>-     М.:  2009г.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нов, Ю.В. Установка и эксплуатация газобаллонного оборудования автомобилей./Ю.В.Панов. </w:t>
      </w:r>
      <w:r>
        <w:rPr>
          <w:color w:val="000000"/>
          <w:sz w:val="24"/>
          <w:szCs w:val="24"/>
        </w:rPr>
        <w:t xml:space="preserve"> [Текст] </w:t>
      </w:r>
      <w:r>
        <w:rPr>
          <w:sz w:val="24"/>
          <w:szCs w:val="24"/>
        </w:rPr>
        <w:t>-М.:  2007г.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Ерохов, В.И. Системы впрыска легковых автомобилей: эксплуатация, диагностика, ТО и ремонт/В.И.Ерохов. </w:t>
      </w:r>
      <w:r>
        <w:rPr>
          <w:color w:val="000000"/>
          <w:sz w:val="24"/>
          <w:szCs w:val="24"/>
        </w:rPr>
        <w:t xml:space="preserve"> [Текст] </w:t>
      </w:r>
      <w:r>
        <w:rPr>
          <w:sz w:val="24"/>
          <w:szCs w:val="24"/>
        </w:rPr>
        <w:t xml:space="preserve">-М.: 2008г.   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хальский, В.И. Устройство автомобиля ./В.И.Пехальский, Я.А.   Пехальская . </w:t>
      </w:r>
      <w:r>
        <w:rPr>
          <w:color w:val="000000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-М.:  2007г 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7 декабря 2002 г. № 184-ФЗ "О техническом регулировании" (с изменениями от 9 мая 2005 г., 1 мая, 1 декабря 2007 г., 23 июля 2008 г., 18 июля, , 30 декабря 2009 г., 28 сентября 2010 г., </w:t>
      </w:r>
      <w:hyperlink r:id="rId35" w:tgtFrame="Федеральный закон от 21 июля 2011 г. № 255-ФЗ">
        <w:r>
          <w:rPr>
            <w:rStyle w:val="InternetLink"/>
            <w:sz w:val="24"/>
            <w:szCs w:val="24"/>
          </w:rPr>
          <w:t>21 июля</w:t>
        </w:r>
      </w:hyperlink>
      <w:r>
        <w:rPr>
          <w:sz w:val="24"/>
          <w:szCs w:val="24"/>
        </w:rPr>
        <w:t>, 30 ноября, 6 декабря 2011 г., 28 июля, 3 декабря 2012 г.)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закон от 26 июня 2008 г. № 102-ФЗ "Об обеспечении единства измерений" (с изменениями от 18 июля, 30 ноября 2011 г., 28 июл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contextualSpacing/>
        <w:rPr>
          <w:sz w:val="24"/>
          <w:szCs w:val="24"/>
        </w:rPr>
      </w:pPr>
      <w:r>
        <w:rPr/>
      </w:r>
    </w:p>
    <w:sectPr>
      <w:footerReference w:type="default" r:id="rId3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721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19"/>
  </w:num>
  <w:num w:numId="33">
    <w:abstractNumId w:val="19"/>
  </w:num>
  <w:num w:numId="34">
    <w:abstractNumId w:val="19"/>
  </w:num>
  <w:num w:numId="35">
    <w:abstractNumId w:val="19"/>
  </w:num>
  <w:num w:numId="36">
    <w:abstractNumId w:val="19"/>
  </w:num>
  <w:num w:numId="37">
    <w:abstractNumId w:val="19"/>
  </w:num>
  <w:num w:numId="38">
    <w:abstractNumId w:val="19"/>
  </w:num>
  <w:num w:numId="39">
    <w:abstractNumId w:val="19"/>
  </w:num>
  <w:num w:numId="40">
    <w:abstractNumId w:val="19"/>
  </w:num>
  <w:num w:numId="41">
    <w:abstractNumId w:val="19"/>
  </w:num>
  <w:num w:numId="42">
    <w:abstractNumId w:val="19"/>
  </w:num>
  <w:num w:numId="43">
    <w:abstractNumId w:val="19"/>
  </w:num>
  <w:num w:numId="44">
    <w:abstractNumId w:val="19"/>
  </w:num>
  <w:num w:numId="45">
    <w:abstractNumId w:val="19"/>
  </w:num>
  <w:num w:numId="46">
    <w:abstractNumId w:val="19"/>
  </w:num>
  <w:num w:numId="47">
    <w:abstractNumId w:val="19"/>
  </w:num>
  <w:num w:numId="48">
    <w:abstractNumId w:val="19"/>
  </w:num>
  <w:num w:numId="49">
    <w:abstractNumId w:val="19"/>
  </w:num>
  <w:num w:numId="50">
    <w:abstractNumId w:val="19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482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semiHidden/>
    <w:qFormat/>
    <w:locked/>
    <w:rsid w:val="00402d3e"/>
    <w:rPr>
      <w:rFonts w:eastAsia="Calibri"/>
      <w:lang w:val="ru-RU" w:eastAsia="ru-RU" w:bidi="ar-SA"/>
    </w:rPr>
  </w:style>
  <w:style w:type="character" w:styleId="FootnoteCharacters">
    <w:name w:val="Footnote Characters"/>
    <w:semiHidden/>
    <w:qFormat/>
    <w:rsid w:val="00402d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ursiv" w:customStyle="1">
    <w:name w:val="kursiv"/>
    <w:qFormat/>
    <w:rsid w:val="00b95a46"/>
    <w:rPr>
      <w:i/>
      <w:color w:val="FF9900"/>
    </w:rPr>
  </w:style>
  <w:style w:type="character" w:styleId="InternetLink">
    <w:name w:val="Hyperlink"/>
    <w:rsid w:val="00fb2662"/>
    <w:rPr>
      <w:color w:val="0000FF"/>
      <w:u w:val="single"/>
    </w:rPr>
  </w:style>
  <w:style w:type="character" w:styleId="Pagenumber">
    <w:name w:val="page number"/>
    <w:basedOn w:val="DefaultParagraphFont"/>
    <w:qFormat/>
    <w:rsid w:val="00422575"/>
    <w:rPr/>
  </w:style>
  <w:style w:type="character" w:styleId="Style15" w:customStyle="1">
    <w:name w:val="Текст выноски Знак"/>
    <w:link w:val="BalloonText"/>
    <w:qFormat/>
    <w:rsid w:val="00eb2c05"/>
    <w:rPr>
      <w:rFonts w:ascii="Tahoma" w:hAnsi="Tahoma" w:eastAsia="Calibri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d26b7"/>
    <w:rPr>
      <w:rFonts w:eastAsia="Calibri"/>
    </w:rPr>
  </w:style>
  <w:style w:type="character" w:styleId="Style17" w:customStyle="1">
    <w:name w:val="Основной текст Знак"/>
    <w:basedOn w:val="DefaultParagraphFont"/>
    <w:uiPriority w:val="99"/>
    <w:qFormat/>
    <w:rsid w:val="00bd59c1"/>
    <w:rPr>
      <w:sz w:val="24"/>
      <w:szCs w:val="24"/>
    </w:rPr>
  </w:style>
  <w:style w:type="character" w:styleId="Style18" w:customStyle="1">
    <w:name w:val="Основной текст с отступом Знак"/>
    <w:basedOn w:val="DefaultParagraphFont"/>
    <w:uiPriority w:val="99"/>
    <w:qFormat/>
    <w:rsid w:val="00bd59c1"/>
    <w:rPr>
      <w:rFonts w:eastAsia="Calibri"/>
    </w:rPr>
  </w:style>
  <w:style w:type="character" w:styleId="Emphasis">
    <w:name w:val="Emphasis"/>
    <w:basedOn w:val="DefaultParagraphFont"/>
    <w:qFormat/>
    <w:rsid w:val="00bd59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bd59c1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402d3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25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4225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eb2c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59c1"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bd59c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TextBodyIndent">
    <w:name w:val="Body Text Indent"/>
    <w:basedOn w:val="Normal"/>
    <w:link w:val="Style18"/>
    <w:uiPriority w:val="99"/>
    <w:rsid w:val="00bd59c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48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hyperlink" Target="normacs://normacs.ru/_12L8?dob=41365.000023&amp;dol=41421.610093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40</Pages>
  <Words>14299</Words>
  <Characters>81507</Characters>
  <CharactersWithSpaces>95615</CharactersWithSpaces>
  <Paragraphs>19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0:00Z</dcterms:created>
  <dc:creator>Лена-2</dc:creator>
  <dc:description/>
  <dc:language>en-US</dc:language>
  <cp:lastModifiedBy>User</cp:lastModifiedBy>
  <cp:lastPrinted>2016-12-13T07:58:00Z</cp:lastPrinted>
  <dcterms:modified xsi:type="dcterms:W3CDTF">2017-02-26T0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