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 на заседании ЦМК  общетехнических  и специаль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894205" cy="3505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350640"/>
                                <a:chOff x="0" y="0"/>
                                <a:chExt cx="1894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34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15pt;height:27.55pt" coordorigin="1432,143" coordsize="2983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70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А.Н. 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Г.И.Кошкар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30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16-2017 учебный год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/>
        <w:t xml:space="preserve">по дисциплине /модулю  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kern w:val="2"/>
          <w:sz w:val="28"/>
          <w:szCs w:val="28"/>
          <w:u w:val="single"/>
          <w:lang w:eastAsia="hi-IN" w:bidi="hi-IN"/>
        </w:rPr>
        <w:t>ОП.02</w:t>
      </w:r>
      <w:r>
        <w:rPr/>
        <w:t>__</w:t>
      </w:r>
      <w:r>
        <w:rPr>
          <w:sz w:val="28"/>
          <w:u w:val="single"/>
        </w:rPr>
        <w:t xml:space="preserve">Техническая механика </w:t>
      </w:r>
      <w:r>
        <w:rPr>
          <w:u w:val="single"/>
        </w:rPr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>Специальность ___________</w:t>
      </w:r>
      <w:r>
        <w:rPr>
          <w:u w:val="single"/>
        </w:rPr>
        <w:t>23.02.03 "Техническое обслуживание и ремонт автомобильного транспорта"</w:t>
        <w:tab/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>
          <w:u w:val="single"/>
        </w:rPr>
      </w:pPr>
      <w:r>
        <w:rPr/>
        <w:t xml:space="preserve">Квалификация </w:t>
      </w:r>
      <w:r>
        <w:rPr>
          <w:u w:val="single"/>
        </w:rPr>
        <w:t xml:space="preserve">                                                                                техник</w:t>
      </w:r>
      <w:r>
        <w:rPr/>
        <w:t xml:space="preserve">  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>Курс___</w:t>
      </w:r>
      <w:r>
        <w:rPr>
          <w:u w:val="single"/>
        </w:rPr>
        <w:t>1</w:t>
      </w:r>
      <w:r>
        <w:rPr/>
        <w:t>_______Группа_____</w:t>
      </w:r>
      <w:r>
        <w:rPr>
          <w:u w:val="single"/>
        </w:rPr>
        <w:t>151</w:t>
      </w:r>
      <w:r>
        <w:rPr/>
        <w:t>_</w:t>
      </w:r>
      <w:r>
        <w:rPr>
          <w:u w:val="single"/>
        </w:rPr>
        <w:t>(заочное отделение)_</w:t>
      </w:r>
      <w:r>
        <w:rPr/>
        <w:t>______</w: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>Преподаватель ____________________________________</w:t>
      </w:r>
      <w:r>
        <w:rPr>
          <w:u w:val="single"/>
        </w:rPr>
        <w:t>Калашников Андрей Николаевич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color w:val="000000"/>
        </w:rPr>
        <w:t xml:space="preserve">Составлен в соответствии с рабочей программой учебной дисциплины, утвержденной директором </w:t>
      </w:r>
      <w:r>
        <w:rPr/>
        <w:t>КГБПОУ «ТАТТ»</w:t>
      </w:r>
      <w:r>
        <w:rPr>
          <w:color w:val="000000"/>
        </w:rPr>
        <w:t xml:space="preserve"> Завьяловым А.А.         от 1 сентября 2016 года.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Общее количество часов по учебному плану  __</w:t>
      </w:r>
      <w:r>
        <w:rPr>
          <w:u w:val="single"/>
        </w:rPr>
        <w:t>180</w:t>
      </w:r>
      <w:r>
        <w:rPr/>
        <w:t xml:space="preserve">__час       </w:t>
      </w:r>
    </w:p>
    <w:p>
      <w:pPr>
        <w:pStyle w:val="Normal"/>
        <w:rPr/>
      </w:pPr>
      <w:r>
        <w:rPr>
          <w:bCs/>
        </w:rPr>
        <w:t>Всего</w:t>
        <w:tab/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bCs/>
          <w:u w:val="single"/>
        </w:rPr>
        <w:t xml:space="preserve">     40  </w:t>
      </w:r>
      <w:r>
        <w:rPr>
          <w:b/>
          <w:bCs/>
          <w:u w:val="single"/>
        </w:rPr>
        <w:t xml:space="preserve">  </w:t>
      </w:r>
      <w:r>
        <w:rPr>
          <w:bCs/>
        </w:rPr>
        <w:t>час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  <w:t xml:space="preserve">      </w:t>
      </w:r>
      <w:r>
        <w:rPr>
          <w:u w:val="single"/>
        </w:rPr>
        <w:t xml:space="preserve">      22     </w:t>
      </w:r>
      <w:r>
        <w:rPr/>
        <w:t>час.</w:t>
        <w:tab/>
        <w:tab/>
        <w:tab/>
        <w:t>лабораторные работы</w:t>
        <w:tab/>
        <w:tab/>
        <w:tab/>
        <w:t>__________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  <w:t xml:space="preserve">      </w:t>
      </w:r>
      <w:r>
        <w:rPr>
          <w:u w:val="single"/>
        </w:rPr>
        <w:t xml:space="preserve">      18     </w:t>
      </w:r>
      <w:r>
        <w:rPr/>
        <w:t>час.</w:t>
        <w:tab/>
        <w:tab/>
        <w:tab/>
        <w:t>контрольные работы</w:t>
        <w:tab/>
        <w:tab/>
        <w:tab/>
        <w:t>_____</w:t>
      </w:r>
      <w:r>
        <w:rPr>
          <w:u w:val="single"/>
        </w:rPr>
        <w:t>1</w:t>
      </w:r>
      <w:r>
        <w:rPr/>
        <w:t>_____час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7980" w:leader="none"/>
        </w:tabs>
        <w:jc w:val="both"/>
        <w:rPr/>
      </w:pPr>
      <w:r>
        <w:rPr/>
        <w:t xml:space="preserve">          </w:t>
      </w:r>
      <w:r>
        <w:rPr/>
        <w:t xml:space="preserve">самостоятельная работа                             </w:t>
      </w:r>
      <w:r>
        <w:rPr>
          <w:u w:val="single"/>
        </w:rPr>
        <w:t xml:space="preserve">140        </w:t>
      </w:r>
      <w:r>
        <w:rPr/>
        <w:t xml:space="preserve">час.                             итоговый контроль                                              экзамен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2016-2017учебный год</w:t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4"/>
        <w:gridCol w:w="992"/>
        <w:gridCol w:w="992"/>
        <w:gridCol w:w="1701"/>
        <w:gridCol w:w="1560"/>
        <w:gridCol w:w="1984"/>
        <w:gridCol w:w="1985"/>
        <w:gridCol w:w="127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именование разделов, тем, перечень основ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Межпредмет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чание</w:t>
            </w:r>
          </w:p>
        </w:tc>
      </w:tr>
      <w:tr>
        <w:trPr>
          <w:trHeight w:val="75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.И. Аркуша «Теор. мех. Сопромат» стр. 4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ая меха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 xml:space="preserve">Основные </w:t>
            </w:r>
            <w:r>
              <w:rPr>
                <w:spacing w:val="-1"/>
                <w:sz w:val="28"/>
              </w:rPr>
              <w:t xml:space="preserve">понятия и аксиомы </w:t>
            </w:r>
            <w:r>
              <w:rPr>
                <w:sz w:val="28"/>
              </w:rPr>
              <w:t>ст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0"/>
              </w:rPr>
              <w:t>Теоретическая механика. Предмет ст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А.И. Аркуша «Теор. мех. Сопромат» стр. 4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ат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10-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внодействующей плоской системы сходящихся си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оска, учеб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5-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ледствие из третей аксио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0-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ая система сходящихся с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внодействующей геометрическим способ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5-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внодействующей аналитическим способ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. 28-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ое условие равновесия плоской системы сходящихся си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5-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сил, момент пары сил. Момент силы относительно точ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35-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Определение главного вектора и главного момента плоской системы произвольно расположенных си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З№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>А.И. Аркуша «Теор. мех. Сопромат» стр. 35-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 система произвольно расположенных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43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схемы балок и определение реакций их опо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56-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нная система си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72-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оментов сил относительно оси, и реакций опор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72-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Аналитическое условие равновесия пространственной системы произвольно расположенных си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72-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яже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82-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нтра тяжести плоских фигур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82-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центра тяжести сложных плоских фигу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82-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ин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кинематик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08-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3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. 113-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39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движения т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30-1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Уравнение вращательного движения. Теорема о сложении скор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35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движение точк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аксиомы динам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48-152, стр. 171-1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материальной точки. Метод кинетост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67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» стр. 175-1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Общие теоремы динам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75-1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193-1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энергия твердого те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01-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алансировке вращающихся т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01-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противление материал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гипотезы и допущ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Физика, материалове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07-2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пределение вид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форм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213-2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69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ение и сжати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19-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ьные и поперечные деформации. Закон Г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225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 при растяжении и сжат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225-2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счеты на срез и смят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счеты на срез и смят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, материалове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45-2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едпосылки расчетов и расчетные формул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45-2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закон Гука при сдвиг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48-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ение. Внутренние силовые факторы при круч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, материалове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52-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учение. Расчеты на прочность и жесткость при  круч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252-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, материалове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278-3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на прочность пр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З№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296-3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угая линия балки. Кос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мех. Сопромат» стр. 313-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8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сжатых стержней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, математика, материаловедение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А.И. Аркуша «Теор. мех. Сопромат» стр. 337-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устал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Доска, </w:t>
            </w: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.И. Аркуш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337-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Детали маши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ередач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  <w:r>
              <w:rPr>
                <w:iCs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</w:rPr>
              <w:t xml:space="preserve">В.П. Олофинская «Детали машин» стр. 8-1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ередач и область применения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8-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кционные передач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.П. Олофинская «Детали маши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стр. 12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чатые передач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</w:p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17-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инт-гайка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35-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эффициента полезного действия передачи винт — гай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35-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ная пере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38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ные переда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43-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53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ные переда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50-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5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очное число и КПД передач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50-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механиз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54-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и, валы и соеди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56-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шипники скольжения. Подшипники кач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  <w:r>
              <w:rPr>
                <w:iCs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58-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4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редукторах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67-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Назначение и общее устройство тракторов, автомобилей и с/х машин, 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73-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8"/>
              </w:rPr>
              <w:t>Самостоятельное изучение</w:t>
            </w:r>
          </w:p>
        </w:tc>
      </w:tr>
      <w:tr>
        <w:trPr>
          <w:trHeight w:val="5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, паяные 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вые соеди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7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Плакаты, мак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.П. Олофинская «Детали маши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тр. 78-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ascii="Arial" w:hAnsi="Arial" w:cs="Arial"/>
      <w:b/>
      <w:bCs/>
      <w:i/>
      <w:i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caps/>
      <w:color w:val="FF0000"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3:00Z</dcterms:created>
  <dc:creator>User</dc:creator>
  <dc:description/>
  <cp:keywords/>
  <dc:language>en-US</dc:language>
  <cp:lastModifiedBy>Andrey</cp:lastModifiedBy>
  <cp:lastPrinted>2016-09-21T21:16:00Z</cp:lastPrinted>
  <dcterms:modified xsi:type="dcterms:W3CDTF">2017-02-19T08:59:00Z</dcterms:modified>
  <cp:revision>26</cp:revision>
  <dc:subject/>
  <dc:title>ФЕДЕРАЛЬНОЕ АГЕНТСТВО ПО ОБРАЗОВАНИЮ </dc:title>
</cp:coreProperties>
</file>