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</w:t>
      </w:r>
      <w:r>
        <w:rPr/>
        <w:t xml:space="preserve">                                                               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76"/>
        <w:gridCol w:w="54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на заседании ЦМК общеобразовательных и социально-гуманитарных дисципли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903730" cy="36004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360000"/>
                                <a:chOff x="0" y="0"/>
                                <a:chExt cx="19036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98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435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9pt;height:28.3pt" coordorigin="1432,143" coordsize="2998,5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97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85;height:54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Протокол  № _ от «_» сентябр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МК __________Семено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С.П.Петраш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__»________________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163830</wp:posOffset>
                </wp:positionV>
                <wp:extent cx="79724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номика отр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27.75pt;mso-wrap-distance-left:9.05pt;mso-wrap-distance-right:9.05pt;mso-wrap-distance-top:0pt;mso-wrap-distance-bottom:0pt;margin-top:12.9pt;mso-position-vertical-relative:text;margin-left: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ономика отрас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 xml:space="preserve">Дисциплины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76200</wp:posOffset>
                </wp:positionV>
                <wp:extent cx="742378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2.03 Техническое обслуживание и ремонт автомобильного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5pt;height:27.15pt;mso-wrap-distance-left:9.05pt;mso-wrap-distance-right:9.05pt;mso-wrap-distance-top:0pt;mso-wrap-distance-bottom:0pt;margin-top:6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7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.02.03 Техническое обслуживание и ремонт автомобильного тран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60655</wp:posOffset>
                </wp:positionV>
                <wp:extent cx="1892300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Cs/>
                              </w:rPr>
                              <w:t>тех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.15pt;mso-wrap-distance-left:9.05pt;mso-wrap-distance-right:9.05pt;mso-wrap-distance-top:0pt;mso-wrap-distance-bottom:0pt;margin-top:12.6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          </w:t>
                      </w:r>
                      <w:r>
                        <w:rPr>
                          <w:b/>
                          <w:iCs/>
                        </w:rPr>
                        <w:t>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202565</wp:posOffset>
                </wp:positionV>
                <wp:extent cx="606425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.15pt;mso-wrap-distance-left:9.05pt;mso-wrap-distance-right:9.05pt;mso-wrap-distance-top:0pt;mso-wrap-distance-bottom:0pt;margin-top:15.95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75260</wp:posOffset>
                </wp:positionV>
                <wp:extent cx="1141095" cy="344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351з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15pt;mso-wrap-distance-left:9.05pt;mso-wrap-distance-right:9.05pt;mso-wrap-distance-top:0pt;mso-wrap-distance-bottom:0pt;margin-top:13.8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351з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 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77165</wp:posOffset>
                </wp:positionV>
                <wp:extent cx="3439160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алахова Елена Серге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7.15pt;mso-wrap-distance-left:9.05pt;mso-wrap-distance-right:9.05pt;mso-wrap-distance-top:0pt;mso-wrap-distance-bottom:0pt;margin-top:13.95pt;mso-position-vertical-relative:text;margin-left:1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алахова Еле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Составлен </w:t>
      </w:r>
      <w:r>
        <w:rPr>
          <w:color w:val="000000"/>
          <w:sz w:val="22"/>
          <w:szCs w:val="22"/>
        </w:rPr>
        <w:t>в соответствии с рабочей программой учебной дисциплины, утвержденной директором КГБПОУ «ТАТТ» А.А.Завьяловым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color w:val="000000"/>
          <w:sz w:val="22"/>
          <w:szCs w:val="22"/>
        </w:rPr>
        <w:t>от «  » _______ 2016 года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огда и кем утверждена действующая программа)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часов по учебному плану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96 час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Всего</w:t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      20        </w:t>
      </w:r>
      <w:r>
        <w:rPr>
          <w:b/>
          <w:bCs/>
          <w:sz w:val="22"/>
          <w:szCs w:val="22"/>
        </w:rPr>
        <w:t>час.</w:t>
      </w:r>
    </w:p>
    <w:p>
      <w:pPr>
        <w:pStyle w:val="Normal"/>
        <w:jc w:val="both"/>
        <w:rPr/>
      </w:pPr>
      <w:r>
        <w:rPr>
          <w:sz w:val="22"/>
          <w:szCs w:val="22"/>
        </w:rPr>
        <w:t>в т.ч. теоретические</w:t>
        <w:tab/>
        <w:tab/>
        <w:tab/>
        <w:tab/>
      </w:r>
      <w:r>
        <w:rPr>
          <w:sz w:val="22"/>
          <w:szCs w:val="22"/>
          <w:u w:val="single"/>
        </w:rPr>
        <w:t xml:space="preserve">     4        </w:t>
      </w:r>
      <w:r>
        <w:rPr>
          <w:sz w:val="22"/>
          <w:szCs w:val="22"/>
        </w:rPr>
        <w:t>час.</w:t>
        <w:tab/>
        <w:tab/>
        <w:tab/>
        <w:t>курсовая работа (проект)</w:t>
        <w:tab/>
        <w:tab/>
        <w:t xml:space="preserve">                          10  ч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актические</w:t>
        <w:tab/>
        <w:tab/>
        <w:tab/>
        <w:tab/>
      </w:r>
      <w:r>
        <w:rPr>
          <w:sz w:val="22"/>
          <w:szCs w:val="22"/>
          <w:u w:val="single"/>
        </w:rPr>
        <w:t xml:space="preserve">      6       </w:t>
      </w:r>
      <w:r>
        <w:rPr>
          <w:sz w:val="22"/>
          <w:szCs w:val="22"/>
        </w:rPr>
        <w:t>ч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</w:t>
        <w:tab/>
        <w:t>контрольные работы</w:t>
        <w:tab/>
        <w:tab/>
        <w:tab/>
        <w:t xml:space="preserve">                    -          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амостоятельная работа                     </w:t>
      </w:r>
      <w:r>
        <w:rPr>
          <w:sz w:val="22"/>
          <w:szCs w:val="22"/>
          <w:u w:val="single"/>
        </w:rPr>
        <w:t xml:space="preserve">    76      </w:t>
      </w:r>
      <w:r>
        <w:rPr>
          <w:sz w:val="22"/>
          <w:szCs w:val="22"/>
        </w:rPr>
        <w:t xml:space="preserve">час.                       итоговый контроль                                                      экзаме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47"/>
        <w:gridCol w:w="985"/>
        <w:gridCol w:w="850"/>
        <w:gridCol w:w="1746"/>
        <w:gridCol w:w="1671"/>
        <w:gridCol w:w="1507"/>
        <w:gridCol w:w="255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перечень основных вопро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 предметные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транспортной отрасли  и ее значение в национальной экономи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очное зан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10-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 транспортной отрасли и пути их реш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с.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(предприятие) – основное звено эконом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9-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внешней и внутренней среды транспортной организ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Л. Драчева «Менеджмент», с.96-1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нимательство в транспортной отрас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5-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регистрации индивидуального предпринимател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, виды и значение основных фондов. Показатели эффективности использования и движения основных фонд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8-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фонды в транспортной отрас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показателей эффективности использования и движения основных фон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 №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, значение и виды оборотных фондов. Методика определения потребности в оборотных средств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4-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потребности в оборотных средств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и состав трудовых ресурсов. Методика расчета численности работников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99-1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структуры и динамики численности работников организации (предприят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кадров транспортной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06-1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ность труда и пути ее повыш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4-1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показателей производительности тру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 №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заработной платы, формы и системы оплаты тру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. Формы и системы оплаты тру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5-1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гарантия по оплате тру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й кодекс Р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и виды себестоимости продукции, работ, услуг. Элементы затрат, включаемых в себестоимо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62-1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динамики и структуры зат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предельных издерж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с.1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9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, значение и виды прибыли и рентаб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83-1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прибыли и рентаб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 №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распределения прибы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обложение предприятий транспортной отрасл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207-2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ая политика зарубежных стр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0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возникновения нало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2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е услуги  в системе маркетин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28-2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функциональной карты «Сегментация рынка транспортных услуг по основным конкурентам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во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аркетингового исследования рынка транспортных услуг с.Троицк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, 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, роль и виды планирования. Бизнес-планирова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45-2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истории план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с.2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бизнес-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и защита бизнес-пл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морандума о конфиденциальности проек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ект Экспе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ект экспер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ннотации бизнес-пла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и виды инвестиций, инноваций. Их эффек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. Виды инвести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 Туревский «Экономика отрасли (транспорт)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279-28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и в транспортную отрасль Алтай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С. Туревский «Экономика отрасли(транспорт)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-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Основные положения. Сбор информ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Работа над введени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Составление содерж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Работа над теоретической часть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Работа над практической частью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 Работа над вывод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овая работа. Оформление таблиц и графи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ая работа. Общее оформление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защита курсовой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овая  работа. Защита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кономики, Менедж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.рек. по напис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.ра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mallCaps/>
      <w:spacing w:val="80"/>
      <w:sz w:val="30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caps/>
      <w:color w:val="FF0000"/>
      <w:sz w:val="3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6:00Z</dcterms:created>
  <dc:creator>User</dc:creator>
  <dc:description/>
  <cp:keywords/>
  <dc:language>en-US</dc:language>
  <cp:lastModifiedBy>Елена</cp:lastModifiedBy>
  <cp:lastPrinted>2017-02-01T15:11:00Z</cp:lastPrinted>
  <dcterms:modified xsi:type="dcterms:W3CDTF">2017-02-15T13:54:00Z</dcterms:modified>
  <cp:revision>14</cp:revision>
  <dc:subject/>
  <dc:title/>
</cp:coreProperties>
</file>