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ое управление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оиц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(КГБПОУ «ТАТТ»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УТВЕРЖДАЮ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Директор КГБПОУ «ТАТТ» _________/А.А.Завьял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«___»____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П.06 Финансы, денежное обращение и кред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пециальности 38.02.01. Экономика и бухгалтерский учет (по отраслям)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sz w:val="36"/>
          <w:szCs w:val="40"/>
          <w:lang w:eastAsia="ru-RU"/>
        </w:rPr>
      </w:pPr>
      <w:r>
        <w:rPr>
          <w:rFonts w:eastAsia="Times New Roman"/>
          <w:b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Троицко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ОП.06 финансы, денежное обращение и кре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на основе примерной программы, составленной в соответствии с Федеральным  государственным  образовательным  стандартом среднего профессионального образования  по специа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8.02.01 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а О.В.,  преподаватель экономических дисциплин  КГБПОУ «Т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left="28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х и социально-   гуманитар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__от «  »________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/О.В. Семен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_______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/С.П. Петраш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spacing w:before="0" w:after="20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Calibri"/>
          <w:bCs/>
          <w:i/>
          <w:i/>
          <w:lang w:eastAsia="ar-SA"/>
        </w:rPr>
      </w:pPr>
      <w:r>
        <w:rPr>
          <w:rFonts w:cs="Calibri" w:ascii="Times New Roman" w:hAnsi="Times New Roman"/>
          <w:bCs/>
          <w:i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Calibri"/>
          <w:b/>
          <w:b/>
          <w:cap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u w:val="single"/>
          <w:lang w:eastAsia="ar-SA"/>
        </w:rPr>
        <w:t>ОП.06 Финансы, денежное обращение и кред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абочая  программа учебной дисциплины является частью программы подготовки специалистов среднего звена в соответствии с ФГОС   по специальности СПО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-185" w:hanging="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Calibri" w:ascii="Times New Roman" w:hAnsi="Times New Roman"/>
          <w:sz w:val="28"/>
          <w:szCs w:val="28"/>
          <w:lang w:eastAsia="ar-SA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уметь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проводить анализ показателей, связанных с денежным обращением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знать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сущность финансов, их функцию и роль в экономике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принципы финансовой политики и финансового контроля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законы денежного обращения, сущность, виды и функции денег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основные типы и элементы денежных систем,  виды денежных рефор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труктуру кредитной и банковской системы, функции банков и классификации банковских операций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цели, типы и инструменты денежно-кредитной политик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иды и классификацию ценных бумаг, особенности функционирования первичного и вторичного рынков ценных бумаг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характер деятельности и функции профессиональных участников рынка ценных бумаг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кредит и кредитную систему в условиях рыночной экономик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максималь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102  </w:t>
      </w:r>
      <w:r>
        <w:rPr>
          <w:rFonts w:cs="Calibri" w:ascii="Times New Roman" w:hAnsi="Times New Roman"/>
          <w:sz w:val="28"/>
          <w:szCs w:val="28"/>
          <w:lang w:eastAsia="ar-SA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бязательной аудитор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14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амостоятельной работы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 88 </w:t>
      </w:r>
      <w:r>
        <w:rPr>
          <w:rFonts w:cs="Calibri" w:ascii="Times New Roman" w:hAnsi="Times New Roman"/>
          <w:sz w:val="28"/>
          <w:szCs w:val="28"/>
          <w:lang w:eastAsia="ar-SA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урсовая работа (проект) (</w:t>
            </w: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дивидуальное проектное зад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неаудиторная самостоятельная работа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9" w:leader="none"/>
                <w:tab w:val="center" w:pos="792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88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«Финансы, денежное обращение и кредит</w:t>
      </w:r>
      <w:r>
        <w:rPr/>
        <w:t>»</w:t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8"/>
        <w:gridCol w:w="992"/>
        <w:gridCol w:w="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бъем час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 Сущность, функции, теории денег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ги: их необходимость и происхождение. Функции денег. Роль денег в современной рыночной экономике. Виды денег. Понятие денежного обращение. Наличное и безналичное денежное обращение, их единство и взаимосвяз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денежного обращения. Денежная масса и скорость обращения дене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ляция, её сущность и формы проявл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 Организация наличного и безналичного денежного обращения на территории РФ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а Центрального Банка РФ в организации наличного и безналичного денежного обращени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-кассовые центры и их функции. Проведение расчётов между учредителями банков посредством корреспондентских сче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клиринга в расчё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 Сущность и функции финансов, их роль в экономик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 и сущность финансов. Категория финансов. Взаимосвязь финансов с другими стоимостными категориями. </w:t>
            </w:r>
          </w:p>
          <w:p>
            <w:pPr>
              <w:pStyle w:val="Normal"/>
              <w:spacing w:lineRule="auto" w:line="240" w:before="0" w:after="0"/>
              <w:ind w:left="39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финансов, их роль в экономике. Государственные финансовые инструменты регулирования эконом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 Финансовая система и финансовая политик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политика, её задачи содержание. Основные направления финансовой политики государства в условиях рынка. Финансовый механизм, его структура и роль в реализации финансовой политики. Стратегия и тактика финансовой полити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система, её сферы. Финансовые потоки, их взаимосвяз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  Управление финансами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управления финансами. Органы управления финансами в российской Федерации, их основные функции. Понятие финансового аппарата, его составные задачи.  Финансовый менеджмент, его основные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ственные внебюджетные фонды, их роль и значени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енного кредита в покрытии дефицита государственного бюджете в РФ.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ы не коммерческих предприят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6. Бюджетная система РФ, бюджетный процесс и бюджетный федерализ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государственных финансов, их роль в организации финансовой системы. Сущность бюджетной системы, её составляющие. Федеральный бюджет, его функции. Бюджетная классификация. Основные статьи доходов и расходов бюджетов всех уровней. Дефицит и профицит бюджета.  Бюджетный процесс и его этапы. Сущность и принципы бюджетного федерал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1 (ауд)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динамики и структуры ме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форм межбюджет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Внебюджетные фонды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ая сущность внебюджетных фондов. Порядок формирования и использования фондов социальной защиты граждан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уплаты взносов во внебюджетные фонды. Штрафные санкции в случае неполной или несвоевременной уплаты взносов во внебюджетные фонд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ое занятие №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суммы взносов во внебюджетные фо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Сущность, классификация и роль страх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 содержание страхования. Участники страховых отношений. Классификация страхования: отрасли, виды, разновидности страхования. Формы и системы страхования. Объективная необходимость социального страхования. Страховой рынок, его структура. Перестрахование. Актуарные расчеты в страхова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 занятия № 3-5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страхового возмещения по различным системам страхо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страхового возмещения при страховании сельскохозяйственны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страхового возмещения при страховании сельскохозяйствен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о-денежный оборот, сфера его применения и принципы управлени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денежный оборот, сфера его применения и принципы управ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денежного оборота с системой рыночных отношен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9. Содержание и основы финансов организаций различных организационно-правовых фор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различных организационно-правовых форм на организацию финансов. Особенности формирования финансовых ресурсов организаций различных организационно-правовых фор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финансовых ресурсов. Собственные, заёмные, привлеченные финансовые ресурс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сущность и функции прибыли. Виды прибыл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ие и использование прибыли коммерческой организаци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порога рентаб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 занятия № 6,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казателей эффективности использования основных фондов и их дв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рибыли, рентабельности, порога рентаб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Сущность, функции и виды рынка ценных бумаг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 как элемент новых  способов вложения капитала.  Сущность, функции, виды рынка ценных бума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ценных бумаг. Акции: условия выпуска, виды, правила выплаты дивидендо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лигаций, их выпуск, доходы от облигац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ель, его особенности. Другие виды ценных бума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ые институты, действующие на рынке ценных бума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8 (ауд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доходности по операциям с ценными бума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1. Финансирование и кредитование капитальных вложений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ность, функции и виды инвестиций. Источники и методы финансирования капитальных вложений. Инвестиционный процесс. Оценка эффективности вложений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ая политика государства. Особенности привлечения иностранных инвести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 занятия 9-10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бюджетной эффективности капитальных вложений.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экономической и коммерческой  эффективности капитальных в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ная система РФ, её структура. Банковская система РФ, функции её звенье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и функции Центрального Банка России. Коммерческие банки России, их функци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2. Финансовое планирование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ность финансового планирования на предприятии, его задачи. Этапы финансового планирования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финансовое планирование. Тактическое финансовое планирование. Оперативное финансовое планирование. Планирование затрат фирм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11 (ауд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инансового плана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. Валютная система РФ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лютные ценности. Конвертируемость валюты. Валютные операци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ые запасы. Валютные фонды организаций.  Валютное регулирование и валютный контрол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валютных раз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4. Международные кредитные отношения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международного кредита, его сущность. Экспорт ссудного капитала – основа современной системы международного кре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международного кре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вание внешней торговли. Платежный баланс, его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акроэкономические показат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основных макроэкономически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ный баланс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 внешней задолженности России.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конвертируемости рубл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политика Алтайского кра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шнеэкономическая политика РФ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дународный валютный фонд (МВФ)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е инвестиции в РФ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ровой финансовый кризис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2</w:t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type w:val="continuous"/>
          <w:pgSz w:orient="landscape" w:w="16838" w:h="11906"/>
          <w:pgMar w:left="992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Реализация учебной дисциплины требует наличия учебного кабинета на 25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Технические средства обучения: мультимедийный проектор, экран, компьютер, МФУ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Основные источники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 кодекс (ч. 1,2,3  с  последующими  изменениями  и дополнениями)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ый  кодекс (ч. 1,2  с  последующими  изменениями  и дополнениями)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ланов В.А. Финансы, денежное обращение и кредит: Учебник. – М.: ФОРУМ: ИНФРА-М, 2012. – 416 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ги. Кредит. Банки: электронный учебник / под. ред. Е.Ф. Жукова. – М.: ЮНИТИ-ДАНА, 2011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ы и кредит: учебное пособие / кол. авторов; под ред. д-ра экон. наук, проф. О.И. Лаврушина. – М.: КНОРУС, 2012. – 304 с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ы и кредит: электронный учебник / под. ред. Т.М. Ковалёвой. – М.: КНОРУ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Рынок ценных бумаг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Финан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Бюдж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Деньги и креди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Экономик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</w:tc>
        <w:tc>
          <w:tcPr>
            <w:tcW w:w="4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ие задания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анализ показателей, связанных с денежным обращением;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ь анализ структуры государственного бюджета, источники финансирования дефицита бюджета;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ять сравнительную характеристику различных ценных бумаг по степени доходности и риска.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менять в профессиональной деятельности приемы делового и управленческого общения;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имать эффективные решения, используя систему методов управления;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итывать особенности менеджмента в области профессиональной деятельности.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ность финансов, их функцию и роль в экономике;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цели, типы и инструменты денежно-кредитной политик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типы и элементы денежных систем;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ы денежного обращения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ципы финансовой политики и финансового контроля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ность, виды и функции дене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шнюю и внутреннюю среду организации;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денежных реформ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уктуры кредитной и банковской системы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ункции банков и классификацию банковских операций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цели, типы и инструменты денежно-кредитной политик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уктуру финансовой системы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ципы функционирования бюджетной системы и основы бюджетного устройства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иды и классификации ценных бума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характер деятельности и функции профессиональных участников рынка ценных бума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характеристика кредитов и кредитной системы в условиях рыночной экономик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собенности функционирования первичного и вторичного рынков ценных бума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4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7:00Z</dcterms:created>
  <dc:creator>User</dc:creator>
  <dc:description/>
  <cp:keywords/>
  <dc:language>en-US</dc:language>
  <cp:lastModifiedBy>Home</cp:lastModifiedBy>
  <cp:lastPrinted>2015-12-04T08:43:00Z</cp:lastPrinted>
  <dcterms:modified xsi:type="dcterms:W3CDTF">2017-02-25T11:12:00Z</dcterms:modified>
  <cp:revision>59</cp:revision>
  <dc:subject/>
  <dc:title/>
</cp:coreProperties>
</file>