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80"/>
          <w:sz w:val="30"/>
          <w:szCs w:val="20"/>
        </w:rPr>
      </w:pPr>
      <w:r>
        <w:rPr>
          <w:b/>
          <w:bCs/>
          <w:smallCaps/>
          <w:spacing w:val="80"/>
          <w:sz w:val="30"/>
          <w:szCs w:val="20"/>
        </w:rPr>
        <w:t xml:space="preserve">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4205" cy="3505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350640"/>
                                <a:chOff x="0" y="0"/>
                                <a:chExt cx="1894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4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15pt;height:27.55pt" coordorigin="1432,143" coordsize="2983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0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А.Н.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Заведующий практи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Л.М. Буракова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_________________________ С.П.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___»_________________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sz w:val="38"/>
          <w:szCs w:val="20"/>
        </w:rPr>
        <w:t>Перспективно-тематический план</w:t>
      </w:r>
    </w:p>
    <w:p>
      <w:pPr>
        <w:pStyle w:val="Normal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color w:val="FF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</w:rPr>
        <w:t>на 2017-2018 учебный г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44780</wp:posOffset>
                </wp:positionV>
                <wp:extent cx="838009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П.2.01 ПМ.2 Ведение бухгалтерского учета источников формирования имущества, выполнение работ по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вентаризац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мущества и финансовых обязательств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42pt;mso-wrap-distance-left:9.05pt;mso-wrap-distance-right:9.05pt;mso-wrap-distance-top:0pt;mso-wrap-distance-bottom:0pt;margin-top:11.4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П.2.01 ПМ.2 Ведение бухгалтерского учета источников формирования имущества, выполнение работ по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нвентаризации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мущества и финансовых обязательств орган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 производственной</w:t>
      </w:r>
    </w:p>
    <w:p>
      <w:pPr>
        <w:pStyle w:val="Normal"/>
        <w:rPr/>
      </w:pPr>
      <w:r>
        <w:rPr/>
        <w:t xml:space="preserve">практике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20"/>
          <w:vertAlign w:val="superscript"/>
        </w:rPr>
      </w:pP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52400</wp:posOffset>
                </wp:positionV>
                <wp:extent cx="703199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02.01 Экономика и бухгалтерский учет (по отрасля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15.45pt;mso-wrap-distance-left:9.05pt;mso-wrap-distance-right:9.05pt;mso-wrap-distance-top:0pt;mso-wrap-distance-bottom:0pt;margin-top:12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.02.01 Экономика и бухгалтерский учет (по отрасля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30505</wp:posOffset>
                </wp:positionV>
                <wp:extent cx="150050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8.85pt;mso-wrap-distance-left:9.05pt;mso-wrap-distance-right:9.05pt;mso-wrap-distance-top:0pt;mso-wrap-distance-bottom:0pt;margin-top:18.1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        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Курс  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8255</wp:posOffset>
                </wp:positionV>
                <wp:extent cx="5969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pt;mso-wrap-distance-left:9.05pt;mso-wrap-distance-right:9.05pt;mso-wrap-distance-top:0pt;mso-wrap-distance-bottom:0pt;margin-top:0.6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8255</wp:posOffset>
                </wp:positionV>
                <wp:extent cx="113157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.85pt;mso-wrap-distance-left:9.05pt;mso-wrap-distance-right:9.05pt;mso-wrap-distance-top:0pt;mso-wrap-distance-bottom:0pt;margin-top:0.65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247650</wp:posOffset>
                </wp:positionV>
                <wp:extent cx="3069590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мытцева Наталья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0.85pt;mso-wrap-distance-left:9.05pt;mso-wrap-distance-right:9.05pt;mso-wrap-distance-top:0pt;mso-wrap-distance-bottom:0pt;margin-top:19.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мытцев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Мастер ПО              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</w:rPr>
        <w:t xml:space="preserve">Составлен в соответствии с рабочей программой производственной практики, утвержденной директором КГБПОУ «ТАТТ» Завьяловым А.А. от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   «</w:t>
      </w:r>
      <w:r>
        <w:rPr>
          <w:color w:val="000000"/>
          <w:u w:val="single"/>
        </w:rPr>
        <w:t>ноября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2016 </w:t>
      </w:r>
      <w:r>
        <w:rPr>
          <w:color w:val="000000"/>
        </w:rPr>
        <w:t>год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outlineLvl w:val="1"/>
        <w:rPr/>
      </w:pPr>
      <w:r>
        <w:rPr/>
        <w:t xml:space="preserve">Количество часов по учебному плану      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outlineLvl w:val="1"/>
        <w:rPr/>
      </w:pPr>
      <w:r>
        <w:rPr>
          <w:b/>
          <w:bCs/>
        </w:rPr>
        <w:t>Всего:</w:t>
        <w:tab/>
        <w:tab/>
        <w:tab/>
        <w:tab/>
        <w:tab/>
        <w:tab/>
      </w:r>
      <w:r>
        <w:rPr>
          <w:b/>
          <w:bCs/>
          <w:u w:val="single"/>
        </w:rPr>
        <w:t xml:space="preserve">      72     </w:t>
      </w:r>
      <w:r>
        <w:rPr>
          <w:b/>
          <w:bCs/>
        </w:rPr>
        <w:t>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итоговый контроль    дифференцированный зачет  2 курс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rPr/>
      </w:pPr>
      <w:r>
        <w:rPr/>
      </w:r>
    </w:p>
    <w:tbl>
      <w:tblPr>
        <w:tblW w:w="155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55"/>
        <w:gridCol w:w="885"/>
        <w:gridCol w:w="976"/>
        <w:gridCol w:w="1276"/>
        <w:gridCol w:w="1933"/>
        <w:gridCol w:w="1800"/>
        <w:gridCol w:w="1795"/>
        <w:gridCol w:w="1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зделов, тем, перечень основных воп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а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представить в отчете общую характеристику предприятия (организационную структуру и взаимодействие подразделений; основные задачи, виды деятельности (услуги) предприятия). Дать характеристику имущества орган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.22-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изический подсчёт имущества организации. Составить инвентаризационные описи, сличительные ведом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с.90-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расчётов орган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с.18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по инвентаризации основных средств, нематериальных активов, переоценке материально-производственных запасов и отразить её результаты в бухгалтерских проводках. Составить акт по результатам инвентар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.30-3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заработную плату сотрудников организации. Определить сумму удержаний из заработной платы сотрудников орган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14-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финансовые результаты деятельности организации по основным видам деятельности и по прочим видам деятель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ухгалтерского учет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25-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Sveta</dc:creator>
  <dc:description/>
  <cp:keywords/>
  <dc:language>en-US</dc:language>
  <cp:lastModifiedBy>Пользователь</cp:lastModifiedBy>
  <cp:lastPrinted>2015-09-30T11:13:00Z</cp:lastPrinted>
  <dcterms:modified xsi:type="dcterms:W3CDTF">2017-02-16T07:47:00Z</dcterms:modified>
  <cp:revision>55</cp:revision>
  <dc:subject/>
  <dc:title>ФЕДЕРАЛЬНОЕ АГЕНСТВО ПО ОБРАЗВАНИЮ РОССИЙСКОЙ ФЕДЕРАЦИИ</dc:title>
</cp:coreProperties>
</file>