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10503" w:leader="none"/>
        </w:tabs>
        <w:suppressAutoHyphens w:val="false"/>
        <w:spacing w:before="280" w:after="0"/>
        <w:ind w:right="32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7875</wp:posOffset>
            </wp:positionH>
            <wp:positionV relativeFrom="paragraph">
              <wp:posOffset>56515</wp:posOffset>
            </wp:positionV>
            <wp:extent cx="873760" cy="1016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lang w:eastAsia="ru-RU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lang w:eastAsia="ru-RU"/>
        </w:rPr>
        <w:t>УТВЕРЖДАЮ</w:t>
      </w:r>
      <w:r>
        <w:rPr>
          <w:rFonts w:cs="Trebuchet MS" w:ascii="Trebuchet MS" w:hAnsi="Trebuchet MS"/>
          <w:lang w:eastAsia="ru-RU"/>
        </w:rPr>
        <w:tab/>
        <w:t xml:space="preserve">                  </w:t>
      </w:r>
    </w:p>
    <w:p>
      <w:pPr>
        <w:pStyle w:val="Normal"/>
        <w:suppressAutoHyphens w:val="false"/>
        <w:ind w:firstLine="360"/>
        <w:rPr>
          <w:rFonts w:ascii="Calibri" w:hAnsi="Calibri" w:eastAsia="Calibri" w:cs="Calibri"/>
          <w:sz w:val="22"/>
          <w:szCs w:val="22"/>
          <w:lang w:val="en-US"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0</wp:posOffset>
                </wp:positionH>
                <wp:positionV relativeFrom="paragraph">
                  <wp:posOffset>-354330</wp:posOffset>
                </wp:positionV>
                <wp:extent cx="7229475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126490"/>
                        </a:xfrm>
                        <a:prstGeom prst="rect"/>
                        <a:solidFill>
                          <a:srgbClr val="33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997" w:hanging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>Главное управление образования и науки Алтайского кра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mallCap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краевое государственное бюджетное профессиональное образовательное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32"/>
                                <w:szCs w:val="32"/>
                              </w:rPr>
                              <w:t>«Троицкий агротехнический технику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yle="position:absolute;rotation:-0;width:569.25pt;height:88.7pt;mso-wrap-distance-left:9.05pt;mso-wrap-distance-right:9.05pt;mso-wrap-distance-top:0pt;mso-wrap-distance-bottom:0pt;margin-top:-27.9pt;mso-position-vertical-relative:text;margin-left:-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997" w:hanging="0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</w:rPr>
                        <w:t>Главное управление образования и науки Алтайского края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mallCaps/>
                        </w:rPr>
                        <w:t xml:space="preserve">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краевое государственное бюджетное профессиональное образовательное 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>учреждение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32"/>
                          <w:szCs w:val="32"/>
                        </w:rPr>
                        <w:t>«Троицкий агротехнический техник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365F91"/>
        </w:pBdr>
        <w:suppressAutoHyphens w:val="false"/>
        <w:spacing w:before="720" w:after="80"/>
        <w:outlineLvl w:val="0"/>
        <w:rPr>
          <w:rFonts w:ascii="Cambria" w:hAnsi="Cambria" w:eastAsia="Calibri" w:cs="Cambria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60"/>
          <w:sz w:val="22"/>
          <w:szCs w:val="22"/>
          <w:lang w:eastAsia="en-US"/>
        </w:rPr>
        <w:t xml:space="preserve">                         </w:t>
      </w:r>
      <w:r>
        <w:rPr>
          <w:rFonts w:eastAsia="Calibri" w:cs="Bookman Old Style" w:ascii="Bookman Old Style" w:hAnsi="Bookman Old Style"/>
          <w:b/>
          <w:bCs/>
          <w:color w:val="000000"/>
          <w:spacing w:val="60"/>
          <w:sz w:val="22"/>
          <w:szCs w:val="22"/>
          <w:lang w:eastAsia="en-US"/>
        </w:rPr>
        <w:t>(КГБПОУ «ТАТТ</w:t>
      </w:r>
      <w:r>
        <w:rPr>
          <w:rFonts w:eastAsia="Calibri" w:cs="Bookman Old Style" w:ascii="Bookman Old Style" w:hAnsi="Bookman Old Style"/>
          <w:bCs/>
          <w:color w:val="000000"/>
          <w:spacing w:val="60"/>
          <w:sz w:val="22"/>
          <w:szCs w:val="22"/>
          <w:lang w:eastAsia="en-US"/>
        </w:rPr>
        <w:t>»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color w:val="365F91"/>
          <w:spacing w:val="60"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pacing w:val="60"/>
          <w:sz w:val="72"/>
          <w:szCs w:val="72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pacing w:val="6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pacing w:val="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0" w:leader="none"/>
          <w:tab w:val="right" w:pos="10503" w:leader="none"/>
        </w:tabs>
        <w:suppressAutoHyphens w:val="false"/>
        <w:spacing w:before="280" w:after="0"/>
        <w:ind w:right="32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before="280" w:after="0"/>
        <w:ind w:right="3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иректор КГБПОУ «ТАТТ»</w:t>
      </w:r>
    </w:p>
    <w:p>
      <w:pPr>
        <w:pStyle w:val="Normal"/>
        <w:suppressAutoHyphens w:val="false"/>
        <w:spacing w:before="280" w:after="0"/>
        <w:ind w:right="325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___________ А.А.Завьялов</w:t>
      </w:r>
    </w:p>
    <w:p>
      <w:pPr>
        <w:pStyle w:val="Normal"/>
        <w:suppressAutoHyphens w:val="false"/>
        <w:spacing w:before="280" w:after="0"/>
        <w:ind w:right="3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«___»_____________201__г</w:t>
      </w:r>
      <w:r>
        <w:rPr>
          <w:rFonts w:cs="Trebuchet MS" w:ascii="Trebuchet MS" w:hAnsi="Trebuchet MS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80" w:after="0"/>
        <w:ind w:right="3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/>
          <w:b/>
          <w:caps/>
          <w:color w:val="2300DC"/>
          <w:sz w:val="40"/>
          <w:szCs w:val="40"/>
          <w:lang w:eastAsia="ru-RU"/>
        </w:rPr>
      </w:pPr>
      <w:r>
        <w:rPr>
          <w:b/>
          <w:caps/>
          <w:color w:val="2300DC"/>
          <w:sz w:val="40"/>
          <w:szCs w:val="40"/>
          <w:lang w:eastAsia="ru-RU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/>
          <w:b/>
          <w:caps/>
          <w:color w:val="2300DC"/>
          <w:sz w:val="36"/>
          <w:szCs w:val="36"/>
          <w:lang w:eastAsia="ru-RU"/>
        </w:rPr>
      </w:pPr>
      <w:r>
        <w:rPr>
          <w:b/>
          <w:caps/>
          <w:color w:val="2300DC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ПМ.5 Выполнение работ по ПРофессии «кассир»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МДК.05.01 Организация деятельности кассира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36"/>
          <w:szCs w:val="36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специальности 38.02.01 </w:t>
      </w:r>
      <w:r>
        <w:rPr>
          <w:b/>
          <w:sz w:val="28"/>
          <w:szCs w:val="28"/>
        </w:rPr>
        <w:t>Экономика и бухгалтерский учет (по отраслям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тудентов заочного отделения</w:t>
      </w:r>
    </w:p>
    <w:p>
      <w:pPr>
        <w:pStyle w:val="Normal"/>
        <w:ind w:left="170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40"/>
          <w:szCs w:val="40"/>
          <w:lang w:eastAsia="ru-RU"/>
        </w:rPr>
      </w:pPr>
      <w:r>
        <w:rPr>
          <w:b/>
          <w:bCs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40"/>
          <w:szCs w:val="40"/>
          <w:lang w:eastAsia="ru-RU"/>
        </w:rPr>
      </w:pPr>
      <w:r>
        <w:rPr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оицко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ПМ.5 Выполнение работ по профессии «Кассир» МДК.05.01 Организация деятельности кассира разработана на основе примерной  программы, составленной в соответствии с Федеральным государственным образовательным стандартом среднего профессионального образования по специальности 38.02.01 Экономика и бухгалтерский учет (по отраслям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Default"/>
        <w:rPr/>
      </w:pPr>
      <w:r>
        <w:rPr>
          <w:sz w:val="28"/>
          <w:szCs w:val="28"/>
        </w:rPr>
        <w:t>Беломытцева Н.Н., мастер производственного обуч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ЦМК общетехнических и специальных дисциплин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от«___»__________2016г.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ЦМК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bCs/>
              </w:rPr>
              <w:t>_____________________А.Н.Калашников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firstLine="7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аместитель директора по УР КГБПОУ   «ТАТТ»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«___»__________2016г.</w:t>
            </w:r>
          </w:p>
          <w:p>
            <w:pPr>
              <w:pStyle w:val="Default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С.П.Петраш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  <w:szCs w:val="28"/>
        </w:rPr>
        <w:t>СОДЕРЖАНИЕ                                                  ст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66"/>
      </w:tblGrid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АСПОРТ РАБОЧЕЙ ПРОГРАММ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Ы ОСВОЕНИЯ РАБОЧЕЙ ПРОГРАММЫ </w:t>
            </w:r>
          </w:p>
        </w:tc>
        <w:tc>
          <w:tcPr>
            <w:tcW w:w="116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ТРУКТУРА И СОДЕРЖАНИЕ РАБОЧЕЙ ПРОГРАММ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УСЛОВИЯ РЕАЛИЗАЦИИ РАБОЧЕЙ ПРОГРАММЫ </w:t>
            </w:r>
          </w:p>
        </w:tc>
        <w:tc>
          <w:tcPr>
            <w:tcW w:w="116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НТРОЛЬ И ОЦЕНКА РЕЗУЛЬТАТОВ ОСВОЕНИЯ РАБОЧЕЙ ПРОГРАММЫ</w:t>
            </w:r>
          </w:p>
        </w:tc>
        <w:tc>
          <w:tcPr>
            <w:tcW w:w="116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М.5 Выполнение работ по профессии «Кассир» МДК.05.01 Организация деятельности кассира является частью программы подготовки специалистов среднего звена в соответствии с ФГОС по специальности СПО 38.02.01 Экономика и бухгалтерский учет (по отраслям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Требования к результатам освоения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компетенции:</w:t>
      </w:r>
    </w:p>
    <w:p>
      <w:pPr>
        <w:pStyle w:val="Default"/>
        <w:jc w:val="both"/>
        <w:rPr/>
      </w:pPr>
      <w:r>
        <w:rPr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Default"/>
        <w:jc w:val="both"/>
        <w:rPr/>
      </w:pPr>
      <w:r>
        <w:rPr>
          <w:sz w:val="28"/>
          <w:szCs w:val="28"/>
        </w:rPr>
        <w:t>ОК2. Организовывать собственную деятельность, выбирать типовые методы и способ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рофессиональных задач, оценивать их эффективность и качество.</w:t>
      </w:r>
    </w:p>
    <w:p>
      <w:pPr>
        <w:pStyle w:val="Default"/>
        <w:jc w:val="both"/>
        <w:rPr/>
      </w:pPr>
      <w:r>
        <w:rPr>
          <w:sz w:val="28"/>
          <w:szCs w:val="28"/>
        </w:rPr>
        <w:t>ОК3. Принимать решения в стандартных и нестандартных ситуациях и нести за ни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Default"/>
        <w:jc w:val="both"/>
        <w:rPr/>
      </w:pPr>
      <w:r>
        <w:rPr>
          <w:sz w:val="28"/>
          <w:szCs w:val="28"/>
        </w:rPr>
        <w:t>ОК4. Осуществлять поиск и использование информации, необходимой для эффектив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рофессиональных задач, профессионального и личностного развития.</w:t>
      </w:r>
    </w:p>
    <w:p>
      <w:pPr>
        <w:pStyle w:val="Default"/>
        <w:jc w:val="both"/>
        <w:rPr/>
      </w:pPr>
      <w:r>
        <w:rPr>
          <w:sz w:val="28"/>
          <w:szCs w:val="28"/>
        </w:rPr>
        <w:t>ОК5. Владеть информационной культурой, анализировать и оценивать информацию 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информационно-коммуникационных технологий.</w:t>
      </w:r>
    </w:p>
    <w:p>
      <w:pPr>
        <w:pStyle w:val="Default"/>
        <w:jc w:val="both"/>
        <w:rPr/>
      </w:pPr>
      <w:r>
        <w:rPr>
          <w:sz w:val="28"/>
          <w:szCs w:val="28"/>
        </w:rPr>
        <w:t>ОК6. Работать в коллективе и команде, эффективно общаться с коллегами, руководством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.</w:t>
      </w:r>
    </w:p>
    <w:p>
      <w:pPr>
        <w:pStyle w:val="Default"/>
        <w:jc w:val="both"/>
        <w:rPr/>
      </w:pPr>
      <w:r>
        <w:rPr>
          <w:sz w:val="28"/>
          <w:szCs w:val="28"/>
        </w:rPr>
        <w:t>ОК7. Брать на себя ответственность за работу членов команды (подчиненных), результа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заданий.</w:t>
      </w:r>
    </w:p>
    <w:p>
      <w:pPr>
        <w:pStyle w:val="Default"/>
        <w:jc w:val="both"/>
        <w:rPr/>
      </w:pPr>
      <w:r>
        <w:rPr>
          <w:sz w:val="28"/>
          <w:szCs w:val="28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К9. Ориентироваться в условиях частой смены технологий в профессиональной деятельност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омпетенц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К5.1. Обрабатывать первичные бухгалтерские докумен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К5.2. Проводить учет денежных средств, оформлять денежные и кассовые докумен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К5.3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К5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освоения ПМ.5 Выполнение работ по профессии «Кассир» МДК.05.01 Организация деятельности кассира обучающийся должен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оформлять первичные документы по кассовым операция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ассовую отчетность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обязательных реквизитов в первичных документах по касс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ть документы по кассовым операц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ести кассовую книг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ведении инвентаризации касс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бираться в номенклатуре де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техники безопасности;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 – правовые акты, положения, инструкции по ведению кассовых операц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, хранения и выдачи денеж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ила оформления документов по кассовым операция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кассовой книг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инвентаризации касс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Количество часов на освоение программ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сего часов с учетом практик – 122 часа, в том числе: производственная практика – 72 часа, максимальная учебная нагрузка обучающегося - 50 часов, в том числе: обязательная аудиторная учебная нагрузка обучающегося - 12 часов, самостоятельная работа обучающегося - 38 часо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65" w:hanging="0"/>
        <w:jc w:val="center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РАБОЧЕ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" w:hanging="0"/>
        <w:jc w:val="both"/>
        <w:rPr/>
      </w:pPr>
      <w:r>
        <w:rPr>
          <w:sz w:val="28"/>
          <w:szCs w:val="28"/>
        </w:rPr>
        <w:t>Результатом освоения рабочей программы ПМ.5 Выполнение работ по профессии «Кассир» МДК.05.01 Организация деятельности кассира  является овладение обучающимися общими (ОК) и профессиональными (ПК) компетенциями.</w:t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74"/>
      </w:tblGrid>
      <w:tr>
        <w:trPr>
          <w:trHeight w:val="552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ПК5.1.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батывать первичные бухгалтерские документы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ПК5.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ПК5.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ПК5.4.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Default"/>
        <w:tabs>
          <w:tab w:val="clear" w:pos="708"/>
          <w:tab w:val="left" w:pos="1013" w:leader="none"/>
        </w:tabs>
        <w:jc w:val="both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И СОДЕРЖАНИЕ РАБОЧЕЙ ПРОГРАММ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Объем и виды учебной работ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30"/>
      </w:tblGrid>
      <w:tr>
        <w:trPr>
          <w:trHeight w:val="347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6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 с учетом практик: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</w:tr>
      <w:tr>
        <w:trPr>
          <w:trHeight w:val="186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186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 (всего):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186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ксимальная учебная нагрузка (всего):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0 </w:t>
            </w:r>
          </w:p>
        </w:tc>
      </w:tr>
      <w:tr>
        <w:trPr>
          <w:trHeight w:val="186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186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: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83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егося (всего):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183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83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внеаудиторной самостоятельной работы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87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вая аттестаци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ПМ.5 Выполнение работ по профессии «Кассир» МДК.05.01 Организация деятельности касс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80"/>
        <w:gridCol w:w="2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Раздел 1. Организация деятельности кассир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История развития профессии кассир. Понятие, сущность и содержание профессии кассир. Нормативно-правовая база кассы.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4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. Работа с денежными средствами.</w:t>
            </w:r>
          </w:p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  <w:r>
              <w:rPr/>
              <w:t xml:space="preserve">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Требования по техническому укреплению кассы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Средства охранной сигнализации.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Требования к оборудованию пожарной сигнализации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Определение подлинности и платежеспособности денежных документ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/>
              <w:t>Хранение денежных средств в касс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/>
              <w:t>Заключение договоров на кассовое обслужива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6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  <w:r>
              <w:rPr/>
              <w:t xml:space="preserve">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Контроль за соблюдением кассовой дисциплины. Ревизия кассы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Оформление бланков строгой отчетности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Признаки платежеспособности денежных знаков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Пластиковые карты: понятие, виды, использование.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/>
              <w:t xml:space="preserve">Заполнение бланков документов, решение задач по расчету лимита остатка кассы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7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/>
              <w:t>Оформление записей в кассовых книгах и регистрах по учёту денежных средств и ценнос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Тема 1.2 Оформление кассовых операций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Default"/>
              <w:jc w:val="both"/>
              <w:rPr/>
            </w:pPr>
            <w:r>
              <w:rPr/>
              <w:t>Требования к ведению первичных кассовых документов, кассовой книг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интетический учет кассовых операций. Виды касс. </w:t>
            </w:r>
          </w:p>
          <w:p>
            <w:pPr>
              <w:pStyle w:val="Default"/>
              <w:jc w:val="both"/>
              <w:rPr/>
            </w:pPr>
            <w:r>
              <w:rPr/>
              <w:t>Характеристика современных контрольно-кассовых машин (ККМ). Работа кассира в бухгалтерской программе 1 С «Бухгалтерия 8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Составление  бухгалтерских проводок по счету 50 "Касса"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Default"/>
              <w:jc w:val="both"/>
              <w:rPr/>
            </w:pPr>
            <w:r>
              <w:rPr/>
              <w:t>Ведение кассовой книги. Отчет кассира.</w:t>
            </w:r>
          </w:p>
          <w:p>
            <w:pPr>
              <w:pStyle w:val="Default"/>
              <w:jc w:val="both"/>
              <w:rPr/>
            </w:pPr>
            <w:r>
              <w:rPr/>
              <w:t>Отражение кассовых операций на  счетах бухгалтерского учета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Решение ситуационных задач по кассовым операция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7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формление приходных операций с наличными деньгами. Оформление расходных операций. </w:t>
            </w:r>
          </w:p>
          <w:p>
            <w:pPr>
              <w:pStyle w:val="Default"/>
              <w:jc w:val="both"/>
              <w:rPr/>
            </w:pPr>
            <w:r>
              <w:rPr/>
              <w:t>Дифференцированный заче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3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Default"/>
              <w:jc w:val="both"/>
              <w:rPr/>
            </w:pPr>
            <w:r>
              <w:rPr/>
              <w:t>Изучение правил ведения бухгалтерского архива.</w:t>
            </w:r>
          </w:p>
          <w:p>
            <w:pPr>
              <w:pStyle w:val="Default"/>
              <w:jc w:val="both"/>
              <w:rPr/>
            </w:pPr>
            <w:r>
              <w:rPr/>
              <w:t>Изучение и получение навыков работы на контрольно-кассовых машинах.</w:t>
            </w:r>
          </w:p>
          <w:p>
            <w:pPr>
              <w:pStyle w:val="Default"/>
              <w:jc w:val="both"/>
              <w:rPr/>
            </w:pPr>
            <w:r>
              <w:rPr/>
              <w:t>Ознакомление с работой по пластиковым картам.</w:t>
            </w:r>
          </w:p>
          <w:p>
            <w:pPr>
              <w:pStyle w:val="Default"/>
              <w:jc w:val="both"/>
              <w:rPr/>
            </w:pPr>
            <w:r>
              <w:rPr/>
              <w:t>Оформление кассовых операций в бухгалтерской программе 1 С «Бухгалтерия 8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>
                <w:b/>
              </w:rPr>
              <w:t>Производственная практи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1. Работа с денежными средствам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нструктаж. Изучить и представить в отчете общую характеристику предприятия (организационную структуру и взаимодействие подразделений; основные задачи, виды деятельности (услуги) предприятия)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формировать бухгалтерские проводки по счету 50 «касса»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формить первичные документы по кассовым операциям (приходные и расходные кассовые ордера)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формить кассовую отчетность (журнал регистрации приходных и расходных кассовых ордеров)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формить кассовую книгу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инять участие в инвентаризации касс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УСЛОВИЯ РЕАЛИЗАЦИИ РАБОЧЕЙ ПРОГРАММ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Требования к минимальному материально-техническому обеспечению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Реализация рабочей программы ПМ.5 Выполнение работ по профессии «Кассир» МДК.05.01 Организация деятельности кассира  требует наличия учебного кабинета «МДК.05.01 Организация деятельности кассира».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- комплект учебно-наглядных пособий «МДК.05.01 Организация деятельности кассира».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- компьютер с лицензионным программным обеспечением;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>- микрокалькуляторы, интерактивная доска.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right="75" w:hanging="0"/>
        <w:jc w:val="both"/>
        <w:rPr/>
      </w:pPr>
      <w:r>
        <w:rPr>
          <w:b/>
          <w:bCs/>
          <w:sz w:val="28"/>
          <w:szCs w:val="28"/>
        </w:rPr>
        <w:t xml:space="preserve">4.2. Информационное обеспечение обучения, перечень учебных изданий, интернет-ресурсов, дополнительной литературы </w:t>
      </w:r>
    </w:p>
    <w:p>
      <w:pPr>
        <w:pStyle w:val="Normal"/>
        <w:ind w:left="284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ая документация: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Гражданский кодекс РФ части 1 и 2  (с изменениями и дополнениями от 04 октября 2010 г.,7 февраля 2011 г, .)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Налоговый кодекс РФ части 1 и 2  НК РФ :текст с изм. и доп. на 15 января 2014 г.-М.: Эксмо,, 2014  - 880 с-(Законы и кодексы).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 xml:space="preserve">Федеральный Закон  РФ от 06.12.2011 № 402-ФЗ “О бухгалтерском учете” 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Указ Президента РФ от 8.05.1996 № 685 (в ред. От 3.08.99, «Об основных направлениях  налоговой реформы в РФ и мерах по укреплению налоговой и платежной дисциплины»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>Положение об особенностях направления работников в служебные командировки. Утверждено Постановлением Правительства РФ от 13.10.2008г. № 749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  <w:tab/>
        <w:t>О классификации основных средств, включаемых в амортизационные группы. Утверждено Постановлением Правительства РФ от 01.01.2002 № 1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  <w:tab/>
        <w:t>Положение по бухгалтерскому учету «Учетная политика предприятия» ПБУ 1/2008. Утверждено приказом Минфина РФ от 6 .10.2008г. № 106н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  <w:tab/>
        <w:t>Положение по бухгалтерскому учету «Учет договоров строительного подряда» ПБУ 2/2008. Утверждено приказом Минфина РФ от 24.10.2008 г№116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  <w:tab/>
        <w:t>Положение по бухгалтерскому учету «Учет активов и обязательств, стоимость которых выражена в иностранной валюте» ПБУ 3/2006. Утверждено приказом Минфина РФ от 27.11.2006. № 154н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  <w:tab/>
        <w:t>Положение по бухгалтерскому учету «Бухгалтерская отчетность организации» ПБУ 4/99. Утверждено приказом Минфина РФ от 6.07.1999. № 43н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  <w:tab/>
        <w:t>Положение по бухгалтерскому учету «Учет материально-производственных запасов». ПБУ 5/01. Утверждено приказом Минфина РФ от 9.06.2001. № 44н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  <w:tab/>
        <w:t>Положение по бухгалтерскому учету «Учет основных средств» ПБУ 6/01. Утверждено приказом Минфина РФ от 30.03.2001. № 26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  <w:tab/>
        <w:t>Положение по бухгалтерскому учету «События после отчетной даты» ПБУ 7/98. Утверждено приказом Минфина РФ от 25.11.1998. № 56н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  <w:tab/>
        <w:t>Положение по бухгалтерскому учету «Оценочные обязательства, условные обязательства и условные активы» ПБУ 8/2010. Утверждено приказом Минфина РФ от 13.12.2010. № 167н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  <w:tab/>
        <w:t xml:space="preserve"> Положение по бухгалтерскому учету «Доходы организации» ПБУ 9/99. Утверждено приказом Минфина РФ от 6.05.1999. № 32н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  <w:tab/>
        <w:t>Положение по бухгалтерскому учету «Расходы организации». ПБУ 10/99. Утверждено приказом Минфина РФ от 6.05.1999. № 33н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  <w:tab/>
        <w:t>Положение по бухгалтерскому учету «Информация о связанных сторонах» ПБУ 11/2008. Утверждено приказом Минфина РФ от 29.04.2008. № 48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  <w:tab/>
        <w:t>Положение по бухгалтерскому учету «Информация по сегментам». ПБУ 12/2010. Утверждено приказом Минфина РФ от 08.11.2010. № 143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  <w:tab/>
        <w:t>Положение по бухгалтерскому учету «Учет государственной помощи» ПБУ 13/2000. Утверждено приказом Минфина РФ от 16.10.2000. № 92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  <w:tab/>
        <w:t>Положение по бухгалтерскому учету «Учет нематериальных активов» ПБУ 14/2007. Утверждено приказом Минфина РФ от 27.12.2007. № 153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  <w:tab/>
        <w:t>Положение по бухгалтерскому учету «Учет расходов по займам и кредитам» ПБУ 15/08. Утверждено приказом Минфина РФ 06.10.2008. № 107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  <w:tab/>
        <w:t>Положение по бухгалтерскому учету «Информация по прекращаемой деятельности» ПБУ 16/02. Утверждено приказом Минфина РФ от 02.07.2002. № 66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</w:t>
        <w:tab/>
        <w:t>Положение по бухгалтерскому учету «Учет расходов на научно-исследовательские, опытно-конструкторские и технологические работы» ПБУ 17/02. Утверждено приказом Минфина РФ от 19.11.2002. № 115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  <w:tab/>
        <w:t>Положение по бухгалтерскому учету «Учет расчетов по налогу на прибыль» ПБУ 18/02. Утверждено приказом Минфина РФ от 19.11.2002. № 114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  <w:tab/>
        <w:t>Положение по бухгалтерскому учету «Учет  финансовых вложений» ПБУ 19/02. Утверждено приказом Минфина РФ от 10.12.2002. № 126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</w:t>
        <w:tab/>
        <w:t xml:space="preserve">Положение по бухгалтерскому учету «Информация об участии в совместной деятельности» ПБУ 20/03. Утверждено приказом Минфина РФ от 24. 11. 2003. №105н 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  <w:tab/>
        <w:t>Положение по бухгалтерскому учету «Изменения оценочных значений» ПБУ21/2008. Утверждено приказом Минфина РФ от 06.10.2008. № 106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</w:t>
        <w:tab/>
        <w:t>Положение по бухгалтерскому учету «Исправление ошибок в бухгалтерском учете и отчетности» ПБУ22/2010. Утверждено приказом Минфина РФ от 28.06.2010. № 63н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</w:t>
        <w:tab/>
        <w:t>Положение по бухгалтерскому учету «Отчет о движении денежных средств» ПБУ23/2011. Утверждено приказом Минфина РФ от 02.02.2011. № 11н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  <w:tab/>
        <w:t>Концепция развития  бухгалтерского учета и отчетности в Российской Федерации на среднесрочную перспективу. Одобрено Приказом Минфина России от 01.07.2004. № 180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</w:t>
        <w:tab/>
        <w:t xml:space="preserve">Положение по ведению бухгалтерского учета и бухгалтерской отчетности в РФ. (Приказ Минфина РФ от 29.07.1998 № 34н в редакции приказов Минфина России от 30.12.1999 № 107н, от 24.03.2000 № 31н, от 18.09.2006 № 116н, от 26.03.2007 № 26н, от 25.10.2010 № 132н, от 24.12.2010  № 186н.) 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</w:t>
        <w:tab/>
        <w:t>Положение по бухгалтерскому учету долгосрочных инвестиций. Утверждено письмом Минфина РФ от 30.12.1993 № 160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</w:t>
        <w:tab/>
        <w:t xml:space="preserve">Приказ Минфина РФ от 31 октября 2000г. № 94н «Об утверждении Плана счетов бухгалтерского финансово-хозяйственной деятельности организации и инструкции по его применению. 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</w:t>
        <w:tab/>
        <w:t>Положение Банка России от 12 октября 2011 г. N 373-П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порядке ведения кассовых операций с банкнотами и монетой Банка России на территории Российской Федерации"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</w:t>
        <w:tab/>
        <w:t>Методические указания по бухгалтерскому учету материально-производственных запасов. Утверждено приказом Минфина России от 28.12.2001. № 119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</w:t>
        <w:tab/>
        <w:t>Методические указания по бухгалтерскому учету специального инструмента, специальных приспособлений, специального оборудования и специальной одежды. Утверждено приказом Минфина России от 26.12.2002. № 135 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</w:t>
        <w:tab/>
        <w:t>Методические указания по бухгалтерскому учету основных средств. Утверждено приказом Минфина России от 13.10.2003. № 91н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</w:t>
        <w:tab/>
        <w:t>Положение Банка России «О безналичных расчетах в Российской  Федерации» от 03.10.2002. № 2-п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</w:t>
        <w:tab/>
        <w:t>Постановление Государственного комитета РФ по статистике «Об утверждении унифицированных форм первичной учетной документации по учету кассовых операций, денежных расчетов с населением при осуществлении торговых операций с применением ККМ» от 18.08.98. № 88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</w:t>
        <w:tab/>
        <w:t>Постановление Государственного комитета РФ по статистике «Об утверждении унифицированных форм первичной учетной документации «Результаты инвентаризации» от 18.08.1998. № 88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</w:t>
        <w:tab/>
        <w:t>Постановление Государственного комитета РФ по статистике «Об утверждении унифицированных форм первичной учетной документации по учету  торговых операций (общие)» от 25.12.1998. № 132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</w:t>
        <w:tab/>
        <w:t>Постановление Государственного комитета РФ по статистике «Об утверждении унифицированных форм первичной учетной документации по учету  операций в общественном питании» от 25.12.1998. № 132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</w:t>
        <w:tab/>
        <w:t>Постановление Государственного комитета РФ по статистике «Об утверждении унифицированных форм первичной учетной документации по учету капитальных вложений» от 11.11.1999. № 100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</w:t>
        <w:tab/>
        <w:t>Постановление Государственного комитета РФ по статистике «Об утверждении унифицированных форм первичной учетной документации по учету расчетов по оплате труда» от 06.04.2001. № 26; от 05.01.2004. № 1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</w:t>
        <w:tab/>
        <w:t xml:space="preserve">Постановление Государственного комитета РФ по статистике «Об утверждении унифицированных форм первичной учетной документации по учету основных средств» от 21.01.2003. № 7 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План счетов бухгалтерского учета финансово-хозяйственной деятельности предприятий и инструкция по его применению: текст с изм. и доп. на 2010г.-М.:Эксмо,2010.-96с. - (Законы и кодексы)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Федеральным законом от 24.07.2009N212-ФЗ(ред.от28.12.2013)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м. и доп.).</w:t>
      </w:r>
    </w:p>
    <w:p>
      <w:pPr>
        <w:pStyle w:val="Normal"/>
        <w:ind w:left="284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огаченко , В.М. Бухгалтерский учет: учебник для студ.учреждений сред.проф.образования/В.М.Богаченко,Н.А.Кириллова-18-е изд.перераб. и доп.-Ростов н/Д: Феникс, 2014.-510 с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мола, А. И. Бухгалтерский  учет: учебник для студ,учреждений сред,проф , образования/А.И.Гомола,В.Е.Кириллов.–11-е изд., стер,М,:Издательский  центр «Академия», 2014. – 480 с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ванова, Н.В.Бухгалтерский учет: учебное  пособие для студ.учреждений сред. проф. образования / Н.В. Иванова. 7-е изд., стер, – М.: Издательский центр «Академия», 2012. – 304с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Гомола, А. И. Теория бухгалтерского  учета: учебник для студ,учреждений сред,проф , образования/А.И.Гомола,В.Е.Кириллов.–6-е изд., стер,М,:Издательский  центр «Академия», 2013. – 240 с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естакова ,В.Е. Бухгалтерский учет как научиться составлять проводки? Шестакова,. Е.В./ Ростов н/Д: Феникс, 2014.-494 с.</w:t>
      </w:r>
    </w:p>
    <w:p>
      <w:pPr>
        <w:pStyle w:val="Normal"/>
        <w:ind w:left="284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драков, Н.П.  Бухгалтерский   учет   : учебник под редакцией / Н.П. Кондраков. - 3-е изд., перераб. и доп. - М. : ИНФРА-М, 2010. - 656с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рудовой кодекс Российской Федерации.: текст с изменениями  и дополнениями на 1 октября2009г-М,: Эксмо, 2009. - 256 с.-(Российское законодательство)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елова, Н.Г. Бухгалтерский учет в сельском хозяйстве : учебник / под редакцией Н.Г. Белова, Л.И. Хоружий.  - М.: Эксмо, 2010. - 608 с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шерстник, Н.В. Самоучитель по бухгалтерскому учету: учебное пособие.  - 2-е изд., перераб. и доп. - М. : Проспект,КНОРУС,2011,  - 400с.</w:t>
      </w:r>
    </w:p>
    <w:p>
      <w:pPr>
        <w:pStyle w:val="Normal"/>
        <w:ind w:left="284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электронных источников информации: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http://www1.minfm.ru- Министерство финансов Российской Федерации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ttp://www.consultant.ru/- Консультант Плюс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http://www.garant.ru/-Система Гарант</w:t>
      </w:r>
    </w:p>
    <w:p>
      <w:pPr>
        <w:pStyle w:val="Normal"/>
        <w:ind w:left="284" w:right="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http://www.ipbr.ru/- Институт профессиональных бухгалтеров России</w:t>
      </w:r>
    </w:p>
    <w:p>
      <w:pPr>
        <w:pStyle w:val="Normal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2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НТРОЛЬ И ОЦЕНКА РЕЗУЛЬТАТОВ ОСВОЕНИЯ РАБОЧЕЙ ПРОГРАММЫ</w:t>
      </w:r>
    </w:p>
    <w:p>
      <w:pPr>
        <w:pStyle w:val="Default"/>
        <w:ind w:left="284" w:right="217" w:hanging="0"/>
        <w:jc w:val="both"/>
        <w:rPr/>
      </w:pPr>
      <w:r>
        <w:rPr>
          <w:b/>
          <w:bCs/>
          <w:sz w:val="28"/>
          <w:szCs w:val="28"/>
        </w:rPr>
        <w:t>Контроль и оценка результатов освоения рабочей программы ПМ.5 Выполнение работ по профессии «Кассир» МДК.05.01 Организация деятельности кассира  осуществляется преподавателем в процессе проведения лекционных и практических занятий</w:t>
      </w:r>
      <w:r>
        <w:rPr/>
        <w:t xml:space="preserve">. </w:t>
      </w:r>
    </w:p>
    <w:tbl>
      <w:tblPr>
        <w:tblW w:w="963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4" w:right="2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Default"/>
              <w:ind w:left="284" w:right="2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284" w:right="217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right="217" w:hanging="0"/>
              <w:jc w:val="both"/>
              <w:rPr/>
            </w:pPr>
            <w:r>
              <w:rPr>
                <w:b/>
              </w:rPr>
              <w:t xml:space="preserve">Уметь: </w:t>
              <w:tab/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принимать и оформлять первичные документы по кассовым операциям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составлять кассовую отчетность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проверять наличие обязательных реквизитов в первичных документах по кассе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 xml:space="preserve">-оформлять документы по кассовым операциям; 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вести кассовую книгу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принимать участие в поведении инвентаризации кассы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разбираться в номенклатуре дел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соблюдать правила техники безопасности.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нормативно – правовые акты, положения, инструкции по ведению кассовых операций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 xml:space="preserve">-порядок получения, хранения и выдачи денежных средств; 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правила оформления документов по кассовым операциям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правила ведения кассовой книги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правила проведения инвентаризации кассы.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1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  <w:t>-тес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/>
            </w:pPr>
            <w:r>
              <w:rPr>
                <w:bCs/>
              </w:rPr>
              <w:t>-практические за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  <w:t>-задания контро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2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lockText">
    <w:name w:val="Block Text"/>
    <w:basedOn w:val="Normal"/>
    <w:qFormat/>
    <w:pPr>
      <w:ind w:left="1134" w:right="-1759" w:firstLine="567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7:00Z</dcterms:created>
  <dc:creator>Admin</dc:creator>
  <dc:description/>
  <cp:keywords/>
  <dc:language>en-US</dc:language>
  <cp:lastModifiedBy>Пользователь</cp:lastModifiedBy>
  <cp:lastPrinted>2016-10-05T13:24:00Z</cp:lastPrinted>
  <dcterms:modified xsi:type="dcterms:W3CDTF">2017-02-22T07:39:00Z</dcterms:modified>
  <cp:revision>41</cp:revision>
  <dc:subject/>
  <dc:title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80114 Экономика и бухгалтерский учет (по отраслям)</dc:title>
</cp:coreProperties>
</file>