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ГБПОУ  «ТАТТ»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мотрен на заседании ЦМК общеобразовательных и социально-гуманитарных дисципли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3730" cy="36004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60000"/>
                                <a:chOff x="0" y="0"/>
                                <a:chExt cx="19036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3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9pt;height:28.3pt" coordorigin="1432,143" coordsize="2998,5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85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Протокол  №  _от « _»           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МК __________Семенова О.В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С.П.Петр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</w:rPr>
        <w:t>на 2019-2020учебный год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0160</wp:posOffset>
                </wp:positionV>
                <wp:extent cx="744601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М.02 Педагогическое сопровождение группы обучающихся в урочной и внеурочной деятельно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ДК 02.01.Теоретические и методические основы педагогического сопровождения группы обучающихся в урочной и внеуроч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58.55pt;mso-wrap-distance-left:9.05pt;mso-wrap-distance-right:9.05pt;mso-wrap-distance-top:0pt;mso-wrap-distance-bottom:0pt;margin-top:0.8pt;mso-position-vertical-relative:text;margin-left:1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ПМ.02 Педагогическое сопровождение группы обучающихся в урочной и внеурочной деятельности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ДК 02.01.Теоретические и методические основы педагогического сопровождения группы обучающихся в урочной и внеурочной деятель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 xml:space="preserve">по профессиональному  </w:t>
      </w:r>
      <w:r>
        <w:rPr>
          <w:u w:val="single"/>
        </w:rPr>
        <w:tab/>
      </w:r>
    </w:p>
    <w:p>
      <w:pPr>
        <w:pStyle w:val="Normal"/>
        <w:rPr/>
      </w:pPr>
      <w:r>
        <w:rPr/>
        <w:t>модулю</w:t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26365</wp:posOffset>
                </wp:positionV>
                <wp:extent cx="742378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.02.06 Профессиональное обучение  (по отрасля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27.15pt;mso-wrap-distance-left:9.05pt;mso-wrap-distance-right:9.05pt;mso-wrap-distance-top:0pt;mso-wrap-distance-bottom:0pt;margin-top:9.9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.02.06 Профессиональное обучение  (по отрасля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245745</wp:posOffset>
                </wp:positionV>
                <wp:extent cx="523176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Мастер производственного обучения (техни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27.15pt;mso-wrap-distance-left:9.05pt;mso-wrap-distance-right:9.05pt;mso-wrap-distance-top:0pt;mso-wrap-distance-bottom:0pt;margin-top:19.3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Мастер производственного обучения (тех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202565</wp:posOffset>
                </wp:positionV>
                <wp:extent cx="532130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7.15pt;mso-wrap-distance-left:9.05pt;mso-wrap-distance-right:9.05pt;mso-wrap-distance-top:0pt;mso-wrap-distance-bottom:0pt;margin-top:15.95pt;mso-position-vertical-relative:text;margin-left:2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202565</wp:posOffset>
                </wp:positionV>
                <wp:extent cx="1141095" cy="344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61 з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15pt;mso-wrap-distance-left:9.05pt;mso-wrap-distance-right:9.05pt;mso-wrap-distance-top:0pt;mso-wrap-distance-bottom:0pt;margin-top:15.95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61 з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229870</wp:posOffset>
                </wp:positionV>
                <wp:extent cx="3439160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алахова Елена Серге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7.15pt;mso-wrap-distance-left:9.05pt;mso-wrap-distance-right:9.05pt;mso-wrap-distance-top:0pt;mso-wrap-distance-bottom:0pt;margin-top:18.1pt;mso-position-vertical-relative:text;margin-left: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алахова Еле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Составлен  в  соответствии  с  рабочей  программой  профессионального модуля,  утвержденной  директором  КГБПОУ «ТАТТ» </w:t>
      </w:r>
    </w:p>
    <w:p>
      <w:pPr>
        <w:pStyle w:val="Normal"/>
        <w:rPr/>
      </w:pPr>
      <w:r>
        <w:rPr/>
        <w:t xml:space="preserve">А.А. Завьяловым от                            2016 год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когда и кем утверждена действующая программа)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часов по учебному плану      350       час.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сего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34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час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 т.ч.   теоретические</w:t>
        <w:tab/>
        <w:tab/>
        <w:t xml:space="preserve">             </w:t>
      </w:r>
      <w:r>
        <w:rPr>
          <w:sz w:val="22"/>
          <w:szCs w:val="22"/>
          <w:u w:val="single"/>
        </w:rPr>
        <w:t xml:space="preserve">      20         </w:t>
      </w:r>
      <w:r>
        <w:rPr>
          <w:sz w:val="22"/>
          <w:szCs w:val="22"/>
        </w:rPr>
        <w:t xml:space="preserve">час.         </w:t>
        <w:tab/>
        <w:t xml:space="preserve">                                                         курсовые  работы    _______ч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актические</w:t>
        <w:tab/>
        <w:tab/>
        <w:tab/>
      </w:r>
      <w:r>
        <w:rPr>
          <w:sz w:val="22"/>
          <w:szCs w:val="22"/>
          <w:u w:val="single"/>
        </w:rPr>
        <w:t xml:space="preserve">        14        </w:t>
      </w:r>
      <w:r>
        <w:rPr>
          <w:sz w:val="22"/>
          <w:szCs w:val="22"/>
        </w:rPr>
        <w:t>час .                                                                 контрольные работы ______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амостоятельная работа         </w:t>
      </w:r>
      <w:r>
        <w:rPr>
          <w:sz w:val="22"/>
          <w:szCs w:val="22"/>
          <w:u w:val="single"/>
        </w:rPr>
        <w:t xml:space="preserve">      316        </w:t>
      </w:r>
      <w:r>
        <w:rPr>
          <w:sz w:val="22"/>
          <w:szCs w:val="22"/>
        </w:rPr>
        <w:t xml:space="preserve">час                                                                   итоговый контроль  -     экзаме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учебный год</w:t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74"/>
        <w:gridCol w:w="885"/>
        <w:gridCol w:w="834"/>
        <w:gridCol w:w="6"/>
        <w:gridCol w:w="1245"/>
        <w:gridCol w:w="2294"/>
        <w:gridCol w:w="1845"/>
        <w:gridCol w:w="1804"/>
        <w:gridCol w:w="14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аименование разделов, тем, перечень основных вопро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етные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редства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1. Использование диагностики в работе мастера производственного обуч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1.1. Педагогическая диагностика в работе мастера производственного 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lineRule="auto" w:line="235"/>
              <w:ind w:left="33" w:right="1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сихолого-педагогическом сопровождении. Технология создания психолого- педагогического сопровожд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х знаний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Кругликов Г.И. Воспитательная работа мастера производственного обучения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10-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нормативных документов, используемых мастером производственного обучения в процессе воспитательной рабо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З № 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Кругликов Г.И. Воспитательная работа мастера производственного обучения</w:t>
            </w:r>
          </w:p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с. 10-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нормативных документов, используемых мастером производственного обучения в процессе воспитательной рабо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З № 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1.с.10-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ая диагностика, как оценочная мастера производственного обуч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28-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целей и задач педагогического сопровождения группы обучающихся в урочной и внеурочной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28-3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ы представления результатов исследования. Методика педагогического наблюдения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с.36-4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планов педагогического сопровождения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 в урочной и внеурочной  деятельности. Составление планов педагогического сопровожд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с.36-4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107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анкеты для изучения направленности интересов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с.36-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наблюдения за обучающимися в учебной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с.36-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беседы с обучающимися для изучения мотивов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с.36-4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личности обучающихся и учебной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тивации. Карта изучения личности обучающихс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.с.46-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тестов, опросников для изучения индивидуально-типологических особенностей обучающих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. с. 24-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тестов, опросников для изучения индивидуально-типологических особенностей обучающих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. с. 24-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риентировочной таблицы для изучения уровня воспитанности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. с. 24-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1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ровня воспитанност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. с. 24-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4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психолого-педагогического сопровождения для работы мастера производственного обучения (этап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ческий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. с. 24-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33" w:right="4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психолого-педагогического сопровождения для работы мастера производственного обучения (этап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ческий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с. 24-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. 2. Диагностика в работе мастера производственного обучения с семьей и родителя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семьи  и семейног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. Проективны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. 41-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собенностей и недостатков семейного воспитания обучающихся. Тесты-опросник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55-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семейного воспитания. Тест-опросник родительского отношения к детям (А.Я. Варга, В.В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н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55-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семьи. Тест «Кинетический рисунок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2. с. 55-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целей и задач работы с отдельной семьей с учетом специфики семейного воспитания, возрастных и индивидуальных особенносте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стко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с. 61-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целей и задач работы с отдельной семьей с учетом специфики семейного воспитания, возрастных и индивидуальных особенносте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ст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с. 61-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технологии сопровождения в работе мастера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</w:p>
          <w:p>
            <w:pPr>
              <w:pStyle w:val="TableParagraph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 с. 64-6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роведения, обработки и интерпретации полученных результатов.</w:t>
            </w:r>
          </w:p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с. 67-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окументов и творческих работ обучающих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с. 67-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ов педагогического сопровождения.</w:t>
            </w:r>
          </w:p>
          <w:p>
            <w:pPr>
              <w:pStyle w:val="TableParagraph"/>
              <w:shd w:fill="FFFFFF" w:val="clear"/>
              <w:ind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Коджаспирова Г.М. Педагогика. Практикум и 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15-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ind w:left="1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темат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кет.</w:t>
            </w:r>
          </w:p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с.15-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ind w:left="179" w:right="1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диагностических методик для изучения личности подростк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3-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13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ind w:left="179" w:right="2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ётов и подготовка их к защит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3-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ind w:left="1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</w:p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 2. Освоение технологии планирования, проведения и анализа внеклассной рабо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6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2.1. Организация работы мастера производственного обучения 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организации работы мастера производственного обучения с обучающимис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х зн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с. 53-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Конвенции о правах ребенк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Конвенция о правах ребенк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Конвенции о правах ребенк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«Конвенция о правах ребенк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3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рав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енк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«Конвенция о правах ребенк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2" w:after="0"/>
              <w:ind w:lef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я обучающихся к условиям среднего 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</w:p>
          <w:p>
            <w:pPr>
              <w:pStyle w:val="TableParagraph"/>
              <w:shd w:fill="FFFFFF" w:val="clear"/>
              <w:ind w:left="103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ение дезадапт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bCs/>
                <w:color w:val="000000"/>
              </w:rPr>
              <w:t>1.с. 58-5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3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педагогической поддержки обучающимся в период адаптации к условиям образователь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80-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5" w:after="0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изац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</w:p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, особенности процесса социализац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60-6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5" w:after="0"/>
              <w:ind w:left="103" w:right="4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работы мастера производственного обучения с социально дезадаптированны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62-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3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состояния социально-педагогической запущенности детей (МЭДОС - автор Овчар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В.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с. 62-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3" w:after="0"/>
              <w:ind w:lef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работы мастера производственного обучения с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 67-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1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форм и методов работы с обучающимися среднего профессионального образования.</w:t>
            </w:r>
          </w:p>
          <w:p>
            <w:pPr>
              <w:pStyle w:val="TableParagraph"/>
              <w:shd w:fill="FFFFFF" w:val="clear"/>
              <w:ind w:left="103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 75-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и разработка с обучающимися внеурочных мероприятий (по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. 75-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1" w:after="0"/>
              <w:ind w:left="103" w:right="2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й час, тематический классный час. Классное собрание. Час общения. Дискуссионные, игровые фор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 с. 50-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тематического классного час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 67-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классного собра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 67-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часа общ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 75-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дискусси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с. 75-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2</w:t>
            </w:r>
            <w:r>
              <w:rPr>
                <w:rFonts w:eastAsia="Calibri"/>
                <w:bCs/>
                <w:color w:val="000000"/>
              </w:rPr>
              <w:t>.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2.2. Основы организации внеурочной деятельности и общения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2.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внеурочной деятельности. Виды внеурочной деятель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х зн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bCs/>
                <w:color w:val="000000"/>
              </w:rPr>
              <w:t>1.с. 96-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3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держание различных видов внеурочной деятельности и общ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bCs/>
                <w:color w:val="000000"/>
              </w:rPr>
              <w:t>1.с. 100-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2" w:after="0"/>
              <w:ind w:left="103" w:right="1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ебования к организации и проведению различных видов внеурочной работы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105-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внеклассных мероприятий для учреждений среднего профессионального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З № 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. 100-1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 внеклассных мероприятий для  учреждений среднего профессионального образова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З № 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. 100-1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ие внеклассных мероприятий в учреждениях среднего профессионального 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.с. 100-1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(самоанализ) процесса и результатов проведения внеклассных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.с. 105-10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(самоанализ) процесса и результатов проведения внеклассных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.с. 105-10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видеофрагментов занятия 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 с. 23-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 с. 23-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дивидуальной образовательно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 с. 23-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дивидуальной образовательно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 с. 23-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2. 3. Целеполагание и планирование в работе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стера производственного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полагание в работе мастера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2.с. 91-1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5" w:after="0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в работе мастера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05-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3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е целей и задач воспитания и обучения группы с учетом возрастных особенносте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с. 112-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лана работы мастера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05-1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деятельности мастера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05-1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деятельности мастера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05-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ерспективно-календарного плана воспитательной работы в группе на учебный го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05-1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формы коллективного планирова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2. 4. Анализ в работе мастера производственного обуч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right="1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едагогического анализа в работе мастера производственного обуч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СластенинВА.Профессионализм учителя, как явление педагогической культуры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25-2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а анализа деятельности мастера производственного обуч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411" w:leader="none"/>
              </w:tabs>
              <w:snapToGrid w:val="false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с.30-3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результатов деятельности мастера производственного обуч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с.35-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и анализ отчета мастера производственного обучения по итогам организации воспитательной работы 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. 50-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отчёта мастера производственного обучения по итогам организации воспитательной работы 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 с использованием  презентац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езента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отчёта мастера производственного обучения по итогам организации воспитательной работы 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 с использованием презентаци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езентаций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Концепции духовно-нравственного развития и воспитания личности гражданина Российской Федерации.</w:t>
            </w:r>
          </w:p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акты РФ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рограммы формирования культуры здорового и безопасного образа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акты РФ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оказания педагогической поддержки в процессе адаптации обучающихся к условиям образовательног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.</w:t>
            </w:r>
          </w:p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 с. 50-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видеофрагментов занятия с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.</w:t>
            </w:r>
          </w:p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с. 52-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" w:after="0"/>
              <w:ind w:left="103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</w:p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с. 52-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5" w:after="0"/>
              <w:ind w:left="103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 мастера производственного обучения по итогам организации воспитательной работы 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</w:p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с. 107-1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5" w:after="0"/>
              <w:ind w:left="103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эффективности работы мастера производственного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</w:p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с. 107-1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коллективного планирования.</w:t>
            </w:r>
          </w:p>
          <w:p>
            <w:pPr>
              <w:pStyle w:val="TableParagraph"/>
              <w:shd w:fill="FFFFFF" w:val="clear"/>
              <w:ind w:left="103" w:right="1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 с. 107-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воспитательного процесса в групп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с.112-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планирования внеурочной деятельности обучающихс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с.112-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еурочной деятельности и общения в учреждениях среднего профессионального образов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с.116-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работы с обучающимися среднего профессионального образования по воспитанию ценностного отношения к окружающему мир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с.116-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 3. Организация сотрудничества мастера производственного обучения с родителями обучающихся (лицами, их заменяющими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3.1. Семья. Семейное воспитание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оспитательного процесса 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ье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новых знаний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с. 124-13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рекомендаций по взаимодействию с различными типам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с. 124-13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91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рекомендаций по взаимодействию с различными типам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с. 124-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семейного воспит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.132-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семьи и семейного воспита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с.132-13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Тема 3. 2. Особенности работы мастера производственного обучения с родителями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мастера производственного обучения 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.с. 136-1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2" w:after="0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мастера производственного обучения с родителями обучающихся (лицами, их заменяющими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.с. 141-1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лана работы мастера производственного обучения с родителями обучающихся (лицами их заменяющими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З № 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.с. 141-1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4" w:after="0"/>
              <w:ind w:left="103"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 формы и методы работы с родителям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47-14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работы мастера производственного обучения с родителями обучающихся (лицами их заменяющими) с учётом специфики семейного воспитания, возрастных и индивидуальных особенностей подростко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47-14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4" w:after="0"/>
              <w:ind w:left="103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 формы работы с родителям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50-1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групповых форм взаимодействия с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ями: семейная гостина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50-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4" w:after="0"/>
              <w:ind w:left="103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 формы работы с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я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61-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4" w:after="0"/>
              <w:ind w:left="103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радиционные формы работы с родителя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67-1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консультации для родителей по вопросам обучения и воспитания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67-1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групповой консультации для родителей по вопросам обучения и воспитания обучающихс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67-1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роцесса и результатов работы с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ям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.174-18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.174-18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 родительского собра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47-14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ы повышения родительской компетен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50-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тренинга для родител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50-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бесед для родителе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67-1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 «Учимся общаться с родителями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67-1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одителями по коррекции агрессивного поведения ребенк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с 65-7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одителями тревожного ребенка. Игры и упражнения с тревожными деть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с 65-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одителями в период адаптации ребен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с. 78-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амятки для родителей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с. 78-9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ланирования работы с родителями обучающихся (лицами, их заменяющими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53-25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тематики родительских собраний (по годам обучения)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53-25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выступления на родительском собрании по теме «В семье растет студент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72-2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тренинга коррекции отношений родителей-подростков   «Связующая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ть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72-2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 памятки для родител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с. 78-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итуации успех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47-1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общения с родителя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77-2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взаимодействия мастера производственного обучения с родителями обучающихс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74-2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родителей к проведению совместны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с.132-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емейного воспит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с.132-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 поддержка семь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с. 78-9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современной семь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с. 141-1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в семь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.с. 143-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ённые ошибки семейного воспит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.с. 143-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 Организация взаимодействия мастера производственного обучения с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о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30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4.1. Взаимодействие мастера производственного обучения с обучающимися для организации самоуправления в коллекти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, сущность, функции студенческого самоуправления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х зн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75-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 организации самоуправления в коллективе.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Комбин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81-18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уктура межличностных отношений в группе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86-1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2" w:after="0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стимулирование лидерства. Работа по созданию студенческого коллектив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92-19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пыта работы мастера производственного обучения с обучающимися по организации студенческ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З № 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 с.  200-2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опыта работы мастера производственного обучения с обучающимися по организации студенческ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З № 7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 с.  200-2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межличностных отношений в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с. 277-27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3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сихологического микроклимата в группе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86-19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рекомендаций по формированию благоприятного психологического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климат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86-1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-практикум «Вокруг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а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86-19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2043" w:hRule="atLeast"/>
          <w:cantSplit w:val="true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структуры студенческого самоуправл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75-1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е в системе других воспитательных средств А.С. Макаренк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75-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оложения о студенческом самоуправл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75-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комплекса мероприятий для развития студенческого самоуправления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75-1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 лидерских качеств в групп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75-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4.2. Организация взаимодействия мастера производственного обучения с членами коллекти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2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мастера производственного обучения с членами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0-17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714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взаимодействия мастера производственного обучения с социальным педагогом и психологом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0-17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714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зработка плана взаимодействия мастера производственного обучения с социальным педагогом и психологом</w:t>
            </w:r>
          </w:p>
          <w:p>
            <w:pPr>
              <w:pStyle w:val="TableParagraph"/>
              <w:shd w:fill="FFFFFF" w:val="clear"/>
              <w:ind w:left="103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0-17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, формы и приемы взаимодействия с членами коллектива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7-18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6" w:after="0"/>
              <w:ind w:left="103" w:right="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елового общения с членам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7-1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 «Конфликты, их разрешение и преодоление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 с. 177-18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мотиваций делового и дружеского общения в коллектив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7-18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ренинг коммуникативных и личностных качест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7-18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тивное разрешение конфлик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77-18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6" w:after="0"/>
              <w:ind w:left="103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действие мастера производственного обучения с представителями администрации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 с. 186-1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6" w:after="0"/>
              <w:ind w:left="103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елового общения с представителями администрации,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дателя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94-1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овое общ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трукц. ка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201-2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рекомендаций по организации взаимодействия с психологом и социальным педагогом</w:t>
            </w:r>
          </w:p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94-1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before="12" w:after="0"/>
              <w:ind w:left="103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туденческог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а.</w:t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с. 194-19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2" w:right="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взаимодействия мастера производственного обучения с социальным педагогом и психологом.</w:t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194-1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соуправления и самоуправления</w:t>
            </w:r>
          </w:p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199- 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Студенческое самоуправление – школа демократии и лидерства</w:t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205-20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лана студенческого самоуправления</w:t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М.01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211-2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 и личность</w:t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216-2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создания и формирования коллектива</w:t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. 226-2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заимопонимания и сотрудничества</w:t>
            </w:r>
          </w:p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247-2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03" w:right="10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оль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сте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оизводствен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уч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формирова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коллекти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едагоги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профессиональная психолог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. 254-2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</w:t>
            </w:r>
          </w:p>
        </w:tc>
      </w:tr>
      <w:tr>
        <w:trPr>
          <w:trHeight w:val="6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lang w:val="ru-RU"/>
              </w:rPr>
              <w:t>Теоретических – 34  час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lang w:val="ru-RU"/>
              </w:rPr>
              <w:t>Практических — 14 часов</w:t>
            </w:r>
          </w:p>
          <w:p>
            <w:pPr>
              <w:pStyle w:val="TextBodyIndent"/>
              <w:ind w:hanging="0"/>
              <w:jc w:val="left"/>
              <w:rPr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амостоятельная работа – 316 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FF"/>
      <w:sz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5"/>
      <w:w w:val="9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FF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mallCaps/>
      <w:spacing w:val="80"/>
      <w:sz w:val="30"/>
      <w:szCs w:val="24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1:00Z</dcterms:created>
  <dc:creator>Елена</dc:creator>
  <dc:description/>
  <cp:keywords/>
  <dc:language>en-US</dc:language>
  <cp:lastModifiedBy>User</cp:lastModifiedBy>
  <cp:lastPrinted>2017-02-06T11:26:00Z</cp:lastPrinted>
  <dcterms:modified xsi:type="dcterms:W3CDTF">2017-02-06T05:27:00Z</dcterms:modified>
  <cp:revision>37</cp:revision>
  <dc:subject/>
  <dc:title/>
</cp:coreProperties>
</file>