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24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Главное уПРАВЛЕНИЕ образования и науки АЛТАЙСКОГО КРАя</w:t>
      </w:r>
    </w:p>
    <w:p>
      <w:pPr>
        <w:pStyle w:val="Heading3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Heading3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оицкий агротехнический техникум» (КГБПОУ «ТАТТ»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 на заседании ЦМК </w:t>
            </w:r>
          </w:p>
          <w:p>
            <w:pPr>
              <w:pStyle w:val="Normal"/>
              <w:rPr/>
            </w:pPr>
            <w:r>
              <w:rPr/>
              <w:t>общетехнических и специальны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</w:t>
            </w:r>
            <w:r>
              <w:rPr/>
              <w:t xml:space="preserve"> от « </w:t>
            </w:r>
            <w:r>
              <w:rPr>
                <w:u w:val="single"/>
              </w:rPr>
              <w:t>___</w:t>
            </w:r>
            <w:r>
              <w:rPr/>
              <w:t xml:space="preserve"> » </w:t>
            </w:r>
            <w:r>
              <w:rPr>
                <w:u w:val="single"/>
              </w:rPr>
              <w:t>_______________</w:t>
            </w:r>
            <w:r>
              <w:rPr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__________А.Н. 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С.П. 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</w:t>
            </w:r>
            <w:r>
              <w:rPr>
                <w:u w:val="single"/>
              </w:rPr>
              <w:t xml:space="preserve"> 20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color w:val="000000"/>
          <w:sz w:val="38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30"/>
        </w:rPr>
        <w:t>на 2018-2019 учебный год</w:t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>
          <w:b/>
          <w:b/>
          <w:sz w:val="36"/>
          <w:szCs w:val="36"/>
          <w:u w:val="single"/>
        </w:rPr>
      </w:pPr>
      <w:r>
        <w:rPr/>
        <w:t xml:space="preserve">по дисциплине </w:t>
      </w:r>
      <w:r>
        <w:rPr>
          <w:b/>
          <w:sz w:val="36"/>
          <w:szCs w:val="36"/>
          <w:u w:val="single"/>
        </w:rPr>
        <w:t>ОП.15.Топливо и топливо - смазочные материалы (з/о)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76200</wp:posOffset>
                </wp:positionV>
                <wp:extent cx="742696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.02.06. Профессиональное обучение (по отрасля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pt;height:27.4pt;mso-wrap-distance-left:9.05pt;mso-wrap-distance-right:9.05pt;mso-wrap-distance-top:0pt;mso-wrap-distance-bottom:0pt;margin-top:6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4.02.06. Профессиональное обучение (по отрасля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0655</wp:posOffset>
                </wp:positionV>
                <wp:extent cx="695642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Мастер производственного обучения (техни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27.4pt;mso-wrap-distance-left:9.05pt;mso-wrap-distance-right:9.05pt;mso-wrap-distance-top:0pt;mso-wrap-distance-bottom:0pt;margin-top:12.6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Мастер производственного обучения (тех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202565</wp:posOffset>
                </wp:positionV>
                <wp:extent cx="60960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4pt;mso-wrap-distance-left:9.05pt;mso-wrap-distance-right:9.05pt;mso-wrap-distance-top:0pt;mso-wrap-distance-bottom:0pt;margin-top:15.95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175260</wp:posOffset>
                </wp:positionV>
                <wp:extent cx="1144270" cy="347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7.4pt;mso-wrap-distance-left:9.05pt;mso-wrap-distance-right:9.05pt;mso-wrap-distance-top:0pt;mso-wrap-distance-bottom:0pt;margin-top:13.8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</wp:posOffset>
                </wp:positionV>
                <wp:extent cx="3442335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манов Николай Николае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7.4pt;mso-wrap-distance-left:9.05pt;mso-wrap-distance-right:9.05pt;mso-wrap-distance-top:0pt;mso-wrap-distance-bottom:0pt;margin-top:13.9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манов Николай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Составлен в соответствии с рабочей программой учебной дисциплины, утвержденной директором КГБПОУ «Троицкий агротехнический техникум» Завьяловым А.А. от «___» __________ 201_ года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гда и кем утверждена действующая программа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 по учебному плану 84 час.</w:t>
      </w:r>
    </w:p>
    <w:p>
      <w:pPr>
        <w:pStyle w:val="Normal"/>
        <w:rPr/>
      </w:pPr>
      <w:r>
        <w:rPr>
          <w:b/>
          <w:bCs/>
        </w:rPr>
        <w:t>Всего</w:t>
        <w:tab/>
        <w:tab/>
        <w:tab/>
        <w:tab/>
        <w:tab/>
        <w:tab/>
      </w:r>
      <w:r>
        <w:rPr>
          <w:b/>
          <w:bCs/>
          <w:u w:val="single"/>
        </w:rPr>
        <w:t xml:space="preserve">24 </w:t>
      </w:r>
      <w:r>
        <w:rPr>
          <w:b/>
          <w:bCs/>
        </w:rPr>
        <w:t>час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</w:r>
      <w:r>
        <w:rPr>
          <w:u w:val="single"/>
        </w:rPr>
        <w:t xml:space="preserve"> 16 </w:t>
      </w:r>
      <w:r>
        <w:rPr/>
        <w:t>час.</w:t>
        <w:tab/>
        <w:tab/>
        <w:tab/>
        <w:t>лабораторные работы</w:t>
        <w:tab/>
        <w:tab/>
        <w:tab/>
      </w:r>
      <w:r>
        <w:rPr>
          <w:u w:val="single"/>
        </w:rPr>
        <w:t xml:space="preserve"> - </w:t>
      </w:r>
      <w:r>
        <w:rPr/>
        <w:t xml:space="preserve"> 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8 </w:t>
      </w:r>
      <w:r>
        <w:rPr/>
        <w:t>час.</w:t>
        <w:tab/>
        <w:tab/>
        <w:tab/>
        <w:tab/>
        <w:t>контрольные работы</w:t>
        <w:tab/>
        <w:tab/>
        <w:tab/>
      </w:r>
      <w:r>
        <w:rPr>
          <w:u w:val="single"/>
        </w:rPr>
        <w:t xml:space="preserve"> - 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</w:t>
      </w:r>
      <w:r>
        <w:rPr/>
        <w:t xml:space="preserve">самостоятельная работа                    </w:t>
      </w:r>
      <w:r>
        <w:rPr>
          <w:u w:val="single"/>
        </w:rPr>
        <w:t xml:space="preserve"> 60 </w:t>
      </w:r>
      <w:r>
        <w:rPr/>
        <w:t>час                                    итоговый контроль</w:t>
        <w:tab/>
        <w:tab/>
        <w:tab/>
        <w:tab/>
        <w:t>экзамен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rPr/>
      </w:pPr>
      <w:r>
        <w:rPr/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1499"/>
        <w:gridCol w:w="928"/>
        <w:gridCol w:w="2252"/>
        <w:gridCol w:w="1703"/>
        <w:gridCol w:w="1841"/>
        <w:gridCol w:w="1701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ведени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>стр. 1-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Топливо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опли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>стр. 5-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оплива из неф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>стр. 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оплив и неф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>стр. 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. Применение дизельного топлива. Альтернативное топливо для ДВ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>стр. 21-4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зельного топлива. Альтернативное топливо для ДВ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>стр. 40-4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 и применение бензинового топли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>стр. 25-3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и эксплуатационных свойств бензинового топли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–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 и применение газообразного топли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ксплуатационные свойства и использование смазочных материа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виды  смаз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 стр.69-7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сплуатационных свойств смазочных масел. Общие сведения о присад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сплуатационных свойств смазочных масел с присад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 стр.73-7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и пути повышения эффективности использования моторных ма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7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вышения эффективности использования моторных ма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35-3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эффективного использования моторных ма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 и применение трансмиссионных масел и пластичных сма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 76-7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и эксплуатационных свойств трансмиссионных масел и пластичных сма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-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ое мас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ое ма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етодика и оборудование для определения качества топлива и смазочных материал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плоты сгорания топли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плотехники. АЭ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 78-8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 механизмы для определения качества смазочных материал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М. </w:t>
            </w:r>
          </w:p>
          <w:p>
            <w:pPr>
              <w:pStyle w:val="Normal"/>
              <w:rPr/>
            </w:pPr>
            <w:r>
              <w:rPr/>
              <w:t>ТО и ремон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82-8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качества топлива и смаз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8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ачества топлива и смазочных материалов на с/х предприят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ТО и 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 87-91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Эксплуатационные свойства и применение специальных жидкос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о производстве специальных жидкосте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ТО и 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 115-11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требования к специальным жидкостя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91-9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и пусковые жид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98-10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качества, классификация и ассортимент специальных жидкостей. Способы приме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ТО и 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 118-121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и эксплуатационных свойств специальных жидк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материа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22-12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интетические матери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26-130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сновы экономного использования топлива, смазочных материалов и технических жидкос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для транспортирования и заправки топливо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130-136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фтебаз и заправочных пун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36-13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/х предприятий топливом, смазочными материалами и техническими жидкостя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137-14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требности в средствах для транспортирования и заправки топливом, смазочными материалами и техническими жидкост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-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/х предприятий в Г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нормирование расходов. Экономия топли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43-14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отерями топли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49-15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и ёмкости для запра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52-156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очные табл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58-160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опасных груз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опасных груз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66-17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легковоспламеняющихся топл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66-17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сжатого, сжиженного газа и газовых конденс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Черняк «Основы теплотехники и ГСМ» </w:t>
            </w:r>
          </w:p>
          <w:p>
            <w:pPr>
              <w:pStyle w:val="Normal"/>
              <w:rPr/>
            </w:pPr>
            <w:r>
              <w:rPr/>
              <w:t xml:space="preserve">стр. 166-17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равила хранения топлива, смазочных материалов и технических жидкос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я Г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. АЭ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ерняк «Основы теплотехники и ГСМ»</w:t>
            </w:r>
          </w:p>
          <w:p>
            <w:pPr>
              <w:pStyle w:val="Normal"/>
              <w:rPr/>
            </w:pPr>
            <w:r>
              <w:rPr/>
              <w:t xml:space="preserve">стр.163-179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>
      <w:b/>
      <w:caps/>
      <w:color w:val="FF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5:00Z</dcterms:created>
  <dc:creator>User</dc:creator>
  <dc:description/>
  <cp:keywords/>
  <dc:language>en-US</dc:language>
  <cp:lastModifiedBy>User</cp:lastModifiedBy>
  <cp:lastPrinted>2017-02-20T14:03:00Z</cp:lastPrinted>
  <dcterms:modified xsi:type="dcterms:W3CDTF">2017-02-20T08:04:00Z</dcterms:modified>
  <cp:revision>11</cp:revision>
  <dc:subject/>
  <dc:title/>
</cp:coreProperties>
</file>