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60"/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Е ГОСУДАРСТВЕННОЕ БЮДЖЕТНОЕ </w:t>
      </w:r>
      <w:r>
        <w:rPr>
          <w:caps/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ОБРАЗОВАТЕЛЬНОЕ УЧРЕЖД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РОИЦКИЙ АГРОТЕХНИЧЕСКИЙ ТЕХНИКУМ»</w:t>
      </w:r>
    </w:p>
    <w:p>
      <w:pPr>
        <w:pStyle w:val="Normal"/>
        <w:jc w:val="center"/>
        <w:rPr/>
      </w:pPr>
      <w:r>
        <w:rPr/>
        <w:t>(КГБПОУ «Троицкий агротехнический техникум</w:t>
      </w:r>
      <w:r>
        <w:rPr>
          <w:caps/>
        </w:rPr>
        <w:t>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center"/>
        <w:rPr>
          <w:caps/>
          <w:sz w:val="22"/>
        </w:rPr>
      </w:pPr>
      <w:r>
        <w:rPr>
          <w:caps/>
          <w:sz w:val="22"/>
        </w:rPr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967"/>
        <w:gridCol w:w="5458"/>
      </w:tblGrid>
      <w:tr>
        <w:trPr>
          <w:trHeight w:val="2076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 на заседании цикловой методической комиссии общеобразовательных и социально-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 №</w:t>
            </w:r>
            <w:r>
              <w:rPr>
                <w:u w:val="single"/>
              </w:rPr>
              <w:t xml:space="preserve"> 2</w:t>
            </w:r>
            <w:r>
              <w:rPr/>
              <w:t xml:space="preserve">  от «</w:t>
            </w:r>
            <w:r>
              <w:rPr>
                <w:u w:val="single"/>
              </w:rPr>
              <w:t xml:space="preserve"> 5</w:t>
            </w:r>
            <w:r>
              <w:rPr/>
              <w:t xml:space="preserve"> » </w:t>
            </w:r>
            <w:r>
              <w:rPr>
                <w:u w:val="single"/>
              </w:rPr>
              <w:t xml:space="preserve"> сентября</w:t>
            </w:r>
            <w:r>
              <w:rPr/>
              <w:t xml:space="preserve"> 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_____________/О.В. Семенова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/Г.И. Кошкарова 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2016 г.</w:t>
            </w:r>
          </w:p>
        </w:tc>
      </w:tr>
    </w:tbl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rPr>
          <w:color w:val="000000"/>
          <w:sz w:val="38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на 2016-2017 учебный год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36195</wp:posOffset>
                </wp:positionV>
                <wp:extent cx="872680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Н. 02 Информатика и информационно-коммуникационные технологии в профессиональной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5pt;height:28.9pt;mso-wrap-distance-left:9.05pt;mso-wrap-distance-right:9.05pt;mso-wrap-distance-top:0pt;mso-wrap-distance-bottom:0pt;margin-top:2.85pt;mso-position-vertical-relative:text;margin-left: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ЕН. 02 Информатика и информационно-коммуникационные технологии в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/>
        <w:t>Дисциплины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14300</wp:posOffset>
                </wp:positionV>
                <wp:extent cx="742823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t>44.02.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рофессиональное обучение (по отрасля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27.5pt;mso-wrap-distance-left:9.05pt;mso-wrap-distance-right:9.05pt;mso-wrap-distance-top:0pt;mso-wrap-distance-bottom:0pt;margin-top:9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/>
                      </w:pPr>
                      <w:r>
                        <w:rPr/>
                        <w:t>44.02.06</w:t>
                      </w:r>
                      <w:r>
                        <w:rPr>
                          <w:sz w:val="28"/>
                          <w:szCs w:val="28"/>
                        </w:rPr>
                        <w:t xml:space="preserve">  Профессиональное обучение (по отраслям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224155</wp:posOffset>
                </wp:positionV>
                <wp:extent cx="719963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 производственного обучения (техник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27.5pt;mso-wrap-distance-left:9.05pt;mso-wrap-distance-right:9.05pt;mso-wrap-distance-top:0pt;mso-wrap-distance-bottom:0pt;margin-top:17.6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тер производственного обучения (техник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095</wp:posOffset>
                </wp:positionH>
                <wp:positionV relativeFrom="paragraph">
                  <wp:posOffset>227965</wp:posOffset>
                </wp:positionV>
                <wp:extent cx="72517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7.5pt;mso-wrap-distance-left:9.05pt;mso-wrap-distance-right:9.05pt;mso-wrap-distance-top:0pt;mso-wrap-distance-bottom:0pt;margin-top:17.95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226060</wp:posOffset>
                </wp:positionV>
                <wp:extent cx="114554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1 (з/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7.5pt;mso-wrap-distance-left:9.05pt;mso-wrap-distance-right:9.05pt;mso-wrap-distance-top:0pt;mso-wrap-distance-bottom:0pt;margin-top:17.8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61 (з/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ragraph">
                  <wp:posOffset>215265</wp:posOffset>
                </wp:positionV>
                <wp:extent cx="3443605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зенцева Светлана Серге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7.5pt;mso-wrap-distance-left:9.05pt;mso-wrap-distance-right:9.05pt;mso-wrap-distance-top:0pt;mso-wrap-distance-bottom:0pt;margin-top:16.95pt;mso-position-vertical-relative:text;margin-left: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зенцева Светлан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14317" w:leader="none"/>
        </w:tabs>
        <w:ind w:right="-277" w:hanging="0"/>
        <w:jc w:val="both"/>
        <w:rPr>
          <w:u w:val="single"/>
        </w:rPr>
      </w:pPr>
      <w:r>
        <w:rPr/>
        <w:t xml:space="preserve">Составлен в соответствии </w:t>
      </w:r>
      <w:r>
        <w:rPr>
          <w:color w:val="000000"/>
        </w:rPr>
        <w:t xml:space="preserve">с рабочей программой учебной дисциплины, утвержденной директором КГБПОУ «Троицкий агротехнический техникум» А. А. Завьяловым от  </w:t>
      </w:r>
      <w:r>
        <w:rPr>
          <w:color w:val="000000"/>
          <w:u w:val="single"/>
        </w:rPr>
        <w:t>01 сентября 2016 года</w:t>
      </w:r>
    </w:p>
    <w:p>
      <w:pPr>
        <w:pStyle w:val="Normal"/>
        <w:tabs>
          <w:tab w:val="clear" w:pos="708"/>
          <w:tab w:val="left" w:pos="14317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>Количество часов по учебному плану</w:t>
        <w:tab/>
        <w:t xml:space="preserve"> </w:t>
      </w:r>
      <w:r>
        <w:rPr>
          <w:b/>
          <w:bCs/>
          <w:u w:val="single"/>
        </w:rPr>
        <w:t xml:space="preserve">    192        </w:t>
      </w:r>
      <w:r>
        <w:rPr>
          <w:b/>
          <w:bCs/>
        </w:rPr>
        <w:t>час.</w:t>
      </w:r>
    </w:p>
    <w:p>
      <w:pPr>
        <w:pStyle w:val="Normal"/>
        <w:rPr/>
      </w:pPr>
      <w:r>
        <w:rPr>
          <w:b/>
          <w:bCs/>
        </w:rPr>
        <w:t>Всего</w:t>
        <w:tab/>
        <w:t>аудиторных</w:t>
        <w:tab/>
        <w:tab/>
        <w:tab/>
        <w:tab/>
      </w:r>
      <w:r>
        <w:rPr>
          <w:bCs/>
          <w:u w:val="single"/>
        </w:rPr>
        <w:t xml:space="preserve">      </w:t>
      </w:r>
      <w:r>
        <w:rPr>
          <w:b/>
          <w:bCs/>
          <w:u w:val="single"/>
        </w:rPr>
        <w:t xml:space="preserve">22          </w:t>
      </w:r>
      <w:r>
        <w:rPr>
          <w:b/>
          <w:bCs/>
        </w:rPr>
        <w:t>час.</w:t>
      </w:r>
    </w:p>
    <w:p>
      <w:pPr>
        <w:pStyle w:val="Normal"/>
        <w:jc w:val="both"/>
        <w:rPr/>
      </w:pPr>
      <w:r>
        <w:rPr/>
        <w:t>в т.ч. теоретические</w:t>
        <w:tab/>
        <w:tab/>
        <w:tab/>
        <w:tab/>
      </w:r>
      <w:r>
        <w:rPr>
          <w:u w:val="single"/>
        </w:rPr>
        <w:t xml:space="preserve">      12          </w:t>
      </w:r>
      <w:r>
        <w:rPr/>
        <w:t>час.</w:t>
        <w:tab/>
        <w:tab/>
        <w:tab/>
        <w:t>лабораторные работы</w:t>
        <w:tab/>
        <w:tab/>
        <w:tab/>
        <w:t>__________ч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ие</w:t>
        <w:tab/>
        <w:tab/>
        <w:tab/>
        <w:tab/>
      </w:r>
      <w:r>
        <w:rPr>
          <w:u w:val="single"/>
        </w:rPr>
        <w:t xml:space="preserve">      10         </w:t>
      </w:r>
      <w:r>
        <w:rPr/>
        <w:t>час.</w:t>
        <w:tab/>
        <w:tab/>
        <w:tab/>
        <w:t>контрольные работы</w:t>
        <w:tab/>
        <w:tab/>
        <w:tab/>
        <w:t>__________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056765" cy="456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ам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5.95pt;mso-wrap-distance-left:9.05pt;mso-wrap-distance-right:9.05pt;mso-wrap-distance-top:0pt;mso-wrap-distance-bottom:0pt;margin-top:11.4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за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мостоятельная работа                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 170</w:t>
      </w:r>
      <w:r>
        <w:rPr>
          <w:u w:val="single"/>
        </w:rPr>
        <w:t xml:space="preserve">        </w:t>
      </w:r>
      <w:r>
        <w:rPr/>
        <w:t xml:space="preserve">час </w:t>
        <w:tab/>
        <w:tab/>
        <w:tab/>
        <w:tab/>
        <w:t>форма итогового контроля                        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- 2017 учебный год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0"/>
        <w:gridCol w:w="998"/>
        <w:gridCol w:w="851"/>
        <w:gridCol w:w="1842"/>
        <w:gridCol w:w="1701"/>
        <w:gridCol w:w="1985"/>
        <w:gridCol w:w="1559"/>
        <w:gridCol w:w="1953"/>
        <w:gridCol w:w="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Межпредметны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омашнее за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римеч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1. </w:t>
            </w:r>
            <w:r>
              <w:rPr>
                <w:rFonts w:cs="Arial" w:ascii="Arial" w:hAnsi="Arial"/>
                <w:b/>
                <w:bCs/>
              </w:rPr>
              <w:t>Теоретико-прикладные аспекты информатики и ИКТ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Тема 1.1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Понятие информации. Операционная система MS Windows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ль информатики в современном мире.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становочное заня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Охрана тру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лектротехника и электрон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1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ихеева Е.В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нформ. технологии в профессиональной деятельности»,20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9-1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актическое занятие №1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правил по техники безопасности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Охрана тру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лектротехника и электрон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Инженерная граф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струк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356-36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ное обеспечение.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общение новых зн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75-8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йловая система.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т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2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Е.В. Михее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нформатик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25-3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нформации. Защита информации от несанкционированного доступ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т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132-1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актическое занятие №2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 w:val="22"/>
                <w:szCs w:val="22"/>
              </w:rPr>
              <w:t xml:space="preserve">.  Изменение настроек рабочего стола.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81-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актическое занятие №3:</w:t>
            </w:r>
            <w:r>
              <w:rPr>
                <w:rFonts w:cs="Arial" w:ascii="Arial" w:hAnsi="Arial"/>
                <w:sz w:val="22"/>
                <w:szCs w:val="22"/>
              </w:rPr>
              <w:t xml:space="preserve"> О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 w:val="22"/>
                <w:szCs w:val="22"/>
              </w:rPr>
              <w:t>. Справочная систем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91-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актическое занятие №4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с файлами и каталогами: создание, архивирование, разархивирование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109-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актическое занятие №5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с файлами и каталогами: удаление, восстановление, копирование, защи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94-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актическое занятие №6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с накопителями информ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58-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актическое занятие №7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дартные прикладные програм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75-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актическое занятие №8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иск информации средствами О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редствам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t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and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102-10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69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Характеристики основных видов компьютерной техники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нциклопед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http://www.krugosvet.r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79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Общий состав и память персонального компьютер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42-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69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Поколения и модификация процессоров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нциклопед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http://www.krugosvet.r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69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Устройства ввода информации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61-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96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Устройства вывода информации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68-7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80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Назначение и принципы эксплуатации организационной и компьютерной техники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14-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10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Принципы использования информационных технологий в профессиональной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31-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89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Тема 1.2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икладные программные сред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кстовый процессор. Общие сведения 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rit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] стр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93-2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бличный процессор MS Excel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] стр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35-26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работы в среде презентаций Power Poin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] стр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77-1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6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Д MS Access – интерфейс. Основные настройки базы данных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] стр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79-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фические редакторы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] стр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93-19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9: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>: форматирование и редактирование текстов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ктическое заня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] стр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5-21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10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>: работа с таблицам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] стр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7-10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11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>: работа со схемами и формулам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0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] стр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4-1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12: </w:t>
            </w:r>
            <w:r>
              <w:rPr>
                <w:rFonts w:cs="Arial" w:ascii="Arial" w:hAnsi="Arial"/>
                <w:sz w:val="22"/>
                <w:szCs w:val="22"/>
              </w:rPr>
              <w:t>Оформление абзацев документов. Колонтитул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13: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бавление в текст рисунка из файла и объекта WordArd. Создание документов на основе шабло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9-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14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: комплексное использование возможностей программ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 стр. 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1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15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>: ввод данных и организация расчето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ктическое заня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241-248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16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>: относительная и абсолютная адрес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 264-2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17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>: работа с диаграмм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155-1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18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>: использование логических функ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 142-1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19: </w:t>
            </w:r>
            <w:r>
              <w:rPr>
                <w:rFonts w:cs="Arial" w:ascii="Arial" w:hAnsi="Arial"/>
                <w:sz w:val="22"/>
                <w:szCs w:val="22"/>
              </w:rPr>
              <w:t>Построение сводной  таблиц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146-15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20:  </w:t>
            </w:r>
            <w:r>
              <w:rPr>
                <w:rFonts w:cs="Arial" w:ascii="Arial" w:hAnsi="Arial"/>
                <w:sz w:val="22"/>
                <w:szCs w:val="22"/>
              </w:rPr>
              <w:t>Решение задач оптимизаци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 стр.2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ить на вопросы 1-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21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плексное использование возможносте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создания докум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 стр.2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ить на вопросы 3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22: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  <w:szCs w:val="22"/>
              </w:rPr>
              <w:t>: создание слайда и настройка аним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180-1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23: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  <w:szCs w:val="22"/>
              </w:rPr>
              <w:t>: смена слайдов и дизайн презент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187-1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24: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здание базовых таблиц и межтабличных связей в СУБ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s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167-17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25: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здание пользовательских форм для ввода и редактирования данных в СУБ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s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171-17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26: </w:t>
            </w:r>
            <w:r>
              <w:rPr>
                <w:rFonts w:cs="Arial" w:ascii="Arial" w:hAnsi="Arial"/>
                <w:sz w:val="22"/>
                <w:szCs w:val="22"/>
              </w:rPr>
              <w:t>Создание отчетов и запросов на выборк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286-29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27: </w:t>
            </w:r>
            <w:r>
              <w:rPr>
                <w:rFonts w:cs="Arial" w:ascii="Arial" w:hAnsi="Arial"/>
                <w:sz w:val="22"/>
                <w:szCs w:val="22"/>
              </w:rPr>
              <w:t>Создать формы и запросы для разработанной базы данны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291-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28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дактирование компьютерного рисунка в программе Pai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322-3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29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здание логотипа специальности  с помощью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рафических редакто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3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ить на вопросы 1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Характеристики и назначение основных прикладных програм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нциклопед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http://www.krugosvet.r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свое резюме на основе шаблон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бразить результаты обучения в виде диаграм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бличный проц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на вопро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Графический редактор Photoshop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ила дорожного движения 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198-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Ввод информации с внешних компьютерных носителе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нциклопед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http://www.krugosvet.r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познавание и просмотр сканированного текс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BY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a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201-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текстового документа с гиперссылк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ч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ы на вопро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нение текстового процесс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здания документа по профилю специа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Энциклопед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>http://www.krugosvet.r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аздел 2.  Использование средств ИКТ в профессиональной деятельно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Тема 2.1 Сетевые технологии обработки информации и защита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 компьютерных сетей. Топология сети, сетевые кабе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Техническая механ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лектротехника и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158-1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ужбы Интернета. Защита информаци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Техническая механ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Электротехника и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170-1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0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информации в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321-3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1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фессиональная работа с программо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plor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er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2] стр.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1-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2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правка и получение сообщ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2] стр.19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5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3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профессионально значимой информации в сети Интер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2] стр.19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9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4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ложных документов слиянием данных различных типов: комплексное использование приложен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ic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 стр.1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1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5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ложных документов слиянием данных различных типов: комплексное использование приложен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ic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 стр.1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6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6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ложных документов слиянием данных различных типов: комплексное использование приложен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ic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 стр.1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1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7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сложных документов слиянием данных различных типов: комплексное использование приложен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ic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 стр.1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6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8: </w:t>
            </w:r>
            <w:r>
              <w:rPr>
                <w:rFonts w:cs="Arial" w:ascii="Arial" w:hAnsi="Arial"/>
                <w:sz w:val="22"/>
                <w:szCs w:val="22"/>
              </w:rPr>
              <w:t>Создание презентации специальности на основе пустой презент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1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81-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39: </w:t>
            </w:r>
            <w:r>
              <w:rPr>
                <w:rFonts w:cs="Arial" w:ascii="Arial" w:hAnsi="Arial"/>
                <w:sz w:val="22"/>
                <w:szCs w:val="22"/>
              </w:rPr>
              <w:t>Создание презентации специальности: вставка в слайд рисунков и настройка аним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бор матери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40: </w:t>
            </w:r>
            <w:r>
              <w:rPr>
                <w:rFonts w:cs="Arial" w:ascii="Arial" w:hAnsi="Arial"/>
                <w:sz w:val="22"/>
                <w:szCs w:val="22"/>
              </w:rPr>
              <w:t>Создание презентации специальности: создание управляющих кноп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1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84-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41: </w:t>
            </w:r>
            <w:r>
              <w:rPr>
                <w:rFonts w:cs="Arial" w:ascii="Arial" w:hAnsi="Arial"/>
                <w:sz w:val="22"/>
                <w:szCs w:val="22"/>
              </w:rPr>
              <w:t>Создание презентации специальност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хранение и подготовка презентации к демонст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1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189-1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42: </w:t>
            </w:r>
            <w:r>
              <w:rPr>
                <w:rFonts w:cs="Arial" w:ascii="Arial" w:hAnsi="Arial"/>
                <w:sz w:val="22"/>
                <w:szCs w:val="22"/>
              </w:rPr>
              <w:t>Создание видеофильма средствами Windows Movie Mak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сский язык и культура реч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 стр.1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1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Профессионально значимые информационные ресурс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нциклопед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http://www.krugosvet.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Программы для работы с электронной почто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нциклопед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http://www.krugosvet.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Использование сервисов и информационных ресурсов сети Интернет в профессиональной деятельно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283-2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Законодательство в сфере защиты информационной собственности и авторских прав. Лицензионное программное обеспечени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иск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http://www.5byte.ru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Технические средства создания сетей. Адресация в се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[1] стр.300-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Сетевые стандар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нциклопед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http://www.krugosvet.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Сетевые архитектур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нциклопед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http://www.krugosvet.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РФ «О правовой охране программ для электронных вычислительных машин и баз данных» и «Об электронно-цифровой подписи»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информации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ttp://www.5byte.ru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Основные информационные угрозы и методы защи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338-3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2.2 Специализированное прикладное программное обеспече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о – поисковые системы. Основы работы с ИПС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спек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341-3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Практическое занятие №43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иск информации по профилю специальности на образовательных порталах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 стр.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1-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44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иск информации и ее представление с помощью пакета прикладных програ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 стр.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ить на вопросы 4-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ация профессиональной деятельност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 стр.328-3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Изучение интерфейса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пас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3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,12-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45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несложных узлов и деталей по профилю специальности в программе Комп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3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,82-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46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несложных узлов и деталей по профилю специальности в программе Комп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3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,82-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47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несложного чертежа по профилю специальности в программе Компас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3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,102-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48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несложного чертежа по профилю специальности в программе Компас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49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трехмерной модели детал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3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,296-3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Практическое занятие №50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трехмерной модели дета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системы для разработки информационных систе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osp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Использование информационных систе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ебник по информатик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1] стр.7-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готовка доклада на тему «</w:t>
            </w:r>
            <w:r>
              <w:rPr>
                <w:rFonts w:cs="Arial" w:ascii="Arial" w:hAnsi="Arial"/>
                <w:sz w:val="20"/>
                <w:szCs w:val="20"/>
              </w:rPr>
              <w:t>Основные понятия трехмерного моделиров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.Н. Никифоров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«Основные сведения о работе с графическим редакторам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ПАС-3D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эл. рес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р. 20-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теж объемной детал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рте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еж объемной дета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рте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выдавливания, вытягивания, вращения, кинематические оп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В. Бурми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ектирование в системе трехме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тельного модел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АС-3D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р. 7-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выдавливания, вытягивания, вращения, кинематические оп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жене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В. Бурмистр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р. 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зор программного обеспечения профессиональной направленност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Экономика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сурсы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http://www.geomir.ru/catalog9.htm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0000FF"/>
      <w:sz w:val="20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hd w:fill="FFFFFF" w:val="clear"/>
      <w:autoSpaceDE w:val="false"/>
      <w:spacing w:lineRule="auto" w:line="360"/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9:00Z</dcterms:created>
  <dc:creator>Казак Анжела</dc:creator>
  <dc:description/>
  <cp:keywords/>
  <dc:language>en-US</dc:language>
  <cp:lastModifiedBy>user</cp:lastModifiedBy>
  <cp:lastPrinted>2017-02-02T11:57:00Z</cp:lastPrinted>
  <dcterms:modified xsi:type="dcterms:W3CDTF">2017-02-02T04:59:00Z</dcterms:modified>
  <cp:revision>8</cp:revision>
  <dc:subject/>
  <dc:title>№</dc:title>
</cp:coreProperties>
</file>