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образования и наук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БПОУ «ТАТТ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19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20"/>
      </w:tblGrid>
      <w:tr>
        <w:trPr>
          <w:trHeight w:val="182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ПОУ «ТАТТ»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 Завья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cap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ЕН.02</w:t>
            </w:r>
            <w:r>
              <w:rPr>
                <w:b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информатика и информационно-коммуникационные технологии в профессиональной деятельности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ap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6 Профессиональное обучение (по отраслям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ч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color w:val="000000"/>
          <w:sz w:val="28"/>
          <w:szCs w:val="28"/>
          <w:lang w:eastAsia="en-US"/>
        </w:rPr>
        <w:t>ЕН.02</w:t>
      </w:r>
      <w:r>
        <w:rPr>
          <w:b/>
          <w:color w:val="000000"/>
          <w:sz w:val="40"/>
          <w:szCs w:val="40"/>
          <w:lang w:eastAsia="en-US"/>
        </w:rPr>
        <w:t xml:space="preserve"> </w:t>
      </w:r>
      <w:r>
        <w:rPr>
          <w:b/>
          <w:caps/>
          <w:sz w:val="28"/>
          <w:szCs w:val="28"/>
        </w:rPr>
        <w:t xml:space="preserve">информатика и информационно-коммуникационные технологии в профессиональной деятельности </w:t>
      </w:r>
      <w:r>
        <w:rPr>
          <w:sz w:val="28"/>
          <w:szCs w:val="28"/>
        </w:rPr>
        <w:t>разработана на основе примерной программы учебной дисциплины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sz w:val="28"/>
          <w:szCs w:val="28"/>
        </w:rPr>
        <w:t>Мезенцева Светлана Сергеевна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4677"/>
      </w:tblGrid>
      <w:tr>
        <w:trPr>
          <w:trHeight w:val="2482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овой методической 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образовательных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-гуманитарных дисципл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 № __ от « ___» _________  2016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4140</wp:posOffset>
                      </wp:positionV>
                      <wp:extent cx="128016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еменова О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95pt;mso-wrap-distance-left:9.05pt;mso-wrap-distance-right:9.05pt;mso-wrap-distance-top:0pt;mso-wrap-distance-bottom:0pt;margin-top:8.2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еменова О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дседатель __________ /______________/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</w:t>
            </w:r>
            <w:r>
              <w:rPr>
                <w:i/>
                <w:sz w:val="18"/>
                <w:szCs w:val="18"/>
                <w:lang w:eastAsia="en-US"/>
              </w:rPr>
              <w:t>(подпись)                  (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__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 Г.И. Кошкаров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подпись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eastAsia="en-US"/>
        </w:rPr>
        <w:t>ЕН.02</w:t>
      </w:r>
      <w:r>
        <w:rPr>
          <w:b/>
          <w:color w:val="000000"/>
          <w:sz w:val="40"/>
          <w:szCs w:val="40"/>
          <w:u w:val="single"/>
          <w:lang w:eastAsia="en-US"/>
        </w:rPr>
        <w:t xml:space="preserve"> </w:t>
      </w:r>
      <w:r>
        <w:rPr>
          <w:b/>
          <w:caps/>
          <w:sz w:val="28"/>
          <w:szCs w:val="28"/>
          <w:u w:val="single"/>
        </w:rPr>
        <w:t>информатика И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192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3.02.06 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Информатика и информационно-коммуникационные технологии в профессиональной деятельности»  входит в цикл математических и общих естественнонауч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 эффективно и осмысленно использовать компьютер и другие информационные средства  и коммуникационные технологии для своей учебной и будущей профессиональной деятельности, а также формирование общих и профессиональных компетенц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– ИКТ) в профессиональной деятельно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информационно- телекоммуникационной сети «Интернет» (далее – сеть Интернет)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jc w:val="both"/>
        <w:rPr/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исциплина изучается в течение одного семест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</w:t>
      </w:r>
      <w:r>
        <w:rPr>
          <w:sz w:val="28"/>
          <w:szCs w:val="28"/>
          <w:u w:val="single"/>
        </w:rPr>
        <w:t xml:space="preserve"> 1</w:t>
      </w:r>
      <w:r>
        <w:rPr>
          <w:b/>
          <w:sz w:val="28"/>
          <w:szCs w:val="28"/>
          <w:u w:val="single"/>
        </w:rPr>
        <w:t>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ЕН.02 </w:t>
      </w: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нформатика и информационно-коммуник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064"/>
        <w:gridCol w:w="992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етико - прикладные аспекты информатики и ИКТ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онятие информации. Операционная система MS  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информатики и ИКТ в современном мире. Правила техники безопасности и гигиенические требования при работе на ПК. Понятия информации, ИКТ, ее виды. Способы представления информации. Единица измерения информации.  Защита информации от несанкционированного доступа. Понятие файловой системы. Функции файловой системы. Имена и расширения файлов, каталоги и подкаталоги (папки). Форматы и атрибуты файлов. Файловые менеджеры. Копирование, перенос, удаление и переименование файлов средствами Windows и файловыми менеджерами. Архивация файлов. 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бота с учебной литературой на тему «Характеристика основных видов компьютер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Работа с учебной литературой на тему «Общий состав и память персонального компью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Работа с учебной литературой на тему «Поколения и модификация процессо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абота с учебной литературой на тему «Устройства ввода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Работа с учебной литературой на тему «Устройства вывода информ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Работа с учебной литературой на тему  «Назначение и принципы эксплуатации организационной и компьютерной тех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 Работа с учебной литературой на тему «Принципы использования информационных технологий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Работа с учебной литературой на тему «Файловая система. Использование информационных средств и процес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Работа с учебной литературой на тему «</w:t>
            </w:r>
            <w:r>
              <w:rPr/>
              <w:t>Понятия информации. Защита информации от несанкционированного доступа»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З №1.  </w:t>
            </w:r>
            <w:r>
              <w:rPr/>
              <w:t>Соблюдение правил по техники безопасности и гигиенические рекомендации при использовании средств ИКТ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2. </w:t>
            </w:r>
            <w:r>
              <w:rPr/>
              <w:t>ОС  Windows. Изменение настроек рабочего стола. Запуск программ. Создание ярлы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3. </w:t>
            </w:r>
            <w:r>
              <w:rPr/>
              <w:t>ОС  Windows. Справочн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 №4</w:t>
            </w:r>
            <w:r>
              <w:rPr>
                <w:bCs/>
              </w:rPr>
              <w:t>. Работа с файлами и каталогами: создание, архивирование, разархив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5</w:t>
            </w:r>
            <w:r>
              <w:rPr>
                <w:bCs/>
              </w:rPr>
              <w:t xml:space="preserve"> Работа с файлами и каталогами: удаление, восстановление, копирование, защ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6. </w:t>
            </w:r>
            <w:r>
              <w:rPr>
                <w:bCs/>
              </w:rPr>
              <w:t>Работа с накопителями информации. Форматирование носителе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7. </w:t>
            </w:r>
            <w:r>
              <w:rPr>
                <w:bCs/>
              </w:rPr>
              <w:t>Стандартные приклад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8. </w:t>
            </w:r>
            <w:r>
              <w:rPr>
                <w:bCs/>
              </w:rPr>
              <w:t xml:space="preserve">Поиск информации средствами </w:t>
            </w:r>
            <w:r>
              <w:rPr/>
              <w:t xml:space="preserve">ОС  Windows и средствами программы </w:t>
            </w: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кладные программные сред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u w:val="single"/>
              </w:rPr>
              <w:t xml:space="preserve">Профессиональное использование пакета прикладных программ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ffice</w:t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  <w:lang w:val="en-US"/>
              </w:rPr>
              <w:t>Ope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Office</w:t>
            </w:r>
            <w:r>
              <w:rPr>
                <w:u w:val="single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</w:rPr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  <w:r>
              <w:rPr/>
              <w:t xml:space="preserve"> (</w:t>
            </w:r>
            <w:r>
              <w:rPr>
                <w:lang w:val="en-US"/>
              </w:rPr>
              <w:t>Writer</w:t>
            </w:r>
            <w:r>
              <w:rPr/>
              <w:t xml:space="preserve">). Гиперссылки. Вставка формул. Вставка объектов. Применени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bCs/>
              </w:rPr>
              <w:t>создания документа по профилю специальности.</w:t>
            </w:r>
          </w:p>
          <w:p>
            <w:pPr>
              <w:pStyle w:val="Normal"/>
              <w:shd w:fill="FFFFFF" w:val="clear"/>
              <w:ind w:right="24" w:hanging="0"/>
              <w:rPr>
                <w:lang w:val="en-US"/>
              </w:rPr>
            </w:pPr>
            <w:r>
              <w:rPr/>
              <w:t xml:space="preserve">Электрона таблиц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 xml:space="preserve">). Адресация ячеек: абсолютный и относительный адрес. Форматы содержимого ячеек. Формулы и фун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Построение графиков и диаграмм. Сортировка и фильтрация данных. Применение  </w:t>
            </w:r>
            <w:r>
              <w:rPr>
                <w:lang w:val="en-US"/>
              </w:rPr>
              <w:t>Excel</w:t>
            </w:r>
            <w:r>
              <w:rPr/>
              <w:t xml:space="preserve"> для проведения расчётов</w:t>
            </w:r>
            <w:r>
              <w:rPr>
                <w:bCs/>
              </w:rPr>
              <w:t xml:space="preserve"> по профилю специальност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lang w:val="en-US"/>
              </w:rPr>
            </w:pPr>
            <w:r>
              <w:rPr/>
              <w:t>Основы работы в среде презентаций Power Point. Создание титульного слайда новой презентации. Добавление слайда с изображением. Оформление созданной презентации. Сохранение созданной презентации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СУБД</w:t>
            </w:r>
            <w:r>
              <w:rPr>
                <w:lang w:val="en-US"/>
              </w:rPr>
              <w:t xml:space="preserve"> MS Access – </w:t>
            </w:r>
            <w:r>
              <w:rPr/>
              <w:t>интерфейс</w:t>
            </w:r>
            <w:r>
              <w:rPr>
                <w:lang w:val="en-US"/>
              </w:rPr>
              <w:t xml:space="preserve">. </w:t>
            </w:r>
            <w:r>
              <w:rPr/>
              <w:t>Записи, поля в БД, правила оформления, редактирования, форматирования данных.  Запросы, формы, отчёты. Печать отчё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Векторная и растровая графика. Программные пакеты для работы с векторной и растровой графикой (</w:t>
            </w:r>
            <w:r>
              <w:rPr>
                <w:bCs/>
                <w:lang w:val="en-US"/>
              </w:rPr>
              <w:t>Op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>, Компас)</w:t>
            </w:r>
            <w:r>
              <w:rPr/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9. 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форматирование и редактирование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5. 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ввод данных и организация рас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7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работа с диа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4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бота с учебной литературой на тему  «Характеристика и назначение основных прикладных програм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дготовить свое резюме на основе шабл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тразить результаты обучения группы в виде диа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абота с учебной литературой на тему  «Графический редактор (</w:t>
            </w:r>
            <w:r>
              <w:rPr>
                <w:bCs/>
                <w:lang w:val="en-US"/>
              </w:rPr>
              <w:t>Photoshop</w:t>
            </w:r>
            <w:r>
              <w:rPr>
                <w:bCs/>
              </w:rPr>
              <w:t>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Работа с учебной литературой на тему  «Ввод информации с внешних компьютерных носите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Работа с учебной литературой на тему  «Распознавание и просмотр сканированного тек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Создание текстового документа с гиперссыл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 Работа с учебной литературой на тему  «</w:t>
            </w:r>
            <w:r>
              <w:rPr/>
              <w:t xml:space="preserve">Применени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bCs/>
              </w:rPr>
              <w:t>создания документа по профилю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 Работа с учебной литературой на тему  «</w:t>
            </w:r>
            <w:r>
              <w:rPr/>
              <w:t>Основы работы в среде презентаций Power Point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Работа с учебной литературой на тему  «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– интерфейс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</w:rPr>
            </w:pPr>
            <w:r>
              <w:rPr>
                <w:bCs/>
              </w:rPr>
              <w:t>11. Работа с учебной литературой на тему  «</w:t>
            </w:r>
            <w:r>
              <w:rPr/>
              <w:t>Графические редакторы. Программные пакеты для работы с векторной и растровой графикой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</w:rPr>
            </w:pPr>
            <w:r>
              <w:rPr>
                <w:b/>
                <w:bCs/>
              </w:rPr>
              <w:t>ПЗ№10.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работа с таб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11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работа со схемами и форму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12. </w:t>
            </w:r>
            <w:r>
              <w:rPr>
                <w:bCs/>
              </w:rPr>
              <w:t>Оформление абзацев документов. Колонтит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13. </w:t>
            </w:r>
            <w:r>
              <w:rPr>
                <w:bCs/>
              </w:rPr>
              <w:t xml:space="preserve">Добавление в текст рисунка из файла и объекта </w:t>
            </w:r>
            <w:r>
              <w:rPr>
                <w:bCs/>
                <w:lang w:val="en-US"/>
              </w:rPr>
              <w:t>WordArt</w:t>
            </w:r>
            <w:r>
              <w:rPr>
                <w:bCs/>
              </w:rPr>
              <w:t>. Создание документов на основе шаблон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14. </w:t>
            </w:r>
            <w:r>
              <w:rPr>
                <w:bCs/>
              </w:rPr>
              <w:t xml:space="preserve">Профессиональная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Writer</w:t>
            </w:r>
            <w:r>
              <w:rPr>
                <w:bCs/>
              </w:rPr>
              <w:t>): комплексное использование возможносте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16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относительная и абсолютная адрес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18.</w:t>
            </w:r>
            <w:r>
              <w:rPr>
                <w:bCs/>
              </w:rPr>
              <w:t xml:space="preserve"> Профессиональная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использование логическ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19. </w:t>
            </w:r>
            <w:r>
              <w:rPr>
                <w:bCs/>
              </w:rPr>
              <w:t>Построение сводной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20. </w:t>
            </w:r>
            <w:r>
              <w:rPr>
                <w:bCs/>
              </w:rPr>
              <w:t>Решение задач оптим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21. </w:t>
            </w:r>
            <w:r>
              <w:rPr>
                <w:bCs/>
              </w:rPr>
              <w:t xml:space="preserve">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</w:t>
            </w:r>
            <w:r>
              <w:rPr>
                <w:lang w:val="en-US"/>
              </w:rPr>
              <w:t>Calc</w:t>
            </w:r>
            <w:r>
              <w:rPr/>
              <w:t>): для создания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22.</w:t>
            </w:r>
            <w:r>
              <w:rPr/>
              <w:t xml:space="preserve"> </w:t>
            </w:r>
            <w:r>
              <w:rPr>
                <w:bCs/>
              </w:rPr>
              <w:t xml:space="preserve">Профессиональная работа с программой </w:t>
            </w:r>
            <w:r>
              <w:rPr/>
              <w:t>Power Point: создание слайда и настройка ани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23.</w:t>
            </w:r>
            <w:r>
              <w:rPr>
                <w:bCs/>
              </w:rPr>
              <w:t xml:space="preserve"> Профессиональная работа с программой </w:t>
            </w:r>
            <w:r>
              <w:rPr/>
              <w:t>Power Point: смена слайда и дизайн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24. </w:t>
            </w:r>
            <w:r>
              <w:rPr>
                <w:bCs/>
              </w:rPr>
              <w:t xml:space="preserve">Создание базовых таблиц  и межтабличных связей в 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(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25. </w:t>
            </w:r>
            <w:r>
              <w:rPr>
                <w:bCs/>
              </w:rPr>
              <w:t xml:space="preserve">Создание пользовательских форм для ввода и редактирования данных в </w:t>
            </w:r>
            <w:r>
              <w:rPr/>
              <w:t xml:space="preserve">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(</w:t>
            </w:r>
            <w:r>
              <w:rPr>
                <w:lang w:val="en-US"/>
              </w:rPr>
              <w:t>Base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26. </w:t>
            </w:r>
            <w:r>
              <w:rPr>
                <w:bCs/>
              </w:rPr>
              <w:t>Создание отчетов и запросов на выбо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27. </w:t>
            </w:r>
            <w:r>
              <w:rPr>
                <w:bCs/>
              </w:rPr>
              <w:t>Создание форм и запросов для разработанной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28. </w:t>
            </w:r>
            <w:r>
              <w:rPr>
                <w:bCs/>
              </w:rPr>
              <w:t xml:space="preserve"> Создание и редактирование изображений в графическом редакторе </w:t>
            </w:r>
            <w:r>
              <w:rPr>
                <w:bCs/>
                <w:lang w:val="en-US"/>
              </w:rPr>
              <w:t>Op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29. </w:t>
            </w:r>
            <w:r>
              <w:rPr>
                <w:bCs/>
              </w:rPr>
              <w:t>Создание логотипа специальности с помощью графических ред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8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редств ИКТ в профессиональной деятельност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тевые технологии обработки информации и защита информаци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Топология сетей: кольцевая, звездообразная, шинная и древовидная конфигурации. Сетевые карты. Сетевые кабели. Глобальная сеть Интернет. Протокол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. Браузеры. </w:t>
            </w:r>
            <w:r>
              <w:rPr>
                <w:bCs/>
              </w:rPr>
              <w:t xml:space="preserve">Использование сетевых технологий обработки информации в профессиональной деятельности. </w:t>
            </w:r>
            <w:r>
              <w:rPr/>
              <w:t>Службы Интернета. Защита информации. Поиск информации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бота с учебной литературой на тему  «Профессионально значимые информационные ресурс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та с учебной литературой на тему  «Программы для работы с электронной почт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бота с учебной литературой на тему  «Использование сервисов и информационных ресурсов сети Интернет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абота с учебной литературой на тему  «Законодательство в сфере защиты информационной собственности и авторских прав. Лицензионное программное обеспе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Работа с учебной литературой на тему  «Технические средства создания сетей. Адресация в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Работа с учебной литературой на тему  «Сетевые стандар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 Работа с учебной литературой на тему  «Сетевые архитек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Законы РФ «О правовой охране программ для электронных вычислительных машин и баз данных» и «Об электронно-цифровой подпис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9. Работа с учебной литературой на тему  «Основные информационные угрозы и методы защи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0. Работа с учебной литературой на тему  «Назначение компьютерных сетей. </w:t>
            </w:r>
            <w:r>
              <w:rPr/>
              <w:t>Топология сетей. Сетевые кабел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30. </w:t>
            </w:r>
            <w:r>
              <w:rPr>
                <w:bCs/>
              </w:rPr>
              <w:t>Поиск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31. </w:t>
            </w:r>
            <w:r>
              <w:rPr>
                <w:bCs/>
              </w:rPr>
              <w:t xml:space="preserve">Профессиональная работа с программо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lorer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32. </w:t>
            </w:r>
            <w:r>
              <w:rPr>
                <w:bCs/>
              </w:rPr>
              <w:t>Отправка и получение сообщ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33. </w:t>
            </w:r>
            <w:r>
              <w:rPr>
                <w:bCs/>
              </w:rPr>
              <w:t>Поиск профессионально значимой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34. </w:t>
            </w:r>
            <w:r>
              <w:rPr>
                <w:bCs/>
              </w:rPr>
              <w:t xml:space="preserve">Создание сложных документов слиянием данных различных типов: комплексное использование приложени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35.</w:t>
            </w:r>
            <w:r>
              <w:rPr>
                <w:bCs/>
              </w:rPr>
              <w:t xml:space="preserve"> Создание сложных документов слиянием данных различных типов: комплексное использование приложени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36.</w:t>
            </w:r>
            <w:r>
              <w:rPr>
                <w:bCs/>
              </w:rPr>
              <w:t xml:space="preserve"> Создание сложных документов слиянием данных различных типов: комплексное использование приложени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37.</w:t>
            </w:r>
            <w:r>
              <w:rPr>
                <w:bCs/>
              </w:rPr>
              <w:t xml:space="preserve"> Создание сложных документов слиянием данных различных типов: комплексное использование приложений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38. </w:t>
            </w:r>
            <w:r>
              <w:rPr>
                <w:bCs/>
              </w:rPr>
              <w:t>Создание презентации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39.</w:t>
            </w:r>
            <w:r>
              <w:rPr>
                <w:bCs/>
              </w:rPr>
              <w:t xml:space="preserve"> Создание презентации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40.</w:t>
            </w:r>
            <w:r>
              <w:rPr>
                <w:bCs/>
              </w:rPr>
              <w:t xml:space="preserve"> Создание презентации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З №41.</w:t>
            </w:r>
            <w:r>
              <w:rPr>
                <w:bCs/>
              </w:rPr>
              <w:t xml:space="preserve"> Создание презентации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42. </w:t>
            </w:r>
            <w:r>
              <w:rPr>
                <w:bCs/>
              </w:rPr>
              <w:t>Создание презентации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ециализированное прикладное программное обеспечение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поисковые системы. Назначение и возможности ИПС. Структура ИПС. Виды ИПС, доступные в Интерне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РМ специалиста. </w:t>
            </w:r>
            <w:r>
              <w:rPr/>
              <w:t xml:space="preserve">Виды автоматизированных систем. Назначение автоматизированных систем, состав, принцип организации. Автоматизированное рабочее место специалиста.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/>
              <w:t>Средства технической и научной граф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/>
              <w:t>Программа «Компас». Общие сведения, интерфейс. Основные инструмен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5. </w:t>
            </w:r>
            <w:r>
              <w:rPr>
                <w:bCs/>
              </w:rPr>
              <w:t xml:space="preserve"> Создание несложных узлов и деталей по профилю специальност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46. </w:t>
            </w:r>
            <w:r>
              <w:rPr>
                <w:bCs/>
              </w:rPr>
              <w:t xml:space="preserve"> Создание несложных узлов и деталей по профилю специальности в программе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бота с литературой на тему  «</w:t>
            </w: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 xml:space="preserve"> – системы для разработки информационны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бота с литературой на тему  «Использование информационны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бота с литературой на тему  «Основные понятия трехмерного модел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Подготовка чертежа объемной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Подготовка чертежа объемной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Операции выдавливания, вытягивания, вращения, кинематические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Операции выдавливания, вытягивания, вращения, кинематические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8. Работа с литературой на тему  «</w:t>
            </w:r>
            <w:r>
              <w:rPr/>
              <w:t>Обзор программного обеспечения профессиональной направл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9. </w:t>
            </w:r>
            <w:r>
              <w:rPr>
                <w:bCs/>
              </w:rPr>
              <w:t>Работа с литературой на тему  «</w:t>
            </w:r>
            <w:r>
              <w:rPr/>
              <w:t>Информационно-поисковые системы. Основы работы с ИПС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43. </w:t>
            </w:r>
            <w:r>
              <w:rPr>
                <w:bCs/>
              </w:rPr>
              <w:t>Поиск информации по профилю специальности на образовательных порталах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44. </w:t>
            </w:r>
            <w:r>
              <w:rPr>
                <w:bCs/>
              </w:rPr>
              <w:t xml:space="preserve"> Поиск информации и ее представление с помощью пакета приклад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 №47.</w:t>
            </w:r>
            <w:r>
              <w:rPr>
                <w:bCs/>
              </w:rPr>
              <w:t xml:space="preserve"> Создание несложного чертежа по профилю специальност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48. </w:t>
            </w:r>
            <w:r>
              <w:rPr>
                <w:bCs/>
              </w:rPr>
              <w:t>Создание несложного чертежа по профилю специальност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 №49.</w:t>
            </w:r>
            <w:r>
              <w:rPr>
                <w:bCs/>
              </w:rPr>
              <w:t xml:space="preserve"> Разработка трехмерной модели детали в программе Компа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 №50.</w:t>
            </w:r>
            <w:r>
              <w:rPr>
                <w:bCs/>
              </w:rPr>
              <w:t xml:space="preserve"> Разработка трехмерной модели детали в программе 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елекоммуникации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bCs/>
          <w:color w:val="000000"/>
          <w:kern w:val="2"/>
          <w:sz w:val="28"/>
          <w:szCs w:val="28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1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 автоматизированного проектирования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локальных сетей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а, О.Л. Информационные технологии: учебник [текст]/ О.Л. Голицына и др.– М.: Форум-ИНФРА-М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Горячев, А.В. Практикум по информационным технологиям: учеб. пособие [текст]/ А.В.Горячев.– М.: Бином. Лаборатория знаний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Михеева, Е.В. Информационные технологии в профессиональной деятельности: учеб. пособие [текст]/ Е.В. Михеева.– М.: Изд-во Академия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хеева, Е.В. Практикум по информационным технологиям в профессиональной деятельности: учеб. пособие [текст]/ Е.В. Михеева.– М.: Изд-во Академия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, Б.В. Информатика: учебник [текст]/ Б.В. Соболев и др.- Ростов н/Д: Феникс,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ицына, О.Л. Программное обеспечение: учебное пособие [текст]/ О.Л.  Голицына и др.– М.: Форум-ИНФРА-М, 201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иридова, М.Ю. Информационные технологии в офисе: практические упражнения: Учебное пособие [текст]/ М.Ю. Свиридова. - ОИЦ «Академия», 2010 – 254 с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Интернет- ресурсы: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sz w:val="28"/>
          </w:rPr>
          <w:t>http://www.openclass.ru</w:t>
        </w:r>
      </w:hyperlink>
      <w:r>
        <w:rPr>
          <w:sz w:val="28"/>
        </w:rPr>
        <w:t xml:space="preserve">  - открытый класс, сетевое образовательное сообщество </w:t>
      </w:r>
    </w:p>
    <w:p>
      <w:pPr>
        <w:pStyle w:val="Normal"/>
        <w:numPr>
          <w:ilvl w:val="0"/>
          <w:numId w:val="9"/>
        </w:numPr>
        <w:rPr/>
      </w:pPr>
      <w:hyperlink r:id="rId6">
        <w:r>
          <w:rPr>
            <w:rStyle w:val="InternetLink"/>
            <w:sz w:val="28"/>
          </w:rPr>
          <w:t>http://www.inftech.webservis.ru</w:t>
        </w:r>
      </w:hyperlink>
      <w:r>
        <w:rPr>
          <w:sz w:val="28"/>
        </w:rPr>
        <w:t xml:space="preserve"> –статьи по информационным технологиям </w:t>
      </w:r>
    </w:p>
    <w:p>
      <w:pPr>
        <w:pStyle w:val="Normal"/>
        <w:numPr>
          <w:ilvl w:val="0"/>
          <w:numId w:val="9"/>
        </w:numPr>
        <w:rPr/>
      </w:pPr>
      <w:hyperlink r:id="rId7">
        <w:r>
          <w:rPr>
            <w:rStyle w:val="InternetLink"/>
            <w:sz w:val="28"/>
          </w:rPr>
          <w:t>http://www.iteam.ru/publications/it</w:t>
        </w:r>
      </w:hyperlink>
      <w:r>
        <w:rPr>
          <w:sz w:val="28"/>
        </w:rPr>
        <w:t xml:space="preserve">  - информационные технологии, описание методики и технологии </w:t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  <w:sz w:val="28"/>
          </w:rPr>
          <w:t>http://www.news.tut.by/it</w:t>
        </w:r>
      </w:hyperlink>
      <w:r>
        <w:rPr>
          <w:sz w:val="28"/>
        </w:rPr>
        <w:t xml:space="preserve"> /- новости информационных технологий </w:t>
      </w:r>
    </w:p>
    <w:p>
      <w:pPr>
        <w:pStyle w:val="Normal"/>
        <w:numPr>
          <w:ilvl w:val="0"/>
          <w:numId w:val="9"/>
        </w:numPr>
        <w:rPr>
          <w:sz w:val="32"/>
          <w:szCs w:val="28"/>
        </w:rPr>
      </w:pPr>
      <w:hyperlink r:id="rId9">
        <w:r>
          <w:rPr>
            <w:rStyle w:val="InternetLink"/>
            <w:sz w:val="28"/>
          </w:rPr>
          <w:t>http://www.revolution.allbest.ru</w:t>
        </w:r>
      </w:hyperlink>
      <w:r>
        <w:rPr>
          <w:sz w:val="28"/>
        </w:rPr>
        <w:t xml:space="preserve">  – классификация информационных технологий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ие задания и методические указания по их выполн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для проведения текущего и итогового контроля знаний по дисципли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орный конспект лекций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Методические рекомендации по организации изуч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етентностного подхода при преподавании дисциплины используются современные образовательные технологии: компьютерные презентации, тестирование, технологии развивающего обучения, практико-ориентированные технологии, технологии проблем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текущего контроля знаний проводятся устные (индивидуальный и фронтальный) и письменный опросы (тес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роводится в форме  </w:t>
      </w:r>
      <w:r>
        <w:rPr>
          <w:sz w:val="28"/>
          <w:szCs w:val="28"/>
          <w:u w:val="single"/>
        </w:rPr>
        <w:t>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денты умеют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– ИКТ) в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hanging="360"/>
              <w:rPr>
                <w:b/>
                <w:b/>
              </w:rPr>
            </w:pPr>
            <w:r>
              <w:rPr>
                <w:szCs w:val="28"/>
              </w:rPr>
              <w:t>использовать сервисы и информационные ресурсы информационно - телекоммуникационной сети «Интернет» (далее – сеть Интернет) в профессиональной деятельност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уденты знают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7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машняя контрольн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Verdana" w:hAnsi="Verdan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тчет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тчет"/>
    <w:basedOn w:val="Normal"/>
    <w:qFormat/>
    <w:pPr>
      <w:tabs>
        <w:tab w:val="clear" w:pos="708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autoSpaceDE w:val="false"/>
      <w:spacing w:lineRule="auto" w:line="360"/>
      <w:ind w:firstLine="851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inftech.webservis.ru/" TargetMode="External"/><Relationship Id="rId7" Type="http://schemas.openxmlformats.org/officeDocument/2006/relationships/hyperlink" Target="http://www.iteam.ru/publications/it" TargetMode="External"/><Relationship Id="rId8" Type="http://schemas.openxmlformats.org/officeDocument/2006/relationships/hyperlink" Target="http://www.news.tut.by/it" TargetMode="External"/><Relationship Id="rId9" Type="http://schemas.openxmlformats.org/officeDocument/2006/relationships/hyperlink" Target="http://www.revolution.allbes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kasimowa</dc:creator>
  <dc:description/>
  <cp:keywords/>
  <dc:language>en-US</dc:language>
  <cp:lastModifiedBy>user</cp:lastModifiedBy>
  <cp:lastPrinted>2012-12-04T11:16:00Z</cp:lastPrinted>
  <dcterms:modified xsi:type="dcterms:W3CDTF">2017-02-15T09:24:00Z</dcterms:modified>
  <cp:revision>16</cp:revision>
  <dc:subject/>
  <dc:title>ПРОЕКТ</dc:title>
</cp:coreProperties>
</file>