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ое управление образования и науки Алтайского края</w:t>
      </w:r>
    </w:p>
    <w:p>
      <w:pPr>
        <w:pStyle w:val="TextBodyIndent"/>
        <w:ind w:left="71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 профессиональное образовательное учреждение  «Троицкий агротехнический техникум»</w:t>
      </w:r>
    </w:p>
    <w:p>
      <w:pPr>
        <w:pStyle w:val="TextBodyIndent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ГБПОУ «ТАТ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промежуточ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3"/>
        </w:numPr>
        <w:spacing w:before="120" w:after="0"/>
        <w:jc w:val="center"/>
        <w:rPr>
          <w:b w:val="false"/>
          <w:b w:val="false"/>
        </w:rPr>
      </w:pPr>
      <w:r>
        <w:rPr>
          <w:b w:val="false"/>
          <w:sz w:val="28"/>
        </w:rPr>
        <w:t>производствен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b/>
          <w:sz w:val="28"/>
        </w:rPr>
        <w:t>ПМ.02 Педагогическое сопровождение группы обучающихся в урочной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и внеуроч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44.02.06  Профессион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е (по отраслям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25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на заседании ЦМ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и социально-гуманитарн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3730" cy="36004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360000"/>
                                <a:chOff x="0" y="0"/>
                                <a:chExt cx="19036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35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9pt;height:28.3pt" coordorigin="1432,143" coordsize="2998,5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85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ротокол  №  _от « _»                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 __________Семе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«__»__________20__г.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О.В.Семё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Заведующий практикой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 Л.М.Буракова</w:t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szCs w:val="24"/>
        </w:rPr>
      </w:pPr>
      <w:r>
        <w:rPr>
          <w:b w:val="false"/>
          <w:sz w:val="28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Р________С.П.Петр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sz w:val="24"/>
          <w:szCs w:val="24"/>
        </w:rPr>
        <w:t>«____»_________________20____г.</w:t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sz w:val="24"/>
          <w:szCs w:val="24"/>
        </w:rPr>
      </w:pPr>
      <w:r>
        <w:rPr>
          <w:cap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Галахова Е.С. преподаватель КГБПОУ «ТАТТ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практики </w:t>
      </w:r>
      <w:r>
        <w:rPr>
          <w:b/>
          <w:sz w:val="28"/>
        </w:rPr>
        <w:t>ПМ.02 Педагогическое сопровождение группы обучающихся в урочной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и внеуроч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84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элемента практического опы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ых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 и оценки результатов обучения (наименование оценочного средств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наблюдения и диагностики, интерпретаци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планов и организации педагогического сопровождения группы обучающихся в урочной и внеурочной деятельности, разработки предложений по их корре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цели и задач, планирования деятельности по педагогическому сопровождению группы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, организации и проведения внеуроч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онсультирования обучающихся по вопросам формирования индивидуальной образовательной программы, профессионального и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блюдения, анализа и самоанализа внеурочных мероприятий, обсуждение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методы педагогической диагностики личности (индивидуальности) обучающихся, развития групп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ограмму педагогического наблюдения, проводить его и анализировать результ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ать цели и задачи воспитания и профессионального обучения группы и отдельных обучающихся с учётом возрастных и индивидуальных особенностей, требований осваиваем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деятельность по педагогическому сопровождению группы обучающихся в урочной 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 с обучающимися планировать внеурочные мероприятия, организовывать их подготовку и провед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нообразные методы, формы, средства обучения и воспитания при проведении внеуроч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анализ, самоконтроль при проведении внеурочных мероприят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груп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ть обучающимся предотвращать и разрешать конфликты в учебной груп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едагогическую поддержку формирования и реализации индивидуальных образовательных программ, профессионального и личностного развития обучающихся групп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диалог с родителями (лицами, их замещающими), организовывать и проводить разнообразные формы работы с семьёй (родительские встречи, консультации, бесе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нообразные методы, формы и приёмы взаимодействия с членами педагогического коллектива, представителями администрации, организаций-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оцесс и результаты педагогического сопровождения группы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-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– 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ёт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и методику педагогического сопровождения группы обучающихся в урочной 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озрастные и индивидуальные особенности обучающихся в профессиона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собенности групп, обучающихся в профессиона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групп обучающихся юношеского возраста, условия развития ученического самоуправления, формирования благоприятного психологического микроклимата и сотрудничества обучающихся в групп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и методику планирования внеурочной деятельности, формы проведения внеурочн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ндивидуальной образовательной программы, основы её проектирования и педагогической поддержки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делов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ланирования, содержание, формы и методы работы с родителями обучающихся (лицами, их заменяющими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, формы и приёмы взаимодействия с членами педагогического коллектива, представителями администрации, организаций – 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- 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1 – 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093"/>
      </w:tblGrid>
      <w:tr>
        <w:trPr>
          <w:trHeight w:val="6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, планировать деятельность по педагогическому сопровождению группы обучающихся.</w:t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зличные виды внеурочной деятельности и общения обучающихся.</w:t>
            </w:r>
          </w:p>
        </w:tc>
      </w:tr>
      <w:tr>
        <w:trPr>
          <w:trHeight w:val="6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</w:tr>
      <w:tr>
        <w:trPr>
          <w:trHeight w:val="8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 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атывать учебно-методические материалы (рабочие программы, учебно-тематические планы) на основе примерных.</w:t>
            </w:r>
          </w:p>
        </w:tc>
      </w:tr>
      <w:tr>
        <w:trPr>
          <w:trHeight w:val="12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едагогические разработки в виде отчётов, рефератов, выступлений.</w:t>
            </w:r>
          </w:p>
        </w:tc>
      </w:tr>
      <w:tr>
        <w:trPr>
          <w:trHeight w:val="6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вовать в исследовательской и проектной деятельности в области среднего  профессионального образования и профессионального обучени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7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7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>
          <w:trHeight w:val="8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8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уществлять профилактику травматизма, обеспечивать охрану жизни и здоровья обучающихся</w:t>
            </w:r>
          </w:p>
        </w:tc>
      </w:tr>
      <w:tr>
        <w:trPr>
          <w:trHeight w:val="8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роить профессиональную деятельность с соблюдением правовых норм, 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гулирующих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Style w:val="14pt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14p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дифференцированного зачё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соответствует следующей качественной характеристике: «изложено правильное понимание вопроса и дан исчерпывающий ответ на него, содержание раскрыто полно, профессионально, грамотно». Выставляется студент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воившему взаимосвязь основных понятий дисциплины в их значении для приобретаемой профессии, проявившему творческие способности в понимании, изложении и использовании учебно-программного материа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наружившему всестороннее систематическое знание учебно-программного материала, чётко и самостоятельно (без наводящих вопросов) отвечающему на вопрос бил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 xml:space="preserve">«хорошо» </w:t>
      </w:r>
      <w:r>
        <w:rPr>
          <w:sz w:val="24"/>
          <w:szCs w:val="24"/>
        </w:rPr>
        <w:t>соответствует следующей качественной характеристике: « 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». Выставляется студент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аружившему полное знание учебно-программного материала, грамотно и по существу отвечающему на вопрос билета и не допускающему при этом существенных неточност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студент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наружившему знание основного учебно-программного материала в объёме, необходимом для дальнейшей учёбы и предстоящей работы по профессии, справляющемуся с выполнением заданий, предусмотренных программо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пустившему неточности в ответе и при выполнении экзаменационных заданий, но обладающему необходимыми знаниями для их устранения под руководством  преподав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</w:t>
      </w:r>
      <w:r>
        <w:rPr>
          <w:szCs w:val="24"/>
        </w:rPr>
        <w:t>с</w:t>
      </w:r>
      <w:r>
        <w:rPr>
          <w:sz w:val="24"/>
          <w:szCs w:val="24"/>
        </w:rPr>
        <w:t>тавляется студент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вшему ответ, который не соответствует вопросу экзаменационного бил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69" w:after="0"/>
        <w:ind w:left="69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опросы к  дифференцированному зачёту</w:t>
      </w:r>
    </w:p>
    <w:p>
      <w:pPr>
        <w:pStyle w:val="Normal"/>
        <w:spacing w:before="269" w:after="0"/>
        <w:ind w:left="69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 производственной практике</w:t>
      </w:r>
    </w:p>
    <w:p>
      <w:pPr>
        <w:pStyle w:val="Normal"/>
        <w:spacing w:before="269" w:after="0"/>
        <w:ind w:left="69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М.02. Педагогическое сопровождение группы обучающихся в урочной и внеуро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 44.02.06 Профессиональное обучение (по отрасля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Методика составления  плана взаимодействия с родителям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Осуществление  самоанализа внеурочных мероприятий с отражением в формализ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Разработка программы формирования  личн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ого развития и роста.</w:t>
      </w:r>
    </w:p>
    <w:p>
      <w:pPr>
        <w:pStyle w:val="TableParagraph"/>
        <w:shd w:fill="FFFFFF" w:val="clear"/>
        <w:spacing w:lineRule="auto" w:line="360"/>
        <w:ind w:left="33" w:right="19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рганизация  и проведение  внеурочного  мероприятия 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Методика составления  плана внеурочных мероприятий с групп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Составление  плана педагогического сопровождения группы в урочной и внеурочн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Разработка целей и задач плана  педагогического сопровождения группы.</w:t>
      </w:r>
    </w:p>
    <w:p>
      <w:pPr>
        <w:pStyle w:val="Style17"/>
        <w:tabs>
          <w:tab w:val="clear" w:pos="708"/>
          <w:tab w:val="left" w:pos="1006" w:leader="none"/>
        </w:tabs>
        <w:spacing w:lineRule="auto" w:line="360" w:before="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 программы  индивидуального сопровождения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егося.</w:t>
      </w:r>
    </w:p>
    <w:p>
      <w:pPr>
        <w:pStyle w:val="Style17"/>
        <w:tabs>
          <w:tab w:val="clear" w:pos="708"/>
          <w:tab w:val="left" w:pos="1006" w:leader="none"/>
        </w:tabs>
        <w:spacing w:lineRule="auto" w:line="360" w:before="54" w:after="0"/>
        <w:ind w:righ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азработка программы личностного и профессионального развития и роста мастер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го обучения.</w:t>
      </w:r>
    </w:p>
    <w:p>
      <w:pPr>
        <w:pStyle w:val="Style17"/>
        <w:tabs>
          <w:tab w:val="clear" w:pos="708"/>
          <w:tab w:val="left" w:pos="1006" w:leader="none"/>
        </w:tabs>
        <w:spacing w:lineRule="auto" w:line="36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Составление  плана-конспекта  тематического родительск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я.</w:t>
      </w:r>
    </w:p>
    <w:p>
      <w:pPr>
        <w:pStyle w:val="Style17"/>
        <w:tabs>
          <w:tab w:val="clear" w:pos="708"/>
          <w:tab w:val="left" w:pos="934" w:leader="none"/>
        </w:tabs>
        <w:spacing w:lineRule="auto" w:line="360" w:before="5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Разработка социального паспорта  учебно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.</w:t>
      </w:r>
    </w:p>
    <w:p>
      <w:pPr>
        <w:pStyle w:val="Style17"/>
        <w:tabs>
          <w:tab w:val="clear" w:pos="708"/>
          <w:tab w:val="left" w:pos="934" w:leader="none"/>
        </w:tabs>
        <w:spacing w:lineRule="auto" w:line="36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Составление характеристики  учебной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.</w:t>
      </w:r>
    </w:p>
    <w:p>
      <w:pPr>
        <w:pStyle w:val="Style17"/>
        <w:tabs>
          <w:tab w:val="clear" w:pos="708"/>
          <w:tab w:val="left" w:pos="934" w:leader="none"/>
        </w:tabs>
        <w:spacing w:lineRule="auto" w:line="360" w:before="54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Составление индивидуальной  характеристик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егося.</w:t>
      </w:r>
    </w:p>
    <w:p>
      <w:pPr>
        <w:pStyle w:val="Style17"/>
        <w:tabs>
          <w:tab w:val="clear" w:pos="708"/>
          <w:tab w:val="left" w:pos="1006" w:leader="none"/>
        </w:tabs>
        <w:spacing w:lineRule="auto" w:line="360" w:before="57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Разработка сценария  внеурочного мероприятия с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5. Составление  индивидуальной образовательной  программы обучающегося, нуждающегося  в педагог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держке.</w:t>
      </w:r>
    </w:p>
    <w:p>
      <w:pPr>
        <w:pStyle w:val="TableParagraph"/>
        <w:shd w:fill="FFFFFF" w:val="clear"/>
        <w:spacing w:lineRule="auto" w:line="360"/>
        <w:ind w:right="2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Разработка плана студенческого самоуправления учебной группы</w:t>
      </w:r>
    </w:p>
    <w:p>
      <w:pPr>
        <w:pStyle w:val="TableParagraph"/>
        <w:shd w:fill="FFFFFF" w:val="clear"/>
        <w:spacing w:lineRule="auto" w:line="360" w:before="15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 план взаимодействия с родителями обучающихся.</w:t>
      </w:r>
    </w:p>
    <w:p>
      <w:pPr>
        <w:pStyle w:val="TableParagraph"/>
        <w:shd w:fill="FFFFFF" w:val="clear"/>
        <w:spacing w:lineRule="auto" w:line="360" w:before="15" w:after="0"/>
        <w:ind w:right="2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 Методика проведения  диагностических методик с личностью 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й.</w:t>
      </w:r>
    </w:p>
    <w:p>
      <w:pPr>
        <w:pStyle w:val="TableParagraph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Методика проведения групповых форм работы с родителям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. Составление отчёта мастера производственного обучения по итогам организации воспитательной работы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__________ Е.С.Гал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0:00Z</dcterms:created>
  <dc:creator>User</dc:creator>
  <dc:description/>
  <cp:keywords/>
  <dc:language>en-US</dc:language>
  <cp:lastModifiedBy>User</cp:lastModifiedBy>
  <cp:lastPrinted>2017-02-09T13:53:00Z</cp:lastPrinted>
  <dcterms:modified xsi:type="dcterms:W3CDTF">2017-02-09T08:14:00Z</dcterms:modified>
  <cp:revision>2</cp:revision>
  <dc:subject/>
  <dc:title/>
</cp:coreProperties>
</file>