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о образования и науки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лтайский агро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ГБПОУ «Алтайский  агротехнический техник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М.02 </w:t>
            </w:r>
            <w:r>
              <w:rPr>
                <w:b/>
              </w:rPr>
              <w:t>Хранение, передача и публикация цифровой информации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.01.03 Мастер по обработке цифровой информации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ОИЦК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9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  <w:color w:val="000000"/>
          <w:lang w:eastAsia="ar-SA"/>
        </w:rPr>
        <w:t xml:space="preserve">Рабочая  программа  </w:t>
      </w:r>
      <w:r>
        <w:rPr>
          <w:bCs/>
          <w:color w:val="000000"/>
          <w:lang w:val="ru-RU" w:eastAsia="ar-SA"/>
        </w:rPr>
        <w:t>учебной</w:t>
      </w:r>
      <w:r>
        <w:rPr>
          <w:bCs/>
          <w:color w:val="000000"/>
          <w:lang w:eastAsia="ar-SA"/>
        </w:rPr>
        <w:t xml:space="preserve">  практики </w:t>
      </w:r>
      <w:r>
        <w:rPr>
          <w:bCs/>
        </w:rPr>
        <w:t xml:space="preserve">ПМ.02 </w:t>
      </w:r>
      <w:r>
        <w:rPr/>
        <w:t>Хранение, передача и публикация цифровой информации</w:t>
      </w:r>
      <w:r>
        <w:rPr>
          <w:bCs/>
          <w:lang w:eastAsia="ar-SA"/>
        </w:rPr>
        <w:t xml:space="preserve"> </w:t>
      </w:r>
      <w:r>
        <w:rPr>
          <w:color w:val="000000"/>
        </w:rPr>
        <w:t>разработана в соответствии с Федеральным государственным образовательным стандартом среднего профессионального образования по профессии 09.01.03 Мастер по обработке цифровой информации (Приказ Минобрнауки России от 02.08.2013 №854)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Составитель: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ебер Т.В. - преподаватель КГБПОУ «ААТ»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7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260"/>
        <w:gridCol w:w="3340"/>
      </w:tblGrid>
      <w:tr>
        <w:trPr>
          <w:trHeight w:val="16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ассмотрена  на заседании цикловой методической комиссии общетехнических  и спец дисциплин протокол №_ от «__»______ 201 __  года Председатель ЦМК ______ Т.В.Вебе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ав практикой КГБПОУ «ААТ»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отокол №_ от __»____201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_______Буракова Л.М.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аместителем директора по       учебной работе от    «__»_______201__года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___________Г.И. Кошкарова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аспорт РАБОЧЕЙ ПРОГРАММЫ учебной практики ПРОФЕССИОНАЛЬНОГО МОДУЛЯ 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2 </w:t>
      </w:r>
      <w:r>
        <w:rPr>
          <w:rFonts w:cs="Times New Roman" w:ascii="Times New Roman" w:hAnsi="Times New Roman"/>
          <w:b/>
          <w:sz w:val="24"/>
          <w:szCs w:val="24"/>
        </w:rPr>
        <w:t>Хранение, передача и публикация цифр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рофессионального модуля является частью основной профессиональной образовательной программы в соответствии с ФГОС по профессии СПО 09.01.03 Мастер по обработке цифровой информации, в части освоения основного вида профессиональной деятельности (ВПД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, передача и публикация цифровой информации и соответствующих профессиональных компетенций (ПК):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/>
        <w:t>ПК 2.1. Формировать медиатеки для структурированного хранения и каталогизации цифровой информации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/>
        <w:t>ПК 2.2. 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/>
        <w:t>ПК 2.3. Тиражировать мультимедиа контент на различных съемных носителях информации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/>
        <w:t>ПК 2.4. Публиковать мультимедиа контент в сети Интернет.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ь профессиональной деятельности выпускников: хранение, передача и публикация цифровой информации, в т.ч. звука, изображений, видео и мультимедиа на персональном компьютере, а также в локальных и глобальных компьютерных сетях.</w:t>
      </w:r>
    </w:p>
    <w:p>
      <w:pPr>
        <w:pStyle w:val="Style25"/>
        <w:widowControl w:val="false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бъектами профессиональной деятельности выпускников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е и программное обеспечение персональных компьютеров и серве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йное оборуд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аудиовизуальн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- и видеозаписывающее и воспроизводящее мультимедийное оборуд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/>
        <w:t xml:space="preserve"> ресурсы локальных и глобальных компьютерны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едиатекой цифров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 размещения цифров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ирования мультимедиа контента на съемных носителях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навигации по ресурсам, поиска, ввода и передачи данных с помощью технологий и сервисов сети  Интерн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мультимедиа контента в сети Интерн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информацион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ть периферийные устройства и мультимедийное оборудование к персональному компьютеру и настраивать режимы их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структурировать хранение цифровой информации в медиатеке персональных компьютеров и серве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и размещать цифровую информацию на дисках персонального компьютера, а также дисковых хранилищах локальной и глобальной компьютерной се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ировать мультимедиа контент на различных съемных носителях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вигацию по веб-ресурсам Интернета с помощью веб-брауз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обмениваться письмами электронной поч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овать мультимедиа контент на различных сервисах в сети Интерн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зервное копирование и восстановление дан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тивирусную защиту персонального компьютера с помощью антивирусных програм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оприятия по защите персональных дан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отчетную и техническую докумен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разновидности и функциональные возможности программ для публикации мультимедиа конте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ицензирования и модели распространения мультимедийного конте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по установке, эксплуатации и охране труда при работе с персональным компьютером, периферийным оборудованием и компьютерной оргтехник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, виды информационных ресурсов и основные виды услуг в сети Интерн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угроз информационной безопасности и средства защиты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антивирусной защиты персонального компью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роприятий по защите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на освоение рабочей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324 часов, в том числ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воения ПМ. 02. –   324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  <w:t>Результатом освоения программы учебной практики (производственного обучения) является овладение обучающимися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83" w:hanging="283"/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и  (П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36"/>
        <w:gridCol w:w="5604"/>
      </w:tblGrid>
      <w:tr>
        <w:trPr>
          <w:trHeight w:val="67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фессиональной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ов практики</w:t>
            </w:r>
          </w:p>
        </w:tc>
      </w:tr>
      <w:tr>
        <w:trPr>
          <w:trHeight w:val="67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передача и публикация цифровой информ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Формировать медиатеки для структурированного хранен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талогизации цифровой информации</w:t>
            </w:r>
          </w:p>
        </w:tc>
      </w:tr>
      <w:tr>
        <w:trPr>
          <w:trHeight w:val="67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передача и публикация цифровой информ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Управлять размещением цифровой информации на дис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ого компьютера, а также дисковых хранилищах локальной и глобаль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ьютерной сети</w:t>
            </w:r>
          </w:p>
        </w:tc>
      </w:tr>
      <w:tr>
        <w:trPr>
          <w:trHeight w:val="67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передача и публикация цифровой информ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ировать мультимедиа контент на различных съемных носителя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формации</w:t>
            </w:r>
          </w:p>
        </w:tc>
      </w:tr>
      <w:tr>
        <w:trPr>
          <w:trHeight w:val="67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передача и публикация цифровой информ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овать мультимедиа контент в сети Интерн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УЧЕБНОЙ ПРАКТИКИ (ПРОИЗВОДСТВЕННОГО ОБУЧЕНИЯ)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 02 </w:t>
      </w: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Хранение, передача и публикация цифровой информации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975"/>
        <w:gridCol w:w="7546"/>
        <w:gridCol w:w="1698"/>
      </w:tblGrid>
      <w:tr>
        <w:trPr>
          <w:trHeight w:val="21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формируемых компетен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  <w:t>ПК 2.1. Формировать медиатеки для структурированного хранения и каталогизации цифровой информации.</w:t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  <w:t>ПК 2.2. 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  <w:t>ПК 2.3. Тиражировать мультимедиа контент на различных съемных носителях информации.</w:t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/>
              <w:t>ПК 2.4. Публиковать мультимедиа контент в сети Интер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1. Техника безопас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 безопасност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охране труда и технике безопасности в учебной мастерской. Вводный инструктаж, содержание, документальное оформл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 вычислительной техник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2. Формирование медиатеки и управление размещением цифровой информаци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68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1 Медиатек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труктурирования и хранения цифровой информации (медиатеки) в персональном компьютере и сервер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труктурирования и хранения цифровой информации (медиатеки) в персональном компьютере и сервер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2 Мультимедийное аппаратное оборудовани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ключение  и настройка аппаратных средств мультимедиа к ПК:  наушников, колонок, звуковой карты, видеокарты,  проигрыва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D-R , RW, DVD, Blu-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ключение и настройка компьютера для работы   видеопроектор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ключение  и настройка аппаратных средств мультимедиа к ПК:  наушников, колонок, звуковой карты, видеокарты,  проигрыва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D-R , RW, DVD, Blu-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ключение и настройка компьютера для работы   видеопроектор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ключение  и настройка аппаратных средств мультимедиа к ПК:  наушников, колонок, звуковой карты, видеокарты,  проигрыва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D-R , RW, DVD, Blu-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ключение и настройка компьютера для работы   видеопроектор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46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имединое программное обеспечение компьютера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uppressAutoHyphens w:val="true"/>
              <w:spacing w:lineRule="auto" w:line="24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 в программ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роизвед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ь, копирование  на CD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Windows  Movie Maker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Созд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,  обмен  с друзьями  в  интернете, запись видео на компьютер, мобильный телефон или DVD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46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uppressAutoHyphens w:val="true"/>
              <w:spacing w:lineRule="auto" w:line="24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 в программ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роизвед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ь, копирование  на CD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Windows  Movie Maker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Созд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,  обмен  с друзьями  в  интернете, запись видео на компьютер, мобильный телефон или DVD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46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uppressAutoHyphens w:val="true"/>
              <w:spacing w:lineRule="auto" w:line="24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 в программ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роизвед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ь, копирование  на CD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Windows  Movie Maker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Созд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,  обмен  с друзьями  в  интернете, запись видео на компьютер, мобильный телефон или DVD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46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uppressAutoHyphens w:val="true"/>
              <w:spacing w:lineRule="auto" w:line="24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 в программ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роизвед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ь, копирование  на CD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Windows  Movie Maker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Созд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,  обмен  с друзьями  в  интернете, запись видео на компьютер, мобильный телефон или DVD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размещением цифровой информации на дисках персонального компьютера, в дисковых хранилищах локальной и глобальной компьютерной се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69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1 Цифровые носители, методы и форматы запис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готовка носителей для записи информации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ат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CD-RW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флэш- дис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готовка носителей для записи информации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ат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CD-RW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флэш- дис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4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2 Системы хранения данных на компьютере и в сетях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с файловыми системами и базами данных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ись и хранение информации на различных носителях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рхив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4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с файловыми системами и базами данных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ись и хранение информации на различных носителях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рхив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4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с файловыми системами и базами данных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ись и хранение информации на различных носителях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рхив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безопасность. Средства и методы защиты информаци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нная цифровая подпись (ЭЦП)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Работа с программ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риптоПро CSP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а  с  бесплатной программой резервного коп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uBrief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vu-software.spb.ru/brief/vu_brief_setup.zi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становление информации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cu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нная цифровая подпись (ЭЦП)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Работа с программ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риптоПро CSP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а  с  бесплатной программой резервного коп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uBrief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vu-software.spb.ru/brief/vu_brief_setup.zi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становление информации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cu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нная цифровая подпись (ЭЦП)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Работа с программ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риптоПро CSP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а  с  бесплатной программой резервного коп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uBrief 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vu-software.spb.ru/brief/vu_brief_setup.zi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становление информации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cu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нная цифровая подпись (ЭЦП)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Работа с программ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риптоПро CSP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а  с  бесплатной программой резервного коп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uBrief (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vu-software.spb.ru/brief/vu_brief_setup.zi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становление информации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cu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нная цифровая подпись (ЭЦП)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Работа с программ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риптоПро CSP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а  с  бесплатной программой резервного коп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uBrief (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vu-software.spb.ru/brief/vu_brief_setup.zi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становление информации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cu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вирусная защита персонального компью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программой «Центр обеспечения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ановка и  настройка антивирусной программы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антивирусной программой съемных носителей и жестких дис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программой «Центр обеспечения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ановка и  настройка антивирусной программы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антивирусной программой съемных носителей и жестких дис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программой «Центр обеспечения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ановка и  настройка антивирусной программы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антивирусной программой съемных носителей и жестких дис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4 Тиражирование  мультимедиа контента на различные съемные носител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ь на лазерные носители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пись  компакт дис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ие  загрузочного  флеш-ди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ись данных на CD-R диск за один сеанс и много сеан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пись  да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ск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браза диска.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рту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, монтирование образов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программ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пись  компакт дис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ие  загрузочного  флеш-ди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ись данных на CD-R диск за один сеанс и много сеан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пись  да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ск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браза диска.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рту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, монтирование образов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программ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пись  компакт дис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ие  загрузочного  флеш-ди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ись данных на CD-R диск за один сеанс и много сеан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пись  да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ск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браза диска.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рту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, монтирование образов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программ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пись  компакт дис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ие  загрузочного  флеш-ди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ись данных на CD-R диск за один сеанс и много сеан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пись  да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ск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браза диска.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рту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, монтирование образов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программ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программы  для работы  с мультимедиа контент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Any Video Converter Free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руз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ток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YouTube, Nico, Google, MetaCafe, Facebook, Liveleak, Veoh, Ve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ny Video Converter Free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единение файлов, монтаж, обрезка, эффекты, субтитр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видео скриншотов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 диски DVD или AVCHD DVD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Freemake Video Convert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Any Video Converter Free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руз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ток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YouTube, Nico, Google, MetaCafe, Facebook, Liveleak, Veoh, Ve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ny Video Converter Free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единение файлов, монтаж, обрезка, эффекты, субтитр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видео скриншотов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 диски DVD или AVCHD DVD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Freemake Video Convert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Any Video Converter Free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руз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ток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YouTube, Nico, Google, MetaCafe, Facebook, Liveleak, Veoh, Ve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ny Video Converter Free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единение файлов, монтаж, обрезка, эффекты, субтитр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видео скриншотов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 диски DVD или AVCHD DVD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Freemake Video Convert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Any Video Converter Free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руз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ток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YouTube, Nico, Google, MetaCafe, Facebook, Liveleak, Veoh, Ve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ny Video Converter Free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единение файлов, монтаж, обрезка, эффекты, субтитр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видео скриншотов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 диски DVD или AVCHD DVD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Freemake Video Convert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Any Video Converter Free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руз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ток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YouTube, Nico, Google, MetaCafe, Facebook, Liveleak, Veoh, Ve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ny Video Converter Free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единение файлов, монтаж, обрезка, эффекты, субтитр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видео скриншотов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 диски DVD или AVCHD DVD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Freemake Video Convert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Any Video Converter Free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руз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ток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YouTube, Nico, Google, MetaCafe, Facebook, Liveleak, Veoh, Ve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ny Video Converter Free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единение файлов, монтаж, обрезка, эффекты, субтитр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видео скриншотов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 диски DVD или AVCHD DVD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Freemake Video Convert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лицензирования и модели распространения мультимедийного контен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 по составлению списка документов, подтверждающие наличие прав на использование ПО в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ю способов   легализации    имеющегося  программного обеспечения в орган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ю  мультимедиа  контента  из интернета без нарушения  авторских прав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ению мультимедийного  контента на сайте  с соблюдением авторских пра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 по составлению списка документов, подтверждающие наличие прав на использование ПО в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ю способов   легализации    имеющегося  программного обеспечения в орган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ю  мультимедиа  контента  из интернета без нарушения  авторских прав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ению мультимедийного  контента на сайте  с соблюдением авторских пра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 по составлению списка документов, подтверждающие наличие прав на использование ПО в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ю способов   легализации    имеющегося  программного обеспечения в орган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ю  мультимедиа  контента  из интернета без нарушения  авторских прав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ению мультимедийного  контента на сайте  с соблюдением авторских пра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 по составлению списка документов, подтверждающие наличие прав на использование ПО в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ю способов   легализации    имеющегося  программного обеспечения в орган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ю  мультимедиа  контента  из интернета без нарушения  авторских прав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ению мультимедийного  контента на сайте  с соблюдением авторских пра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5.  Технологии публикации мультимедиа контента в сети Интер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разновидности и функциональные возможности  программ для публикации мультимедиа контента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а в программе по созданию электронных публикаций (по выбор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NeoBook Professional Multimedia 5.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oBoo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ltimedi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Desktop Author 5.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ktop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ho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eBooksWriter 20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ooksWriter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SunRav BookOffice 3.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nRav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okOffic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eBookGold 3.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ookGold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mpress.ru/article.aspx?id=16332" \l "eBook Maestro 1.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eBook Maestro 1.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mpress.ru/article.aspx?id=16332" \l "Программы для создания электронных книг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для создания электронных книг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mpress.ru/article.aspx?id=16332" \l "BookDesigner 4.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BookDesigner 4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mpress.ru/article.aspx?id=16332" \l "Adobe Acrobat 7.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Adobe Acrobat 7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разновидности и функциональные возможности  программ для публикации мультимедиа контента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а в программе по созданию электронных публикаций (по выбор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NeoBook Professional Multimedia 5.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oBoo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ltimedi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Desktop Author 5.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ktop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ho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eBooksWriter 20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ooksWriter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SunRav BookOffice 3.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nRav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okOffic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eBookGold 3.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ookGold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mpress.ru/article.aspx?id=16332" \l "eBook Maestro 1.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eBook Maestro 1.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mpress.ru/article.aspx?id=16332" \l "Программы для создания электронных книг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для создания электронных книг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mpress.ru/article.aspx?id=16332" \l "BookDesigner 4.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BookDesigner 4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mpress.ru/article.aspx?id=16332" \l "Adobe Acrobat 7.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Adobe Acrobat 7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разновидности и функциональные возможности  программ для публикации мультимедиа контента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а в программе по созданию электронных публикаций (по выбор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NeoBook Professional Multimedia 5.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oBoo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ltimedi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Desktop Author 5.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ktop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ho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eBooksWriter 20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ooksWriter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SunRav BookOffice 3.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nRav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okOffic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eBookGold 3.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ookGold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mpress.ru/article.aspx?id=16332" \l "eBook Maestro 1.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eBook Maestro 1.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mpress.ru/article.aspx?id=16332" \l "Программы для создания электронных книг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для создания электронных книг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mpress.ru/article.aspx?id=16332" \l "BookDesigner 4.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BookDesigner 4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mpress.ru/article.aspx?id=16332" \l "Adobe Acrobat 7.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Adobe Acrobat 7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разновидности и функциональные возможности  программ для публикации мультимедиа контента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а в программе по созданию электронных публикаций (по выбор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NeoBook Professional Multimedia 5.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oBoo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ltimedi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Desktop Author 5.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ktop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ho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eBooksWriter 20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ooksWriter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SunRav BookOffice 3.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nRav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okOffic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compress.ru/article.aspx?id=16332" \l "eBookGold 3.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ookGold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mpress.ru/article.aspx?id=16332" \l "eBook Maestro 1.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eBook Maestro 1.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mpress.ru/article.aspx?id=16332" \l "Программы для создания электронных книг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для создания электронных книг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mpress.ru/article.aspx?id=16332" \l "BookDesigner 4.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BookDesigner 4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mpress.ru/article.aspx?id=16332" \l "Adobe Acrobat 7.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Adobe Acrobat 7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и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ы информационных ресурсов и основные виды услуг в сети Интернет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бота с поисковыми системами.  Отработка запросов простых и сложных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с  почтовыми бесплатными серверами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видеоконференции  группы. Работа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электронными библиотеками. Работа с виртуальными образовательными ресурсами интернет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и наполнение контентом страницы  группы на сайте учреждения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езюме и размещение его  сайте. Изменение информации в резюм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и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ы информационных ресурсов и основные виды услуг в сети Интернет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бота с поисковыми системами.  Отработка запросов простых и сложных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с  почтовыми бесплатными серверами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видеоконференции  группы. Работа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электронными библиотеками. Работа с виртуальными образовательными ресурсами интернет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и наполнение контентом страницы  группы на сайте учреждения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езюме и размещение его  сайте. Изменение информации в резюм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и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ы информационных ресурсов и основные виды услуг в сети Интернет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бота с поисковыми системами.  Отработка запросов простых и сложных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с  почтовыми бесплатными серверами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видеоконференции  группы. Работа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электронными библиотеками. Работа с виртуальными образовательными ресурсами интернет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и наполнение контентом страницы  группы на сайте учреждения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езюме и размещение его  сайте. Изменение информации в резюм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и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ы информационных ресурсов и основные виды услуг в сети Интернет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бота с поисковыми системами.  Отработка запросов простых и сложных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с  почтовыми бесплатными серверами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видеоконференции  группы. Работа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электронными библиотеками. Работа с виртуальными образовательными ресурсами интернет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и наполнение контентом страницы  группы на сайте учреждения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езюме и размещение его  сайте. Изменение информации в резюм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08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убликация мультимедиа контента в сети Интернет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информации в блогах и твитте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в социальных сетях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 групповой  работы   информацией    при помощи облачного сервис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08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убликация мультимедиа контента в сети Интернет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информации в блогах и твитте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в социальных сетях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 групповой  работы   информацией    при помощи облачного сервис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08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убликация мультимедиа контента в сети Интернет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информации в блогах и твитте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в социальных сетях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 групповой  работы   информацией    при помощи облачного сервис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Web-контентом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сайта с помощью конструктора сайта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ультимедиа контента на сайт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Web-контентом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сайта с помощью конструктора сайта.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ультимедиа контента на сайт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12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 публикаций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визитки средств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открытки средствам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буклета средств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объявления средств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blish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12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 публикаций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визитки средств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открытки средствам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буклета средств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объявления средств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blish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12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 публикаций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визитки средств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открытки средствам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буклета средств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объявления средств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blish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 условия реализации программы ПРОФЕССИОНАЛЬНОГО МОДУЛЯ</w:t>
      </w:r>
    </w:p>
    <w:p>
      <w:pPr>
        <w:pStyle w:val="Style25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Требования к документации, необходимой для реализации практики:</w:t>
      </w:r>
    </w:p>
    <w:p>
      <w:pPr>
        <w:pStyle w:val="Style25"/>
        <w:spacing w:before="0" w:after="0"/>
        <w:ind w:left="1347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Локальный акт № 54 «Положение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»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 xml:space="preserve">программа учебной практики (производственного обучения);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календарный график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график консультаций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график защиты отчетов по практике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ребования к материально-техническому обеспечению практик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фессионального модуля предполагает наличие учебных кабин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а «Информатики и информационных технологи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и «Мультимедиа-технолог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чебного кабинета и рабочих мест кабин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глядные пособия: демонстрационные плакаты, макеты, раздаточный материа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екционный экран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нтер цветной струйны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нтер черно-белый лазер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ервер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лок пит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точник бесперебойного 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ушники с микрофо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цифровой фотоаппара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идеокам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кан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лонки.</w:t>
      </w:r>
    </w:p>
    <w:p>
      <w:pPr>
        <w:pStyle w:val="Style2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/>
          <w:b/>
        </w:rPr>
      </w:pPr>
      <w:r>
        <w:rPr>
          <w:b/>
        </w:rPr>
        <w:t>Перечень учебных изданий, Интернет – 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юк В.А.,  Кунгурцева Л.Н. Оператор ЭВМ 2013 ОИЦ «Академ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 и др., Аппаратные средства персонального компьютера. – ОИЦ «Академия», 201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, Оператор ЭВМ. – ОИЦ «Академия», 201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В.Д., Струмпэ Н.В., Аппаратное обеспечение ЭВМ. – ОИЦ «Академия», 201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мпэ Н.В., Сидоров В.Д., Аппаратное обеспечение ЭВМ. Практикум. – ОИЦ «Академия»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вцев А.Т. Ремонт и обслуживание вычислительных машин 200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ACADEMIA-MOSCOW.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П. Ершов, В.М. Монахов А.А., Кузнецов и др.Основы информатики и вычислительной техники, пробное учебное пособие для сред.учеб. заведенирй в 2 ч. 198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евцев А.Т. Ремонт и обслуживание вычислительных машин 199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йкас Д. Эффективная работа с MS Access 2000 200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шаков Персональный компьютер. 200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шаков С. Персональный компьютер 200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 С.В., Сурядный А.С. Microsoft Office 2000: учебный курс. 200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чаров А. Самоучитель HTML. 2001 Богатюк В.А., Кунгурцева Л.Н. Оператор ЭВМ: учеб. пособие: Допущено Экспертным советом. — 2-e изд., стер. — 288 c., пер. № 7 бц. — (Ускоренная форма подготовк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генко Я.Я., Кирсанова М.В. Офисные технологии 2006 ИД «Инфра-М», «Сибирское соглашение» (Новосибирск)\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генко Я.Я., Кирсанова М.В. Печатаю десятью пальцами 2006 ИД «Инфра-М», «Сибирское соглашение» (Новосибирск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 Оператор ЭВМ 2008 ОИЦ «Академ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 Оператор ЭВМ: учебник: Допущено Минобразованием России. — 4-e изд., стер. — 352 c., пер. № 7 бц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 С.В., Куранов В.П. Оператор ЭВМ: учебник для начального профессионального образования - 200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, Средства мультимедиа. – ОИЦ «Академия», 200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кевич Л.А. Техника машинописи: учеб. пособие: Рекомендовано ФГУ «ФИРО». — 3-e изд., испр. — 176 c., об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цев Л.А Основы цифровой техники. 200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труда в вычислительных центрах 200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ков В.В. Информационные технологии и компьютеризация делопроизводства: учеб. пособие: Рекомендовано ФГУ «ФИРО». — 4-e изд., стер. — 288 c., пер. № 7 бц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.Ю. Информационные технологии в офисе. Электронные таблицы EXCEL  2008 ОИЦ «Академ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.Ю. Информационные технологии в офисе: практические упражнения 2009 ОИЦ «Академ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Информационные технологии в офисе: Практические упражнения: учеб. пособие: Допущено Экспертным советом. — 2-e изд., стер. — 320 c., пер. № 7 бц. — (Информационные технологии в офис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Операционная система Windows XP: учеб. пособие: Допущено Экспертным советом. — 3-e изд., стер. — 192 c., пер. № 7 бц. — (Информационные технологии в офис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.Ю. Основы работы на компьютере: Операционная система WINDOS XP 2007 ОИЦ «Академ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мпэ Н.В., Оператор ЭВМ: Практические работы. – ОИЦ «Академия», 200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.Ю. Основы работы на компьютере: Текстовый редактор WORD 2008 ОИЦ «Академ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Система управления базами данных Access: учеб. пособие: Допущено Экспертным советом. — 192 c., пер. № 7 бц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М.Ю. Системы управления базами данных  АССЕSS 2008 ОИЦ «Академ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Создание презентации в PowerPoint: учеб. пособие: Рекомендовано ФГУ «ФИРО». — 160 c., обл. — (Информационные технологии в офис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Текстовый редактор Word: учеб. пособие: Допущено Экспертным советом. — 3-e изд., стер. — 176 c., обл. — (Информационные технологии в офис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мпэ Н.В. Оператор ЭВМ: Практические задания 2008 ОИЦ «Академ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ческий словарь по автоматике, информатике и вычислительной технике. 200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А. Шафрин 1550 основных понятий терминов и практических советов для пользователей персональным компьютером.- М.: Дрофа, 2007.- 27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Самоучитель Интернет 200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авская О. Ю. Информатика: весь курс: для подготовки к ЕГЭ / О. Ю. Заславская, И. В. Левченко. - М.:Эксмо, 2009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ш Основы вычислительной техники 200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ер Дж, Маркви А. Microsoft Office 2000: учебный курс. 200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цев Л.А. Основы цифровой техники 198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журналы: «Информати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труда в вычислительных центрах 199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кин Основы программирования 200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ческий словарь по автоматике, информатике и вычислительной технике. 198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нов В.Э. IPM PC для пользователя. Краткий курс. 199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уцуков Л. Информатика 200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яго Информатика 1999</w:t>
      </w:r>
    </w:p>
    <w:p>
      <w:pPr>
        <w:pStyle w:val="Style25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</w:rPr>
        <w:t>Интернет ресурсы</w:t>
      </w:r>
      <w:r>
        <w:rPr>
          <w:b/>
          <w:lang w:val="en-US"/>
        </w:rPr>
        <w:t>:</w:t>
      </w:r>
    </w:p>
    <w:p>
      <w:pPr>
        <w:pStyle w:val="Style25"/>
        <w:spacing w:before="0" w:after="0"/>
        <w:jc w:val="both"/>
        <w:rPr>
          <w:color w:val="000000"/>
          <w:lang w:val="en-US"/>
        </w:rPr>
      </w:pPr>
      <w:hyperlink r:id="rId12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ito.su/1999/III/1/18.html</w:t>
        </w:r>
      </w:hyperlink>
      <w:hyperlink r:id="rId13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ito.su/1999/III/1/18.html</w:t>
        </w:r>
      </w:hyperlink>
    </w:p>
    <w:p>
      <w:pPr>
        <w:pStyle w:val="Style25"/>
        <w:spacing w:before="0" w:after="0"/>
        <w:jc w:val="both"/>
        <w:rPr/>
      </w:pPr>
      <w:hyperlink r:id="rId14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ipkps.bsu.edu.ru/source/metod_sluzva/dist_inform.asp</w:t>
        </w:r>
      </w:hyperlink>
      <w:r>
        <w:rPr>
          <w:color w:val="000000"/>
          <w:lang w:val="en-US"/>
        </w:rPr>
        <w:t xml:space="preserve"> </w:t>
      </w:r>
    </w:p>
    <w:p>
      <w:pPr>
        <w:pStyle w:val="Style25"/>
        <w:spacing w:before="0" w:after="0"/>
        <w:jc w:val="both"/>
        <w:rPr/>
      </w:pPr>
      <w:hyperlink r:id="rId15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metod-kopilka.ru/</w:t>
        </w:r>
      </w:hyperlink>
      <w:r>
        <w:rPr>
          <w:color w:val="000000"/>
          <w:lang w:val="en-US"/>
        </w:rPr>
        <w:t xml:space="preserve"> </w:t>
      </w:r>
    </w:p>
    <w:p>
      <w:pPr>
        <w:pStyle w:val="Style25"/>
        <w:spacing w:before="0" w:after="0"/>
        <w:jc w:val="both"/>
        <w:rPr/>
      </w:pPr>
      <w:hyperlink r:id="rId16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ru.wikipedia.org/wiki</w:t>
        </w:r>
      </w:hyperlink>
      <w:r>
        <w:rPr>
          <w:color w:val="000000"/>
          <w:lang w:val="en-US"/>
        </w:rPr>
        <w:t xml:space="preserve"> </w:t>
      </w:r>
    </w:p>
    <w:p>
      <w:pPr>
        <w:pStyle w:val="Style25"/>
        <w:spacing w:before="0" w:after="0"/>
        <w:jc w:val="both"/>
        <w:rPr/>
      </w:pPr>
      <w:hyperlink r:id="rId17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images.yandex.ru/yandsearch?p=209&amp;ed=1&amp;</w:t>
        </w:r>
      </w:hyperlink>
      <w:r>
        <w:rPr>
          <w:color w:val="000000"/>
          <w:lang w:val="en-US"/>
        </w:rPr>
        <w:t xml:space="preserve"> </w:t>
      </w:r>
    </w:p>
    <w:p>
      <w:pPr>
        <w:pStyle w:val="Style25"/>
        <w:spacing w:before="0" w:after="0"/>
        <w:jc w:val="both"/>
        <w:rPr>
          <w:color w:val="000000"/>
          <w:lang w:val="en-US"/>
        </w:rPr>
      </w:pPr>
      <w:hyperlink r:id="rId18" w:tgtFrame="_blank">
        <w:r>
          <w:rPr>
            <w:rStyle w:val="InternetLink"/>
            <w:rFonts w:eastAsia="MS Gothic;ＭＳ ゴシック"/>
            <w:color w:val="000000"/>
            <w:lang w:val="en-US"/>
          </w:rPr>
          <w:t xml:space="preserve">http://im8-tub.yandex.net/i?id=10794129&amp;tov=8 </w:t>
        </w:r>
      </w:hyperlink>
    </w:p>
    <w:p>
      <w:pPr>
        <w:pStyle w:val="Style25"/>
        <w:spacing w:before="0" w:after="0"/>
        <w:jc w:val="both"/>
        <w:rPr>
          <w:color w:val="000000"/>
          <w:lang w:val="en-US"/>
        </w:rPr>
      </w:pPr>
      <w:hyperlink r:id="rId19" w:tgtFrame="_blank">
        <w:r>
          <w:rPr>
            <w:rStyle w:val="InternetLink"/>
            <w:rFonts w:eastAsia="MS Gothic;ＭＳ ゴシック"/>
            <w:color w:val="000000"/>
            <w:lang w:val="en-US"/>
          </w:rPr>
          <w:t xml:space="preserve">http://im5-tub.yandex.net/i?id=62860244&amp;tov=5 </w:t>
        </w:r>
      </w:hyperlink>
    </w:p>
    <w:p>
      <w:pPr>
        <w:pStyle w:val="Style25"/>
        <w:spacing w:before="0" w:after="0"/>
        <w:jc w:val="both"/>
        <w:rPr/>
      </w:pPr>
      <w:hyperlink r:id="rId20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images.yandex.ru/yandsearch?p=492&amp;ed=1&amp;</w:t>
        </w:r>
      </w:hyperlink>
      <w:r>
        <w:rPr>
          <w:color w:val="000000"/>
          <w:lang w:val="en-US"/>
        </w:rPr>
        <w:t xml:space="preserve"> </w:t>
      </w:r>
    </w:p>
    <w:p>
      <w:pPr>
        <w:pStyle w:val="Style25"/>
        <w:spacing w:before="0" w:after="0"/>
        <w:jc w:val="both"/>
        <w:rPr/>
      </w:pPr>
      <w:hyperlink r:id="rId21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imcs.dvgu.ru/lib/eastprog/revolutions_and_technologies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25"/>
        <w:spacing w:before="0" w:after="0"/>
        <w:jc w:val="both"/>
        <w:rPr/>
      </w:pPr>
      <w:hyperlink r:id="rId22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elanina.narod.ru/lanina/orgevm/popular/wbw/capacp.htm</w:t>
        </w:r>
      </w:hyperlink>
      <w:r>
        <w:rPr>
          <w:color w:val="000000"/>
          <w:lang w:val="en-US"/>
        </w:rPr>
        <w:t xml:space="preserve"> </w:t>
      </w:r>
    </w:p>
    <w:p>
      <w:pPr>
        <w:pStyle w:val="Style25"/>
        <w:spacing w:before="0" w:after="0"/>
        <w:jc w:val="both"/>
        <w:rPr/>
      </w:pPr>
      <w:hyperlink r:id="rId23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cybernet.iphosting.ru/</w:t>
        </w:r>
      </w:hyperlink>
      <w:r>
        <w:rPr>
          <w:color w:val="000000"/>
          <w:lang w:val="en-US"/>
        </w:rPr>
        <w:t xml:space="preserve"> </w:t>
      </w:r>
    </w:p>
    <w:p>
      <w:pPr>
        <w:pStyle w:val="Style25"/>
        <w:spacing w:before="0" w:after="0"/>
        <w:jc w:val="both"/>
        <w:rPr/>
      </w:pPr>
      <w:hyperlink r:id="rId24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encyklopedia.narod.ru/bios/nauka/ampere/ampere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25"/>
        <w:spacing w:before="0" w:after="0"/>
        <w:jc w:val="both"/>
        <w:rPr/>
      </w:pPr>
      <w:hyperlink r:id="rId25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informatikaiikt.narod.ru/predstavlenieinform1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25"/>
        <w:spacing w:before="0" w:after="0"/>
        <w:jc w:val="both"/>
        <w:rPr>
          <w:color w:val="000000"/>
          <w:lang w:val="en-US"/>
        </w:rPr>
      </w:pPr>
      <w:r>
        <w:fldChar w:fldCharType="begin"/>
      </w:r>
      <w:r>
        <w:rPr>
          <w:rStyle w:val="InternetLink"/>
          <w:rFonts w:eastAsia="MS Gothic;ＭＳ ゴシック"/>
          <w:color w:val="000000"/>
          <w:lang w:val="en-US"/>
        </w:rPr>
        <w:instrText xml:space="preserve"> HYPERLINK "http://goldlara.narod.ru/numbers/numbers.htm" \l "__RefHeading___Toc152239805" \n _blank</w:instrText>
      </w:r>
      <w:r>
        <w:rPr>
          <w:rStyle w:val="InternetLink"/>
          <w:rFonts w:eastAsia="MS Gothic;ＭＳ ゴシック"/>
          <w:color w:val="000000"/>
          <w:lang w:val="en-US"/>
        </w:rPr>
        <w:fldChar w:fldCharType="separate"/>
      </w:r>
      <w:r>
        <w:rPr>
          <w:rStyle w:val="InternetLink"/>
          <w:rFonts w:eastAsia="MS Gothic;ＭＳ ゴシック"/>
          <w:color w:val="000000"/>
          <w:lang w:val="en-US"/>
        </w:rPr>
        <w:t xml:space="preserve">http://goldlara.narod.ru/numbers/numbers.htm#_Toc152239805 </w:t>
      </w:r>
      <w:r>
        <w:rPr>
          <w:rStyle w:val="InternetLink"/>
          <w:rFonts w:eastAsia="MS Gothic;ＭＳ ゴシック"/>
          <w:color w:val="000000"/>
          <w:lang w:val="en-US"/>
        </w:rPr>
        <w:fldChar w:fldCharType="end"/>
      </w:r>
    </w:p>
    <w:p>
      <w:pPr>
        <w:pStyle w:val="Style25"/>
        <w:spacing w:before="0" w:after="0"/>
        <w:jc w:val="both"/>
        <w:rPr/>
      </w:pPr>
      <w:hyperlink r:id="rId26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sistemi.narod.ru/ind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25"/>
        <w:spacing w:before="0" w:after="0"/>
        <w:jc w:val="both"/>
        <w:rPr/>
      </w:pPr>
      <w:hyperlink r:id="rId27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mylearn.ru/kurs/13/530</w:t>
        </w:r>
      </w:hyperlink>
      <w:r>
        <w:rPr>
          <w:color w:val="000000"/>
          <w:lang w:val="en-US"/>
        </w:rPr>
        <w:t xml:space="preserve"> </w:t>
      </w:r>
    </w:p>
    <w:p>
      <w:pPr>
        <w:pStyle w:val="Style25"/>
        <w:spacing w:before="0" w:after="0"/>
        <w:jc w:val="both"/>
        <w:rPr/>
      </w:pPr>
      <w:hyperlink r:id="rId28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px-pict.com/7/4/1/2/1/3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25"/>
        <w:spacing w:before="0" w:after="0"/>
        <w:jc w:val="both"/>
        <w:rPr>
          <w:color w:val="000000"/>
          <w:lang w:val="ru-RU"/>
        </w:rPr>
      </w:pPr>
      <w:hyperlink r:id="rId29" w:tgtFrame="_blank">
        <w:r>
          <w:rPr>
            <w:rStyle w:val="InternetLink"/>
            <w:rFonts w:eastAsia="MS Gothic;ＭＳ ゴシック"/>
            <w:color w:val="000000"/>
            <w:lang w:val="en-US"/>
          </w:rPr>
          <w:t>http</w:t>
        </w:r>
        <w:r>
          <w:rPr>
            <w:rStyle w:val="InternetLink"/>
            <w:rFonts w:eastAsia="MS Gothic;ＭＳ ゴシック"/>
            <w:color w:val="000000"/>
          </w:rPr>
          <w:t>://</w:t>
        </w:r>
        <w:r>
          <w:rPr>
            <w:rStyle w:val="InternetLink"/>
            <w:rFonts w:eastAsia="MS Gothic;ＭＳ ゴシック"/>
            <w:color w:val="000000"/>
            <w:lang w:val="en-US"/>
          </w:rPr>
          <w:t>www</w:t>
        </w:r>
        <w:r>
          <w:rPr>
            <w:rStyle w:val="InternetLink"/>
            <w:rFonts w:eastAsia="MS Gothic;ＭＳ ゴシック"/>
            <w:color w:val="000000"/>
          </w:rPr>
          <w:t>.</w:t>
        </w:r>
        <w:r>
          <w:rPr>
            <w:rStyle w:val="InternetLink"/>
            <w:rFonts w:eastAsia="MS Gothic;ＭＳ ゴシック"/>
            <w:color w:val="000000"/>
            <w:lang w:val="en-US"/>
          </w:rPr>
          <w:t>vokrugsveta</w:t>
        </w:r>
        <w:r>
          <w:rPr>
            <w:rStyle w:val="InternetLink"/>
            <w:rFonts w:eastAsia="MS Gothic;ＭＳ ゴシック"/>
            <w:color w:val="000000"/>
          </w:rPr>
          <w:t>.</w:t>
        </w:r>
        <w:r>
          <w:rPr>
            <w:rStyle w:val="InternetLink"/>
            <w:rFonts w:eastAsia="MS Gothic;ＭＳ ゴシック"/>
            <w:color w:val="000000"/>
            <w:lang w:val="en-US"/>
          </w:rPr>
          <w:t>ru</w:t>
        </w:r>
        <w:r>
          <w:rPr>
            <w:rStyle w:val="InternetLink"/>
            <w:rFonts w:eastAsia="MS Gothic;ＭＳ ゴシック"/>
            <w:color w:val="000000"/>
          </w:rPr>
          <w:t>/</w:t>
        </w:r>
        <w:r>
          <w:rPr>
            <w:rStyle w:val="InternetLink"/>
            <w:rFonts w:eastAsia="MS Gothic;ＭＳ ゴシック"/>
            <w:color w:val="000000"/>
            <w:lang w:val="en-US"/>
          </w:rPr>
          <w:t>encyclopedia</w:t>
        </w:r>
      </w:hyperlink>
      <w:r>
        <w:rPr>
          <w:color w:val="000000"/>
        </w:rPr>
        <w:t xml:space="preserve"> </w:t>
      </w:r>
    </w:p>
    <w:p>
      <w:pPr>
        <w:pStyle w:val="Style25"/>
        <w:spacing w:before="0" w:after="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4.4. Требования к руководителям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высшего профессионального образования, соответствующего профессиональному модулю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пыта деятельности в организациях соответствующей профессиональной сфе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тажировки в профильных организациях (один раз в три год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реднего профессионального или высшего профессионального образования, соответствующего профессиональному модулю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тера производственного обучения должны иметь на 1-2 разряда по профессии «Мастер ОЦИ» выше, чем предусмотрено профессиональным модулем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пыта деятельности в организациях соответствующей профессиональной сфе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тажировки в профильных организациях (один раз в три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в организациях и предприятиях осуществляется инженерно-техническими работниками, направление деятельности которых соответствует профилю подготов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567"/>
        <w:jc w:val="both"/>
        <w:rPr>
          <w:b/>
          <w:b/>
        </w:rPr>
      </w:pPr>
      <w:r>
        <w:rPr>
          <w:b/>
        </w:rPr>
        <w:t>4.5. Требования к соблюдению техники безопасности и пожарной безопасности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0"/>
          <w:sz w:val="24"/>
          <w:szCs w:val="24"/>
        </w:rPr>
        <w:t>Обучающиеся в период прохождения практики обязаны:</w:t>
      </w:r>
    </w:p>
    <w:p>
      <w:pPr>
        <w:pStyle w:val="Style61"/>
        <w:widowControl/>
        <w:numPr>
          <w:ilvl w:val="0"/>
          <w:numId w:val="14"/>
        </w:numPr>
        <w:spacing w:lineRule="auto" w:line="240"/>
        <w:ind w:left="0" w:firstLine="567"/>
        <w:jc w:val="both"/>
        <w:rPr/>
      </w:pPr>
      <w:r>
        <w:rPr>
          <w:rStyle w:val="FontStyle20"/>
          <w:sz w:val="24"/>
          <w:szCs w:val="24"/>
        </w:rPr>
        <w:t>соблюдать действующие на предприятии или организации правила внутреннего трудового распорядка;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rStyle w:val="FontStyle20"/>
          <w:sz w:val="24"/>
          <w:szCs w:val="24"/>
        </w:rPr>
        <w:t>строго соблюдать требования охраны труда и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ОНТРОЛЬ  И ОЦЕНКА РЕЗУЛЬТАТОВ  ОСВОЕНИЯ УЧЕБНОЙ ПРАКТИКИ</w:t>
      </w:r>
    </w:p>
    <w:p>
      <w:pPr>
        <w:pStyle w:val="Style33"/>
        <w:widowControl/>
        <w:ind w:firstLine="567"/>
        <w:jc w:val="both"/>
        <w:rPr/>
      </w:pPr>
      <w:r>
        <w:rPr>
          <w:rStyle w:val="FontStyle35"/>
          <w:sz w:val="24"/>
          <w:szCs w:val="24"/>
        </w:rPr>
        <w:t>Формой отчетности  обучающегося по учебной  практике является письменный отчет о выполнении работ и приложений</w:t>
      </w:r>
      <w:r>
        <w:rPr>
          <w:rStyle w:val="FontStyle35"/>
          <w:b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 xml:space="preserve">к отчету, свидетельствующие о закреплении знаний, умений, приобретении практического опыта, формировании общих и профессиональных компетенций, освоении профессионального модуля, заполненный дневник и производственная характеристика. Обучающийся после прохождения практики защищает отчет по практике. Обучающийся после прохождения практики защищает отчет по практике. 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0"/>
          <w:sz w:val="24"/>
          <w:szCs w:val="24"/>
        </w:rPr>
        <w:t>Письменный отчет о выполнении работ</w:t>
      </w:r>
      <w:r>
        <w:rPr>
          <w:rStyle w:val="FontStyle35"/>
          <w:sz w:val="24"/>
          <w:szCs w:val="24"/>
        </w:rPr>
        <w:t xml:space="preserve"> включает в себя следующие разделы:</w:t>
      </w:r>
    </w:p>
    <w:p>
      <w:pPr>
        <w:pStyle w:val="Style1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 xml:space="preserve">титульный лист; </w:t>
      </w:r>
    </w:p>
    <w:p>
      <w:pPr>
        <w:pStyle w:val="Style1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 xml:space="preserve">содержание; </w:t>
      </w:r>
    </w:p>
    <w:p>
      <w:pPr>
        <w:pStyle w:val="Style1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 xml:space="preserve">практическая  часть; </w:t>
      </w:r>
    </w:p>
    <w:p>
      <w:pPr>
        <w:pStyle w:val="Style1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>приложения.</w:t>
      </w:r>
    </w:p>
    <w:p>
      <w:pPr>
        <w:pStyle w:val="Style131"/>
        <w:widowControl/>
        <w:spacing w:lineRule="auto" w:line="240"/>
        <w:ind w:firstLine="567"/>
        <w:jc w:val="both"/>
        <w:rPr>
          <w:rStyle w:val="FontStyle20"/>
          <w:sz w:val="24"/>
          <w:szCs w:val="24"/>
        </w:rPr>
      </w:pPr>
      <w:r>
        <w:rPr>
          <w:rStyle w:val="FontStyle35"/>
          <w:sz w:val="24"/>
          <w:szCs w:val="24"/>
        </w:rPr>
        <w:t>Практическая часть отчета по практике включает главы и параграфы в соответствии с логической структурой изложения выполненных заданий  по разделам курса.</w:t>
      </w:r>
    </w:p>
    <w:p>
      <w:pPr>
        <w:pStyle w:val="Style33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35"/>
          <w:sz w:val="24"/>
          <w:szCs w:val="24"/>
        </w:rPr>
        <w:t>Работа над  отчетом по  практике</w:t>
      </w:r>
      <w:r>
        <w:rPr>
          <w:rStyle w:val="FontStyle35"/>
          <w:b/>
          <w:bCs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 xml:space="preserve"> должна позволить руководителю оценить уровень развития следующих общих  компетенций обучающегося:</w:t>
      </w:r>
    </w:p>
    <w:p>
      <w:pPr>
        <w:pStyle w:val="Style1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1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>решать проблемы; оценивать риски и принимать решения в  нестандартных ситуациях;</w:t>
      </w:r>
    </w:p>
    <w:p>
      <w:pPr>
        <w:pStyle w:val="Style131"/>
        <w:widowControl/>
        <w:numPr>
          <w:ilvl w:val="0"/>
          <w:numId w:val="9"/>
        </w:numPr>
        <w:spacing w:lineRule="auto" w:line="24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использовать информационно-коммуникационные технологии для совершенствования профессиональной деятельности</w:t>
      </w:r>
      <w:r>
        <w:rPr>
          <w:rStyle w:val="FontStyle35"/>
          <w:i/>
          <w:iCs/>
          <w:sz w:val="24"/>
          <w:szCs w:val="24"/>
        </w:rPr>
        <w:t>;</w:t>
      </w:r>
    </w:p>
    <w:p>
      <w:pPr>
        <w:pStyle w:val="Style131"/>
        <w:widowControl/>
        <w:numPr>
          <w:ilvl w:val="0"/>
          <w:numId w:val="9"/>
        </w:numPr>
        <w:spacing w:lineRule="auto" w:line="24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быть готовым к смене технологий  в профессиональной деятельности</w:t>
      </w:r>
      <w:r>
        <w:rPr>
          <w:rStyle w:val="FontStyle35"/>
          <w:i/>
          <w:iCs/>
          <w:sz w:val="24"/>
          <w:szCs w:val="24"/>
        </w:rPr>
        <w:t>;</w:t>
      </w:r>
    </w:p>
    <w:p>
      <w:pPr>
        <w:pStyle w:val="Style1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>также профессиональных компетенций, в рамках освоения профессионального модуля и установленных ФГОС СПО по конкретной специальности или программой профессионального модуля.</w:t>
      </w:r>
    </w:p>
    <w:p>
      <w:pPr>
        <w:pStyle w:val="Style111"/>
        <w:widowControl/>
        <w:tabs>
          <w:tab w:val="clear" w:pos="708"/>
          <w:tab w:val="left" w:pos="0" w:leader="none"/>
          <w:tab w:val="left" w:pos="871" w:leader="none"/>
        </w:tabs>
        <w:spacing w:lineRule="auto" w:line="240"/>
        <w:ind w:firstLine="567"/>
        <w:rPr/>
      </w:pPr>
      <w:r>
        <w:rPr/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702"/>
      </w:tblGrid>
      <w:tr>
        <w:trPr>
          <w:trHeight w:val="89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ПК.2.1 Формировать медиатеки для структурированного хранен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талогизации цифровой информаци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осуществления навигации по ресурсам, поиска, ввода и передачи данных с помощью технологий и сервисов сети Интерне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ПК 2.2 Управлять размещением цифровой информации на дис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ого компьютера, а также дисковых хранилищах локальной и глобаль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ьютерной сет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ация навыков структурирования и каталог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, визуального контента и медиафай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ъемных и постоянных носител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осуществления резервного копирования  данных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Тиражировать мультимедиа контент на различных съемных носителя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формаци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навыки передачи и размещать цифровую информацию на дисках персонального компьютера, а также дисковых хранилищах локальной и глобальной компьютерной се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тиражирования мультимедиа контента на различных съемных носителях информации;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Публиковать мультимедиа контент в сети Интерне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осуществления навигации по веб-ресурсам Интернета с помощью веб-браузе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создания и обмена письмами электронной поч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публикования мультимедиа контента на различных сервисах в сети Интерн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осуществления резервное копирование и восстановление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вирусной защиты персонального компьютера с помощью антивирусных программ при работе в компьютерных сетях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713"/>
        <w:gridCol w:w="30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 Понимать сущность и социальную значимость своей будущей профессии, проявлять к  ней устойчивый интере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учения по П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лимпиадах, научных конферен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астие в социально-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ртфолио обучаемог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 собственную  деятельность исходя из цели и способов её достижения, определённых руководителе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нование выбора и применения методов и способов решения профессиональных задач при продаже 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влять текущий и итоговый контроль,  оценку и коррекцию собственной деятельности,  нести ответственность за результаты своей работ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пособность принимать реш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л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м различных источников, включая электронные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навыков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работать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лидерских кач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спортивно- и культурно-массов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корпоративной этики (выполнение правил внутреннего распорядка);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иентация на воинскую службу с учётом профессиональных зна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53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3"/>
    </w:lvlOverride>
  </w:num>
  <w:num w:numId="14">
    <w:abstractNumId w:val="5"/>
    <w:lvlOverride w:ilvl="0">
      <w:startOverride w:val="0"/>
    </w:lvlOverride>
  </w:num>
  <w:num w:numId="1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№2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71">
    <w:name w:val="Основной текст (7) + Курсив"/>
    <w:qFormat/>
    <w:rPr>
      <w:rFonts w:ascii="Century Schoolbook" w:hAnsi="Century Schoolbook" w:cs="Century Schoolbook"/>
      <w:i/>
      <w:iCs/>
      <w:strike w:val="false"/>
      <w:dstrike w:val="false"/>
      <w:sz w:val="18"/>
      <w:szCs w:val="18"/>
      <w:u w:val="none"/>
    </w:rPr>
  </w:style>
  <w:style w:type="character" w:styleId="S15">
    <w:name w:val="s15"/>
    <w:basedOn w:val="Style5"/>
    <w:qFormat/>
    <w:rPr/>
  </w:style>
  <w:style w:type="character" w:styleId="S14">
    <w:name w:val="s14"/>
    <w:basedOn w:val="Style5"/>
    <w:qFormat/>
    <w:rPr/>
  </w:style>
  <w:style w:type="character" w:styleId="S5">
    <w:name w:val="s5"/>
    <w:basedOn w:val="Style5"/>
    <w:qFormat/>
    <w:rPr/>
  </w:style>
  <w:style w:type="character" w:styleId="S2">
    <w:name w:val="s2"/>
    <w:basedOn w:val="Style5"/>
    <w:qFormat/>
    <w:rPr/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72">
    <w:name w:val="Основной текст (7)"/>
    <w:qFormat/>
    <w:rPr>
      <w:rFonts w:ascii="Century Schoolbook" w:hAnsi="Century Schoolbook" w:cs="Century Schoolbook"/>
      <w:strike w:val="false"/>
      <w:dstrike w:val="false"/>
      <w:sz w:val="18"/>
      <w:szCs w:val="18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12">
    <w:name w:val="Основной текст (12) + Курсив"/>
    <w:qFormat/>
    <w:rPr>
      <w:rFonts w:ascii="Century Schoolbook" w:hAnsi="Century Schoolbook" w:cs="Century Schoolbook"/>
      <w:b/>
      <w:bCs/>
      <w:i/>
      <w:iCs/>
      <w:sz w:val="16"/>
      <w:szCs w:val="16"/>
      <w:shd w:fill="FFFFFF" w:val="clear"/>
    </w:rPr>
  </w:style>
  <w:style w:type="character" w:styleId="121">
    <w:name w:val="Основной текст (12)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122">
    <w:name w:val="Основной текст (12)_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721">
    <w:name w:val="Основной текст (7)2"/>
    <w:qFormat/>
    <w:rPr>
      <w:rFonts w:ascii="Century Schoolbook" w:hAnsi="Century Schoolbook" w:cs="Century Schoolbook"/>
      <w:strike w:val="false"/>
      <w:dstrike w:val="false"/>
      <w:sz w:val="18"/>
      <w:szCs w:val="18"/>
      <w:u w:val="none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21">
    <w:name w:val="Heading #2_"/>
    <w:qFormat/>
    <w:rPr>
      <w:b/>
      <w:bCs/>
      <w:sz w:val="27"/>
      <w:szCs w:val="27"/>
      <w:shd w:fill="FFFFFF" w:val="clear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Bold">
    <w:name w:val="Body text + Bold"/>
    <w:qFormat/>
    <w:rPr>
      <w:b/>
      <w:bCs/>
      <w:sz w:val="23"/>
      <w:szCs w:val="23"/>
      <w:shd w:fill="FFFFFF" w:val="clear"/>
    </w:rPr>
  </w:style>
  <w:style w:type="character" w:styleId="Bodytext2NotBold1">
    <w:name w:val="Body text (2) + Not Bold1"/>
    <w:qFormat/>
    <w:rPr>
      <w:b/>
      <w:bCs/>
      <w:sz w:val="23"/>
      <w:szCs w:val="23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Bodytext3NotBold">
    <w:name w:val="Body text (3) + Not Bold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9">
    <w:name w:val="style1"/>
    <w:qFormat/>
    <w:rPr>
      <w:rFonts w:cs="Times New Roman"/>
    </w:rPr>
  </w:style>
  <w:style w:type="character" w:styleId="FontStyle360">
    <w:name w:val="Font Style360"/>
    <w:qFormat/>
    <w:rPr>
      <w:rFonts w:ascii="Times New Roman" w:hAnsi="Times New Roman" w:cs="Times New Roman"/>
      <w:sz w:val="16"/>
      <w:szCs w:val="16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24">
    <w:name w:val="Знак Знак2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Programname">
    <w:name w:val="program_name"/>
    <w:qFormat/>
    <w:rPr>
      <w:rFonts w:cs="Times New Roman"/>
    </w:rPr>
  </w:style>
  <w:style w:type="character" w:styleId="Name">
    <w:name w:val="name"/>
    <w:basedOn w:val="Style5"/>
    <w:qFormat/>
    <w:rPr/>
  </w:style>
  <w:style w:type="character" w:styleId="51">
    <w:name w:val="Основной текст (5)_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52">
    <w:name w:val="Основной текст (5) + Курсив2"/>
    <w:qFormat/>
    <w:rPr>
      <w:rFonts w:ascii="Century Schoolbook" w:hAnsi="Century Schoolbook" w:cs="Century Schoolbook"/>
      <w:b/>
      <w:bCs/>
      <w:i/>
      <w:iCs/>
      <w:spacing w:val="10"/>
      <w:sz w:val="18"/>
      <w:szCs w:val="18"/>
      <w:shd w:fill="FFFFFF" w:val="clear"/>
    </w:rPr>
  </w:style>
  <w:style w:type="character" w:styleId="11">
    <w:name w:val="Основной текст с отступом Знак1"/>
    <w:qFormat/>
    <w:rPr>
      <w:rFonts w:eastAsia="Times New Roman" w:cs="Calibri"/>
      <w:sz w:val="22"/>
      <w:szCs w:val="2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25">
    <w:name w:val="Обычный (веб) Знак2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211">
    <w:name w:val="Основной текст с отступом 2 Знак1"/>
    <w:qFormat/>
    <w:rPr>
      <w:rFonts w:cs="Calibri"/>
      <w:sz w:val="22"/>
      <w:szCs w:val="22"/>
    </w:rPr>
  </w:style>
  <w:style w:type="character" w:styleId="13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4">
    <w:name w:val="Нижний колонтитул Знак1"/>
    <w:qFormat/>
    <w:rPr>
      <w:rFonts w:eastAsia="Times New Roman" w:cs="Calibri"/>
      <w:sz w:val="22"/>
      <w:szCs w:val="22"/>
    </w:rPr>
  </w:style>
  <w:style w:type="character" w:styleId="15">
    <w:name w:val="Подзаголовок Знак1"/>
    <w:qFormat/>
    <w:rPr>
      <w:rFonts w:eastAsia="Times New Roman"/>
      <w:color w:val="5A5A5A"/>
      <w:spacing w:val="15"/>
    </w:rPr>
  </w:style>
  <w:style w:type="character" w:styleId="511">
    <w:name w:val="Основной текст (5) + Курсив1"/>
    <w:qFormat/>
    <w:rPr>
      <w:rFonts w:ascii="Century Schoolbook" w:hAnsi="Century Schoolbook" w:cs="Century Schoolbook"/>
      <w:b w:val="false"/>
      <w:bCs w:val="false"/>
      <w:i/>
      <w:iCs/>
      <w:spacing w:val="10"/>
      <w:sz w:val="18"/>
      <w:szCs w:val="18"/>
      <w:shd w:fill="FFFFFF" w:val="clear"/>
    </w:rPr>
  </w:style>
  <w:style w:type="character" w:styleId="112">
    <w:name w:val="Основной текст (11) + Не курсив2"/>
    <w:qFormat/>
    <w:rPr>
      <w:rFonts w:ascii="Century Schoolbook" w:hAnsi="Century Schoolbook" w:cs="Century Schoolbook"/>
      <w:i/>
      <w:iCs/>
      <w:sz w:val="20"/>
      <w:szCs w:val="20"/>
      <w:shd w:fill="FFFFFF" w:val="clear"/>
    </w:rPr>
  </w:style>
  <w:style w:type="character" w:styleId="FontStyle366">
    <w:name w:val="Font Style366"/>
    <w:qFormat/>
    <w:rPr>
      <w:rFonts w:ascii="Times New Roman" w:hAnsi="Times New Roman" w:cs="Times New Roman"/>
      <w:b/>
      <w:bCs/>
      <w:sz w:val="32"/>
      <w:szCs w:val="32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2" w:after="0"/>
      <w:ind w:left="113" w:hanging="0"/>
    </w:pPr>
    <w:rPr>
      <w:rFonts w:ascii="Bookman Old Style" w:hAnsi="Bookman Old Style" w:eastAsia="Bookman Old Style" w:cs="Bookman Old Style"/>
      <w:lang w:val="en-US"/>
    </w:rPr>
  </w:style>
  <w:style w:type="paragraph" w:styleId="Style24">
    <w:name w:val="Лев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Lucida Sans Unicode" w:hAnsi="Lucida Sans Unicode" w:eastAsia="Times New Roman" w:cs="Lucida Sans Unicode"/>
      <w:color w:val="auto"/>
      <w:kern w:val="2"/>
      <w:sz w:val="22"/>
      <w:szCs w:val="22"/>
      <w:lang w:val="ru-RU" w:bidi="ar-SA" w:eastAsia="zh-CN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 Condensed" w:cs="DejaVu Sans Condensed"/>
      <w:kern w:val="2"/>
      <w:sz w:val="24"/>
      <w:szCs w:val="24"/>
      <w:lang w:bidi="hi-I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" w:hAnsi="Century Schoolbook" w:eastAsia="Calibri" w:cs="Century Schoolbook"/>
      <w:b/>
      <w:bCs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  <w:ind w:hanging="420"/>
    </w:pPr>
    <w:rPr>
      <w:rFonts w:ascii="Calibri" w:hAnsi="Calibri" w:eastAsia="Calibri" w:cs="Times New Roman"/>
      <w:sz w:val="23"/>
      <w:szCs w:val="23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ind w:hanging="560"/>
      <w:outlineLvl w:val="1"/>
    </w:pPr>
    <w:rPr>
      <w:rFonts w:ascii="Calibri" w:hAnsi="Calibri" w:eastAsia="Calibri" w:cs="Times New Roman"/>
      <w:b/>
      <w:bCs/>
      <w:sz w:val="27"/>
      <w:szCs w:val="27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60" w:after="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1620" w:after="360"/>
      <w:jc w:val="center"/>
    </w:pPr>
    <w:rPr>
      <w:rFonts w:ascii="Calibri" w:hAnsi="Calibri" w:eastAsia="Calibri" w:cs="Times New Roman"/>
      <w:b/>
      <w:bCs/>
      <w:sz w:val="27"/>
      <w:szCs w:val="27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eastAsia="Times New Roman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8">
    <w:name w:val="Список 2"/>
    <w:basedOn w:val="Normal"/>
    <w:qFormat/>
    <w:pPr>
      <w:spacing w:lineRule="auto" w:line="360" w:before="0" w:after="0"/>
      <w:ind w:left="566" w:hanging="283"/>
      <w:jc w:val="center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  <w:ind w:firstLine="27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К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left="36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025">
    <w:name w:val="Стиль Перед:  025 пт Междустр.интервал:  полуторный"/>
    <w:basedOn w:val="Normal"/>
    <w:next w:val="Normal"/>
    <w:qFormat/>
    <w:pPr>
      <w:shd w:fill="FFFFFF" w:val="clear"/>
      <w:spacing w:lineRule="auto" w:line="360" w:before="5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 w:before="3480" w:after="0"/>
      <w:jc w:val="center"/>
    </w:pPr>
    <w:rPr>
      <w:rFonts w:ascii="Century Schoolbook" w:hAnsi="Century Schoolbook" w:eastAsia="Calibri" w:cs="Century Schoolbook"/>
      <w:b/>
      <w:bCs/>
      <w:sz w:val="16"/>
      <w:szCs w:val="16"/>
    </w:rPr>
  </w:style>
  <w:style w:type="paragraph" w:styleId="Xl65">
    <w:name w:val="xl6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sz w:val="24"/>
      <w:szCs w:val="24"/>
    </w:rPr>
  </w:style>
  <w:style w:type="paragraph" w:styleId="18">
    <w:name w:val="Обычный1"/>
    <w:qFormat/>
    <w:pPr>
      <w:widowControl w:val="false"/>
      <w:bidi w:val="0"/>
      <w:snapToGrid w:val="false"/>
      <w:spacing w:lineRule="auto" w:line="256"/>
      <w:ind w:left="200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yptopro.ru/products/csp/downloads" TargetMode="External"/><Relationship Id="rId3" Type="http://schemas.openxmlformats.org/officeDocument/2006/relationships/hyperlink" Target="http://www.vu-software.spb.ru/brief/vu_brief_setup.zip" TargetMode="External"/><Relationship Id="rId4" Type="http://schemas.openxmlformats.org/officeDocument/2006/relationships/hyperlink" Target="https://www.cryptopro.ru/products/csp/downloads" TargetMode="External"/><Relationship Id="rId5" Type="http://schemas.openxmlformats.org/officeDocument/2006/relationships/hyperlink" Target="http://www.vu-software.spb.ru/brief/vu_brief_setup.zip" TargetMode="External"/><Relationship Id="rId6" Type="http://schemas.openxmlformats.org/officeDocument/2006/relationships/hyperlink" Target="https://www.cryptopro.ru/products/csp/downloads" TargetMode="External"/><Relationship Id="rId7" Type="http://schemas.openxmlformats.org/officeDocument/2006/relationships/hyperlink" Target="http://www.vu-software.spb.ru/brief/vu_brief_setup.zip" TargetMode="External"/><Relationship Id="rId8" Type="http://schemas.openxmlformats.org/officeDocument/2006/relationships/hyperlink" Target="https://www.cryptopro.ru/products/csp/downloads" TargetMode="External"/><Relationship Id="rId9" Type="http://schemas.openxmlformats.org/officeDocument/2006/relationships/hyperlink" Target="http://www.vu-software.spb.ru/brief/vu_brief_setup.zip" TargetMode="External"/><Relationship Id="rId10" Type="http://schemas.openxmlformats.org/officeDocument/2006/relationships/hyperlink" Target="https://www.cryptopro.ru/products/csp/downloads" TargetMode="External"/><Relationship Id="rId11" Type="http://schemas.openxmlformats.org/officeDocument/2006/relationships/hyperlink" Target="http://www.vu-software.spb.ru/brief/vu_brief_setup.zip" TargetMode="External"/><Relationship Id="rId12" Type="http://schemas.openxmlformats.org/officeDocument/2006/relationships/hyperlink" Target="http://www.ito.su/1999/III/1/18.html" TargetMode="External"/><Relationship Id="rId13" Type="http://schemas.openxmlformats.org/officeDocument/2006/relationships/hyperlink" Target="http://www.ito.su/1999/III/1/18.html" TargetMode="External"/><Relationship Id="rId14" Type="http://schemas.openxmlformats.org/officeDocument/2006/relationships/hyperlink" Target="http://www.ipkps.bsu.edu.ru/source/metod_sluzva/dist_inform.asp" TargetMode="External"/><Relationship Id="rId15" Type="http://schemas.openxmlformats.org/officeDocument/2006/relationships/hyperlink" Target="http://www.metod-kopilka.ru/" TargetMode="External"/><Relationship Id="rId16" Type="http://schemas.openxmlformats.org/officeDocument/2006/relationships/hyperlink" Target="http://ru.wikipedia.org/wiki" TargetMode="External"/><Relationship Id="rId17" Type="http://schemas.openxmlformats.org/officeDocument/2006/relationships/hyperlink" Target="http://images.yandex.ru/yandsearch?p=209&amp;ed=1&amp;text=&#1084;&#1072;&#1082;&#1088;&#1086;&#1084;&#1080;&#1088;&amp;spsite=cultgid.ru&amp;img_url=cultgid.ru%2Fimages%2Fbabochkimakro%2520(6).jpg&amp;rpt=simage" TargetMode="External"/><Relationship Id="rId18" Type="http://schemas.openxmlformats.org/officeDocument/2006/relationships/hyperlink" Target="http://im8-tub.yandex.net/i?id=10794129&amp;tov=8" TargetMode="External"/><Relationship Id="rId19" Type="http://schemas.openxmlformats.org/officeDocument/2006/relationships/hyperlink" Target="http://im5-tub.yandex.net/i?id=62860244&amp;tov=5" TargetMode="External"/><Relationship Id="rId20" Type="http://schemas.openxmlformats.org/officeDocument/2006/relationships/hyperlink" Target="http://images.yandex.ru/yandsearch?p=492&amp;ed=1&amp;text=&#1084;&#1072;&#1082;&#1088;&#1086;&#1084;&#1080;&#1088;&amp;spsite=020-454548&amp;img_url=it.alchevsk.net%2Fuploads%2Fposts%2F2009-03%2F1237370355_image079.jpg&amp;rpt=simage" TargetMode="External"/><Relationship Id="rId21" Type="http://schemas.openxmlformats.org/officeDocument/2006/relationships/hyperlink" Target="http://imcs.dvgu.ru/lib/eastprog/revolutions_and_technologies.html" TargetMode="External"/><Relationship Id="rId22" Type="http://schemas.openxmlformats.org/officeDocument/2006/relationships/hyperlink" Target="http://elanina.narod.ru/lanina/orgevm/popular/wbw/capacp.htm" TargetMode="External"/><Relationship Id="rId23" Type="http://schemas.openxmlformats.org/officeDocument/2006/relationships/hyperlink" Target="http://cybernet.iphosting.ru/" TargetMode="External"/><Relationship Id="rId24" Type="http://schemas.openxmlformats.org/officeDocument/2006/relationships/hyperlink" Target="http://encyklopedia.narod.ru/bios/nauka/ampere/ampere.html" TargetMode="External"/><Relationship Id="rId25" Type="http://schemas.openxmlformats.org/officeDocument/2006/relationships/hyperlink" Target="http://informatikaiikt.narod.ru/predstavlenieinform1.html" TargetMode="External"/><Relationship Id="rId26" Type="http://schemas.openxmlformats.org/officeDocument/2006/relationships/hyperlink" Target="http://sistemi.narod.ru/ind.html" TargetMode="External"/><Relationship Id="rId27" Type="http://schemas.openxmlformats.org/officeDocument/2006/relationships/hyperlink" Target="http://mylearn.ru/kurs/13/530" TargetMode="External"/><Relationship Id="rId28" Type="http://schemas.openxmlformats.org/officeDocument/2006/relationships/hyperlink" Target="http://www.px-pict.com/7/4/1/2/1/3.html" TargetMode="External"/><Relationship Id="rId29" Type="http://schemas.openxmlformats.org/officeDocument/2006/relationships/hyperlink" Target="http://www.vokrugsveta.ru/encyclopedia/index.php?title=&#1053;&#1077;&#1081;&#1084;&#1072;&#1085;%2C_&#1044;&#1078;&#1086;&#1085;_&#1092;&#1086;&#1085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4:00Z</dcterms:created>
  <dc:creator>User</dc:creator>
  <dc:description/>
  <cp:keywords/>
  <dc:language>en-US</dc:language>
  <cp:lastModifiedBy>User</cp:lastModifiedBy>
  <cp:lastPrinted>2019-12-14T12:55:00Z</cp:lastPrinted>
  <dcterms:modified xsi:type="dcterms:W3CDTF">2019-12-14T05:55:00Z</dcterms:modified>
  <cp:revision>4</cp:revision>
  <dc:subject/>
  <dc:title/>
</cp:coreProperties>
</file>