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caps/>
                <w:sz w:val="24"/>
                <w:szCs w:val="24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РУКТУРА, содержание и условия реализации УЧЕБНОЙ ДИСЦИПЛИНЫ</w:t>
            </w:r>
          </w:p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условия реализации программы дисциплины      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 w:val="false"/>
          <w:i/>
          <w:i/>
        </w:rPr>
      </w:pPr>
      <w:r>
        <w:rPr>
          <w:bCs w:val="false"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32"/>
          <w:szCs w:val="32"/>
        </w:rPr>
        <w:t>Основы технического черчения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профессии 35.01.13 Тракторист-машинист сельскохозяйствен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профессиональной подготовке по профессии  ОК 016-94 19203 19204  «Тракторист». 19205 «Тракторист-машинист с/х производства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/>
        <w:t>читать рабочие и сборочные чертежи и схемы;</w:t>
      </w:r>
    </w:p>
    <w:p>
      <w:pPr>
        <w:pStyle w:val="Normal"/>
        <w:numPr>
          <w:ilvl w:val="0"/>
          <w:numId w:val="6"/>
        </w:numPr>
        <w:spacing w:lineRule="auto" w:line="228"/>
        <w:rPr/>
      </w:pPr>
      <w:r>
        <w:rPr/>
        <w:t xml:space="preserve">выполнять эскизы, технические рисунки и простые чертежи деталей, их  </w:t>
      </w:r>
    </w:p>
    <w:p>
      <w:pPr>
        <w:pStyle w:val="Normal"/>
        <w:spacing w:lineRule="auto" w:line="228"/>
        <w:ind w:left="720" w:hanging="0"/>
        <w:rPr/>
      </w:pPr>
      <w:r>
        <w:rPr/>
        <w:t>элементов,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виды нормативно-технической и производственной документации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правила чтения технической документации;</w:t>
      </w:r>
    </w:p>
    <w:p>
      <w:pPr>
        <w:pStyle w:val="Normal"/>
        <w:numPr>
          <w:ilvl w:val="0"/>
          <w:numId w:val="2"/>
        </w:numPr>
        <w:spacing w:lineRule="auto" w:line="228"/>
        <w:rPr>
          <w:spacing w:val="-8"/>
        </w:rPr>
      </w:pPr>
      <w:r>
        <w:rPr>
          <w:spacing w:val="-8"/>
        </w:rPr>
        <w:t>способы графического представления объектов, пространственных образов и схем;</w:t>
      </w:r>
    </w:p>
    <w:p>
      <w:pPr>
        <w:pStyle w:val="Normal"/>
        <w:numPr>
          <w:ilvl w:val="0"/>
          <w:numId w:val="2"/>
        </w:numPr>
        <w:spacing w:lineRule="auto" w:line="228"/>
        <w:rPr>
          <w:spacing w:val="-8"/>
        </w:rPr>
      </w:pPr>
      <w:r>
        <w:rPr>
          <w:spacing w:val="-8"/>
        </w:rPr>
        <w:t>правила выполнения чертежей, технических рисунков и эскизов;</w:t>
      </w:r>
    </w:p>
    <w:p>
      <w:pPr>
        <w:pStyle w:val="Normal"/>
        <w:numPr>
          <w:ilvl w:val="0"/>
          <w:numId w:val="2"/>
        </w:numPr>
        <w:spacing w:lineRule="auto" w:line="228"/>
        <w:rPr>
          <w:spacing w:val="-8"/>
        </w:rPr>
      </w:pPr>
      <w:r>
        <w:rPr/>
        <w:t>технику и принципы нанесения раз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 аттестация</w:t>
            </w:r>
            <w:r>
              <w:rPr>
                <w:i/>
                <w:iCs/>
              </w:rPr>
              <w:t xml:space="preserve"> в форме за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Основы технического чер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65"/>
        <w:gridCol w:w="8055"/>
        <w:gridCol w:w="962"/>
        <w:gridCol w:w="138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i/>
                <w:i/>
              </w:rPr>
            </w:pPr>
            <w:r>
              <w:rPr>
                <w:b/>
                <w:bCs w:val="false"/>
              </w:rPr>
              <w:t>Наименование разделов и тем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>
                <w:b/>
                <w:bCs w:val="false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i/>
                <w:i/>
              </w:rPr>
            </w:pPr>
            <w:r>
              <w:rPr>
                <w:b/>
                <w:bCs w:val="false"/>
              </w:rPr>
              <w:t>Объем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i/>
                <w:i/>
              </w:rPr>
            </w:pPr>
            <w:r>
              <w:rPr>
                <w:b/>
                <w:bCs w:val="false"/>
              </w:rPr>
              <w:t>Уровень осво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  <w:i/>
                <w:i/>
              </w:rPr>
            </w:pPr>
            <w:r>
              <w:rPr>
                <w:b/>
                <w:bCs w:val="false"/>
              </w:rPr>
              <w:t xml:space="preserve">Раздел 1. Основы  технического черчения. 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  <w:i/>
                <w:i/>
              </w:rPr>
            </w:pPr>
            <w:r>
              <w:rPr>
                <w:rFonts w:eastAsia="Calibri"/>
                <w:bCs w:val="false"/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</w:rPr>
            </w:pPr>
            <w:r>
              <w:rPr>
                <w:bCs w:val="false"/>
              </w:rPr>
              <w:t>Введе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Содержание учебной дисциплины и её связь с другими дисциплинами, роль и место в подготовке учащегося  к профессиональ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2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</w:rPr>
            </w:pPr>
            <w:r>
              <w:rPr>
                <w:bCs w:val="false"/>
              </w:rPr>
              <w:t>Тема 1.1 Основные  правила оформления чертеже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Основные правила оформления чертежей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Форматы чертежей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Оформление чертежных листов.</w:t>
            </w:r>
          </w:p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Масштабы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2</w:t>
            </w:r>
          </w:p>
        </w:tc>
      </w:tr>
      <w:tr>
        <w:trPr>
          <w:trHeight w:val="21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</w:rPr>
            </w:pPr>
            <w:r>
              <w:rPr>
                <w:rFonts w:eastAsia="Calibri"/>
                <w:bCs w:val="false"/>
              </w:rPr>
              <w:t xml:space="preserve">Основные правила оформления чертежей. Форматы чертежей. Оформление чертежных листов. Масштаб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</w:rPr>
            </w:pPr>
            <w:r>
              <w:rPr>
                <w:rFonts w:eastAsia="Calibri"/>
                <w:bCs w:val="false"/>
              </w:rPr>
              <w:t xml:space="preserve">Геометрические построения и приемы вычерчивания контуров технических деталей. </w:t>
            </w:r>
          </w:p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 xml:space="preserve">Техника и принципы нанесения разме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rFonts w:eastAsia="Calibri"/>
                <w:bCs w:val="false"/>
              </w:rPr>
              <w:t xml:space="preserve">Сопря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Cs w:val="false"/>
              </w:rPr>
              <w:t>Построение коробовых лекальных кривых, уклона и конусност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2</w:t>
            </w:r>
          </w:p>
        </w:tc>
      </w:tr>
      <w:tr>
        <w:trPr>
          <w:trHeight w:val="247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</w:rPr>
            </w:pPr>
            <w:r>
              <w:rPr>
                <w:rFonts w:eastAsia="Calibri"/>
                <w:bCs w:val="false"/>
              </w:rPr>
              <w:t>Тема 1.2. Проекционное черчение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  <w:t>Практические работы</w:t>
            </w:r>
          </w:p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Сведения о проекционном черчении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rFonts w:eastAsia="Calibri"/>
                <w:bCs w:val="false"/>
              </w:rPr>
              <w:t xml:space="preserve">Проектирование геометрических тел. </w:t>
            </w:r>
          </w:p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 xml:space="preserve">Сечение геометрических тел плоскостями. </w:t>
            </w:r>
          </w:p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 xml:space="preserve">Аксонометрические проекции. </w:t>
            </w:r>
          </w:p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 xml:space="preserve">Проекции моделей и техническое рисование. </w:t>
            </w:r>
          </w:p>
          <w:p>
            <w:pPr>
              <w:pStyle w:val="Normal"/>
              <w:jc w:val="both"/>
              <w:rPr>
                <w:rFonts w:eastAsia="Calibri"/>
                <w:bCs w:val="false"/>
              </w:rPr>
            </w:pPr>
            <w:r>
              <w:rPr>
                <w:rFonts w:eastAsia="Calibri"/>
                <w:bCs w:val="false"/>
              </w:rPr>
              <w:t>Назначение технического рисунка, его отличие от аксонометрической проекции, техника зарисовки плоских фигур и геометрически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rFonts w:eastAsia="Calibri"/>
                <w:bCs w:val="false"/>
              </w:rPr>
              <w:t>Элементы технического конструиров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>
          <w:trHeight w:val="3514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 w:val="false"/>
              </w:rPr>
              <w:t>Тема 1.3. Машиностроительное черчение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>Сведения о машиностроительном черчении.</w:t>
            </w:r>
          </w:p>
          <w:p>
            <w:pPr>
              <w:pStyle w:val="Normal"/>
              <w:rPr/>
            </w:pPr>
            <w:r>
              <w:rPr/>
              <w:t>Правила конструкторской документации.</w:t>
            </w:r>
          </w:p>
          <w:p>
            <w:pPr>
              <w:pStyle w:val="Normal"/>
              <w:rPr/>
            </w:pPr>
            <w:r>
              <w:rPr/>
              <w:t xml:space="preserve">Обзор стандартов ЕСКД и Единой системы технологической документации. </w:t>
            </w:r>
          </w:p>
          <w:p>
            <w:pPr>
              <w:pStyle w:val="Normal"/>
              <w:rPr/>
            </w:pPr>
            <w:r>
              <w:rPr/>
              <w:t xml:space="preserve">Категории изображений на чертеже – виды, разрезы, сечения. </w:t>
            </w:r>
          </w:p>
          <w:p>
            <w:pPr>
              <w:pStyle w:val="Normal"/>
              <w:rPr/>
            </w:pPr>
            <w:r>
              <w:rPr/>
              <w:t xml:space="preserve">Виды соединения деталей. </w:t>
            </w:r>
          </w:p>
          <w:p>
            <w:pPr>
              <w:pStyle w:val="Normal"/>
              <w:rPr>
                <w:rFonts w:eastAsia="Calibri"/>
                <w:bCs w:val="false"/>
              </w:rPr>
            </w:pPr>
            <w:r>
              <w:rPr/>
              <w:t xml:space="preserve">Рабочие чертежи и эскизы деталей. Выполнение эскизов и рабочих чертежей деталей. </w:t>
            </w:r>
          </w:p>
          <w:p>
            <w:pPr>
              <w:pStyle w:val="Normal"/>
              <w:rPr/>
            </w:pPr>
            <w:r>
              <w:rPr/>
              <w:t xml:space="preserve">Этапы выполнения рабочего чертежа детали. </w:t>
            </w:r>
          </w:p>
          <w:p>
            <w:pPr>
              <w:pStyle w:val="Normal"/>
              <w:rPr/>
            </w:pPr>
            <w:r>
              <w:rPr/>
              <w:t xml:space="preserve">Сборочный чертеж, его назначение и содержание. Последовательность выполнения сборочного чертежа. Назначение спецификаций. </w:t>
            </w:r>
          </w:p>
          <w:p>
            <w:pPr>
              <w:pStyle w:val="Normal"/>
              <w:rPr/>
            </w:pPr>
            <w:r>
              <w:rPr/>
              <w:t xml:space="preserve">Методы и приемы чтения сборного чертежа. </w:t>
            </w:r>
          </w:p>
          <w:p>
            <w:pPr>
              <w:pStyle w:val="Normal"/>
              <w:rPr>
                <w:rFonts w:eastAsia="Calibri"/>
                <w:bCs w:val="false"/>
              </w:rPr>
            </w:pPr>
            <w:r>
              <w:rPr/>
              <w:t>Правила чтения технической документаци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 w:val="false"/>
              </w:rPr>
            </w:pPr>
            <w:r>
              <w:rPr>
                <w:b/>
                <w:spacing w:val="-8"/>
              </w:rPr>
              <w:t>Контрольная работа</w:t>
            </w:r>
            <w:r>
              <w:rPr>
                <w:spacing w:val="-8"/>
              </w:rPr>
              <w:t xml:space="preserve"> по теме «Машиностроительное черчение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Самостоятельная работа: </w:t>
            </w:r>
          </w:p>
          <w:p>
            <w:pPr>
              <w:pStyle w:val="Normal"/>
              <w:ind w:right="-267" w:hanging="0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заданных преподавателем).</w:t>
            </w:r>
          </w:p>
          <w:p>
            <w:pPr>
              <w:pStyle w:val="Normal"/>
              <w:ind w:right="-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, оформление практических работ и подготовка к их защит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ематика внеаудиторной самостоятельной работы (индивидуальное практическое задание)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  Выполнение машиностроительного  черчения с использованием стандартных чертежных шрифтов, надписей и нанесением размеров на чертеж технической детал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 Дополнение чертежа специальными знакам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. Чтение чертежей с примерами посадки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. Обозначение  допусков на чертежах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. Выполнение геометрических построений деталей с использованием способов деления отрезков, углов и окружностей при помощи треугольника, линейки и циркул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. Выполнение геометрических построений деталей с применением сопряжений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. Вычерчивание контуров кулачков, фланцев, крышек с применением коробовых кривых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8. Вычерчивание детали с коническим элементом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. Чтение технической докумен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8"/>
              </w:rPr>
            </w:pPr>
            <w:r>
              <w:rPr>
                <w:spacing w:val="-8"/>
              </w:rPr>
              <w:t>10. Использование  нормативно-технической и производственной документ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/>
        <w:tc>
          <w:tcPr>
            <w:tcW w:w="1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 w:val="false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учебного кабинета  «Основы инженерной граф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  <w:lang w:val="en-US"/>
        </w:rPr>
      </w:pPr>
      <w:r>
        <w:rPr>
          <w:b/>
          <w:bCs w:val="fals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  <w:t>- интерактивная доска с мультимедийным сопровожд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  <w:t>- комплект учебно-наглядных пособий «Основы технического черч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</w:rPr>
        <w:t>-  интерактивная доска с мультимедийным сопровождением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 w:val="false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  <w:t>Боголюбов С.К. Техническое черчение</w:t>
      </w:r>
      <w:r>
        <w:rPr/>
        <w:t xml:space="preserve"> М., Машиностроение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 w:val="false"/>
        </w:rPr>
        <w:t>Вышнепольский И.С. Техническое черчение. М., Изд. центр Академия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  <w:t xml:space="preserve">Миронов Б.Г. Миронова Р.С. Сборник заданий по </w:t>
      </w:r>
      <w:r>
        <w:rPr/>
        <w:t>инженерной графике М., Высшая школа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  <w:t xml:space="preserve">Бабулин Н.А. Построение и чтение машиностроительных чертежей. </w:t>
      </w:r>
      <w:r>
        <w:rPr/>
        <w:t>М., Высшая школа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  <w:t xml:space="preserve">Анурьев В.И. Справочник конструктора машиностроителя в 3т. М., </w:t>
      </w:r>
      <w:r>
        <w:rPr/>
        <w:t>Машиностроение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  <w:t xml:space="preserve">Левицкий В.С. </w:t>
      </w:r>
      <w:r>
        <w:rPr/>
        <w:t>Машиностроительное черчение и автоматизация выполнения чертежей. М., Высшая школа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</w:rPr>
      </w:pPr>
      <w:r>
        <w:rPr>
          <w:bCs w:val="false"/>
        </w:rPr>
        <w:t>Стандарты ЕСК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 w:val="false"/>
        </w:rPr>
      </w:pPr>
      <w:r>
        <w:rPr>
          <w:bCs w:val="false"/>
        </w:rPr>
        <w:t>ГОСТ 2.301-68 и др. Общие правила выполнения чертежей. Сборник. М. 19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 w:val="false"/>
        </w:rPr>
      </w:pPr>
      <w:r>
        <w:rPr>
          <w:bCs w:val="false"/>
        </w:rPr>
        <w:t>ГОСТ 2.401-68 и др. Правила выполнения чертежей различных изделий. Сборник. М.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 w:val="false"/>
        </w:rPr>
      </w:pPr>
      <w:r>
        <w:rPr>
          <w:bCs w:val="false"/>
        </w:rPr>
        <w:t>ГОСТ 2.701-84 и др. Правила выполнения схем. Сборник. М. 1987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ГОСТ 2.721-74 и др. Обозначения графические в схемах. Сборник. М. 1987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 w:val="false"/>
          <w:color w:val="0000FF"/>
        </w:rPr>
      </w:pPr>
      <w:r>
        <w:rPr/>
        <w:t>Интернет-ресурсы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Контро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цен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читать рабочие и сборочные чертежи и сх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Защита практической  работы</w:t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ыполнять эскизы, технические рисунки  и простые чертежи деталей их элементов и узлов.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щита практической 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ния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i/>
                <w:i/>
              </w:rPr>
            </w:pPr>
            <w:r>
              <w:rPr>
                <w:b/>
                <w:bCs w:val="false"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виды нормативно-технической и производственной документации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стирование;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щита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авила чтения технической докумен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стирование;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щита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способы графического представления объектов, пространственных образцов и схем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стирование;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щита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авила выполнения чертежей, технических рисунков и эскизов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стирование;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щита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техника и принципы нанесения размеров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Тестирование;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онтрольная работа;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Защита практической работы</w:t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 w:val="false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Style17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55:00Z</dcterms:created>
  <dc:creator>Polyakova</dc:creator>
  <dc:description/>
  <cp:keywords/>
  <dc:language>en-US</dc:language>
  <cp:lastModifiedBy>Библиотека</cp:lastModifiedBy>
  <cp:lastPrinted>2011-07-25T12:53:00Z</cp:lastPrinted>
  <dcterms:modified xsi:type="dcterms:W3CDTF">2020-01-14T12:51:00Z</dcterms:modified>
  <cp:revision>8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