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  <w:r>
              <w:rPr>
                <w:b/>
              </w:rPr>
              <w:t xml:space="preserve">  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</w:rPr>
              <w:t>3. условия реализации  учебной дисциплины</w:t>
            </w:r>
          </w:p>
          <w:p>
            <w:pPr>
              <w:pStyle w:val="Normal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МАТЕРИАЛОВЕДЕНИЯ И ТЕХНОЛОГИЯ ОБЩЕСЛЕСАР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Программа учебной дисциплины является частью основной профессиональной образовательной программы в соответствии с ФГОС профессии 35.01.13</w:t>
      </w:r>
      <w:r>
        <w:rPr>
          <w:b/>
        </w:rPr>
        <w:t xml:space="preserve"> «Тракторист-машинист сельскохозяйственного произво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 реализации программы профессиональной подготовки по ОК 016-94 по профессии 18545 «Слесарь по ремонту сельскохозяйствен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Программа «Основы материаловедения и технология общеслесарных работ» является общепрофессиональным предме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производственные работы с учетом  характеристик металлов и сплав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 общеслесарные работы: разметку, рубку, правку, гибку, резку, опиливание, шабрение металла, сверление, зенкование и развертывание отверстий,  клепку, пайку, лужение и склеивание, нарезание резь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бирать материалы и выполнять смазку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виды конструкционных и сырьевых, металлических и неметаллических материалов и спла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ведения о назначении и свойствах  металлов и спла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слесар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выбора и применения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ледовательность слесарных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емы выполнения общеслесар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качеству обработки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износа деталей и уз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ойства смазоч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9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33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в том числе вариативная часть 6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самостоятельной работы обучающегося  6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 УЧЕБ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Cs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Основы материаловедения и технология общеслесарных работ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7951"/>
        <w:gridCol w:w="1748"/>
        <w:gridCol w:w="1370"/>
      </w:tblGrid>
      <w:tr>
        <w:trPr>
          <w:trHeight w:val="65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атериаловедение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</w:rPr>
              <w:t>Роль материалов в современной техн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Металловедение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ческие характеристики применяемых металлов и сплавов: прочность, упругость, ковкость, пластичность, электропроводность, теплопроводность, вязкость, порог хладноломкости и др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между структурой и свойствами металлов и сплавов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spacing w:val="-8"/>
              </w:rPr>
              <w:t>Методы получения и обработки изделий из металлов и сплавов: литье, обработка давлением и резанием, термообработка, термомеханическая и химико-термическая обработка, сварка, пайка и др. Отжиг. Нормализация. Закалка стали. Гальванические, диффузионные и распылительные процессы нанесения металлических защитных и защитно-декоративных покрытий. Свойства покрытий. Области применения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Основные типы деформаций. Пластическая деформация. Изменение структуры и свойств металла при пластическом деформировании. Влияние нагрева на структуру и свойства деформированного металла. Много- и малоцикловая, термическая и коррозионная усталость. Окисление. Коррозия. Виды износа. Способы предохранения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Ознакомление со структурой и свойствами сталей и чугун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лияние режимов термообработки на структуру и свойства стал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Ознакомление со структурой и свойствами цветных металлов и сплав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лияние деформаций на механические свойства металлов и сплав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Металловедени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Неметаллические материалы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ение и назначение резины, пластических масс и полимерных материалов. Особенности их структуры и технологических свойств.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ение и назначение стекла и керамических материалов. Технологические характеристики изделий из них. Электроизоляционные свойств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ение и назначение композиционных материалов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мазочные и антикоррозионные материалы. Специальные жидкости. Их назначение. Особенности применения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бразивные материалы. Общие сведения. Абразивный инструмент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лияние различных условий на свойства смазочных материал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Неметаллические материал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основных свойств металлов и сплавов в сельскохозяйственной техник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чему сплавы получили большее распространение, чем чистые металлы? Расшифровка маркировки сталей по назначению, химическому составу и качеству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нения свойств металлов и сплавов при термической обработк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 обработки металлов давлением; преимущества и недостатки метода по сравнению с другими способами получения заготовок и издел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rFonts w:eastAsia="Calibri"/>
                <w:b/>
                <w:bCs/>
              </w:rPr>
              <w:t>лесарное дело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рганизация слесарных работ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слесарных работах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слесаря: устройство и назначение слесарного верстака, параллельных тисков, рабочего, измерительного и разметочного инструмента, защитного экрана. Правила освещения рабочего мест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</w:t>
            </w:r>
            <w:r>
              <w:rPr/>
              <w:t xml:space="preserve"> выбора и применения инструментов для различных видов слесарных работ. Заточка инструмент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2. Общеслеса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есарных работ: плоскостная разметка, правка и гибка металла, резание металла, опиливание металла, шабрение, сверление, зенкование, зенкерование и развертывание отверстий, обработка резьбовых поверхностей, выполнение неразъемных соединений, в т.ч. клепка, пайка и лужение, склеивание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следовательность слесарных операций в соответствии с характеристиками применяемых материалов и требуемой формой изделия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выполнения</w:t>
            </w:r>
            <w:r>
              <w:rPr>
                <w:spacing w:val="-8"/>
              </w:rPr>
              <w:t xml:space="preserve"> общеслесарных работ (по видам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ачеству обработки деталей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зметка плоских поверхностей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убка металл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вка металл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ибка металл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зка металл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иливание металл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верление, зенкование, зенкерование и развертывание отверстий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резание внешней резьбы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резание внутренней резьбы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епк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айка и лужение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клеивание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Шабрение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Сварка металлов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3.1 Введение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авила техники безопасности при сварочных рабо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8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3.2 Подготовка металла к свар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авила подготовки изделий под сварку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8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2" w:hanging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начение, сущность и технику   выполнения типовых слесарных операций, выполняемых при подготовке металла к      сварке, средства и приемы измерений линейных    размеров, углов, отклонений формы , поверхности;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3.3. Технологические приёмы сборки изделий под сварку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иды и назначение сборочно-сварочных   приспособлений;                           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сварных швов и соединений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пы разделки кромок под сварку;        правила наложения прихваток;          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пы газовых баллонов и прави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готовки их к работе 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ма3.4. Оборудование, техника и технология электросв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стройство обслуживаемых  электросварочных  машин, газосварочной аппаратуры, источников питания;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войства и назначение сварочных   материалов, правила их выбора; марки и    типы электродов;                        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авила установки режимов сварки по   заданным параметрам;                      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бенности сварки на переменном и постоянном      токе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2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ма3.5. Электросварочные работы и на автоматических и полуавтоматических машинах. Резка мета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сварочные работы и на автоматических и полуавтоматических машинах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сс газовой резки легированной  стали; режим резки и расхода газов при   кислородной и газоэлектрической резке;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бования к организации рабочего места  и безопасности выполнения сварочных      работ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оретические и практические занятия по темам 3.1-3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 в ресурсном центре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дготовки изделий под сварку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я типовых слесарных операций, выполняемых при подготовке металла к      сварке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борочно-сварочных   приспособлений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сварных швов и соединений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пы разделки кромок под сварку;      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ы газовых баллон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сварочных  машин, газосварочной аппаратуры, источников пита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установки режимов сварки по   заданным параметрам;                      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сварочные работы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сс газовой рез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 xml:space="preserve">выполнение </w:t>
            </w:r>
            <w:r>
              <w:rPr>
                <w:rFonts w:eastAsia="Calibri"/>
                <w:bCs/>
              </w:rPr>
              <w:t>индивидуального задания по теме «Изготовление изделий из металл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«Основы материаловед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стерск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лесарная мастерск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сурсного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Материаловед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неметалл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ерстак слесарный с индивидуальным освещением и защитными экр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тационарные роликовые гиб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электроточи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ычажные и стуловые нож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Инструмент измерительный, поверочный, разметочный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ер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линейка измерительная металлическ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линейка поверочная лекаль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линейка параллель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икрометр глад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диус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мка для определения радиуса шаб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езьбомер метрический и дюймов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угломер универсаль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угольники поверочные (раз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уровень брусков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центроиск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циркуль разметоч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черти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шаблоны для  проверки угла заточки зубила и свер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штангенцирку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штангенрейсмесс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штангенглубин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щупы плоск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струмент для ручн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бородок слесар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орот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головки торцовыми ворот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дрель электрическ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зубило слесар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анавоч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ия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ле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лючи гаечные развод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лючи гаечные рожк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рейцмейсель слесар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руглогуб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увалды тупонос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олоток слесарный ст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олоток со вставками из мягкого ме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надфили (раз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напильники различных видов  с различной насеч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натяжки ручные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ножницы ручные для резки ме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ножницы ручные электрическ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ножовка по метал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острогубцы (кусач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отвертки слесарно-монтажные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отжимки ручные (раз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ассатижи комбиниров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аяльник электриче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лоскогуб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оддержки ручные (раз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итиры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шпи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шаб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струмент для обработки рез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орот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зенковки конические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зенковки  цилиндрические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зенкеры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етчики ру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етчики маши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лашки круглые (раз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лашкодержател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олотно ножовоч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звертки ручные, цилиндрические  и коническ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верла спиральные с коническим и цилиндрическим хвостов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труборез универсальны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риспособления и принадлеж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лита повероч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лита разметоч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лита для пр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атроны сверлильные трехкулачковые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ереходные конусные вту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испособления гибочные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ижим для тр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тисочки ру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тиски стано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губники на тиски мяг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идакт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ьютер с мультимедийным проек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учебно-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тренажеры для отработки приемов и операций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комплект чертежей для изготовления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технологическая документ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учебная и справочн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Средства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авила безопасности труда в учебной мастерс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инструкция по безопасной работе на ста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авила противо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авила поведения учащихся в учебной мастерс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авила оказания доврачеб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даскин А.М., Зуев В.М. Материаловедение (металлообработка): Учеб. пособие. – М: ОИЦ «Академия», 2011. – 288 с. – Серия: Начальное профессионально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кровский Б.С. Общий курс слесарного дела: Учеб. пособие. – М.: ОИЦ «Академия», 2011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кровский Б.С. Основы слесарного дела: Учебник для нач. проф. образования. – М.: ОИЦ «Академия», 2011. – 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акиенко Н.И. Практические работы по слесарному делу: Учеб. пособие для проф. техн. училищ. – М.: 2012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сновы слесарного дела. Рабочая тетрадь. – М.: ОИЦ «Академия»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, Скакун В.А. Слесарное дело: Альбом плакатов. – М.: ОИЦ «Академия», 2005. – 30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гов В.А., Позняк Г.Г. Современные машиностроительные материалы и заготовки: Учеб. пособие. – ОИЦ «Академия», 2013. – 3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Электронные ресурс «Слесарные работы». Форма досту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FF"/>
        </w:rPr>
      </w:pPr>
      <w:r>
        <w:rPr>
          <w:bCs/>
        </w:rPr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0000FF"/>
        </w:rPr>
      </w:pPr>
      <w:r>
        <w:rPr>
          <w:bCs/>
          <w:color w:val="0000FF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материалы и их свой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ть режимы обработки с учетом характеристик металлов и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технологическую последовательность при выполнении общеслесарных работ: разметки, рубки, правки, гибки, резки и опиливании металла, сверлении, зенковании, зенкеровании и развертывании отверстий, нарезании резьбы, клепки, пайки, лужении и склеивании, шабр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ирать режимы и материалы для смазки деталей и уз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виды металлических и неметаллически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ведения о назначении и свойствах металлов и их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технологической и производственной культуре при выполнении общеслесарны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рименения общеслесарных работ в различных отраслях производства и в бы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троения металлов и сплавов, технологию их 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обработки металлов и спл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износа деталей и уз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мазочны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виды слесарны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техники безопасности при слесарных работ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проектны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выбора и применения инстру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проектны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овательность слесарных опер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проектных зада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ы выполнения общеслесарны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качеству обработки дета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актических заняти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проектны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4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71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49:00Z</dcterms:created>
  <dc:creator>User</dc:creator>
  <dc:description/>
  <cp:keywords/>
  <dc:language>en-US</dc:language>
  <cp:lastModifiedBy>Библиотека</cp:lastModifiedBy>
  <cp:lastPrinted>2011-07-28T16:58:00Z</cp:lastPrinted>
  <dcterms:modified xsi:type="dcterms:W3CDTF">2020-01-14T12:51:00Z</dcterms:modified>
  <cp:revision>102</cp:revision>
  <dc:subject/>
  <dc:title>ПРИМЕРНАЯ ПРОГРАММА УЧЕБНОЙ ДИСЦИПЛИНЫ</dc:title>
</cp:coreProperties>
</file>