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3. условия реализации  учебной дисциплины</w:t>
            </w:r>
          </w:p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FontStyle12"/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рофессии 35.01.13 «Тракторист-машинист сельскохозяйственного производст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тать кинематические сх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разборочно-сборочные работы в соответствии с характером соединений деталей и сборочны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счет  прочности несложных деталей и уз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считывать передаточное чис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контрольно-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производственного обучения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машин и  и механизмов, принцип  действия, кинематические и динамические характер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ы кинематических п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  соединения деталей и сборочны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 взаимозаменя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борочные единицы и дет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ы соединений деталей и маш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движений и преобразующие движения механиз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передач их устройство, назначение, преимущества и недостатки, условные обозначения на сх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даточное отношение и чис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допускам и посад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технических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е сведения о средствах измерения и их класс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/>
      </w:pPr>
      <w:r>
        <w:rPr/>
        <w:t>Рабочая программа учебной дисциплины</w:t>
        <w:tab/>
        <w:t>«Техническая механика с основами технических измерений» является общепрофессиональным предм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производственного обучения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32 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-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«ТЕХНИЧЕСКАЯ МЕХАНИКА С ОСНОВАМИ ТЕХНИЧЕСКИХ ИЗМЕР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23"/>
        <w:gridCol w:w="6017"/>
        <w:gridCol w:w="1260"/>
        <w:gridCol w:w="1620"/>
      </w:tblGrid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Техническая механика с основами технических измер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1. Основные сведения о машинах и ее деталя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Машины и их основные элемент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критерии работоспособности деталей машин: прочность, точность, жесткость, износостойкость, виброустойч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тали вращательного движения. Корпусные детали. Пружины и рессоры. Основные понятия о видах деформаций (растяжение, сжатие, срез и смятие, кручение, изгиб). Кинематическая пара и кинематические цепи. Схематическое изображение кинематической пары и це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Соединения детал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1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поночные и шлицевы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соединений: разъемные и неразъем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поночные соединения Область применения шпоночных соединений. Виды и назначение шпонок. Напряженные и ненапряженные шпоночные соединения. Правила монтажа  (демонтажа) деталей при данных вида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шлицевых соединений. Область применения различных видов шлицевы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ьбовые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назначение резьбовых соединений. Виды резьб. Болтовые, винтовые соединения. Соединения шпильками. Надежность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арочные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сварок. Сварка под давлением и плавлением. Сварка под флюсом. Способность металлов и сплавов к свариваемости. Паяные соединения. Клеены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епочные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ация заклепочных соединений. Способы проведения заклепочных работ. Материал заклепок. Выбор заклепок. Применение заклеп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Валы, оси, муф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лы, о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онятия о валах и осях, их назначение и конструктивные формы. Виды и причины разрушения валов и осей при эксплуатации машин. Соосность и центрирование валов и осей при эксплуатации машин. Основные правила монтажа (демонтажа) валов в сборочных единиц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ф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муфт. Глухие подвижные и жесткие муфты, их назначение и область применения. Шарнирные муфты. Упругие муфты с резиновым элементом. Сцепная кулачковая и предохранительные му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Виды переда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менные и цепные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рикционные передачи, их типы, общая характеристика, схемы и принцип действия. Достоинства и недостатки фрикционных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ременных передач, схема, основные элементы. Материалы для плоских ремней и шкивов, соединение концов ремней. Натяжные устройства, способы натяжения плоских и клиновых ремней. Определение передаточного числа ременных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эксплуатации ременных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 и основные элементы цепных передач. Конструкция и основные параметры цепей и звездочек. Правила эксплуатации передач. Натяжение цепей. Критерии работоспособности. Материалы для изготовления ц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убчатые и винтовые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дачи с внутренним и внешним зацеплением. Понятие о ведущей и ведомой шестернях. Значение паразитной и промежуточной шестерен. Понятие о расчете передаточного числа в простых и сложных пере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собенности конструкции и регулировании конических зубчатых передач. Понятие о планетарных передачах и их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ипоидные зубчатые передачи, их назначение. Устройство. Передаточное число червячных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передаче винт – гайка скольжения. Материалы ходовых винтов и гаек. Конструктивные особенности винта и гайки. Передача винт – гайка  качения. Реечные пере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ереда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ередаточных  отношений для фрикционных,  ременных, зубчатых, червячных и цепных пере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1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Механизмы. Подшипни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1.10. Механизмы. Подшип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кривошипно-шатунных, кулисных, кулачковых механизмах. Общие сведения о редукто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сведения о подшипниках скольжения и подшипниках качения. Обозначение подшипников на схе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Допуски и посад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 о взаимозаменяе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пуски. Действительный, предельный и номинальные размеры. Обозначение полей допуска. Нанесение  предельных отклонений  на чертежах и деталей.  Отклонение действительное, предельное, верхнее и нижнее. Нулевая линия. Допуск. Поле допуска. Основные сведения о системе допусков. Квалитет. Единица допуска. Вал. Основной вал. Отверстие. Основное отверстие. Предел проходной и непроход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осадк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оминальный размер посадки. Допуск посадки. Зазор. Натяг. Посадки с зазором, натягом м переходные. Посадки в системе отверстия и в системе вала. Условные обозначения верхних и нижних отклонений основных отверстий и основных валов и пос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7. Технические измер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определения. Средства измерения,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и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тангенинструменты. Микрометрические инструменты, измерительные головки с механической передачей. Индикаторные нутромеры. Средства  измерения погрешностей плоских поверхностей, углов и конусов. Общие сведения о средствах контроля и измерения поверхностей. Калибры, их основные типы, требования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размеров предельных отклонений. Определение допуска по размерам предельных отклон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годности действительных разме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группы посадки  по чертежам  сопрягаем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владение навыком пользования  измерительными прибор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деталей машин измерительным инстр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В конспекте изобразить  кинематическую цепь, состоящую из  пары цилиндрических зубчатых колес, пары конических  колес и червячной па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Изобразите виды шпонок, используемых в соединениях. Приведите примеры использования шпон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Заполнить таблицу классификации резьб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Изобразить стыковой шов  для элементов: малой толщины, средней толщины, двухсторонний шов без скоса кромок, со скосом кромок, для элементов  большой толщ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Условное обозначение  пайки на чертеж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Заполнить таблицу рекомендуемых диаметров отверстий под заклеп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Заполнить таблицу условного обозначения муфт общего назначения, глухих, упругих, компенсирующих неуправляемых муфт, муфт управляемых общего назначения, односторонних, двухсторонних муф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Заполнить  таблицу условного обозначения  ременной передачи  различными видами рем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Заполнить  таблицу условного обозначения  зубчатой передачи  различными видами зацепления (внутренним, внешним) с пересекающимися, со скрещивающимися валами, реечны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условного обозначения на чертежах  винтовых передач (винт, передающий движение, винт-гайка качения, винт- гайка скольжения (гайка неразъемная, гайка разъемна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классификации подшипников ка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обозначаются на чертежах  поля допуска  основного отверстия и основного вала? Как расположены поля допусков этих детале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 называются ряды  точности в ЕСДП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 связаны квалитеты  со способом обработки поверхносте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наносятся  предельные отклонения размеров на  чертежах  детале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обозначаются посадки  на чертежах сборочных единиц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числите факторы, которые следует  учитывать  при выборе средств измерений линейных  разме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 допускаемая погрешность измер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технической механики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аборатории: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ехнических измерени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Зал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иблиотека, читальный зал с выходом в сеть Интернет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инструментов, приспособлений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 пособия (плакаты, планшет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лаборатории  технических измерений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инструментов, приспособлений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 пособия (плакаты, планшеты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Основная литератур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арин И.С. Основы технической механики</w:t>
      </w:r>
      <w:r>
        <w:rPr>
          <w:bCs/>
        </w:rPr>
        <w:t xml:space="preserve"> М. , изд. Академия,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eastAsia="Calibri"/>
          <w:lang w:eastAsia="en-US"/>
        </w:rPr>
        <w:t>Зайцев С.А. Допуски и технические измерения</w:t>
      </w:r>
      <w:r>
        <w:rPr>
          <w:bCs/>
        </w:rPr>
        <w:t xml:space="preserve"> М. , изд. Академия,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.А. Багдасарова. Допуски посадки и технические измерения. Рабочая тетрадь. М. изд. Академия, 200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21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усвоенные знания, освоенные умен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машин и   механизмов, принцип  действия, кинематические и динамические характеристики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кинематических пар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  соединения деталей и сборочных единиц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взаимозаменяемости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борочные единицы и детали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соединений деталей и машин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движений и преобразующие движения механизмы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передач их устройство, назначение, преимущества и недостатки, условные обозначения на схемах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точное отношение и число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к допускам и посадкам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технических измерений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сведения о средствах измерения и их классификаци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тать кинематические схемы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блюдение за выполнением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ьзоваться контрольно-измерительными приборами и инструментом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выполнением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лабораторных и  практических заняти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разборочно-сборочные работы в соответствии с характером соединений деталей и сборочных единиц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выполнением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практических заняти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расчет  прочности несложных деталей и узлов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выполнением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практических заняти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считывать передаточное число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ой и практической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4:00Z</dcterms:created>
  <dc:creator>User</dc:creator>
  <dc:description/>
  <cp:keywords/>
  <dc:language>en-US</dc:language>
  <cp:lastModifiedBy>Библиотека</cp:lastModifiedBy>
  <cp:lastPrinted>2011-07-27T10:40:00Z</cp:lastPrinted>
  <dcterms:modified xsi:type="dcterms:W3CDTF">2020-01-14T12:52:00Z</dcterms:modified>
  <cp:revision>67</cp:revision>
  <dc:subject/>
  <dc:title>ПРИМЕРНАЯ ПРОГРАММА УЧЕБНОЙ ДИСЦИПЛИНЫ</dc:title>
</cp:coreProperties>
</file>