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 образования и науки 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Алтайский  агротехнический техникум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/>
        <w:t>учебной дисциплины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69" w:hRule="atLeast"/>
        </w:trPr>
        <w:tc>
          <w:tcPr>
            <w:tcW w:w="101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ОП.10 ОСНОВЫ ЭКОНОМИКИ, МЕНЕДЖМЕНТА И МАРКЕТИНГА</w:t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35.02.16 Эксплуатация и ремонт сельскохозяй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хники и оборудования</w:t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ТРОИЦКОЕ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5255" w:hRule="atLeast"/>
        </w:trPr>
        <w:tc>
          <w:tcPr>
            <w:tcW w:w="10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.10 ОСНОВЫ ЭКОНОМИКИ, МЕНЕДЖМЕНТА И МАРКЕТИНГ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на на основе примерной программы, составленн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 Федеральным государственным образовательным стандартом по специальности среднего профессион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.02.16 Эксплуатация и ремонт сельскохозяйственной техники и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 Приказ от 09.12. 2016 г. N 1564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ставитель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нчаров Ю.А. - преподаватель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8"/>
              <w:jc w:val="both"/>
              <w:rPr/>
            </w:pPr>
            <w:r>
              <w:rPr/>
              <w:t xml:space="preserve">  </w:t>
            </w:r>
          </w:p>
          <w:tbl>
            <w:tblPr>
              <w:tblW w:w="9923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5245"/>
              <w:gridCol w:w="4678"/>
            </w:tblGrid>
            <w:tr>
              <w:trPr>
                <w:trHeight w:val="1650" w:hRule="atLeast"/>
              </w:trPr>
              <w:tc>
                <w:tcPr>
                  <w:tcW w:w="5245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ar-SA"/>
                    </w:rPr>
                    <w:t>Рассмотрено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 xml:space="preserve"> на заседании цикловой методической комиссии общетехнических и специальных   дисциплин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протокол № 1 от «__»_________ 2019 год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Председатель ЦМК________Вебер Т.В.</w:t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ar-SA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заместитель директора по учебной работе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от  «__»_______201_9_год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_______________________Г.И. Кошкарова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30" w:hRule="atLeast"/>
        </w:trPr>
        <w:tc>
          <w:tcPr>
            <w:tcW w:w="10193" w:type="dxa"/>
            <w:tcBorders/>
          </w:tcPr>
          <w:p>
            <w:pPr>
              <w:pStyle w:val="Normal"/>
              <w:suppressAutoHyphens w:val="true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РАБОЧЕЙ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left="644" w:hanging="5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10 ОСНОВЫ ЭКОНОМИКИ, МЕНЕДЖМЕНТА И МАРКЕТИНГ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СПО 35.02.16 «Эксплуатация и ремонт сельскохозяйственной техники и оборудования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общепрофессиональному цикл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 2.1, ПК 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 07, ОК 09 – 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анализировать ситуацию на рынке товаров и услу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основные положения экономической теор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принципы рыночной эконом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роль хозяйствующих субъектов в рыночной эконом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механизмы ценообразования на продукцию (услуг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формы оплаты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стили управления, виды коммуник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принципы делового общения в коллекти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управленческий цик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особенности менеджмента в области механизации сельского хозяй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- формы адаптации производства и сбыта к рыночной ситу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1403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для самостоятельной работы может быть увеличено образовательной организацией за счет использования времени вариативной части (должна составлять не более 30 % от объема дисциплины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ого 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8222"/>
        <w:gridCol w:w="1559"/>
        <w:gridCol w:w="2268"/>
      </w:tblGrid>
      <w:tr>
        <w:trPr>
          <w:trHeight w:val="4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1. Основ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1.1. Производство и экономи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изводство и эконом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роцесса производства и его место в экономике страны. Факторы производства. Издержки производства. Ограниченность ресурсов. Стадии развития производства. Структура современного производства. Классификация фактор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3.2</w:t>
            </w:r>
          </w:p>
        </w:tc>
      </w:tr>
      <w:tr>
        <w:trPr>
          <w:trHeight w:val="11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.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рыночной эконом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инципы рыночной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рынка, условия его возникновения. Виды рынков. Основные функции рынка. Механизм рыночного саморегулирования и его основные эле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оны спроса и неценовые факторы рыночного спроса. Закон предложения и неценовые рыночные предложения. Кривая спроса 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3.2</w:t>
            </w:r>
          </w:p>
        </w:tc>
      </w:tr>
      <w:tr>
        <w:trPr>
          <w:trHeight w:val="6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Ознакомление со школой экономических уч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Ознакомление  с типами и моделями экономических сист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Изучение биржи и биржевых сдел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Эластичность спроса. Эластичность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Рыночная цена и точка равнове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Монополии и монополистические сою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Проблема неравенства дохо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Кривая Лоренца и индекс Джин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. 2. Экономика организации (предприят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.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  отрасли и пред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Характеристика  отрасли и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приятие в условиях рыночной эконом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о-правовые форм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3.2  </w:t>
            </w:r>
          </w:p>
        </w:tc>
      </w:tr>
      <w:tr>
        <w:trPr>
          <w:trHeight w:val="16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е ресурсы пред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емельные ресурсы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и особенности использования земли в сельском хозяйстве. Состав, структура и состояние земельных ресурсов. Экономическая эффективность использования земли и пути ее повы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3.2    </w:t>
            </w:r>
          </w:p>
        </w:tc>
      </w:tr>
      <w:tr>
        <w:trPr>
          <w:trHeight w:val="48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фонды и оборотные средства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новные фонды и оборотные средства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ность и значение основных фондов, их струк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отные средства, их экономическая сущность и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3.2    </w:t>
            </w:r>
          </w:p>
        </w:tc>
      </w:tr>
      <w:tr>
        <w:trPr>
          <w:trHeight w:val="4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3.2    </w:t>
            </w:r>
          </w:p>
        </w:tc>
      </w:tr>
      <w:tr>
        <w:trPr>
          <w:trHeight w:val="48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удовые ресурсы и эффективность их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удовые ресурсы и эффективность их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и состав трудовых ресурсов, особенности их использования в АПК. Занятость и безработица. Обеспеченность трудовыми ресурсами и эффективность их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3.2    </w:t>
            </w:r>
          </w:p>
        </w:tc>
      </w:tr>
      <w:tr>
        <w:trPr>
          <w:trHeight w:val="4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показателей эффективности использования труд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3.2     </w:t>
            </w:r>
          </w:p>
        </w:tc>
      </w:tr>
      <w:tr>
        <w:trPr>
          <w:trHeight w:val="48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тру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плат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оплаты труда, ее сущность и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формирования заработной платы. Формы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3.2     </w:t>
            </w:r>
          </w:p>
        </w:tc>
      </w:tr>
      <w:tr>
        <w:trPr>
          <w:trHeight w:val="4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крестьянских и фермер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ояние земельных ресурсов в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основных фондов в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зонность как фактор использования трудовых ресурсов в сельском хозяй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3.  Основы менеджм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ность современного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щность современного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ность и характерные черты современного менеджмента. Цели и задачи менеджмента. Принципы управления. Объекты и субъекты управ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3, ПК 2.1, ПК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3.2      </w:t>
            </w:r>
          </w:p>
        </w:tc>
      </w:tr>
      <w:tr>
        <w:trPr>
          <w:trHeight w:val="4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структур организац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ипы структур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организации. Законы организации. Типы организационных структур. Внутренняя и внешняя среда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3, ПК 2.1, ПК 2.6,ПК 3.2       </w:t>
            </w:r>
          </w:p>
        </w:tc>
      </w:tr>
      <w:tr>
        <w:trPr>
          <w:trHeight w:val="4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.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и менеджмента в рыночной экономик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ункции менеджмента в рыночной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и менеджмента. Организация и план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 и  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К 01, ОК 02, ОК 03, ОК 04, ОК 06, ОК 07, ОК 09, ОК 10, ОК 11ПК 1.3, ПК 2.1, ПК 2.6,ПК 3.2       </w:t>
            </w:r>
          </w:p>
        </w:tc>
      </w:tr>
      <w:tr>
        <w:trPr>
          <w:trHeight w:val="4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и ст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тоды и стили рук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 методов управления. Стили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кторы, влияющие на управленческие решения. Этапы принятия управленческих ре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К 01, ОК 02, ОК 03, ОК 04, ОК 06, ОК 07, ОК 09, ОК 10, ОК 11ПК 1.3, ПК 2.1, ПК 2.6,ПК 3.2        </w:t>
            </w:r>
          </w:p>
        </w:tc>
      </w:tr>
      <w:tr>
        <w:trPr>
          <w:trHeight w:val="2588" w:hRule="atLeast"/>
          <w:cantSplit w:val="true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Школы менеджм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Факторы внешней среды орган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Социальная ответственность и этика менеджм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Социально- психологические отношения в трудовом коллекти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Коммуникация и ее виды в управлении. Этапы коммуник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Барьеры общения и пути их устра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Управление конфликтами и стресс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Управление неформальной организ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ы маркетин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ма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ркетинг как концепция управ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аркетинг как концепция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кетинг и менеджмент. Маркетингов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ональная структура маркетинг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Процесс управления маркетинг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2, ОК 03, ОК 04, ОК 06, ОК 07, ОК 09, ОК 10, ОК 11ПК 1.3, ПК 2.1, ПК 2.6,ПК 3.2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 разделу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мерная тематика внеаудиторной самостоятельной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Состояние спроса и задачи маркетин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Принципы сегментир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Решение о товарной марке и маркировке. Решение об упаковке това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Ассортиментная политика. Ценовые стратегии в маркетин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экономических дисциплин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рабочее место преподавателя, рабочие места обучающихся, плакаты по темам занят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ый комплекс (проектор, проекционный экран, ноутбук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абина, С. Б. Основы экономики, менеджмента и маркетинга в общественном питании [Электронный ресурс] : учебник / С. Б. Жабина, О. М. Бурдюгова, А. В. Колесова. – 3-е изд., стер. – Москва : Академия, 2015. – 336 с. -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www.academia-moscow.ru/reader/?id=168118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Косьмин, А. Д. Менеджмент [Электронный ресурс] : учебник / А. Д. Косьмин. – Москва :Академия, 2014. – 208 с.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www.academia-moscow.ru/reader/?id=106719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Барышев А. Ф. Маркетинг [Электронный ресурс] : учебник / А. Ф. Барышев. - 11-е изд., стер. – Москва : Академия, 2014. - 224 с. -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u w:val="single"/>
          </w:rPr>
          <w:t>http://www.academia-moscow.ru/reader/?id=53867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firstLine="34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>1.</w:t>
      </w:r>
      <w:r>
        <w:rPr>
          <w:rFonts w:eastAsia="MS Mincho;Arial Unicode MS" w:cs="Times New Roman" w:ascii="Times New Roman" w:hAnsi="Times New Roman"/>
          <w:b/>
          <w:bCs/>
          <w:i/>
          <w:spacing w:val="-1"/>
          <w:sz w:val="24"/>
          <w:szCs w:val="24"/>
          <w:lang w:eastAsia="ja-JP"/>
        </w:rPr>
        <w:t xml:space="preserve"> </w:t>
      </w: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Драчева, Е. Л. Менеджмент [Электронный ресурс] : учебник / Е. Л. Драчева. - 15-е изд., стер. - Москва : Академия, 2014. - 304 с. - Режим доступа: </w:t>
      </w:r>
      <w:hyperlink r:id="rId7">
        <w:r>
          <w:rPr>
            <w:rStyle w:val="InternetLink"/>
            <w:rFonts w:eastAsia="MS Mincho;Arial Unicode MS" w:cs="Times New Roman" w:ascii="Times New Roman" w:hAnsi="Times New Roman"/>
            <w:bCs/>
            <w:color w:val="0563C1"/>
            <w:spacing w:val="-1"/>
            <w:sz w:val="24"/>
            <w:u w:val="single"/>
            <w:lang w:eastAsia="ja-JP"/>
          </w:rPr>
          <w:t>http://www.academia-moscow.ru/reader/?id=94535</w:t>
        </w:r>
      </w:hyperlink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2. Шевелёва, С. А. Основы экономики и бизнеса [Электронный ресурс] / С. А. Шевелёва, В.Е. Стогов. - 4-е изд., перераб. и доп. – Москва : Юнити-Дана, 2011. - 432 с. – Режим доступа: </w:t>
      </w:r>
      <w:hyperlink r:id="rId8">
        <w:r>
          <w:rPr>
            <w:rStyle w:val="InternetLink"/>
            <w:rFonts w:eastAsia="MS Mincho;Arial Unicode MS" w:cs="Times New Roman" w:ascii="Times New Roman" w:hAnsi="Times New Roman"/>
            <w:bCs/>
            <w:color w:val="0563C1"/>
            <w:spacing w:val="-1"/>
            <w:sz w:val="24"/>
            <w:u w:val="single"/>
            <w:lang w:eastAsia="ja-JP"/>
          </w:rPr>
          <w:t>http://biblioclub.ru/index.php?page=book&amp;id=117701</w:t>
        </w:r>
      </w:hyperlink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3. Алексунин, В. А. Маркетинг [Электронный ресурс] : учебник / В. А. Алексунин. – Москва: Дашков и К, 2014. — 200 с. — Режим доступа: </w:t>
      </w:r>
      <w:hyperlink r:id="rId9">
        <w:r>
          <w:rPr>
            <w:rStyle w:val="InternetLink"/>
            <w:rFonts w:eastAsia="MS Mincho;Arial Unicode MS" w:cs="Times New Roman" w:ascii="Times New Roman" w:hAnsi="Times New Roman"/>
            <w:bCs/>
            <w:color w:val="0563C1"/>
            <w:spacing w:val="-1"/>
            <w:sz w:val="24"/>
            <w:u w:val="single"/>
            <w:lang w:eastAsia="ja-JP"/>
          </w:rPr>
          <w:t>http://e.lanbook.com/books/element.php?pl1_id=70538</w:t>
        </w:r>
      </w:hyperlink>
      <w:r>
        <w:rPr>
          <w:rFonts w:eastAsia="MS Mincho;Arial Unicode MS" w:cs="Times New Roman" w:ascii="Times New Roman" w:hAnsi="Times New Roman"/>
          <w:bCs/>
          <w:spacing w:val="-1"/>
          <w:sz w:val="24"/>
          <w:szCs w:val="24"/>
          <w:lang w:eastAsia="ja-JP"/>
        </w:rPr>
        <w:t>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MS Mincho;Arial Unicode MS" w:cs="Times New Roman"/>
          <w:b/>
          <w:b/>
          <w:bCs/>
          <w:i/>
          <w:i/>
          <w:spacing w:val="-1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spacing w:val="-1"/>
          <w:sz w:val="24"/>
          <w:szCs w:val="24"/>
          <w:lang w:eastAsia="ja-JP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7"/>
        <w:gridCol w:w="273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кономической те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ыночной эконом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озяйствующих субъектов в рыночной эконом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виды коммун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ци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механизации сельского хозя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цели, основные -принципы и функции маркетинга, его связь с менеджм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даптации производства и сбыта к рыночной ситу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ен 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менеджмента в области механизации сельск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, цели, основные -принципы и функции маркетинга, его связь с менедж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ы адаптации производства и сбыта к рыночной ситуа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стный индивидуальный и фронт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исьменная работа в форме тестирования, индивидуальных заданий; устный индивиду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стный контроль в форме дискуссии, индивидуаль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полнение таб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овка стендовых докл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в профессиональной деятельности приемы делового и управленческ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нализировать ситуацию на рынке товаров и услуг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ен 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- анализировать ситуацию на рынке товаров и услуг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ейс –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дивидуаль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cademia-moscow.ru/reader/?id=168118" TargetMode="External"/><Relationship Id="rId5" Type="http://schemas.openxmlformats.org/officeDocument/2006/relationships/hyperlink" Target="http://www.academia-moscow.ru/reader/?id=106719" TargetMode="External"/><Relationship Id="rId6" Type="http://schemas.openxmlformats.org/officeDocument/2006/relationships/hyperlink" Target="http://www.academia-moscow.ru/reader/?id=53867" TargetMode="External"/><Relationship Id="rId7" Type="http://schemas.openxmlformats.org/officeDocument/2006/relationships/hyperlink" Target="http://www.academia-moscow.ru/reader/?id=94535" TargetMode="External"/><Relationship Id="rId8" Type="http://schemas.openxmlformats.org/officeDocument/2006/relationships/hyperlink" Target="http://biblioclub.ru/index.php?page=book&amp;id=117701" TargetMode="External"/><Relationship Id="rId9" Type="http://schemas.openxmlformats.org/officeDocument/2006/relationships/hyperlink" Target="http://e.lanbook.com/books/element.php?pl1_id=70538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5:00Z</dcterms:created>
  <dc:creator>User</dc:creator>
  <dc:description/>
  <cp:keywords/>
  <dc:language>en-US</dc:language>
  <cp:lastModifiedBy>User</cp:lastModifiedBy>
  <cp:lastPrinted>2019-12-12T17:46:00Z</cp:lastPrinted>
  <dcterms:modified xsi:type="dcterms:W3CDTF">2019-12-12T10:47:00Z</dcterms:modified>
  <cp:revision>4</cp:revision>
  <dc:subject/>
  <dc:title/>
</cp:coreProperties>
</file>