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о образования и науки 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Алтайский  агротехнический техникум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/>
        <w:t>учебной дисциплины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69" w:hRule="atLeast"/>
        </w:trPr>
        <w:tc>
          <w:tcPr>
            <w:tcW w:w="101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ОП.04 ЭЛЕКТРОТЕХНИКА И ЭЛЕКТРОН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ar-SA"/>
              </w:rPr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ьности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35.02.16 Эксплуатация и ремонт сельскохозяй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хники и оборудования</w:t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ТРОИЦКОЕ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5255" w:hRule="atLeast"/>
        </w:trPr>
        <w:tc>
          <w:tcPr>
            <w:tcW w:w="101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ОП.04 ЭЛЕКТРОТЕХНИКА И ЭЛЕКТРОНИК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на на основе примерной программы, составленн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 Федеральным государственным образовательным стандартом по специальности среднего профессион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.02.16 Эксплуатация и ремонт сельскохозяйственной техники и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 Приказ от 09.12. 2016 г. N 1564)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ставитель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уков М.Ю. - преподаватель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8"/>
              <w:jc w:val="both"/>
              <w:rPr/>
            </w:pPr>
            <w:r>
              <w:rPr/>
              <w:t xml:space="preserve">  </w:t>
            </w:r>
          </w:p>
          <w:tbl>
            <w:tblPr>
              <w:tblW w:w="9923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5245"/>
              <w:gridCol w:w="4678"/>
            </w:tblGrid>
            <w:tr>
              <w:trPr>
                <w:trHeight w:val="1650" w:hRule="atLeast"/>
              </w:trPr>
              <w:tc>
                <w:tcPr>
                  <w:tcW w:w="5245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ar-SA"/>
                    </w:rPr>
                    <w:t>Рассмотрено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 xml:space="preserve"> на заседании цикловой методической комиссии общетехнических и специальных   дисциплин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протокол № 1 от «__»_________ 2019 год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Председатель ЦМК________Вебер Т.В.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7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ar-SA"/>
                    </w:rPr>
                    <w:t>СОГЛАСОВАНО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заместитель директора по учебной работе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от  «__»_______201_9_год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_______________________Г.И. Кошкарова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30" w:hRule="atLeast"/>
        </w:trPr>
        <w:tc>
          <w:tcPr>
            <w:tcW w:w="10193" w:type="dxa"/>
            <w:tcBorders/>
          </w:tcPr>
          <w:p>
            <w:pPr>
              <w:pStyle w:val="Normal"/>
              <w:suppressAutoHyphens w:val="true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329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 «ОП.04 ЭЛЕКТРОТЕХНИКА И ЭЛЕКТРО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ГОС СПО 35.02.16 «Эксплуатация и ремонт сельскохозяйственной техники и оборудования»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входит в общепрофессиональный цикл дисциплин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 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понимать сущность процессов в электрических цепях постоянного и синусоидального токов; применять законы электрических цепей для их анализа; определять режимы электрических и электронных цепей и электромагнитных устройств, а также магнитных цепей постоянного то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физические основы явлений в электрических цепях, законы электротехники, методы анализа электрических и магнитных цепей, принципы работы основных электрических машин, их рабочие и пусковые характеристики, элементную базу современных электронных устройств (полупроводниковых диодов, транзисторов и микросхем), параметры современных электронных устройств  (усилителей, вторичных источников питания и микропроцессорных комплексов) и принципы действия универсальных базисных логических элемен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1403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для самостоятельной работы может быть увеличено образовательной организацией за счет использования времени вариативной части (должна составлять не более 30 % от объема дисциплины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че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439"/>
        <w:gridCol w:w="2006"/>
        <w:gridCol w:w="1872"/>
      </w:tblGrid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Электрические цеп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ические цепи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Основные понятия и определения. Элементы электрической цепи и её топология. Классификация цепей. Схемы замещения источников энергии и их взаимные преобразования. Законы Ома и Кирхгофа. Мощность цепи постоянного тока. Баланс мощностей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Структурные преобразования схем замещения цепей (последовательное, параллельное, смешанное, звезда – треугольник, треугольник – звезда). Составление и решение уравнений Кирхгофа. Метод контурных токов. Метод узловых напряжений. Потенциальная диаграмма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№ 1. Исследование неразветвленной цепи постоянного тока и разветвленной цепи постоянного то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. Расчет и анализ режимов электрических цепей постоянного то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лабораторным работ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е цепи синусоидального тока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ение синусоидальной электродвижущей силы (ЭДС). Основные параметры синусоидальных функций времен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ические цепи с взаимной индуктивностью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ведения о цепях несинусоидального тока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чет и анализ цепей несинусоидального то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лабораторным работ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1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фазные цепи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истемы трёхфазных ЭДС. Способы соединения фаз трёхфазных источников и приемников электрической энергии. Расчет фазных и линейных напряжений, токов трехфазных цепей. Расчет мощностей трехфазных цепей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следование трехфазной цепи, соединенной звездой, и трехфазной цепи, соединенной треугольник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. Расчет трехфазных цеп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лабораторным работ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Магнитные цепи и электромагнитные устро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№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нитные цеп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магнитные величины и свойства ферромагнитных материалов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законы магнитных цепей. Методы расчета магнитных цепей при постоянной магнитодвижущей силе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№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ройство и принцип действия однофазного трансформатора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электромагнитных процессов в трансформаторе. Схема замещения и уравнения трансформатора. Характеристики и параметры трансформатора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№ 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следование однофазного трансформат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лабораторным работ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№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ические машины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ы постоянного тока (МПТ). Устройство и принцип действия МПТ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инхронные двигатели (АД). Устройство и принцип действия трёхфазного АД. Механические и рабочие характеристики АД. Схемы включения асинхронных двигателей. Пуск и регулирование скорости АД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нхронные машины (СМ). Устройство и принцип действия СМ. Работа СМ в режиме генератора и двигателя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4. Исследование машины постоянного тока в режиме двигателя и в режиме генерато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5. Исследование трехфазного асинхронного двиг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лабораторным работ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Электро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е прибо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ические основы работы полупроводниковых приборов. Полупроводниковые диоды.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зисторы. Биполярные и полевые. Схемы включения. Вольтамперные характеристик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6. Исследование выпрямител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7. Исследование усилителя напряжений на транзистор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№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е устройства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илители электрических сигналов. Классификация и характеристики. Частотные характеристики усилителей. Обратные связи в усилителях. Операционные усилители. Схемы. Область применения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гические устройства. Логические элементы. Ключи. Триггеры. Цифровые устройства. Основные логические операции и способы их аппаратной реализации. Цифро-аналоговые и аналого-цифровые преобразовател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кропроцессоры и микроконтроллеры. Основные понятия и определения. Классификация. Архитектура микропроцессоров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а и электрон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 - рабочее место преподавателя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рабочие места обучающихся;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учебно-лабораторные стенды и контрольно-измерительная аппаратура для измерения параметров электрических цепей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лабораторный комплект (набор) по электротехнике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лабораторный комплект (набор) по электронике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лакаты по темам лабораторно-практических занят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 самостоятельно выбирает учебники и учебные пособия, а также электронные ресурсы для использования в учебном проце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емцов М.В., Немцова М.Л. Электротехника и электроника: Учебник для среднего профессионального образования. — М.: Изд. центр «Академия», 2009. — 432 с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360" w:firstLine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Электротехника и промышленная электроника: конспекты лекций, МГТУ им. 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аума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</w:p>
    <w:p>
      <w:pPr>
        <w:pStyle w:val="Normal"/>
        <w:spacing w:before="0" w:after="200"/>
        <w:ind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http://fn.bmstu.ru/electro/new site/lectures/lec%201/konspect.htm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Электронные учебные материалы по электротехнике, МАНиГ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shat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Общая электротехника и электроника: электронный учебник, Мордовский государственный университет,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http://toe.stf.mrsu.ru/demo_versia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нтернет-коллоквиум по электротехнике,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http://electro.hotmail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Электрические машины: лекции и примеры решения задач,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http://window.edu.ru/window/library?p_rid=4052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Электротехника и электроника: учебное пособие,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http://window.edu.ru/window/library?p_rid=4047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Тексты книг по электротехническим дисциплинам, в основном, 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бесплатного перекачивания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kodges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Электронная электротехническая библиотека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electrolibrary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  <w:lang w:val="en-US"/>
          </w:rPr>
          <w:t>info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MS Mincho;Arial Unicode MS" w:cs="Times New Roman"/>
          <w:bCs/>
          <w:spacing w:val="-1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>1. Ермуратский П.В., Лычкина Г.П., Минкин Ю.Б. Электротехника и электроника: Учебник для вузов. — М.: ДМК Пресс, 2011. — 416 с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2. Марченко А.Л. Лабораторный практикум по электротехнике и электронике в среде </w:t>
      </w: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val="en-US" w:eastAsia="ja-JP"/>
        </w:rPr>
        <w:t>MULTISIM</w:t>
      </w: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>: Учебное пособие для вузов. — М.: ДМК Пресс, 2010. — 448 с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3. Серебряков А.С. Линейные электрические цепи. Лабораторный практикум на </w:t>
      </w: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val="en-US" w:eastAsia="ja-JP"/>
        </w:rPr>
        <w:t>IBM</w:t>
      </w: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 </w:t>
      </w: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val="en-US" w:eastAsia="ja-JP"/>
        </w:rPr>
        <w:t>PC</w:t>
      </w: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>: Учебное пособие для вузов. — М.: Высшая школа, 2009. — 134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spacing w:val="-1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spacing w:val="-1"/>
          <w:sz w:val="24"/>
          <w:szCs w:val="24"/>
          <w:lang w:eastAsia="ja-JP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основы явлений в электрических цепях, законы электротехники, методы анализа электрических и магнитных цепей, принципы работы основных электрических машин, их рабочие и пусковые характеристики, элементную базу современных электронных устройств (полупроводниковых диодов, транзисторов и микросхем), параметры современных электронных устройств  (усилителей, вторичных источников питания и микропроцессорных комплексов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практических и лабораторны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й опрос, тестирование, контрольная работа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сущность процессов в электрических цепях постоянного и синусоидального токов; применять законы электрических цепей для их анализа; определять режимы электрических и электронных цепей и электромагнитных устройств, а также магнитных цепей постоянного 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их и лабораторных работ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й опрос, тестирование, контрольная рабо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n.bmstu.ru/electro/new site/lectures/lec 1/konspect.htm" TargetMode="External"/><Relationship Id="rId6" Type="http://schemas.openxmlformats.org/officeDocument/2006/relationships/hyperlink" Target="http://www.shat.ru/" TargetMode="External"/><Relationship Id="rId7" Type="http://schemas.openxmlformats.org/officeDocument/2006/relationships/hyperlink" Target="http://www.edu.ru/modules.php?page_id=6&amp;name=Web_Links&amp;op=modload&amp;l_op=visit&amp;lid=84226" TargetMode="External"/><Relationship Id="rId8" Type="http://schemas.openxmlformats.org/officeDocument/2006/relationships/hyperlink" Target="http://www.edu.ru/modules.php?page_id=6&amp;name=Web_Links&amp;op=modload&amp;l_op=visit&amp;lid=563" TargetMode="External"/><Relationship Id="rId9" Type="http://schemas.openxmlformats.org/officeDocument/2006/relationships/hyperlink" Target="http://www.edu.ru/modules.php?page_id=6&amp;name=Web_Links&amp;op=modload&amp;l_op=visit&amp;lid=68826" TargetMode="External"/><Relationship Id="rId10" Type="http://schemas.openxmlformats.org/officeDocument/2006/relationships/hyperlink" Target="http://www.edu.ru/modules.php?page_id=6&amp;name=Web_Links&amp;op=modload&amp;l_op=visit&amp;lid=68772" TargetMode="External"/><Relationship Id="rId11" Type="http://schemas.openxmlformats.org/officeDocument/2006/relationships/hyperlink" Target="http://www.kodges.ru/" TargetMode="External"/><Relationship Id="rId12" Type="http://schemas.openxmlformats.org/officeDocument/2006/relationships/hyperlink" Target="http://www.electrolibrary.info/" TargetMode="Externa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9:00Z</dcterms:created>
  <dc:creator>User</dc:creator>
  <dc:description/>
  <cp:keywords/>
  <dc:language>en-US</dc:language>
  <cp:lastModifiedBy>User</cp:lastModifiedBy>
  <cp:lastPrinted>2019-12-12T17:53:00Z</cp:lastPrinted>
  <dcterms:modified xsi:type="dcterms:W3CDTF">2019-12-12T10:54:00Z</dcterms:modified>
  <cp:revision>3</cp:revision>
  <dc:subject/>
  <dc:title/>
</cp:coreProperties>
</file>