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Алтайский агротехнический тех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КГБПОУ «Алтайский агротехнический техникум»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300DC"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>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68"/>
        <w:ind w:left="480" w:right="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М. 04 ВЫПОЛНЕНИЕ РАБОТ ПО ПРОФЕССИИ РАБОЧИХ 19205 ТРАКТОРИСТ-МАШИНИСТ СЕЛЬСКОХОЗЯЙСТВЕННОГО ПРОИЗВОД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2019</w:t>
      </w:r>
    </w:p>
    <w:p>
      <w:pPr>
        <w:pStyle w:val="Style18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 </w:t>
      </w:r>
      <w:r>
        <w:rPr>
          <w:rFonts w:eastAsia="Times New Roman" w:cs="Times New Roman" w:ascii="Times New Roman" w:hAnsi="Times New Roman"/>
          <w:b/>
          <w:sz w:val="28"/>
        </w:rPr>
        <w:t>ПМ. 04 выполнение работ по профессии рабочих 19205 тракторист-машинист сельскохозяйственного произ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 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и ремонт сельскохозяйственной техники 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" w:ascii="Times" w:hAnsi="Times"/>
          <w:b/>
          <w:bCs/>
          <w:color w:val="184073"/>
          <w:sz w:val="23"/>
          <w:szCs w:val="23"/>
          <w:shd w:fill="FFFFFF" w:val="clear"/>
        </w:rPr>
        <w:t>ПРИКАЗ Минобрнауки РФ от 09.12.2016 N 156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 Н.Н.,  преподавател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847"/>
        <w:gridCol w:w="4490"/>
      </w:tblGrid>
      <w:tr>
        <w:trPr/>
        <w:tc>
          <w:tcPr>
            <w:tcW w:w="4493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цикловой методической комиссией общетехнических и специальных дисциплин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. Председатель ЦМК ________ Т.В. Вебер</w:t>
            </w:r>
          </w:p>
        </w:tc>
        <w:tc>
          <w:tcPr>
            <w:tcW w:w="847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 2019 г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И Кошкар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/>
      </w:pPr>
      <w:bookmarkStart w:id="0" w:name="page127"/>
      <w:bookmarkEnd w:id="0"/>
      <w:r>
        <w:rPr/>
        <w:t>СОДЕРЖАНИЕ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0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0" w:firstLine="13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ПРОГРАММЫ ПРОФЕССИОНАЛЬНОГО 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0" w:firstLine="1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0" w:firstLine="1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360"/>
              <w:ind w:left="0" w:firstLine="1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 ОЦЕНКА РЕЗУЛЬТАТОВ ОСВОЕНИЯ ПРОФЕССИО-НАЛЬНОГО МОДУЛЯ (ВИДА ДЕЯТЕЛЬНОСТ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46" w:gutter="0" w:header="0" w:top="1439" w:footer="0" w:bottom="6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120" w:right="-311" w:hanging="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128"/>
      <w:bookmarkEnd w:id="1"/>
      <w:r>
        <w:rPr>
          <w:rFonts w:eastAsia="Times New Roman" w:cs="Times New Roman" w:ascii="Times New Roman" w:hAnsi="Times New Roman"/>
          <w:b/>
          <w:sz w:val="24"/>
        </w:rPr>
        <w:t>ОБЩАЯ ХАРАКТЕРИСТИК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 УЧЕБНОЙ ПРАКТИКИ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8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Область применения программы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48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Times New Roman" w:cs="Times New Roman" w:ascii="Times New Roman" w:hAnsi="Times New Roman"/>
          <w:b/>
          <w:sz w:val="24"/>
        </w:rPr>
        <w:t>35.02.1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Эксплуатация и ремонт сельскохозяйственной техники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орудования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.2. Цель и планируемые результаты освоения профессионального модул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288"/>
        <w:ind w:left="120" w:right="340" w:firstLine="11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езультате изучения профессионального модуля студент должен освоить основной вид деятельности </w:t>
      </w:r>
      <w:r>
        <w:rPr>
          <w:rFonts w:eastAsia="Times New Roman" w:cs="Times New Roman" w:ascii="Times New Roman" w:hAnsi="Times New Roman"/>
          <w:b/>
          <w:sz w:val="23"/>
        </w:rPr>
        <w:t>Освоение профессии рабочи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19205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Тракторист-машинист сельскох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120" w:right="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яйственного производства </w:t>
      </w:r>
      <w:r>
        <w:rPr>
          <w:rFonts w:eastAsia="Times New Roman" w:cs="Times New Roman" w:ascii="Times New Roman" w:hAnsi="Times New Roman"/>
          <w:sz w:val="24"/>
        </w:rPr>
        <w:t>и соответствующие ему профессиональные компетен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е компетенции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88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black" stroked="t" o:allowincell="f" style="position:absolute;margin-left:478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и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воение  профессии рабочих 19205 Тракторист-машинист сельскохозяйственного производ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К 2.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 2.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 2.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К 2.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 0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 0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 …….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скрипторы сформированности компетенций по разделам профессионального модуля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Спецификация ПК/ разделов профессионального моду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фикация 3.3.1.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97"/>
        <w:gridCol w:w="1975"/>
        <w:gridCol w:w="1692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ируемые компетенции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звание раздела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йствия (дескриптор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ния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модуля 1. Освоение профессии рабочих 19205 Тракторист-машинист сельскохозяйственного производства </w:t>
            </w:r>
          </w:p>
        </w:tc>
      </w:tr>
      <w:tr>
        <w:trPr>
          <w:trHeight w:val="6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4. Управлять тракторами и самоходными машинами категории «В», «С», «D», «Е», «F» в соответствии с правилами дорожного движения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сельскохозяйственных работ на агрегат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авила техники безопасности, охраны труда и окружающей сред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ОК 01 </w:t>
            </w:r>
            <w:r>
              <w:rPr>
                <w:rFonts w:eastAsia="Times New Roman"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этапов решения задачи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отребности в информации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эффективного поиска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рисков на каждом шагу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ставить план действия,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ить необходимые ресурсы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овать составленный план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руктура плана для решения задач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ОК 2 </w:t>
            </w:r>
            <w:r>
              <w:rPr>
                <w:rFonts w:eastAsia="Times New Roman"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адачи поиска информа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ть процесс поиска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получаемую информаци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ять результаты пои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ОК 6 </w:t>
            </w:r>
            <w:r>
              <w:rPr>
                <w:rFonts w:eastAsia="Times New Roman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ация поведения на основе общечеловеческих ценнос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исывать значимость своей професс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человеческие цен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ОК 7 </w:t>
            </w:r>
            <w:r>
              <w:rPr>
                <w:rFonts w:eastAsia="Times New Roman"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ти обеспечения ресурсосбережения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личество часов, отводимое на освоение учебной практики</w:t>
      </w:r>
      <w:r>
        <w:rPr>
          <w:rFonts w:eastAsia="Times New Roman" w:cs="Times New Roman" w:ascii="Times New Roman" w:hAnsi="Times New Roman"/>
        </w:rPr>
        <w:t xml:space="preserve"> 72 часа </w:t>
      </w:r>
    </w:p>
    <w:p>
      <w:pPr>
        <w:pStyle w:val="Style19"/>
        <w:numPr>
          <w:ilvl w:val="0"/>
          <w:numId w:val="3"/>
        </w:numPr>
        <w:spacing w:before="0" w:after="0"/>
        <w:ind w:left="1572" w:hanging="0"/>
        <w:contextualSpacing/>
        <w:jc w:val="both"/>
        <w:rPr/>
      </w:pPr>
      <w:r>
        <w:rPr/>
        <w:t>Содержание обучения по учебной практики.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>
          <w:trHeight w:val="77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учебной  прак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562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М.04 </w:t>
            </w:r>
            <w:r>
              <w:rPr>
                <w:bCs/>
                <w:sz w:val="20"/>
                <w:szCs w:val="20"/>
              </w:rPr>
              <w:t xml:space="preserve">Выполнение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 по профессии рабочих  19205 тракторист-машинист сельскохозяйствен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109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офессии рабочих 19205 Тракторист-машинист сельскохозяйствен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9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и техническое обслуживание двига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натяжения ремня вентилятора, при необходимости его замен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давления в шинах, при необходимости подкачк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свободного хода педали сцепления, регулировка педали сцепле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полного хода педали рабочих тормозов, их регулировк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люфта рулевого колес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протяжки головки блока цилиндр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1.2  Проверка и регулировка зазоров в клапанном механ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регулировки клапано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рка состояния рулевых тяг, устранение люфт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замены фильтра гидросистемы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ревизии воздушного фильтр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300" w:right="846" w:gutter="0" w:header="0" w:top="1142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2" w:name="page140"/>
      <w:bookmarkStart w:id="3" w:name="page129"/>
      <w:bookmarkEnd w:id="2"/>
      <w:bookmarkEnd w:id="3"/>
      <w:r>
        <w:rPr>
          <w:rFonts w:eastAsia="Times New Roman" w:cs="Times New Roman" w:ascii="Times New Roman" w:hAnsi="Times New Roman"/>
          <w:b/>
          <w:i/>
          <w:sz w:val="22"/>
        </w:rPr>
        <w:t>УСЛОВИЯ РЕАЛИЗАЦИИ УЧЕБНОЙ ПРАК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наличие учебного кабинета «Управления транс-портным средством и безопасности движения»;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ии:</w:t>
        <w:tab/>
        <w:t>«Эксплуатации машинно-тракторного парк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правления транспортным средством и безопасности движ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преподавателя; рабочие места обучающихся; мультимедийный комплекс (проектор, проекционный экран, ноутбук), тренажер для выработке навыков и совершенствования техники управления транспортным Оборудование мастерской и рабочих мест мастерской (по каждой из мастерских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ия «Эксплуатации машинно-тракторного парк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места обучаю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лекты оборудования по контролю состояния тракторов, автомобилей и сельскохозяй-ствен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нды, макеты и образцы тракторов, автомобилей и сельскохозяйственной тех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е хозяйство и учебный гараж с тракторами марок МТЗ-82, 1221, ДТ-75М, Т-4А, Т-150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. Образовательная организация самостоятельно выбирает учебники и учебные пособия, а также электронные ресурсы для использования в учебном проце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рекомендуемых учебных изданий и интернет-ресурс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орожного движения РФ с изменениями и дополнениями от 10.06.2015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пифанов Л.И., Епифанова Е.А. Техническое обслуживание и ремонт автомобилей.- М.: Форум-Инфра.201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Е.С. Техническая эксплуатация автомобилей – МАДИ, 2012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ебряков К.Б., Тур Е.Я., Жолобов А.А. Устройство автомобилей-М.: Машиностроение, 2013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ge14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Комментарий к правилам дорожного движения РФ с изменениями и дополнениями от 10.06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пусов-Долинин А.И. Главный справочник автомобилиста. – М.:изд: Оникс. –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борода О.В. Учебник водителя. Основы управления автомобилем и безопасность дви-жения «СD». М.; «За рулем», 201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енко В.Н., Блувштейн Г.А., Карнаухов Г.М.. Учебник водителя. Первая доврачебная медицинская помощь. М.; «За рулем»,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хман Ю.И.. Учебник водителя. Основы управления автомобилем и безопасность движе-ния «В». М.; «За рулем», 201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Федеральный закон Российской Федерации от 10.12.1995 г. № 196-ФЗ «О безопасности до-рожного движения», с изменениями и дополнениями от 23.07.2015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ГК 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«За рулем». Периодическое изд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Зеленин С.Ф. Безопасность дорожного движения. М. Мир автокниг. 2014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КоАП РФ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Официальный сайт ГИБДД МВД РФ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www.gibdd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3. </w:t>
      </w:r>
      <w:r>
        <w:rPr>
          <w:rFonts w:eastAsia="Times New Roman" w:cs="Times New Roman" w:ascii="Times New Roman" w:hAnsi="Times New Roman"/>
          <w:sz w:val="22"/>
        </w:rPr>
        <w:t>Сборник нормативных документов по организации обучения водителей автотранспорт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редств. М.; 2014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часа теоретических и практических занятий -1 ака-демический час (45 минут), а при обучении вождению – 1 астрономический час (60 минут), включая время на подведение итогов, оформление документации. 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Мастер может обучать на тренажере одновременно до четырех обучаемых (по числу учебных мест), а на учебном транспорт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е – одного. Обучение вождению состоит из первоначального обучения вожде-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2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профессионального или высшего профессионального образования, соответствующее про-филю преподаваемой дисциплины (моду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женерно-педагогический состав: дипломированные специалисты – преподавате-ли междисциплинарных к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а практического обучения вождению должны иметь образование не ниже среднего (полного) общего, непрерывный стаж управления транспортным средством со-ответствующей категории не менее трех лет, и документ на право обучения вождению транспортных средством данной катег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ge14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-ляется обязательным для преподавателей, отвечающих за освоение обучающимся профес-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тера производственного обучения вождению должны проходить ежегодную переаттестацию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1420" w:right="726" w:gutter="0" w:header="0" w:top="1130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ge143"/>
      <w:bookmarkStart w:id="7" w:name="page143"/>
      <w:bookmarkEnd w:id="7"/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bookmarkStart w:id="8" w:name="page14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</w:t>
      </w:r>
    </w:p>
    <w:p>
      <w:pPr>
        <w:pStyle w:val="Style19"/>
        <w:autoSpaceDE w:val="false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675"/>
        <w:gridCol w:w="320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 и оценки</w:t>
            </w:r>
          </w:p>
        </w:tc>
      </w:tr>
      <w:tr>
        <w:trPr>
          <w:trHeight w:val="50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.</w:t>
            </w:r>
          </w:p>
          <w:p>
            <w:pPr>
              <w:pStyle w:val="Style20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Выполнять работы на машинно-тракторном агрегате в соответствии с требованиями правил техники безопасности и охраны труда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Управлять тракторами и самоходными машинами категории «В», «С», «D», «Е», «F» в соответствии с правилами дорожного движения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тракторами категорий «В», «С», «Е», «F», «D» и выполнение сельскохозяйственных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1079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ущий контроль в форме: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фференцированного зачета по производственной практике </w:t>
                  </w:r>
                </w:p>
              </w:tc>
            </w:tr>
          </w:tbl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проверять у обучающихся не только сформирова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омпетенций, но и развитие общих компетенци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их ум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общих компетенций</w:t>
      </w:r>
    </w:p>
    <w:p>
      <w:pPr>
        <w:pStyle w:val="Style19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ложных проблемные ситуации в различных контекстах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требности в информаци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исков на каждом шагу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претация результатов наблюдений за деятельностью обучающегося в процессе осво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ой программы</w:t>
            </w:r>
          </w:p>
        </w:tc>
      </w:tr>
      <w:tr>
        <w:trPr>
          <w:trHeight w:val="5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. 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полученной информации в контексте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имость своей профессии (специальности)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ведения на основе общечеловеческих це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Arial"/>
    </w:rPr>
  </w:style>
  <w:style w:type="character" w:styleId="Style16">
    <w:name w:val="Нижний колонтитул Знак"/>
    <w:qFormat/>
    <w:rPr>
      <w:rFonts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ibdd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4:00Z</dcterms:created>
  <dc:creator>user</dc:creator>
  <dc:description/>
  <cp:keywords/>
  <dc:language>en-US</dc:language>
  <cp:lastModifiedBy>User</cp:lastModifiedBy>
  <cp:lastPrinted>2019-12-13T10:07:00Z</cp:lastPrinted>
  <dcterms:modified xsi:type="dcterms:W3CDTF">2019-12-13T03:07:00Z</dcterms:modified>
  <cp:revision>4</cp:revision>
  <dc:subject/>
  <dc:title/>
</cp:coreProperties>
</file>