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тайс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(КГБПОУ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тайский агротехнический техникум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cantSplit w:val="true"/>
        </w:trPr>
        <w:tc>
          <w:tcPr>
            <w:tcW w:w="4501" w:type="dxa"/>
            <w:tcBorders/>
            <w:shd w:fill="FFFFFF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right="325" w:hanging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50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УЧЕБНОЙ ДИСЦИПЛИН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ОП.10 Менеджмен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специальности 38.02.01. Экономика и бухгалтерский учет (по отраслям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sz w:val="36"/>
          <w:szCs w:val="40"/>
          <w:lang w:eastAsia="ru-RU"/>
        </w:rPr>
      </w:pPr>
      <w:r>
        <w:rPr>
          <w:rFonts w:eastAsia="Times New Roman"/>
          <w:b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Троицко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__DdeLink__604_2093119506"/>
      <w:r>
        <w:rPr>
          <w:rFonts w:cs="Times New Roman" w:ascii="Times New Roman" w:hAnsi="Times New Roman"/>
          <w:sz w:val="28"/>
          <w:szCs w:val="28"/>
          <w:lang w:eastAsia="ru-RU"/>
        </w:rPr>
        <w:t>Рабочая 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.10 Менеджм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а  в соответствии с Федеральным  государственным  образовательным  стандартом среднего профессионального образования  по специаль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8.02.01  Экономика и бухгалтерский учет (по отраслям)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(Приказ Минобрнауки России от 05.02.2018 №69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бер Т.В., 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37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788"/>
      </w:tblGrid>
      <w:tr>
        <w:trPr>
          <w:trHeight w:val="80" w:hRule="atLeast"/>
          <w:cantSplit w:val="true"/>
        </w:trPr>
        <w:tc>
          <w:tcPr>
            <w:tcW w:w="5049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ой методической комиссие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их и специальных дисципли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__________/Т.В. Вебер/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г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Г.И. Кошкарова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РАБОЧЕЙ ПРОГРАММЫ УЧЕБНОЙ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                                                                                                   4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ТРУКТУРА И  СОДЕРЖАНИЕ УЧЕБН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                                                                                                  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ЛОВИЯ  РЕАЛИЗАЦИИ  ПРОГРАММЫ УЧЕБН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Ы                                                                                                   10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                                                                               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 УЧЕБНОЙ ДИСЦИПЛИН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 10 «Менеджмент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Рабочая  программа учебной дисциплины является частью основной профессиональной образовательной программы в соответствии с ФГОС   по специальности СПО 38.02.01 Экономика и бухгалтерский учет (по отраслям).</w:t>
      </w:r>
    </w:p>
    <w:p>
      <w:pPr>
        <w:pStyle w:val="Style19"/>
        <w:spacing w:lineRule="auto" w:line="360"/>
        <w:ind w:left="0" w:right="0" w:firstLine="567"/>
        <w:jc w:val="both"/>
        <w:rPr>
          <w:rFonts w:ascii="Times New Roman" w:hAnsi="Times New Roman" w:cs="Times New Roman"/>
          <w:sz w:val="18"/>
          <w:szCs w:val="28"/>
          <w:lang w:eastAsia="ar-SA"/>
        </w:rPr>
      </w:pPr>
      <w:r>
        <w:rPr>
          <w:rFonts w:cs="Times New Roman" w:ascii="Times New Roman" w:hAnsi="Times New Roman"/>
          <w:sz w:val="18"/>
          <w:szCs w:val="28"/>
          <w:lang w:eastAsia="ar-SA"/>
        </w:rPr>
      </w:r>
    </w:p>
    <w:p>
      <w:pPr>
        <w:pStyle w:val="Style19"/>
        <w:spacing w:lineRule="auto" w:line="360"/>
        <w:ind w:left="0" w:right="0"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дисциплина входит в профессиональный цик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 практике методы планирования и организации работы подразд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рганизационные структуры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мотивации трудовой деятельности персон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эффективные решения, используя систему методов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и характерные черты современного менеджмента, историю е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ланирования и организации работы подразд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троения организационной структуры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формирования мотивационной политики организации;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юю и внутреннюю среду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недж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инятия и реализации управленческих решений;</w:t>
      </w:r>
    </w:p>
    <w:p>
      <w:pPr>
        <w:pStyle w:val="Normal"/>
        <w:numPr>
          <w:ilvl w:val="0"/>
          <w:numId w:val="2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numPr>
          <w:ilvl w:val="0"/>
          <w:numId w:val="2"/>
        </w:numPr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методов управления;</w:t>
      </w:r>
    </w:p>
    <w:p>
      <w:pPr>
        <w:pStyle w:val="Normal"/>
        <w:numPr>
          <w:ilvl w:val="0"/>
          <w:numId w:val="2"/>
        </w:numPr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у принятия решений;</w:t>
      </w:r>
    </w:p>
    <w:p>
      <w:pPr>
        <w:pStyle w:val="Normal"/>
        <w:numPr>
          <w:ilvl w:val="0"/>
          <w:numId w:val="2"/>
        </w:numPr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и управления, коммуникации, принципы делового общения</w:t>
      </w:r>
    </w:p>
    <w:p>
      <w:pPr>
        <w:pStyle w:val="Style19"/>
        <w:spacing w:lineRule="auto" w:line="360"/>
        <w:ind w:left="0" w:right="0" w:firstLine="567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Style19"/>
        <w:spacing w:lineRule="auto" w:line="36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 дисциплины:</w:t>
      </w:r>
    </w:p>
    <w:p>
      <w:pPr>
        <w:pStyle w:val="Style19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ихся                             42 часов.</w:t>
      </w:r>
    </w:p>
    <w:p>
      <w:pPr>
        <w:pStyle w:val="Style19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 </w:t>
      </w:r>
    </w:p>
    <w:p>
      <w:pPr>
        <w:pStyle w:val="Style19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    14 часов.        </w:t>
      </w:r>
    </w:p>
    <w:p>
      <w:pPr>
        <w:pStyle w:val="Style19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егося                                        26  часов.  </w:t>
      </w:r>
      <w:r>
        <w:br w:type="page"/>
      </w:r>
    </w:p>
    <w:p>
      <w:pPr>
        <w:pStyle w:val="Style19"/>
        <w:tabs>
          <w:tab w:val="clear" w:pos="708"/>
          <w:tab w:val="center" w:pos="5102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2. СТРУКТУРА И СОДЕРЖАНИЕ УЧЕБНОЙ ДИСЦИПЛИН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Style19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9493" w:type="dxa"/>
        <w:jc w:val="left"/>
        <w:tblInd w:w="4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367"/>
        <w:gridCol w:w="2126"/>
      </w:tblGrid>
      <w:tr>
        <w:trPr>
          <w:cantSplit w:val="true"/>
        </w:trPr>
        <w:tc>
          <w:tcPr>
            <w:tcW w:w="7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7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7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 аудитор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7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7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вая аттестация в форм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зачета</w:t>
            </w:r>
          </w:p>
        </w:tc>
      </w:tr>
    </w:tbl>
    <w:p>
      <w:pPr>
        <w:pStyle w:val="Style19"/>
        <w:spacing w:lineRule="auto" w:line="360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Style19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0 Менеджмен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02"/>
        <w:gridCol w:w="6177"/>
        <w:gridCol w:w="1142"/>
      </w:tblGrid>
      <w:tr>
        <w:trPr>
          <w:cantSplit w:val="true"/>
        </w:trPr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и тем</w:t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практические работы,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.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менеджмента, его содержание и место в системе социально-экономических категорий. Цели, задачи и содержание дисциплины «Менеджмент». Сущность и характерные черты современного менеджмента.  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Теоретические основы менеджмента.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Особенности менеджмента в профессиональной деятельности.</w:t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деятельности менеджер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овременного менеджер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виды менеджмента.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№1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особенностей менеджмента по (отраслям).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87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Организация как объект менеджмент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среда организаци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реды прямого и косвенного воздействия. Построение организации.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172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конспектирование учебного материала по темам: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как объект менеджмент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утренняя среда организаци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учные подходы в управлени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Японская модель менеджмент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мериканская модель менеджмента.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2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Функции менеджмента.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Цикл менеджмент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– как функция менеджмент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виды планирования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тратегического планирования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ы стратегий. </w:t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ункции организаци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рганизаци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гирование полномочий.</w:t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управления организацией. Типы организационных структур управления: линейная, линейно-функциональная (штабная), проектная и матричная. </w:t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№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ганизационной структуры управления.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новидности прогнозов, методы прогнозирования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Различные типы организационных структур». 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71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Теория  мотивации.</w:t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. Рост в достижении целей организации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е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уальные теории мотиваци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отивации в практике менеджмента.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9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Эволюция, понимание проблемы мотивации»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Внутренняя резигнация и пути ее преодоления»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роисхождение мотивации деятельности персонала предприятия»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. Контроль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виды управленческого контроля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ческие аспекты контроля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цесса контроля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контроля.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особов контроля, исключающих негативное воздействие на поведение персонала.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веденческие аспекты контроля»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Оперативный и стратегический контроллинг».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Руководство, власть и партнёрство. 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 Стили  управления.</w:t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тиле руководства.   Роль в управлении людьм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тилей руководства.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иля управления.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31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 Теория лидерства и руководства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лидерства и руководства. Типы руководителей и лидеров. Теории лидерства. Понятие власти. Баланс власти в организации. Формы власти и влияния. Имидж руководителя. 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Деловое общение.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ма 4.1. Деловое общение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елового общения. Общение как обмен информацией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закономерности делового общения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делового общения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этикет.</w:t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делового общения. Правила ведения переговоров. Порядок подготовки выступления. Техника телефонных переговоров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фликт», классификация конфликтов. Причины и последствия конфликтов. Методы управления конфликтами.</w:t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5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делового и управленческого общения.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ресса, незначительный и чрезмерный. Организационные и личностные факторы стресса.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</w:tbl>
    <w:p>
      <w:pPr>
        <w:pStyle w:val="Style19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3. УСЛОВИЯ РЕАЛИЗАЦИИ  ПРОГРАММЫ УЧЕБНОЙ </w:t>
      </w:r>
    </w:p>
    <w:p>
      <w:pPr>
        <w:pStyle w:val="Style1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1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9"/>
        <w:spacing w:lineRule="auto" w:line="360"/>
        <w:ind w:left="56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Материально-техническое обеспечение</w:t>
      </w:r>
    </w:p>
    <w:p>
      <w:pPr>
        <w:pStyle w:val="Style19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чебной дисциплины имеется в наличии учебный кабинет  «Менеджмент».</w:t>
      </w:r>
    </w:p>
    <w:p>
      <w:pPr>
        <w:pStyle w:val="Style19"/>
        <w:spacing w:lineRule="auto" w:line="360"/>
        <w:ind w:left="0" w:right="0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9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:</w:t>
      </w:r>
    </w:p>
    <w:p>
      <w:pPr>
        <w:pStyle w:val="Style19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Style19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Style19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наглядных пособий.</w:t>
      </w:r>
    </w:p>
    <w:p>
      <w:pPr>
        <w:pStyle w:val="Style19"/>
        <w:spacing w:lineRule="auto" w:line="360"/>
        <w:ind w:left="0" w:right="0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9"/>
        <w:spacing w:lineRule="auto" w:line="360"/>
        <w:ind w:left="0" w:right="0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9"/>
        <w:spacing w:lineRule="auto" w:line="360"/>
        <w:ind w:left="56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Style19"/>
        <w:spacing w:lineRule="auto" w:line="36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ский Л.Е. «Менеджмент»: Учебное пособие.-М.: ИНФРА – М,2016.-216 с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икова И.Н. «Менеджмент»: Учебник. – 3-е изд., перераб. И доп.-М.: Банки и биржи, ЮНИТИ, 2015.-501 с.</w:t>
      </w:r>
    </w:p>
    <w:p>
      <w:pPr>
        <w:pStyle w:val="Style19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Ю.П. «Управление  развитием производства». Опыт США. – М.: Экономика, 2012. – 310с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жно ли управлять предприятием вместе? Под ред. Фаминского Г.П. и Наумова А.И. –М.: Внешторгиздат. 2010. – 198с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йер Вольфганг. «Как делать бизнес в Европе» - М.: Прогресс, 2010. – 205с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офф И. «Стратегическое управление» / Пер. с англ. – М.: Экономика, 2012. – 212с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чек Л., Водачкова О. «Стратеги управления инновациями на предприятии»/Пер. со словацкого. – М.: Экономика, 2011. – 235с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-142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. Царенко Ю. Власть и трудовая дисциплина. Понятие и понимание сути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-142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тступ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rov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atalo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kdez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lem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=1085. 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-142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«Производственный менеджмент»: Учебник для Вузов М.: Биржи и банки, ЮНИТИ, 2010. – 235с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ева Е.Л. «Менеджмент» М.: Издательский центр «Академия», 2004.-2011.-288 с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ский О.С., Наумов А.И. «Менеджмент»: Учебник-3-е изд.-М.: Гардарики, 2011.-528 с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кон М. Альберт М. «Основы менеджмента» (пер. с англ./Академия  народного хозяйства при Правительстве  РФ., М.:Дело,2012. -704 с.  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Менеджмент. (Современный Российский менеджмент): Учебник. (Под редакцией Ф.М. Русинова. –М.:ФБК – ПРЕСС.2012.-504с. 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Основы  менеджмента» Учебное пособие для ВУЗов/ под ред. А.А. Радугина. М.: Центр. 2012.-432 с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-142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ин А.М. «Менеджмент:  основы организации : Учебник для ВУЗов. – М.: ИНФРА – М, 2011. – 248 с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ин В.Р. «Основы менеджмента»: Учебник: 2 –е изд., доп. И исправ,-М: ООО «ТД,-2010.-560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КОНРОЛЬ И ОЦЕНКА РЕЗУЛЬТАТОВ ОСВОЕНИЯ УЧЕБ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0079" w:type="dxa"/>
        <w:jc w:val="left"/>
        <w:tblInd w:w="-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545"/>
        <w:gridCol w:w="4534"/>
      </w:tblGrid>
      <w:tr>
        <w:trPr>
          <w:cantSplit w:val="true"/>
        </w:trPr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cantSplit w:val="true"/>
        </w:trPr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Умение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ланировать и организовывать работу подразделения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ормировать организационные структуры управления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рабатывать мотивационную политику организации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именять в профессиональной деятельности приемы делового и управленческого общения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инимать эффективные решения, используя систему методов управления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читывать особенности менеджмента (по отраслям).</w:t>
            </w:r>
          </w:p>
          <w:p>
            <w:pPr>
              <w:pStyle w:val="Style19"/>
              <w:spacing w:lineRule="auto" w:line="240" w:before="0" w:after="0"/>
              <w:ind w:left="0" w:right="0" w:firstLine="567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Знание:</w:t>
            </w:r>
          </w:p>
          <w:p>
            <w:pPr>
              <w:pStyle w:val="Style19"/>
              <w:spacing w:lineRule="auto" w:line="240" w:before="0" w:after="0"/>
              <w:ind w:left="0" w:right="0" w:firstLine="52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ущность и характерные черты современного менеджмента, историю его развития;</w:t>
            </w:r>
          </w:p>
          <w:p>
            <w:pPr>
              <w:pStyle w:val="Style19"/>
              <w:spacing w:lineRule="auto" w:line="240" w:before="0" w:after="0"/>
              <w:ind w:left="0" w:right="0" w:firstLine="52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обенности менеджмента в области профессиональной деятельности (по отраслям);</w:t>
            </w:r>
          </w:p>
          <w:p>
            <w:pPr>
              <w:pStyle w:val="Style19"/>
              <w:spacing w:lineRule="auto" w:line="240" w:before="0" w:after="0"/>
              <w:ind w:left="0" w:right="0" w:firstLine="52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шнюю и внутреннюю среду организации;</w:t>
            </w:r>
          </w:p>
          <w:p>
            <w:pPr>
              <w:pStyle w:val="Style19"/>
              <w:spacing w:lineRule="auto" w:line="240" w:before="0" w:after="0"/>
              <w:ind w:left="0" w:right="0" w:firstLine="52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цикл менеджмента;</w:t>
            </w:r>
          </w:p>
          <w:p>
            <w:pPr>
              <w:pStyle w:val="Style19"/>
              <w:spacing w:lineRule="auto" w:line="240" w:before="0" w:after="0"/>
              <w:ind w:left="0" w:right="0" w:firstLine="52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цесс принятия и реализации управленческих решений;</w:t>
            </w:r>
          </w:p>
          <w:p>
            <w:pPr>
              <w:pStyle w:val="Style19"/>
              <w:spacing w:lineRule="auto" w:line="240" w:before="0" w:after="0"/>
              <w:ind w:left="0" w:right="0" w:firstLine="52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  <w:p>
            <w:pPr>
              <w:pStyle w:val="Style19"/>
              <w:spacing w:lineRule="auto" w:line="240" w:before="0" w:after="0"/>
              <w:ind w:left="0" w:right="0" w:firstLine="52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истему методов управления;</w:t>
            </w:r>
          </w:p>
          <w:p>
            <w:pPr>
              <w:pStyle w:val="Style19"/>
              <w:spacing w:lineRule="auto" w:line="240" w:before="0" w:after="0"/>
              <w:ind w:left="0" w:right="0" w:firstLine="52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тодику принятия решений;</w:t>
            </w:r>
          </w:p>
          <w:p>
            <w:pPr>
              <w:pStyle w:val="Style19"/>
              <w:spacing w:lineRule="auto" w:line="240" w:before="0" w:after="0"/>
              <w:ind w:left="0" w:right="0" w:firstLine="52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тили управления, коммуникации, деловое общение. 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контроль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выполнения практического задания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вый: зачет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Marathi"/>
    </w:rPr>
  </w:style>
  <w:style w:type="paragraph" w:styleId="Style18">
    <w:name w:val="Заглав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2:00Z</dcterms:created>
  <dc:creator>Владелец</dc:creator>
  <dc:description/>
  <cp:keywords/>
  <dc:language>en-US</dc:language>
  <cp:lastModifiedBy>User</cp:lastModifiedBy>
  <cp:lastPrinted>2020-01-10T13:38:00Z</cp:lastPrinted>
  <dcterms:modified xsi:type="dcterms:W3CDTF">2020-01-10T06:38:00Z</dcterms:modified>
  <cp:revision>7</cp:revision>
  <dc:subject/>
  <dc:title/>
</cp:coreProperties>
</file>