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ерство образования и науки Алтайского края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лтайский агро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(КГБПО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лтайский агротехнический техникум»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rPr/>
      </w:pPr>
      <w:r>
        <w:rPr/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УЧЕБНОЙ ДИСЦИПЛИНЫ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ОП.12 Бизнес-планирова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пециальности 38.02.01. Экономика и бухгалтерский учет (по отраслям)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Bookman Old Style" w:hAnsi="Bookman Old Style" w:eastAsia="Times New Roman" w:cs="Bookman Old Style"/>
          <w:b/>
          <w:b/>
          <w:caps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color w:val="00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cap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ap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ap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Троицко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2019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 ОП.12 бизнес-планирование   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иказ Минобрнауки России от от 05.02.18г. №6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 Т.В.., преподаватель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241"/>
        <w:gridCol w:w="3853"/>
      </w:tblGrid>
      <w:tr>
        <w:trPr/>
        <w:tc>
          <w:tcPr>
            <w:tcW w:w="526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вой методической комиссией общетехнических и специальных дисциплин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от «____»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ЦМК________________/Т.В. Вебер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Г.И. Кошкарова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84" w:hanging="43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ar-SA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ar-SA"/>
              </w:rPr>
              <w:t>СТРУКТУРА 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84" w:hanging="432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ar-SA"/>
              </w:rPr>
              <w:t>условия реализации рабочей 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84" w:hanging="432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cs="Calibri"/>
          <w:bCs/>
          <w:i/>
          <w:i/>
          <w:lang w:eastAsia="ar-SA"/>
        </w:rPr>
      </w:pPr>
      <w:r>
        <w:rPr>
          <w:rFonts w:cs="Calibri"/>
          <w:bCs/>
          <w:i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>
          <w:rFonts w:cs="Calibri" w:ascii="Times New Roman" w:hAnsi="Times New Roman"/>
          <w:b/>
          <w:caps/>
          <w:sz w:val="28"/>
          <w:szCs w:val="28"/>
          <w:lang w:eastAsia="ar-SA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center"/>
        <w:rPr/>
      </w:pPr>
      <w:r>
        <w:rPr>
          <w:rFonts w:cs="Calibri" w:ascii="Times New Roman" w:hAnsi="Times New Roman"/>
          <w:b/>
          <w:i/>
          <w:sz w:val="28"/>
          <w:szCs w:val="28"/>
          <w:u w:val="single"/>
          <w:lang w:eastAsia="ar-SA"/>
        </w:rPr>
        <w:t>ОП.12 Бизнес-план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.1. Область примене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cs="Calibri" w:ascii="Times New Roman" w:hAnsi="Times New Roman"/>
          <w:sz w:val="28"/>
          <w:szCs w:val="28"/>
          <w:lang w:eastAsia="ar-SA"/>
        </w:rPr>
        <w:t>Рабочая  программа учебной дисциплины является частью программы подготовки специалистов среднего звена в соответствии с ФГОС   по специальности СПО 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right="-185" w:hanging="0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Calibri" w:ascii="Times New Roman" w:hAnsi="Times New Roman"/>
          <w:sz w:val="28"/>
          <w:szCs w:val="28"/>
          <w:lang w:eastAsia="ar-SA"/>
        </w:rPr>
        <w:t>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составлять бизнес-про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результате освоения дисциплины обучающийся должен знать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сущность и значение бизнес-планирования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структуру бизнес-план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максимальной учебной нагрузки обучающегося </w:t>
      </w:r>
      <w:r>
        <w:rPr>
          <w:rFonts w:cs="Calibri" w:ascii="Times New Roman" w:hAnsi="Times New Roman"/>
          <w:sz w:val="28"/>
          <w:szCs w:val="28"/>
          <w:u w:val="single"/>
          <w:lang w:eastAsia="ar-SA"/>
        </w:rPr>
        <w:t xml:space="preserve">74 </w:t>
      </w:r>
      <w:r>
        <w:rPr>
          <w:rFonts w:cs="Calibri" w:ascii="Times New Roman" w:hAnsi="Times New Roman"/>
          <w:sz w:val="28"/>
          <w:szCs w:val="28"/>
          <w:lang w:eastAsia="ar-SA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обязательной аудиторной учебной нагрузки обучающегося </w:t>
      </w:r>
      <w:r>
        <w:rPr>
          <w:rFonts w:cs="Calibri" w:ascii="Times New Roman" w:hAnsi="Times New Roman"/>
          <w:sz w:val="28"/>
          <w:szCs w:val="28"/>
          <w:u w:val="single"/>
          <w:lang w:eastAsia="ar-SA"/>
        </w:rPr>
        <w:t>12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самостоятельной работы обучающегося </w:t>
      </w:r>
      <w:r>
        <w:rPr>
          <w:rFonts w:cs="Calibri" w:ascii="Times New Roman" w:hAnsi="Times New Roman"/>
          <w:sz w:val="28"/>
          <w:szCs w:val="28"/>
          <w:u w:val="single"/>
          <w:lang w:eastAsia="ar-SA"/>
        </w:rPr>
        <w:t xml:space="preserve"> 60 </w:t>
      </w:r>
      <w:r>
        <w:rPr>
          <w:rFonts w:cs="Calibri" w:ascii="Times New Roman" w:hAnsi="Times New Roman"/>
          <w:sz w:val="28"/>
          <w:szCs w:val="28"/>
          <w:lang w:eastAsia="ar-SA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2.1. Объем учебной дисциплины и виды учебной работы</w:t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лабораторны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урсовая работа (проект) (</w:t>
            </w:r>
            <w:r>
              <w:rPr>
                <w:rFonts w:cs="Calibri" w:ascii="Times New Roman" w:hAnsi="Times New Roman"/>
                <w:i/>
                <w:sz w:val="28"/>
                <w:szCs w:val="28"/>
                <w:lang w:eastAsia="ar-SA"/>
              </w:rPr>
              <w:t>если предусмотрен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ндивидуальное проектное задание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неаудиторная самостоятельная рабо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79" w:leader="none"/>
                <w:tab w:val="center" w:pos="792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8"/>
                <w:szCs w:val="28"/>
                <w:lang w:eastAsia="ar-SA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межуточная аттест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Итоговая аттестация  диф. 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2. Тематический план и  содержание учебной дисциплины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«Бизнес-планирования</w:t>
      </w:r>
    </w:p>
    <w:tbl>
      <w:tblPr>
        <w:tblW w:w="102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959"/>
        <w:gridCol w:w="1408"/>
        <w:gridCol w:w="23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разделов и тем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Объем час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Бизнес-планирование как элемент экономической политики организаци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щность, цель и задачи бизнес-планирования в рыночной экономике. Классификация бизнес-проектов по типам, классам, масштабам, длительности и сложности. Инвестиционные бизнес-проекты. Организационные проекты. Экономические и социальные проекты. Порядок разработки бизнес-плана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 Структура и функции бизнес-пла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Формирование проектного предложения (бизнеса). Структура бизнес-плана: резюме, меморандум о конфиденциальности проекта, описание продукции, организационный раздел, раздел маркетинга, производственный раздел, финансовый раздел, риски и гаранти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ационное обеспечение проекта. Приложения к бизнес-план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e-IL" w:bidi="he-IL"/>
              </w:rPr>
              <w:t>Тема 3.Сведения о предприятии и отрасли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амостоятельная работа обучающих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ие сведения о предприятии. История предприятия. Финансово-экономические показатели деятельности предприятия. Месторасположение. Структура управления. Кадровый состав. Направления деятельности и опыт. Перспективы развития предприятия. Отрасль экономики и ее перспективы. Вклад предприятия в развитие региона, общественная и социальная активность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Тема 4. Описание продукции.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амостоятельная работа обучающихся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одукции.  Назначение, область применения, перспективы выпуска. Возможность экспорта или импортазамещения.  Краткое описание и основные характеристики. Конкурентоспособность продукции. Возможности повышения конкурентоспособности. Патентоспособность и авторские права. Степень готовности. Наличие сертификата качества продукции. Безопасность и экологичность. Условия поставки и упаковка. Гарантии и сервис. Эксплуатация. Утилизация. Особенности налогов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Маркетинг и сбыт продукции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амостоятельная работа обучающих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к потребительским свойствам продукции. Конкуренция. Рынок сбыта продукции. Цена продукции. Каналы сбыта продукции. Стратегии продвижения на рынок. Ценовая политика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Производственный план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амостоятельная работа обучающих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расположение и земля. Обеспеченность земельными площадями. Возможные альтернативы расположения. Технология, качество и сертификация производства. Циклограмма производства и реализации продукции. Производственные площади и помещения. Оборудование, оснастка и инструмент. Комплектующие и материалы. Кадровое обеспечение. Транспорт и связь, энергетическое и инженерное обеспечение. Экологичность и безопасность производства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 Организационный план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амостоятельная работа обучающих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анда управления и ведущие специалисты. Правовое обеспечение. Партнеры по реализации проекта. Поддержка и льготы. Организационная структура реализации проекта. График реализации проекта. Характеристика активов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 Финансовое планировани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амостоятельная работа обучающих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ормативы для финансово-экономических расчетов. Расходы на персонал. Прямые расходы на производство продукции. Постоянные расходы на производство продукции. Калькуляции себестоимости продукции. Смета затрат на проект. Отчет о прибылях и убытках.  Поток реальных денег. Прогнозный баланс. Источники финансирования и выплат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9. Направленность и эффективность проект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амостоятельная работа обучающих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правленность проекта. Значимость (масштабность проекта). Показатели эффективности реализации проекта. Анализ чувствительности проекта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10. Риски и гарантии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амостоятельная работа обучающих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иски предприятия и меры предупреждения. Форс-мажорные обстоятельства. Гарантии партнерам и инвесторам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полнение Раздела 1 «Резюме проекта» 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олнение Раздела 6 «Организационный план»: команда управления и ведущие специалисты, правовое обеспечение, партнеры по реализации проекта.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олнение Раздела 6 «Организационный план»: поддержка и льготы, организационная структура реализации проекта, график реализации проекта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олнение Раздела 7 «Финансовый план»: нормативы для финансово-экономических расчетов, расходы на персонал, прямые расходы на производство продукции, постоянные расходы на производство продукции</w:t>
            </w:r>
          </w:p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7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ктические занятия 1-14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зработка бизнес-идеи  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полнение Раздела 1 «Резюме проекта» 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олнение раздела 2 «Сведения о предприятии и отрасли»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олнение Раздела 3 «Описание продукции (услуг)»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олнение раздела 4 «Маркетинг и сбыт продукции (услуг)»: конкуренция, рынок сбыта продукции, цена продукции.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олнение Раздела 4 «Маркетинг и сбыт продукции (услуг)»: каналы сбыта продукции, стратегия продвижения на рынок, ценовая политика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олнение Раздела 5 «Производственный план»: месторасположение и земля, технология, качество и сертификация производства, производственные площади и помещения, оборудование, оснастка и инструмент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олнение Раздела 5 «Производственный план»: комплектующие и материалы, кадровое обеспечение, транспорт и связь, энергетическое и инженерное обеспечение, экологичность и безопасность производства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олнение Раздела 7 «Финансовый план»: калькуляция себестоимости продукции, смета затрат на проект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олнение Раздела 7 «Финансовый план»: отчет о прибылях и убытках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олнение Раздела 7 «Финансовый план»: прогнозный баланс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олнение Раздела 8 «Направленность и эффективность проекта»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олнение Раздела 9 «Риски и гарантии»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езентация и защита проекта </w:t>
            </w:r>
          </w:p>
          <w:p>
            <w:pPr>
              <w:pStyle w:val="Style18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ализации продукции и их эффективно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ая информация в процессе принятия стратегических реш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безубыточности. Построение финансовой модели проек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 рентабельности и расчет «точки безубыточност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чувствительности бизнес-проект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упаемости проекта. Расчет коэффициентов дисконтир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озможных рисков. Оценка вероятности возникновения рисков и ожидаемого ущерб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по сокращению числа рисков и минимизации потерь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жирование рисков по вероятности возникнов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эффективности инвестиционных бизнес - проекто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 проек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оценки потребностей в инвестициях и источников их финансир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оведения презентации бизнес-плана для различ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 Эффективность презентации и способы ее повыш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омежуточная аттест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сего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20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Calibri" w:ascii="Times New Roman" w:hAnsi="Times New Roman"/>
          <w:b/>
          <w:caps/>
          <w:sz w:val="28"/>
          <w:szCs w:val="28"/>
          <w:lang w:eastAsia="ar-SA"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Реализация учебной дисциплины требует наличия учебного кабинета на 25 посадочны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Технические средства обучения: мультимедийный проектор, экран, компьютер, МФУ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u-RU"/>
        </w:rPr>
        <w:t>Баринов, В.А. Бизнес-планирование: Уч. пособие. – 3-е изд. – М.: ФОРУМ, 2015. –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Дополнительные источник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кова, В.Д.  Бизнес-планирование / В.Д. Маркова, Н.А. Кравченко.- М.: Проспект, 2009. – 216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рошкин, В. А.  Бизнес-планирование:   учебное   пособие / В. А. Морошкин, В. П. Буров. – М.:   ФОРУМ: ИНФРА-М, 2009. – 256 с. – (Профессиональное образо</w:t>
        <w:softHyphen/>
        <w:t>вание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рошкин, В. А. Бизнес-планирование:   Учебное   пособие / В.А. Морошкин, В. П. Буров. – М.: ФОРУМ: ИНФРА-М, 2009. – 256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лова, Е.Р. Бизнес-план: основные проблемы и ошибки, возникающие при его написании / Е.Р. Орлова. – 2-е изд., испр. и доп. – Омега-Л, 2012. – 152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тухова, С.В. Бизнес – планирование / С.В. Петухова.- М.: Омега – Л, 2009. – 236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тонова, Н.А. Планирование деятельности предприятия / Н.А Платонова, Т.В. Харитонова. – М.: Дело и сервис, 2005. – 432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пов, В.Н. Бизнес – планирование / В.Н. Попов, С.И. Ляпунов.- М.: Финансы и статистика, 2009. – 246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ветов, Г. И.     Бизнес-планирование: задачи и решения: учебно-практическое пособие / Г. И. Просветов. – 2-е изд., доп. – М. : Альфа-Пресс, 2008. – 255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борник бизнес-планов с комментариями и рекомендациями / Под ред. В.М. Попова. – М.: Финансы и статистика, 2012. – 488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борник бизнес-планов: практическое пособие / ред. Ю. Н. Лапыгин. – М.: Омега-Л, 2012. – 310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ление бизнес-плана: нормы и рекомендации.- М.: Книга сервис, 2012. – 346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кин, Э.А. Бизнес-план компании / Э.А Уткин.- М.: Изд-во «ЭКМОС», 2012. – 102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рняк, В.З. Бизнес планирование: Учебник для вузов.- М. ЮНИТИ-ДАНА, 2010. – 470 с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евчук, Д. А. Бизнес-планирование: учеб. пособие / Д. А. Шев</w:t>
        <w:softHyphen/>
        <w:t>чук. – Ростов н/Д.: Феникс, 2010. – 2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/>
          <w:b/>
          <w:cap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aps/>
          <w:sz w:val="28"/>
          <w:szCs w:val="28"/>
          <w:lang w:eastAsia="ar-SA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  <w:t>Контроль</w:t>
      </w: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  <w:t>и оценка</w:t>
      </w: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 результатов освоения дисциплины осуществляется преподавателем в процессе проведения практических занятий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Умения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оставлять бизнес-планы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рактические задания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дифференцированный 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Знания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- структуру бизнес-плана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стирование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ая работа т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дифференцированный 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- сущность и значение бизнес-планирование;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8:00Z</dcterms:created>
  <dc:creator>User</dc:creator>
  <dc:description/>
  <cp:keywords/>
  <dc:language>en-US</dc:language>
  <cp:lastModifiedBy>user</cp:lastModifiedBy>
  <cp:lastPrinted>2015-12-07T12:38:00Z</cp:lastPrinted>
  <dcterms:modified xsi:type="dcterms:W3CDTF">2020-01-08T17:41:00Z</dcterms:modified>
  <cp:revision>7</cp:revision>
  <dc:subject/>
  <dc:title/>
</cp:coreProperties>
</file>