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/>
      </w:pPr>
      <w:r>
        <w:rPr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агротехнически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>(КГБПОУ «Алтайский агротехнический техникум»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tbl>
      <w:tblPr>
        <w:tblW w:w="5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/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>ОП.15 Правила дорожного движ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eastAsia="Calibri"/>
          <w:b/>
          <w:sz w:val="32"/>
          <w:szCs w:val="32"/>
          <w:lang w:eastAsia="ar-SA"/>
        </w:rPr>
        <w:t>специальности 44.02.06 Профессиональное обучение (по отраслям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Троицкое</w:t>
      </w:r>
    </w:p>
    <w:p>
      <w:pPr>
        <w:sectPr>
          <w:footerReference w:type="default" r:id="rId2"/>
          <w:type w:val="nextPage"/>
          <w:pgSz w:w="11906" w:h="16838"/>
          <w:pgMar w:left="427" w:right="360" w:gutter="0" w:header="0" w:top="11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9</w:t>
      </w:r>
    </w:p>
    <w:p>
      <w:pPr>
        <w:pStyle w:val="Normal"/>
        <w:shd w:fill="FFFFFF" w:val="clear"/>
        <w:ind w:left="11" w:right="6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чая программа учебной </w:t>
      </w:r>
      <w:r>
        <w:rPr>
          <w:bCs/>
          <w:sz w:val="30"/>
          <w:szCs w:val="30"/>
        </w:rPr>
        <w:t>дисциплины ОП.15 Правил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дорожного движения разработана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 </w:t>
      </w:r>
      <w:r>
        <w:rPr>
          <w:sz w:val="28"/>
        </w:rPr>
        <w:t>(Приказ Минобрнауки России от 27.10.2014 № 1386)</w:t>
      </w:r>
    </w:p>
    <w:p>
      <w:pPr>
        <w:pStyle w:val="Normal"/>
        <w:shd w:fill="FFFFFF" w:val="clear"/>
        <w:spacing w:lineRule="exact" w:line="331" w:before="0" w:after="989"/>
        <w:ind w:left="10" w:right="5"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10" w:right="667" w:gutter="0" w:header="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ind w:left="562" w:hanging="0"/>
        <w:rPr>
          <w:sz w:val="30"/>
          <w:szCs w:val="30"/>
        </w:rPr>
      </w:pPr>
      <w:r>
        <w:rPr>
          <w:sz w:val="30"/>
          <w:szCs w:val="30"/>
        </w:rPr>
        <w:t>Разработчик:</w:t>
      </w:r>
    </w:p>
    <w:p>
      <w:pPr>
        <w:pStyle w:val="Normal"/>
        <w:shd w:fill="FFFFFF" w:val="clear"/>
        <w:spacing w:lineRule="exact" w:line="322"/>
        <w:ind w:firstLine="562"/>
        <w:rPr>
          <w:sz w:val="30"/>
          <w:szCs w:val="30"/>
        </w:rPr>
      </w:pPr>
      <w:r>
        <w:rPr>
          <w:sz w:val="30"/>
          <w:szCs w:val="30"/>
        </w:rPr>
        <w:t>Романов       Н.Н.       преподаватель агротехнический техникум».</w:t>
      </w:r>
    </w:p>
    <w:p>
      <w:pPr>
        <w:pStyle w:val="Normal"/>
        <w:shd w:fill="FFFFFF" w:val="clear"/>
        <w:spacing w:before="312" w:after="0"/>
        <w:rPr/>
      </w:pPr>
      <w:r>
        <w:br w:type="column"/>
      </w:r>
      <w:r>
        <w:rPr>
          <w:sz w:val="30"/>
          <w:szCs w:val="30"/>
        </w:rPr>
        <w:t xml:space="preserve">КГБПОУ «Алтайский      </w:t>
      </w:r>
    </w:p>
    <w:p>
      <w:pPr>
        <w:sectPr>
          <w:footerReference w:type="default" r:id="rId5"/>
          <w:type w:val="nextPage"/>
          <w:pgSz w:w="11906" w:h="16838"/>
          <w:pgMar w:left="1925" w:right="667" w:gutter="0" w:header="0" w:top="1440" w:footer="720" w:bottom="776"/>
          <w:pgNumType w:fmt="decimal"/>
          <w:cols w:num="2" w:equalWidth="false" w:sep="false">
            <w:col w:w="5548" w:space="552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910" w:right="10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Рассмотрена цикловой методической комиссией общетехнических и специальных дисциплин </w:t>
      </w:r>
    </w:p>
    <w:p>
      <w:pPr>
        <w:pStyle w:val="Normal"/>
        <w:shd w:fill="FFFFFF" w:val="clear"/>
        <w:spacing w:lineRule="exact" w:line="264"/>
        <w:rPr/>
      </w:pPr>
      <w:r>
        <w:rPr>
          <w:spacing w:val="-1"/>
          <w:sz w:val="24"/>
          <w:szCs w:val="24"/>
        </w:rPr>
        <w:t xml:space="preserve">Протокол № </w:t>
      </w:r>
      <w:r>
        <w:rPr>
          <w:i/>
          <w:iCs/>
          <w:spacing w:val="-1"/>
          <w:sz w:val="24"/>
          <w:szCs w:val="24"/>
        </w:rPr>
        <w:t xml:space="preserve">__ </w:t>
      </w:r>
      <w:r>
        <w:rPr>
          <w:spacing w:val="-1"/>
          <w:sz w:val="24"/>
          <w:szCs w:val="24"/>
        </w:rPr>
        <w:t xml:space="preserve">от «__» _______20__г. </w:t>
      </w:r>
      <w:r>
        <w:rPr>
          <w:sz w:val="24"/>
          <w:szCs w:val="24"/>
        </w:rPr>
        <w:t>Председатель ЦМК___________Т.В. Вебер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264" w:before="5" w:after="0"/>
        <w:jc w:val="center"/>
        <w:rPr/>
      </w:pPr>
      <w:r>
        <w:br w:type="column"/>
      </w:r>
      <w:r>
        <w:rPr>
          <w:sz w:val="24"/>
          <w:szCs w:val="24"/>
        </w:rPr>
        <w:t>СОГЛАСОВАНО</w:t>
        <w:br/>
        <w:t>Заместитель директора</w:t>
        <w:br/>
        <w:t>по учебной работе</w:t>
        <w:br/>
        <w:t>___________Г.И. Кошкарова</w:t>
        <w:br/>
      </w:r>
      <w:r>
        <w:rPr>
          <w:spacing w:val="-1"/>
          <w:sz w:val="24"/>
          <w:szCs w:val="24"/>
        </w:rPr>
        <w:t>«__» _____________20__г.</w:t>
      </w:r>
    </w:p>
    <w:p>
      <w:pPr>
        <w:sectPr>
          <w:type w:val="continuous"/>
          <w:pgSz w:w="11906" w:h="16838"/>
          <w:pgMar w:left="1910" w:right="1056" w:gutter="0" w:header="0" w:top="1440" w:footer="720" w:bottom="776"/>
          <w:cols w:num="2" w:equalWidth="false" w:sep="false">
            <w:col w:w="4497" w:space="1166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6" w:after="0"/>
        <w:ind w:left="5582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910" w:right="6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before="883" w:after="0"/>
        <w:rPr>
          <w:spacing w:val="-44"/>
          <w:sz w:val="28"/>
          <w:szCs w:val="28"/>
        </w:rPr>
      </w:pPr>
      <w:r>
        <w:rPr>
          <w:spacing w:val="-13"/>
          <w:sz w:val="28"/>
          <w:szCs w:val="28"/>
        </w:rPr>
        <w:t>Паспорт рабочей программы учебной дисциплины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</w:t>
      </w:r>
      <w:r>
        <w:rPr>
          <w:rFonts w:cs="Arial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spacing w:before="230" w:after="0"/>
        <w:rPr>
          <w:spacing w:val="-27"/>
          <w:sz w:val="28"/>
          <w:szCs w:val="28"/>
        </w:rPr>
      </w:pPr>
      <w:r>
        <w:rPr>
          <w:spacing w:val="-13"/>
          <w:sz w:val="28"/>
          <w:szCs w:val="28"/>
        </w:rPr>
        <w:t>Структура и содержание учебной дисциплины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</w:t>
      </w:r>
      <w:r>
        <w:rPr>
          <w:rFonts w:cs="Arial"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54" w:after="0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Условия реализации рабочей программы учебной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before="43" w:after="0"/>
        <w:rPr>
          <w:sz w:val="28"/>
          <w:szCs w:val="28"/>
        </w:rPr>
      </w:pPr>
      <w:r>
        <w:rPr>
          <w:spacing w:val="-15"/>
          <w:sz w:val="28"/>
          <w:szCs w:val="28"/>
        </w:rPr>
        <w:t>дисциплин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6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35" w:after="0"/>
        <w:rPr>
          <w:sz w:val="28"/>
          <w:szCs w:val="28"/>
        </w:rPr>
      </w:pPr>
      <w:r>
        <w:rPr>
          <w:spacing w:val="-2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онтроль и оценка результатов освоения учебной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before="48" w:after="0"/>
        <w:ind w:left="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дисциплин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1"/>
          <w:sz w:val="28"/>
          <w:szCs w:val="28"/>
        </w:rPr>
        <w:t>15</w:t>
      </w:r>
    </w:p>
    <w:p>
      <w:pPr>
        <w:sectPr>
          <w:footerReference w:type="default" r:id="rId8"/>
          <w:type w:val="nextPage"/>
          <w:pgSz w:w="11906" w:h="16838"/>
          <w:pgMar w:left="2149" w:right="4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5" w:after="0"/>
        <w:ind w:left="53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ОП.15 Правила безопасности дорожного движения</w:t>
      </w:r>
    </w:p>
    <w:p>
      <w:pPr>
        <w:pStyle w:val="Normal"/>
        <w:numPr>
          <w:ilvl w:val="1"/>
          <w:numId w:val="2"/>
        </w:numPr>
        <w:shd w:fill="FFFFFF" w:val="clear"/>
        <w:spacing w:before="254" w:after="0"/>
        <w:rPr>
          <w:b/>
          <w:b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uto" w:line="276"/>
        <w:ind w:right="58" w:firstLine="542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spacing w:val="-1"/>
          <w:sz w:val="28"/>
          <w:szCs w:val="28"/>
        </w:rPr>
        <w:t>с ФГОС СПО по специальности 44.02.06 Профессиональное обучение (по отраслям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left="14" w:right="48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left="14" w:right="48" w:hanging="0"/>
        <w:jc w:val="both"/>
        <w:rPr/>
      </w:pPr>
      <w:r>
        <w:rPr>
          <w:b/>
          <w:spacing w:val="-10"/>
          <w:sz w:val="28"/>
          <w:szCs w:val="28"/>
        </w:rPr>
        <w:t>1.2.</w:t>
      </w:r>
      <w:r>
        <w:rPr>
          <w:b/>
          <w:sz w:val="28"/>
          <w:szCs w:val="28"/>
        </w:rPr>
        <w:tab/>
        <w:t>Место учебной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дисциплина входит в цикл общепрофессиональных дисципли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/>
        <w:ind w:left="29" w:hanging="0"/>
        <w:rPr/>
      </w:pPr>
      <w:r>
        <w:rPr>
          <w:b/>
          <w:spacing w:val="-10"/>
          <w:sz w:val="28"/>
          <w:szCs w:val="28"/>
        </w:rPr>
        <w:t>1.3.</w:t>
      </w:r>
      <w:r>
        <w:rPr>
          <w:b/>
          <w:sz w:val="28"/>
          <w:szCs w:val="28"/>
        </w:rPr>
        <w:tab/>
        <w:t>Цели и задачи дисциплины</w:t>
      </w:r>
      <w:r>
        <w:rPr>
          <w:sz w:val="28"/>
          <w:szCs w:val="28"/>
        </w:rPr>
        <w:t xml:space="preserve"> - требования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результатам освоения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auto" w:line="276"/>
        <w:ind w:left="14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276"/>
        <w:ind w:lef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ьзоваться дорожными знаками и размет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276"/>
        <w:ind w:lef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иентироваться по сигналам регулировщик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left="37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пределять очередность проезда различных транспортных средст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302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организовать работу водителя с соблюдением правил дорожного </w:t>
      </w:r>
      <w:r>
        <w:rPr>
          <w:sz w:val="28"/>
          <w:szCs w:val="28"/>
        </w:rPr>
        <w:t>движения,</w:t>
      </w:r>
    </w:p>
    <w:p>
      <w:pPr>
        <w:pStyle w:val="Normal"/>
        <w:shd w:fill="FFFFFF" w:val="clear"/>
        <w:spacing w:lineRule="auto" w:line="276"/>
        <w:ind w:left="250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276"/>
        <w:ind w:left="2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чины дорожно-транспортных происше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276"/>
        <w:ind w:left="2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висимость дистанции от различных факто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2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новы законодательства в сфере дорожного движения.</w:t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8"/>
          <w:szCs w:val="28"/>
        </w:rPr>
      </w:pPr>
      <w:r>
        <w:rPr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/>
      </w:pPr>
      <w:r>
        <w:rPr>
          <w:spacing w:val="-1"/>
          <w:sz w:val="28"/>
          <w:szCs w:val="28"/>
        </w:rPr>
        <w:t xml:space="preserve">Максимальной учебной нагрузки обучающегося 120 часов, 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/>
      </w:pPr>
      <w:r>
        <w:rPr>
          <w:spacing w:val="-1"/>
          <w:sz w:val="28"/>
          <w:szCs w:val="28"/>
        </w:rPr>
        <w:t>обязательной аудиторной учебной нагрузки обучающегося - 80 час;</w:t>
      </w:r>
    </w:p>
    <w:p>
      <w:pPr>
        <w:pStyle w:val="Normal"/>
        <w:shd w:fill="FFFFFF" w:val="clear"/>
        <w:spacing w:lineRule="auto" w:line="276"/>
        <w:ind w:right="1075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40 часов.</w:t>
      </w:r>
      <w:r>
        <w:rPr>
          <w:spacing w:val="-3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619"/>
        <w:ind w:left="110"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hd w:fill="FFFFFF" w:val="clear"/>
        <w:ind w:left="110" w:right="107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10" w:right="1075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5"/>
        <w:gridCol w:w="1747"/>
      </w:tblGrid>
      <w:tr>
        <w:trPr>
          <w:trHeight w:val="355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331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41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1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1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1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.заче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96" w:right="7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" w:after="0"/>
        <w:ind w:left="10" w:hanging="0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hd w:fill="FFFFFF" w:val="clear"/>
        <w:spacing w:before="38" w:after="0"/>
        <w:ind w:right="7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ОП.15 ПРАВИЛА ДОРОЖНОГО ДВИЖЕНИЯ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1761"/>
        <w:gridCol w:w="1137"/>
      </w:tblGrid>
      <w:tr>
        <w:trPr>
          <w:trHeight w:val="552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right="43" w:firstLine="14"/>
              <w:rPr/>
            </w:pPr>
            <w:r>
              <w:rPr>
                <w:spacing w:val="-9"/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>разделов и тем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0" w:right="226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одержание учебного материала, работы и практические занятия, самостоятельная </w:t>
            </w:r>
            <w:r>
              <w:rPr>
                <w:sz w:val="24"/>
                <w:szCs w:val="24"/>
              </w:rPr>
              <w:t>работа обучающихся, курсовая работа (проек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часов</w:t>
            </w:r>
          </w:p>
        </w:tc>
      </w:tr>
      <w:tr>
        <w:trPr>
          <w:trHeight w:val="278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17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sz w:val="22"/>
                <w:szCs w:val="22"/>
              </w:rPr>
              <w:t>Цели и задачи учебной дисциплины «Правила безопасности дорожного движения». Значения дисциплины в подготовке специалиста со средним профессиональным образованием. Связь с дисциплинами по специальности, последовательности изложения те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6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27" w:right="413" w:firstLine="106"/>
              <w:rPr/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 </w:t>
            </w:r>
          </w:p>
          <w:p>
            <w:pPr>
              <w:pStyle w:val="Normal"/>
              <w:shd w:fill="FFFFFF" w:val="clear"/>
              <w:spacing w:lineRule="exact" w:line="240"/>
              <w:ind w:left="102" w:right="7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ие положения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авил дорожного движения в обеспечении порядка и безопасности движения.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термины в Правилах дорожного движения.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правил дорожного движени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4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54"/>
              <w:ind w:right="210" w:firstLine="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ы дорожно-транспортных происшествий (далее – ДТП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9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участников дорожного движения и лиц, уполномоченных регулировать дорожное движение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 управлении транспортным средством, которое водитель должен иметь при себе и передавать дл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работникам милиции, дружинникам и внештатным сотрудникам милиции. Порядок предоставл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 работникам милиции и медицинскому персоналу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я, участвующего в международном дорожном движении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я перед выездом на линию и в пути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ей, причастных к дорожно-транспортным происшествиям, последовательность их действий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я водителям транспортных средств. Опасные последствия несоблюдения запрещений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ешеходов и пассажиров по обеспечению выполнения правил дорожного движени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55" w:hanging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восторонне дви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0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.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, дорожная разметка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орожных знаков в общей системе организации дорожного движения.</w:t>
            </w:r>
          </w:p>
          <w:p>
            <w:pPr>
              <w:pStyle w:val="Normal"/>
              <w:shd w:fill="FFFFFF" w:val="clear"/>
              <w:spacing w:lineRule="exact" w:line="245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рожных знаков. Требования к расстановке знаков.</w:t>
            </w:r>
          </w:p>
          <w:p>
            <w:pPr>
              <w:pStyle w:val="Normal"/>
              <w:shd w:fill="FFFFFF" w:val="clear"/>
              <w:spacing w:lineRule="exact" w:line="245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 знаки, их значение, общий признак предупреждения и значение каждого знака.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иоритета, их назначение, название и место установки каждого знака. Действие водителей в соответствии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ебованиями знаков приоритета.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ющие знаки, их назначение, общий признак запрещения, название, назначение и место установки каждого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а. Действия водителей в соответствии с требованиями запрещающих знаков. Зона действия запрещающих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2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ывающие знаки, их назначение, общий признак предписывания, название, назначение и место установки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знака. Особенности установки и действия знаков.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указательные знаки, их назначение, общие признаки информационно-указательных знаков,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назначение и установка каждою знака. Действия водителя в соответствии с требованиями знаков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ервиса, назначение, название и установка знаков сервиса.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полнительной информации (таблички): назначение, название и установка знаков.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абличек с другими группами дорожных знаков.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орожной разметки в общей системе организации дорожного движения.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рожной разметки.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разметка. Назначение, цвет и условия применения каждого вида горизонтальной разметки.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иний и надписей на проезжей части. Применение сплошных и прерывистых линий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разметка. Назначение, цвет и условия применения каждого вида вертикальной размет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5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55" w:hanging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62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З-1. Разбор типичных дорожно-транспортных ситуаций (далее ДТС) и решение задач.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З-2. </w:t>
            </w:r>
            <w:r>
              <w:rPr>
                <w:sz w:val="22"/>
                <w:szCs w:val="22"/>
              </w:rPr>
              <w:t>Разбор типичных ДТС в зависимости от дорожных знаков. Решение задач.</w:t>
            </w:r>
          </w:p>
          <w:p>
            <w:pPr>
              <w:pStyle w:val="Normal"/>
              <w:shd w:fill="FFFFFF" w:val="clear"/>
              <w:spacing w:lineRule="exact" w:line="245"/>
              <w:ind w:lef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З-3. </w:t>
            </w:r>
            <w:r>
              <w:rPr>
                <w:sz w:val="22"/>
                <w:szCs w:val="22"/>
              </w:rPr>
              <w:t>Разбор типичных ДТС в зависимости от дорожных знаков. Решение задач.</w:t>
            </w:r>
          </w:p>
          <w:p>
            <w:pPr>
              <w:pStyle w:val="Normal"/>
              <w:shd w:fill="FFFFFF" w:val="clear"/>
              <w:spacing w:lineRule="exact" w:line="245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1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55" w:hanging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5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тимальные условия восприятия дорожного движения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9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зонные и временные знаки.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ки, не распространяющиеся на транспортные средства общего пользования и владельцев транспортных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 и обслуживающих предприятия и организации.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опасности</w:t>
            </w:r>
          </w:p>
          <w:p>
            <w:pPr>
              <w:pStyle w:val="Normal"/>
              <w:shd w:fill="FFFFFF" w:val="clear"/>
              <w:spacing w:lineRule="exact" w:line="245" w:before="62" w:after="0"/>
              <w:ind w:left="24" w:hanging="0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Условия применения дорожной размет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9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сигнализация и знак аварийной остановки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5" w:after="0"/>
              <w:ind w:left="1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сигнализация и ее применение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водителя после включения аварийной световой сигнализации. Знак аварийной остановки, его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менение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0" w:hRule="exac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5</w:t>
            </w:r>
          </w:p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ей по обеспечению проезда транспортных средств с включенными проблесковым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чками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вижения, маневрирование. Указатели поворотов; разворотов, перечень мест, где разворот запрещен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адним ходом, где запрещено движение задним ходом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ы торможения и разгона.</w:t>
            </w:r>
          </w:p>
          <w:p>
            <w:pPr>
              <w:pStyle w:val="Normal"/>
              <w:shd w:fill="FFFFFF" w:val="clear"/>
              <w:spacing w:lineRule="exact" w:line="250"/>
              <w:ind w:right="42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. Факторы, влияющие на выбор скорости. Максимальная скорость для различных транспортных средств, запрещения водителям во время движения.</w:t>
            </w:r>
          </w:p>
          <w:p>
            <w:pPr>
              <w:pStyle w:val="Normal"/>
              <w:shd w:fill="FFFFFF" w:val="clear"/>
              <w:spacing w:lineRule="exact" w:line="250"/>
              <w:ind w:right="42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н, встречный разъезд. Обязанности водителей перед началом обгона. Завершение обгона. Запрещение на обгон. Движение тихоходного транспортного средства. Правила встречного разъезд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1531" w:hRule="exac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опасный интервал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благовременная подача сигнала и безопасность маневр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висимость остановочного пути автомобил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орот запрещен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прещения при встречном разъезд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6" w:hRule="exac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6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и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, разрешенные и запрещенные для остановок и стоянок.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Действия водителя, покидающего транспортное средство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6" w:hRule="exac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45"/>
              <w:ind w:right="244" w:firstLine="5"/>
              <w:rPr/>
            </w:pPr>
            <w:r>
              <w:rPr>
                <w:iCs/>
                <w:sz w:val="22"/>
                <w:szCs w:val="22"/>
              </w:rPr>
              <w:t>Зоны запрещения остановки и стоянки транспортных средст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2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ая останов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85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7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а и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улировщика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ветофоров, назначение. Значение сигналов светофора и действия водителя в соответствии с этими сигналами. Регулировка движения маршрутных транспортных средств специальными светофорами. Значения сигналов регулировщика для безрельсовых транспортных средств, трамваев, пешеходов. Действие водителей и пешеходов в случаях, когда указания регулировщика противоречат сигналам светофора, дорожным знакам и размет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2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дартное размещение светофора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 интенсивного торможен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фликт между поворачивающим транспортным средством и пешехо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8" w:hRule="exac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8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рекрестков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валификация перекрестков. Правила проезда перекрестков. Особенности движения трамваев на перекрестка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13" w:hRule="exac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З-4. </w:t>
            </w:r>
            <w:r>
              <w:rPr>
                <w:sz w:val="22"/>
                <w:szCs w:val="22"/>
              </w:rPr>
              <w:t>Проезд транспортных средств на перекрестке и решение задач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З-5. </w:t>
            </w:r>
            <w:r>
              <w:rPr>
                <w:sz w:val="22"/>
                <w:szCs w:val="22"/>
              </w:rPr>
              <w:t>Проезд транспортных средств на регулируемом перекрестке и решение задач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З-6. </w:t>
            </w:r>
            <w:r>
              <w:rPr>
                <w:sz w:val="22"/>
                <w:szCs w:val="22"/>
              </w:rPr>
              <w:t>Проезд транспортных средств на регулируемом перекрестке сигналами светофора и решение задач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З-7. </w:t>
            </w:r>
            <w:r>
              <w:rPr>
                <w:sz w:val="22"/>
                <w:szCs w:val="22"/>
              </w:rPr>
              <w:t>Проезд транспортных средств на регулируемом перекрестке, сигналами регулировщика и решение задач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З-8.</w:t>
            </w:r>
            <w:r>
              <w:rPr>
                <w:sz w:val="22"/>
                <w:szCs w:val="22"/>
              </w:rPr>
              <w:t xml:space="preserve"> Проезд транспортных средств на регулируемом перекрестке, сигналами светофора и регулировщика. Решение задач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7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ядок проезда регулируемого перекрестка при смене сигна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94" w:hRule="exac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6" w:hanging="0"/>
              <w:rPr/>
            </w:pPr>
            <w:r>
              <w:rPr>
                <w:sz w:val="22"/>
                <w:szCs w:val="22"/>
              </w:rPr>
              <w:t>Тема 1.9.</w:t>
            </w:r>
          </w:p>
          <w:p>
            <w:pPr>
              <w:pStyle w:val="Normal"/>
              <w:shd w:fill="FFFFFF" w:val="clear"/>
              <w:spacing w:lineRule="exact" w:line="192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</w:t>
            </w:r>
          </w:p>
          <w:p>
            <w:pPr>
              <w:pStyle w:val="Normal"/>
              <w:shd w:fill="FFFFFF" w:val="clear"/>
              <w:spacing w:lineRule="exact" w:line="192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агистралям и в</w:t>
            </w:r>
          </w:p>
          <w:p>
            <w:pPr>
              <w:pStyle w:val="Normal"/>
              <w:shd w:fill="FFFFFF" w:val="clear"/>
              <w:spacing w:lineRule="exact" w:line="192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зонах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автомагистрали и элементы ее устройства. Организация движения по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истрали.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я, действующие на автомагистрали, а также на дорогах для автомобилей.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ая остановка на автомагистрали.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ешеходов в жилых зонах.. Запрещения для водителей транспортных средств,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х в жилых зонах и на территориях, к ним приравненных.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жилой зон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4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197"/>
              <w:ind w:right="15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новка на автомагистра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1003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hanging="0"/>
              <w:rPr/>
            </w:pPr>
            <w:r>
              <w:rPr>
                <w:sz w:val="22"/>
                <w:szCs w:val="22"/>
              </w:rPr>
              <w:t>Тема 1.10.</w:t>
            </w:r>
          </w:p>
          <w:p>
            <w:pPr>
              <w:pStyle w:val="Normal"/>
              <w:shd w:fill="FFFFFF" w:val="clear"/>
              <w:spacing w:lineRule="exact" w:line="197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ветовые</w:t>
            </w:r>
          </w:p>
          <w:p>
            <w:pPr>
              <w:pStyle w:val="Normal"/>
              <w:shd w:fill="FFFFFF" w:val="clear"/>
              <w:spacing w:lineRule="exact" w:line="197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боры и звуковые</w:t>
            </w:r>
          </w:p>
          <w:p>
            <w:pPr>
              <w:pStyle w:val="Normal"/>
              <w:shd w:fill="FFFFFF" w:val="clear"/>
              <w:spacing w:lineRule="exact" w:line="197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пределяющие недостаточную видимость на дороге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ветовые приборы, их использование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вуковых сигналов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следствия неправильного применения внешних световых приборов и сигнало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571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ы буксировки и типы буксирующих устро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1444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hanging="0"/>
              <w:rPr/>
            </w:pPr>
            <w:r>
              <w:rPr>
                <w:sz w:val="22"/>
                <w:szCs w:val="22"/>
              </w:rPr>
              <w:t>Тема 1.11.</w:t>
            </w:r>
          </w:p>
          <w:p>
            <w:pPr>
              <w:pStyle w:val="Normal"/>
              <w:shd w:fill="FFFFFF" w:val="clear"/>
              <w:spacing w:lineRule="exact" w:line="197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овка</w:t>
            </w:r>
          </w:p>
          <w:p>
            <w:pPr>
              <w:pStyle w:val="Normal"/>
              <w:shd w:fill="FFFFFF" w:val="clear"/>
              <w:spacing w:lineRule="exact" w:line="197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</w:t>
            </w:r>
          </w:p>
          <w:p>
            <w:pPr>
              <w:pStyle w:val="Normal"/>
              <w:shd w:fill="FFFFFF" w:val="clear"/>
              <w:spacing w:lineRule="exact" w:line="197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197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способы буксировки. Виды сцепок, требования к ним. Требования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при буксировке на гибкой и жесткой сцепке. Правила перевозки людей при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овке транспортных средств.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 обозначение транспортного средства при  буксировке. Условия и случаи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я буксировки.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следствия нарушений правил буксировки механических транспортных средст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622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ьзование звуковыми сигна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126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2</w:t>
            </w:r>
          </w:p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езда.</w:t>
            </w:r>
          </w:p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евозка людей,</w:t>
            </w:r>
          </w:p>
          <w:p>
            <w:pPr>
              <w:pStyle w:val="Normal"/>
              <w:shd w:fill="FFFFFF" w:val="clear"/>
              <w:spacing w:lineRule="exact" w:line="245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обучение вождению. Обязанности обучающего и обучаемого вождению. Обознач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 при обучении. Перечень дорог, на которых запрещена учебная езда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я, перевозящего людей. Оборудование транспортного средства для перевозки людей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. Запрещения при перевозке людей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дителя при перевозке грузов. Условия для перевозки грузов. Обозначения крупногабарит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. Перевозка грузов, осуществляемая по специальным правилам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на обучение, на перевозку грузов и люд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4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86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40"/>
              <w:ind w:left="14" w:right="186" w:firstLine="5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а перевозимого гру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лужбы безопасности движения в автотранспортных организац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ые задачи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/>
            </w:pPr>
            <w:r>
              <w:rPr>
                <w:sz w:val="22"/>
                <w:szCs w:val="22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лужбы безопасности движения, права и обязанности специалистов служб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эксплуатационной, технической и других служб предприятия по организации безопасной работы подвижного состав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9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ты отдела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5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инженера по безопасности дорожного движения. Планирование мероприятий п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аварийности и методы контроля их выполнения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ко-санитарного обслуживания и медицинского контроля водите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ужебного расследования дорожно-транспортных происшествий, оформление материалов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я. Организация работы, оборудование и оснащение кабинета безопасности движения и автодрома н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2" w:hRule="exac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 Посещение отделов по безопасности движения на автотранспортных предприят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2" w:hRule="exact"/>
        </w:trPr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6370" w:hanging="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45"/>
              <w:ind w:left="5" w:right="6370" w:hanging="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ойчивость автомобиля и его обитаемост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197" w:first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hd w:fill="FFFFFF" w:val="clear"/>
              <w:spacing w:lineRule="exact" w:line="254"/>
              <w:ind w:left="240" w:right="197" w:firstLine="3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197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тветственность води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6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72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shd w:fill="FFFFFF" w:val="clear"/>
              <w:spacing w:lineRule="exact" w:line="245"/>
              <w:ind w:left="91" w:right="72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водителя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Административное правонарушение (АПН) и административная ответственность. 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5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</w:t>
            </w:r>
          </w:p>
          <w:p>
            <w:pPr>
              <w:pStyle w:val="Normal"/>
              <w:shd w:fill="FFFFFF" w:val="clear"/>
              <w:spacing w:lineRule="exact" w:line="250"/>
              <w:ind w:left="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водителя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уголовной ответственности. Понятия: вред, вина, противоправное действие. Ответственность за вред, причиненный в ДТП. Возмещение материального ущерба.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териальной ответственности за причиненный ущер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3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</w:t>
            </w:r>
          </w:p>
          <w:p>
            <w:pPr>
              <w:pStyle w:val="Normal"/>
              <w:shd w:fill="FFFFFF" w:val="clear"/>
              <w:spacing w:lineRule="exact" w:line="245"/>
              <w:ind w:left="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тветственность водителя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гражданской ответственности.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Основания для гражданской ответственности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65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</w:t>
            </w:r>
          </w:p>
          <w:p>
            <w:pPr>
              <w:pStyle w:val="Normal"/>
              <w:shd w:fill="FFFFFF" w:val="clear"/>
              <w:spacing w:lineRule="exact" w:line="250"/>
              <w:ind w:left="91" w:right="182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храны природы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значение охраны природы.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одательства об охране приро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5</w:t>
            </w:r>
          </w:p>
          <w:p>
            <w:pPr>
              <w:pStyle w:val="Normal"/>
              <w:shd w:fill="FFFFFF" w:val="clear"/>
              <w:ind w:left="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на транспортное средство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бственности и владения транспортным средством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владельца транспортного средств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62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6.</w:t>
            </w:r>
          </w:p>
          <w:p>
            <w:pPr>
              <w:pStyle w:val="Normal"/>
              <w:shd w:fill="FFFFFF" w:val="clear"/>
              <w:ind w:left="9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одителя и транспортного средства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«Об обязательном страховании гражданской ответственности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страхова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заключения договора о страховани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случай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и порядок выплаты страховой сумм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197" w:firstLine="230"/>
              <w:rPr/>
            </w:pPr>
            <w:r>
              <w:rPr>
                <w:b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shd w:fill="FFFFFF" w:val="clear"/>
              <w:spacing w:lineRule="exact" w:line="254"/>
              <w:ind w:left="240" w:right="197" w:firstLine="3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0" w:right="197" w:firstLine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</w:t>
            </w:r>
          </w:p>
          <w:p>
            <w:pPr>
              <w:pStyle w:val="Normal"/>
              <w:shd w:fill="FFFFFF" w:val="clear"/>
              <w:ind w:left="91" w:firstLine="11"/>
              <w:rPr/>
            </w:pPr>
            <w:r>
              <w:rPr>
                <w:sz w:val="22"/>
                <w:szCs w:val="22"/>
              </w:rPr>
              <w:t>Реакция водителя. Факторы, влияющие на реакцию водителя.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еакции водителя. Простые и сложные реакции. Факторы влияющие на реакцию водител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 Объем, концентрация, распределение и переключение вним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та зрения. Глазомер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shd w:fill="FFFFFF" w:val="clear"/>
              <w:ind w:right="3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З-10. Оценка и тренировка внимания, точности, скорости реак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5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Силы, действующие на автомобиль при движении.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ind w:right="3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ы, действующие на автомобиль при движении прямо, разгоне, торможении. Коэффициент сцепления с дорогой. Тормозной и остановочный путь, его зависимость от скорости. Юз, занос, буксование – причины и способы устранения. Центр тяжести и устойчивость автомобил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-11. Оценка и тренировка внимания, точности, скорости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З-12. Экспресс-анализ отработанных газо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6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Приемы управления рулевым колесом при маневрирован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ind w:right="3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овательность действий транспортного средства при его разгоне, торможении и маневрировании. Приемы управления рулевым колесом и тормозной системо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1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-13. Отработка приемов управления рулевым колес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-14. Отработка приемов управления тормозной системо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90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. Управление транспортным средством на перекрестках и пешеходных переходах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абарите транспортного средства. Движение и типичные ошибки в ограниче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а перекрестках и пешеходных перехода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-15. Разбор ДТС на перекрестках, пешеходных перехода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8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5. Управление транспортным средством в транспортном потоке.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транспортном потоке. Выбор безопасной дистанции и бокового интервала. Правильный выбор скорости, дистанции и бокового интервал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7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З-16. Разбор ДТС, характерных для транспортного пото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9" w:hRule="exac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 4.6. Управление транспортным средством в сложных и особых дорожных условиях.</w:t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ind w:right="3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и приемы вождения по бездорожью. Особенности движения по скользкой дороге, на поворотах. Приемы управления при заносе. Управление транспортным средством на железнодорожном переезде, водных преградах и буксировке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4" w:hRule="exac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-17. Приемы управления автомобилем на скользкой дороге и при зано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-18. Разбор типичных, опасных ДТС, при преодолении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4" w:hRule="exac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38" w:right="9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3.1 Требования </w:t>
      </w:r>
      <w:r>
        <w:rPr>
          <w:b/>
          <w:iCs/>
          <w:sz w:val="28"/>
          <w:szCs w:val="28"/>
        </w:rPr>
        <w:t xml:space="preserve">к </w:t>
      </w:r>
      <w:r>
        <w:rPr>
          <w:b/>
          <w:sz w:val="28"/>
          <w:szCs w:val="28"/>
        </w:rPr>
        <w:t>минимальному материально-техническому обеспечению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Правила дорожного движения».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2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адочные места по количеству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22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бочее место преподавател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76"/>
        <w:ind w:left="14" w:firstLine="206"/>
        <w:rPr/>
      </w:pPr>
      <w:r>
        <w:rPr>
          <w:sz w:val="28"/>
          <w:szCs w:val="28"/>
        </w:rPr>
        <w:t>-</w:t>
        <w:tab/>
        <w:t>комплект учебно-наглядных пособий «Правила безопасности дорожного</w:t>
        <w:br/>
        <w:t>движения»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ind w:left="230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интерактивная доска.</w:t>
      </w:r>
    </w:p>
    <w:p>
      <w:pPr>
        <w:pStyle w:val="Normal"/>
        <w:shd w:fill="FFFFFF" w:val="clear"/>
        <w:spacing w:lineRule="auto" w:line="276"/>
        <w:ind w:left="158" w:hanging="0"/>
        <w:rPr>
          <w:b/>
          <w:b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76"/>
        <w:ind w:left="168" w:hanging="168"/>
        <w:rPr>
          <w:sz w:val="28"/>
          <w:szCs w:val="28"/>
        </w:rPr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76"/>
        <w:ind w:left="173" w:hanging="0"/>
        <w:rPr>
          <w:u w:val="single"/>
        </w:rPr>
      </w:pPr>
      <w:r>
        <w:rPr>
          <w:iCs/>
          <w:sz w:val="28"/>
          <w:szCs w:val="28"/>
          <w:u w:val="single"/>
        </w:rPr>
        <w:t>Основные источники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202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Правила дорожного движения Российской Федерации -М .:Третий Рим, 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17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дорожного движения. Федеральный закон. Принят </w:t>
      </w:r>
      <w:r>
        <w:rPr>
          <w:spacing w:val="-1"/>
          <w:sz w:val="28"/>
          <w:szCs w:val="28"/>
        </w:rPr>
        <w:t>Государственной Думой 15 ноября 1995(действующий докумен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auto" w:line="276"/>
        <w:ind w:left="17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нко Н.Т. «Правила дорожного движения с комментариями». М.: Академия, 2015.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18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усаков И.Р . «Правила дорожного движения РФ». М.:Академия,20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187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омоковский Г.Б ., Бачманов С.Г., Репин Я.С.и др. Экзаменационные билеты </w:t>
      </w:r>
      <w:r>
        <w:rPr>
          <w:sz w:val="28"/>
          <w:szCs w:val="28"/>
        </w:rPr>
        <w:t xml:space="preserve">для приема теоретических экзаменов на право управления транспортными </w:t>
      </w:r>
      <w:r>
        <w:rPr>
          <w:spacing w:val="-1"/>
          <w:sz w:val="28"/>
          <w:szCs w:val="28"/>
        </w:rPr>
        <w:t>средствами категорий «А» и «Б», «С» и «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».-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>.; Рецепт-Холдинг,2015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Громовский Г.Б., Бачманов С.Г., Репин Я.С. и др.Экзаменационные (тематические) задачи по ПДД.-М.;Третий Рим,20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ментарии к Правилам дорожного движения Российской Федерации /В.Ф. Яковлев. -М.: Третий Рим,20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Шухман Ю.И. Основы управления автомобилем и безопасность движения.-М.:Академия,2013.</w:t>
      </w:r>
    </w:p>
    <w:p>
      <w:pPr>
        <w:pStyle w:val="Normal"/>
        <w:shd w:fill="FFFFFF" w:val="clear"/>
        <w:spacing w:lineRule="auto" w:line="276"/>
        <w:ind w:left="142" w:hanging="0"/>
        <w:rPr/>
      </w:pPr>
      <w:r>
        <w:rPr>
          <w:sz w:val="28"/>
          <w:szCs w:val="28"/>
          <w:u w:val="single"/>
        </w:rPr>
        <w:t>Дополнительные источни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Смагин А.В. Правовые основы деятельности водителя. - М.: За рулем,200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Пугачев И.Н. Организация и безопасность движения. - Хабаровск: изд-во</w:t>
        <w:br/>
        <w:t>ХГТУ, 2007.</w:t>
      </w:r>
    </w:p>
    <w:p>
      <w:pPr>
        <w:sectPr>
          <w:footerReference w:type="default" r:id="rId11"/>
          <w:type w:val="nextPage"/>
          <w:pgSz w:w="11906" w:h="16838"/>
          <w:pgMar w:left="1409" w:right="7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ind w:left="142" w:hanging="0"/>
        <w:rPr/>
      </w:pPr>
      <w:r>
        <w:rPr>
          <w:sz w:val="28"/>
          <w:szCs w:val="28"/>
        </w:rPr>
        <w:t>3</w:t>
        <w:tab/>
      </w:r>
      <w:r>
        <w:rPr>
          <w:spacing w:val="-1"/>
          <w:sz w:val="28"/>
          <w:szCs w:val="28"/>
        </w:rPr>
        <w:t>Журнал «Круиз Контроль», 2011-2012.</w:t>
      </w:r>
    </w:p>
    <w:p>
      <w:pPr>
        <w:pStyle w:val="Normal"/>
        <w:shd w:fill="FFFFFF" w:val="clear"/>
        <w:ind w:left="902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spacing w:before="38" w:after="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70" w:before="216" w:after="0"/>
        <w:ind w:left="418" w:right="523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</w:t>
      </w:r>
      <w:r>
        <w:rPr>
          <w:spacing w:val="-11"/>
          <w:sz w:val="28"/>
          <w:szCs w:val="28"/>
        </w:rPr>
        <w:t xml:space="preserve">осуществляется преподавателем в процессе проведения практических занятий, </w:t>
      </w:r>
      <w:r>
        <w:rPr>
          <w:spacing w:val="-4"/>
          <w:sz w:val="28"/>
          <w:szCs w:val="28"/>
        </w:rPr>
        <w:t xml:space="preserve">тестирования, а также выполнения студентами индивидуальных заданий, </w:t>
      </w:r>
      <w:r>
        <w:rPr>
          <w:sz w:val="28"/>
          <w:szCs w:val="28"/>
        </w:rPr>
        <w:t>проектов, исследований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4"/>
        <w:gridCol w:w="4416"/>
      </w:tblGrid>
      <w:tr>
        <w:trPr>
          <w:trHeight w:val="413" w:hRule="exact"/>
        </w:trPr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</w:t>
            </w:r>
          </w:p>
        </w:tc>
      </w:tr>
      <w:tr>
        <w:trPr>
          <w:trHeight w:val="413" w:hRule="exact"/>
        </w:trPr>
        <w:tc>
          <w:tcPr>
            <w:tcW w:w="6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 основные умения, усвоенные знания)</w:t>
            </w:r>
          </w:p>
        </w:tc>
        <w:tc>
          <w:tcPr>
            <w:tcW w:w="4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результатов обучения</w:t>
            </w:r>
          </w:p>
        </w:tc>
      </w:tr>
      <w:tr>
        <w:trPr>
          <w:trHeight w:val="35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8"/>
                <w:szCs w:val="28"/>
              </w:rPr>
              <w:t>- устный опрос;</w:t>
            </w:r>
          </w:p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; 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 w:val="28"/>
                <w:szCs w:val="28"/>
              </w:rPr>
              <w:t>- экзамен.</w:t>
            </w:r>
          </w:p>
        </w:tc>
      </w:tr>
      <w:tr>
        <w:trPr>
          <w:trHeight w:val="196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- пользоваться дорожными знаками и разметко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- ориентироваться по сигналам регулировщ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- определять очередность проезда различных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рганизовать работу водителя с соблюдением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дорожного движения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- причины дорожно-транспортных происшеств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- зависимость дистанции от различных факт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новы законодательства в сфере дорожного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79" w:right="360" w:gutter="0" w:header="0" w:top="13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>
        <w:sz w:val="28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b/>
      <w:bCs/>
      <w:smallCaps/>
      <w:spacing w:val="80"/>
      <w:sz w:val="30"/>
      <w:szCs w:val="24"/>
      <w:lang w:val="en-US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mallCaps/>
      <w:spacing w:val="80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1:00Z</dcterms:created>
  <dc:creator>User</dc:creator>
  <dc:description/>
  <cp:keywords/>
  <dc:language>en-US</dc:language>
  <cp:lastModifiedBy>User</cp:lastModifiedBy>
  <cp:lastPrinted>2019-12-16T15:45:00Z</cp:lastPrinted>
  <dcterms:modified xsi:type="dcterms:W3CDTF">2019-12-16T08:48:00Z</dcterms:modified>
  <cp:revision>9</cp:revision>
  <dc:subject/>
  <dc:title/>
</cp:coreProperties>
</file>