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ОПИСАНИЕ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>ПРОГРАММЫ ПОДГОТОВКИ СПЕЦИАЛИСТ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СРЕДНЕГО ЗВЕНА ПО СПЕЦИАЛЬНОСТИ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7" w:leader="none"/>
        </w:tabs>
        <w:spacing w:lineRule="auto" w:line="280"/>
        <w:ind w:left="2880" w:right="1340" w:hanging="1535"/>
        <w:jc w:val="both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  <w:t>Строительство и эксплуатация зданий и сооружений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180" w:right="700" w:hanging="4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рупненная группа специальностей по направлениям подготовки 08.00.00 ТЕХНИКА И ТЕХНОЛОГИИ СТРОИТЕЛЬСТВ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лификация базовой подготовки – техник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бучения – очная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60" w:right="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иль получаемого профессионального образования – технический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1 Нормативно-правовые основы разработки ППССЗ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одготовки специалистов среднего звена по специальности 08.02.01 «Строительство и эксплуатация зданий и сооружений» реализуется КГБПОУ «Троицкий агротехнический техникум (КГБПОУ «ТАТТ»)» по программе базовой подготовки на основе основного обще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9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ПССЗ представляет собой систему документов, разработанную и утвержденную КГБПОУ «ТАТТ»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(ФГОС СПО), утвержденного приказом Министерства образования и науки Российской Федерации от 11.08.2014 N 965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ПССЗ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данной специальности и включает в себя учебный план, рабочие программы дисциплин, профессиональных модулей, учебной и производственной практик и другие методические материалы, обеспечивающие качественную подготовку обучающихс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ПССЗ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 практик, методических материалов, обеспечивающих качество подготовки обучающихся.</w:t>
      </w:r>
    </w:p>
    <w:p>
      <w:pPr>
        <w:pStyle w:val="Normal"/>
        <w:spacing w:lineRule="auto" w:line="237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ПССЗ реализуется в совместной образовательной, производственной, общественной и иной деятельности обучающихся и работников КГБПОУ «ТАТТ» с привлечением работодател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ормативную правовую </w:t>
      </w:r>
      <w:r>
        <w:rPr>
          <w:rFonts w:eastAsia="Times New Roman" w:cs="Times New Roman" w:ascii="Times New Roman" w:hAnsi="Times New Roman"/>
          <w:sz w:val="24"/>
        </w:rPr>
        <w:t>основу разработки программы подготовки специалист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него звена (далее – ППССЗ) составляют:</w:t>
      </w:r>
    </w:p>
    <w:p>
      <w:pPr>
        <w:pStyle w:val="Normal"/>
        <w:spacing w:lineRule="auto" w:line="247"/>
        <w:ind w:firstLine="1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от 29.12.2013 № 273 – ФЗ «Об образовании в Российской Федерации»;</w:t>
      </w:r>
    </w:p>
    <w:p>
      <w:pPr>
        <w:pStyle w:val="Normal"/>
        <w:spacing w:lineRule="auto" w:line="242"/>
        <w:ind w:firstLine="1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оссийской Федерации от 14.06.2013 N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firstLine="1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оссийской Федерации от 18.04.2013 N 291 «Об утверждении Положения по практике обучающихся, осваивающих основные образовательные программы среднего профессионального образования»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firstLine="1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оссийской Федерации от 16.08.2013 N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firstLine="1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обрнауки России от 11.08.2014 N 965 «Об утверждении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» (зарегистрировано в Минюсте России 25.08.2014 N 33818);</w:t>
      </w:r>
    </w:p>
    <w:p>
      <w:pPr>
        <w:pStyle w:val="Normal"/>
        <w:spacing w:lineRule="auto" w:line="242"/>
        <w:ind w:firstLine="1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о Министерства образования и науки РФ от 20.10.2010 №12-696 «О разъяснениях по формированию учебного плана ОПОП СПО». Разъяснения по формированию учебного плана основной профессиональной образовательной программы среднего профессионального образования;</w:t>
      </w:r>
    </w:p>
    <w:p>
      <w:pPr>
        <w:pStyle w:val="Normal"/>
        <w:spacing w:lineRule="auto" w:line="271"/>
        <w:ind w:left="1420" w:right="20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в КГБПОУ «Троицкий агротехнический техникум»; локальные нормативные акты техникума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Цель ППССЗ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firstLine="8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ПССЗ предназначена для осуществления образовательной деятельности при наличии соответствующей лицензии.</w:t>
      </w:r>
    </w:p>
    <w:p>
      <w:pPr>
        <w:pStyle w:val="Normal"/>
        <w:spacing w:lineRule="auto" w:line="249"/>
        <w:ind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разработки ППССЗ является регламентация требований к результатам, структуре, содержанию и условиям реализации образовательного процесса для формирования общих и профессиональных компетенц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реализации ППССЗ является развитие у обучающихся личностных качеств, а также формирование общих и профессиональных компетенций в соответствии с требованиями ФГОС СПО по данной специа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в результате освоения ППССЗ данной специальности будет профессионально готов к следующим видам профессиона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35"/>
        <w:ind w:left="1140" w:hanging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проектировании зданий и сооруж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atLeast" w:line="0"/>
        <w:ind w:left="0" w:right="14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технологических процессов при строительстве, эксплуатации и реконструкции строительных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atLeast" w:line="0"/>
        <w:ind w:left="0" w:right="14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деятельности структурных подразделений при выполнении строительно-монтажных работ, эксплуатации и реконструкции зданий и сооруж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видов работ при эксплуатации и реконструкции строитель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работ по одной или нескольким профессиям рабочих, должностя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жащих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Срок освоения ППССЗ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right="14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и получения среднего профессионального образования по данной специальности базовой подготовки в очной форме обучения и присваиваемая квалификация приводятся в таблице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0"/>
        <w:gridCol w:w="240"/>
        <w:gridCol w:w="2700"/>
        <w:gridCol w:w="120"/>
        <w:gridCol w:w="340"/>
        <w:gridCol w:w="1560"/>
        <w:gridCol w:w="1280"/>
      </w:tblGrid>
      <w:tr>
        <w:trPr>
          <w:trHeight w:val="3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образования,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 получения СПО по</w:t>
            </w:r>
          </w:p>
        </w:tc>
      </w:tr>
      <w:tr>
        <w:trPr>
          <w:trHeight w:val="274" w:hRule="atLeast"/>
        </w:trPr>
        <w:tc>
          <w:tcPr>
            <w:tcW w:w="3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для приема 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 базов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ССЗ базовой подготовки в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учение по ППССЗ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чной форме обучения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4" w:hRule="atLeast"/>
        </w:trPr>
        <w:tc>
          <w:tcPr>
            <w:tcW w:w="3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общее образова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года 10 месяце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4 Особенности  ППСС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4"/>
        <w:ind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сть профессиональной деятельности выпускников: организация и проведение работ по проектированию, строительству, эксплуатации, ремонту и реконструкции зданий и сооружений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ъекты профессиональной деятельности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ами профессиональной деятельности выпускников являются:</w:t>
      </w:r>
    </w:p>
    <w:p>
      <w:pPr>
        <w:pStyle w:val="Normal"/>
        <w:spacing w:lineRule="auto" w:line="247"/>
        <w:ind w:firstLine="1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ельные объекты (гражданские, промышленные и сельскохозяйственные здания и сооружения);</w:t>
      </w:r>
    </w:p>
    <w:p>
      <w:pPr>
        <w:pStyle w:val="Normal"/>
        <w:spacing w:lineRule="auto" w:line="264"/>
        <w:ind w:left="1420" w:right="30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троительные материалы, изделия и конструкции; строительные машины и механизм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тивная и производственно-техническая документация; технологические процессы проектирования, строительства и эксплуатац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420" w:right="4080" w:hanging="1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аний и сооружений и их конструктивные элементы; первичные трудовые коллективы.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профессиональной деятельности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к готовится к следующим видам 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235"/>
        <w:ind w:left="1420" w:hanging="5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проектировании зданий и сооруж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tLeast" w:line="0"/>
        <w:ind w:left="0" w:right="2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технологических процессов при строительстве, эксплуатации и реконструкции строительных объек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tLeast" w:line="0"/>
        <w:ind w:left="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деятельности структурных подразделений при выполнении строительно-монтажных работ, эксплуатации и реконструкции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5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видов работ при эксплуатации и реконструкции строитель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5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работ по одной или нескольким профессиям рабочих, должностя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56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жащих.</w:t>
      </w:r>
    </w:p>
    <w:p>
      <w:pPr>
        <w:sectPr>
          <w:type w:val="nextPage"/>
          <w:pgSz w:w="11906" w:h="16838"/>
          <w:pgMar w:left="1560" w:right="700" w:gutter="0" w:header="0" w:top="13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auto" w:line="249"/>
        <w:ind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3"/>
      <w:bookmarkStart w:id="6" w:name="page3"/>
      <w:bookmarkEnd w:id="6"/>
    </w:p>
    <w:sectPr>
      <w:type w:val="nextPage"/>
      <w:pgSz w:w="11906" w:h="16838"/>
      <w:pgMar w:left="1560" w:right="560" w:gutter="0" w:header="0" w:top="10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8.0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58:00Z</dcterms:created>
  <dc:creator>user</dc:creator>
  <dc:description/>
  <cp:keywords/>
  <dc:language>en-US</dc:language>
  <cp:lastModifiedBy>user</cp:lastModifiedBy>
  <dcterms:modified xsi:type="dcterms:W3CDTF">2016-10-27T10:05:00Z</dcterms:modified>
  <cp:revision>3</cp:revision>
  <dc:subject/>
  <dc:title/>
</cp:coreProperties>
</file>