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ind w:right="-86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suppressAutoHyphens w:val="false"/>
        <w:spacing w:before="280" w:after="280"/>
        <w:ind w:right="-867" w:hanging="0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spacing w:before="280" w:after="280"/>
        <w:ind w:right="-867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Троицкий агротехнический техникум»</w:t>
      </w:r>
    </w:p>
    <w:p>
      <w:pPr>
        <w:pStyle w:val="Normal"/>
        <w:suppressAutoHyphens w:val="false"/>
        <w:spacing w:before="280" w:after="280"/>
        <w:ind w:right="-867" w:hanging="0"/>
        <w:rPr>
          <w:rFonts w:ascii="Trebuchet MS" w:hAnsi="Trebuchet MS" w:cs="Trebuchet MS"/>
          <w:b/>
          <w:b/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КГБПОУ «ТАТТ») </w:t>
      </w:r>
    </w:p>
    <w:p>
      <w:pPr>
        <w:pStyle w:val="Style17"/>
        <w:spacing w:before="2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yle17"/>
        <w:spacing w:before="2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yle17"/>
        <w:spacing w:before="28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17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17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17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Style17"/>
        <w:spacing w:before="280" w:after="0"/>
        <w:ind w:right="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производственной  практ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ПМ.02 выполнение технологических процессов при строительстве,эксплуатации и реконструкции  строительных объек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 xml:space="preserve">Специальности 08.02.01 </w:t>
      </w:r>
      <w:r>
        <w:rPr>
          <w:b/>
          <w:caps/>
          <w:sz w:val="36"/>
          <w:szCs w:val="36"/>
        </w:rPr>
        <w:t>с</w:t>
      </w:r>
      <w:r>
        <w:rPr>
          <w:b/>
          <w:caps/>
          <w:sz w:val="28"/>
          <w:szCs w:val="28"/>
        </w:rPr>
        <w:t xml:space="preserve">Троительство и  эксплуатация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</w:rPr>
        <w:t>Троицкое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  <w:t>2016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 программа  производственной  практики ПМ.02 Выполнение  технологических процессов при строительстве, эксплуатации и реконструкции строительных объектов   </w:t>
      </w:r>
      <w:r>
        <w:rPr>
          <w:color w:val="000000"/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color w:val="000000"/>
          <w:sz w:val="28"/>
          <w:szCs w:val="28"/>
        </w:rPr>
        <w:t xml:space="preserve"> 08.02.01</w:t>
      </w:r>
      <w:r>
        <w:rPr>
          <w:b/>
          <w:bCs/>
          <w:color w:val="000000"/>
          <w:sz w:val="28"/>
          <w:szCs w:val="28"/>
        </w:rPr>
        <w:t xml:space="preserve"> Строительство и эксплуатация зданий и сооружени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3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а  </w:t>
            </w:r>
            <w:r>
              <w:rPr>
                <w:b/>
                <w:bCs/>
              </w:rPr>
              <w:t xml:space="preserve">на заседании цикловой методической комиссиии общетехнических  и спец дисциплин протокол №_ от «__»______ 201 __  года Председатель ЦМК _________А.Н.Калашник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в практикой КГБПОУ «ТАТТ»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 от __»____20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Буракова Л.М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aps/>
          <w:color w:val="000000"/>
          <w:spacing w:val="5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aps/>
          <w:color w:val="000000"/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aps/>
          <w:color w:val="000000"/>
          <w:spacing w:val="5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aps/>
          <w:color w:val="000000"/>
          <w:spacing w:val="5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актики………………………… …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езультаты практики………………………........................................6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труктура и   содержание практики  ………………………………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Условия проведения практики………………………………………1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практики………………………….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1"/>
        <w:widowControl/>
        <w:spacing w:before="77" w:after="0"/>
        <w:ind w:left="1973" w:right="2098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 ПАСПОРТ РАБОЧЕЙ ПРОГРАММЫ ПРОИЗВОДСТВЕННОЙ ПРАКТИКИ</w:t>
      </w:r>
    </w:p>
    <w:p>
      <w:pPr>
        <w:pStyle w:val="Style161"/>
        <w:widowControl/>
        <w:spacing w:lineRule="exact" w:line="24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сто производственной практики в структуре основной     профессиональной образовательной программы.</w:t>
      </w:r>
    </w:p>
    <w:p>
      <w:pPr>
        <w:pStyle w:val="Normal"/>
        <w:spacing w:lineRule="auto" w:line="360"/>
        <w:ind w:firstLine="737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/>
        <w:t xml:space="preserve"> </w:t>
      </w:r>
      <w:r>
        <w:rPr>
          <w:sz w:val="28"/>
          <w:szCs w:val="28"/>
        </w:rPr>
        <w:t xml:space="preserve">учеб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  <w:sz w:val="28"/>
          <w:szCs w:val="28"/>
        </w:rPr>
        <w:t xml:space="preserve">08.02.01 Строительство и эксплуатация зданий и сооружений(базовая подготовка) </w:t>
      </w:r>
      <w:r>
        <w:rPr>
          <w:sz w:val="28"/>
          <w:szCs w:val="28"/>
        </w:rPr>
        <w:t xml:space="preserve">в части освоения  вида профессиональной деятельности (ВПД) </w:t>
      </w:r>
      <w:r>
        <w:rPr>
          <w:b/>
          <w:bCs/>
          <w:sz w:val="28"/>
          <w:szCs w:val="28"/>
        </w:rPr>
        <w:t xml:space="preserve">ПМ.02 Выполнение </w:t>
      </w:r>
      <w:r>
        <w:rPr>
          <w:rStyle w:val="FontStyle59"/>
          <w:b/>
          <w:bCs/>
          <w:sz w:val="28"/>
          <w:szCs w:val="28"/>
        </w:rPr>
        <w:t xml:space="preserve"> </w:t>
      </w:r>
      <w:r>
        <w:rPr>
          <w:rStyle w:val="FontStyle59"/>
          <w:rFonts w:cs="Times New Roman"/>
          <w:b/>
          <w:bCs/>
          <w:sz w:val="28"/>
          <w:szCs w:val="28"/>
        </w:rPr>
        <w:t>технологических процессов при строительстве, эксплуатации ремонте и реконструкции строительных объектов</w:t>
      </w:r>
    </w:p>
    <w:p>
      <w:pPr>
        <w:pStyle w:val="Style201"/>
        <w:widowControl/>
        <w:tabs>
          <w:tab w:val="clear" w:pos="708"/>
          <w:tab w:val="left" w:pos="590" w:leader="none"/>
        </w:tabs>
        <w:spacing w:before="23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2.</w:t>
        <w:tab/>
        <w:t>Цели и задачи модуля - требования к результатам освоения</w:t>
        <w:br/>
        <w:t>практики</w:t>
      </w:r>
    </w:p>
    <w:p>
      <w:pPr>
        <w:pStyle w:val="Style2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С  целью  овладения  указанным   видом   профессиональной деятельности      и      соответствующими      профессиональными компетенциями обучающийся в ходе освоения профессионального модуля должен: </w:t>
      </w:r>
      <w:r>
        <w:rPr>
          <w:rStyle w:val="FontStyle58"/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Style191"/>
        <w:widowControl/>
        <w:tabs>
          <w:tab w:val="clear" w:pos="708"/>
          <w:tab w:val="left" w:pos="974" w:leader="none"/>
        </w:tabs>
        <w:spacing w:lineRule="exact" w:line="336" w:before="77" w:after="0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рганизации и выполнения подготовительных работ на строительной площадке;</w:t>
      </w:r>
    </w:p>
    <w:p>
      <w:pPr>
        <w:pStyle w:val="Style191"/>
        <w:widowControl/>
        <w:tabs>
          <w:tab w:val="clear" w:pos="708"/>
          <w:tab w:val="left" w:pos="1138" w:leader="none"/>
        </w:tabs>
        <w:spacing w:lineRule="exact" w:line="336" w:before="5" w:after="0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рганизации и выполнения строительно-монтажных, ремонтных работ и работ по реконструкции строительных объектов;</w:t>
      </w:r>
    </w:p>
    <w:p>
      <w:pPr>
        <w:pStyle w:val="Style191"/>
        <w:widowControl/>
        <w:tabs>
          <w:tab w:val="clear" w:pos="708"/>
          <w:tab w:val="left" w:pos="1027" w:leader="none"/>
        </w:tabs>
        <w:spacing w:lineRule="exact" w:line="336" w:before="5" w:after="0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пределения и учета выполняемых объемов работ и списанию материальных ресурсов;</w:t>
      </w:r>
    </w:p>
    <w:p>
      <w:pPr>
        <w:pStyle w:val="Style191"/>
        <w:widowControl/>
        <w:tabs>
          <w:tab w:val="clear" w:pos="708"/>
          <w:tab w:val="left" w:pos="1114" w:leader="none"/>
        </w:tabs>
        <w:spacing w:lineRule="exact" w:line="336" w:before="5" w:after="0"/>
        <w:ind w:left="0" w:right="0" w:firstLine="562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ения мероприятий по контролю качества выполняемых работ;</w:t>
      </w:r>
    </w:p>
    <w:p>
      <w:pPr>
        <w:pStyle w:val="Style111"/>
        <w:widowControl/>
        <w:spacing w:lineRule="exact" w:line="336" w:before="101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генеральный план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геологическую карту и разрезы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разбивочные чертежи;</w:t>
      </w:r>
    </w:p>
    <w:p>
      <w:pPr>
        <w:pStyle w:val="Style191"/>
        <w:widowControl/>
        <w:tabs>
          <w:tab w:val="clear" w:pos="708"/>
          <w:tab w:val="left" w:pos="1718" w:leader="none"/>
          <w:tab w:val="left" w:pos="4680" w:leader="none"/>
          <w:tab w:val="left" w:pos="7786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геодезическое обеспечение в подготовительный период;</w:t>
      </w:r>
    </w:p>
    <w:p>
      <w:pPr>
        <w:pStyle w:val="Style191"/>
        <w:widowControl/>
        <w:tabs>
          <w:tab w:val="clear" w:pos="708"/>
          <w:tab w:val="left" w:pos="1114" w:leader="none"/>
        </w:tabs>
        <w:spacing w:lineRule="exact" w:line="336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подготовку строительной площадки в соответствии с проектом организации строительства и проектом производства работ;</w:t>
      </w:r>
    </w:p>
    <w:p>
      <w:pPr>
        <w:pStyle w:val="Style191"/>
        <w:widowControl/>
        <w:tabs>
          <w:tab w:val="clear" w:pos="708"/>
          <w:tab w:val="left" w:pos="1234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производство строительно-монтажных, ремонтных работ и работ по реконструкции в соответствии с требованиями нормативно -технической документации , требованиями контракта, рабочими чертежами и проектом производства работ;</w:t>
      </w:r>
    </w:p>
    <w:p>
      <w:pPr>
        <w:pStyle w:val="Style191"/>
        <w:widowControl/>
        <w:tabs>
          <w:tab w:val="clear" w:pos="708"/>
          <w:tab w:val="left" w:pos="845" w:leader="none"/>
        </w:tabs>
        <w:spacing w:lineRule="exact" w:line="336" w:before="5" w:after="0"/>
        <w:ind w:left="586" w:right="0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исполнительную документацию на объекте;</w:t>
      </w:r>
    </w:p>
    <w:p>
      <w:pPr>
        <w:pStyle w:val="Style191"/>
        <w:widowControl/>
        <w:tabs>
          <w:tab w:val="clear" w:pos="708"/>
          <w:tab w:val="left" w:pos="1402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оставлять отчетно-техническую документацию на выполненные работы;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69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уществлять геодезическое обеспечение выполняемых технологических операций;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69" w:leader="none"/>
          <w:tab w:val="left" w:pos="6038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69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разделять машины и средства малой механизации по типам, назначению, видам выполняемых работ;</w:t>
      </w:r>
    </w:p>
    <w:p>
      <w:pPr>
        <w:pStyle w:val="Style191"/>
        <w:widowControl/>
        <w:tabs>
          <w:tab w:val="clear" w:pos="708"/>
          <w:tab w:val="left" w:pos="1210" w:leader="none"/>
        </w:tabs>
        <w:spacing w:lineRule="exact" w:line="336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использовать ресурсосберегающие технологии при организации строительного производства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оводить обмерные работы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определять объемы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922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вести списание материалов в соответствии с нормами расхода;</w:t>
      </w:r>
    </w:p>
    <w:p>
      <w:pPr>
        <w:pStyle w:val="Style19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922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беспечивать безопасное ведение работ при выполнении различных производственных процессов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exact" w:line="336" w:before="77" w:after="0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</w:r>
    </w:p>
    <w:p>
      <w:pPr>
        <w:pStyle w:val="Style191"/>
        <w:widowControl/>
        <w:tabs>
          <w:tab w:val="clear" w:pos="708"/>
          <w:tab w:val="left" w:pos="1339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</w:r>
    </w:p>
    <w:p>
      <w:pPr>
        <w:pStyle w:val="Style191"/>
        <w:widowControl/>
        <w:tabs>
          <w:tab w:val="clear" w:pos="708"/>
          <w:tab w:val="left" w:pos="1128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геодезический контроль в ходе выполнения технологических операций;</w:t>
      </w:r>
    </w:p>
    <w:p>
      <w:pPr>
        <w:pStyle w:val="Style191"/>
        <w:widowControl/>
        <w:tabs>
          <w:tab w:val="clear" w:pos="708"/>
          <w:tab w:val="left" w:pos="830" w:leader="none"/>
        </w:tabs>
        <w:spacing w:lineRule="exact" w:line="336" w:before="5" w:after="0"/>
        <w:ind w:left="0" w:right="0" w:firstLine="586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</w:r>
    </w:p>
    <w:p>
      <w:pPr>
        <w:pStyle w:val="Style111"/>
        <w:widowControl/>
        <w:spacing w:lineRule="exact" w:line="336" w:before="106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орядок отвода земельного участка под строительство и правила землепользования;</w:t>
      </w:r>
    </w:p>
    <w:p>
      <w:pPr>
        <w:pStyle w:val="Style19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параметры состава, состояния грунтов, их свойства, применение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геодезические понятия и термины, геодезические приборы и их назначение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принципы организации и подгот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ехнические возможности и использование строительных машин и оборудования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обенности сметного нормирования подготовительного периода строительства;</w:t>
      </w:r>
    </w:p>
    <w:p>
      <w:pPr>
        <w:pStyle w:val="Style191"/>
        <w:widowControl/>
        <w:tabs>
          <w:tab w:val="clear" w:pos="708"/>
          <w:tab w:val="left" w:pos="1339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хемы подключения временных коммуникаций к существующим инженерным сетям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ы электроснабжения строительной площадки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оследовательность и методы выполнение организационно-технической подготовки строительной площадки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методы искусственного понижения уровня грунтовых вод;</w:t>
      </w:r>
    </w:p>
    <w:p>
      <w:pPr>
        <w:pStyle w:val="Style191"/>
        <w:widowControl/>
        <w:tabs>
          <w:tab w:val="clear" w:pos="708"/>
          <w:tab w:val="left" w:pos="936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действующую нормативно-техническую документацию на производство и приемку выполняемых работ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ехнологию строительных процессов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exact" w:line="336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конструктивные решения строительных объектов;</w:t>
      </w:r>
    </w:p>
    <w:p>
      <w:pPr>
        <w:pStyle w:val="Style28"/>
        <w:widowControl/>
        <w:tabs>
          <w:tab w:val="clear" w:pos="708"/>
          <w:tab w:val="left" w:pos="816" w:leader="none"/>
        </w:tabs>
        <w:spacing w:lineRule="exact" w:line="336" w:before="5" w:after="0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обенности возведения зданий и сооружений в зимних и экстремальных   условиях,   а   также в      районах   с особыми геофизическими условиями;</w:t>
      </w:r>
    </w:p>
    <w:p>
      <w:pPr>
        <w:pStyle w:val="Style191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способы и методы выполнения геодезических работ при производстве строительно-монтажных работ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свойства и показатели качества основных конструктивных материалов и изделий;</w:t>
      </w:r>
    </w:p>
    <w:p>
      <w:pPr>
        <w:pStyle w:val="Style191"/>
        <w:widowControl/>
        <w:tabs>
          <w:tab w:val="clear" w:pos="708"/>
          <w:tab w:val="left" w:pos="1042" w:leader="none"/>
        </w:tabs>
        <w:spacing w:lineRule="exact" w:line="336" w:before="77" w:after="0"/>
        <w:ind w:left="0" w:righ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новные сведения о строительных машинах, об их устройстве и процессе работы;</w:t>
      </w:r>
    </w:p>
    <w:p>
      <w:pPr>
        <w:pStyle w:val="Style191"/>
        <w:widowControl/>
        <w:tabs>
          <w:tab w:val="clear" w:pos="708"/>
          <w:tab w:val="left" w:pos="821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рациональное применение строительных машин и средств малой механизации;</w:t>
      </w:r>
    </w:p>
    <w:p>
      <w:pPr>
        <w:pStyle w:val="Style191"/>
        <w:widowControl/>
        <w:tabs>
          <w:tab w:val="clear" w:pos="708"/>
          <w:tab w:val="left" w:pos="845" w:leader="none"/>
        </w:tabs>
        <w:spacing w:lineRule="exact" w:line="336"/>
        <w:ind w:left="586" w:right="0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эксплуатации строительных машин и оборудования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овременную методическую и сметно-нормативную базу ценообразования в строительстве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обенности работы конструкций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авила безопасного ведения работ и защиты окружающейсреды;</w:t>
      </w:r>
    </w:p>
    <w:p>
      <w:pPr>
        <w:pStyle w:val="Style191"/>
        <w:widowControl/>
        <w:tabs>
          <w:tab w:val="clear" w:pos="708"/>
          <w:tab w:val="left" w:pos="830" w:leader="none"/>
        </w:tabs>
        <w:spacing w:lineRule="exact" w:line="336"/>
        <w:ind w:left="586" w:right="0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исчисления объемов выполняемых работ;</w:t>
      </w:r>
    </w:p>
    <w:p>
      <w:pPr>
        <w:pStyle w:val="Style191"/>
        <w:widowControl/>
        <w:tabs>
          <w:tab w:val="clear" w:pos="708"/>
          <w:tab w:val="left" w:pos="1027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нормы расхода строительных материалов, изделий и конструкций по выполняемым работам;</w:t>
      </w:r>
    </w:p>
    <w:p>
      <w:pPr>
        <w:pStyle w:val="Style191"/>
        <w:widowControl/>
        <w:tabs>
          <w:tab w:val="clear" w:pos="708"/>
          <w:tab w:val="left" w:pos="845" w:leader="none"/>
        </w:tabs>
        <w:spacing w:lineRule="exact" w:line="336" w:before="5" w:after="0"/>
        <w:ind w:left="586" w:right="0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составления смет и единичные нормативы;</w:t>
      </w:r>
    </w:p>
    <w:p>
      <w:pPr>
        <w:pStyle w:val="Style191"/>
        <w:widowControl/>
        <w:tabs>
          <w:tab w:val="clear" w:pos="708"/>
          <w:tab w:val="left" w:pos="1267" w:leader="none"/>
        </w:tabs>
        <w:spacing w:lineRule="exact" w:line="336" w:before="5" w:after="0"/>
        <w:ind w:left="0" w:right="0"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энергосберегающие технологии при выполнении строительных процессов;</w:t>
      </w:r>
    </w:p>
    <w:p>
      <w:pPr>
        <w:pStyle w:val="Style191"/>
        <w:widowControl/>
        <w:tabs>
          <w:tab w:val="clear" w:pos="708"/>
          <w:tab w:val="left" w:pos="1042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допустимые отклонения на строительные изделия и конструкции в соответствии с нормативной базой ;</w:t>
      </w:r>
    </w:p>
    <w:p>
      <w:pPr>
        <w:pStyle w:val="Style191"/>
        <w:widowControl/>
        <w:tabs>
          <w:tab w:val="clear" w:pos="708"/>
          <w:tab w:val="left" w:pos="797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нормативно-техническую документацию на производство и приемку строительно-монтажных работ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ребования органов внешнего надзора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exact" w:line="336" w:before="5" w:after="0"/>
        <w:ind w:left="586" w:right="0" w:firstLine="60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еречень актов на скрытые работы;</w:t>
      </w:r>
    </w:p>
    <w:p>
      <w:pPr>
        <w:pStyle w:val="Style191"/>
        <w:widowControl/>
        <w:tabs>
          <w:tab w:val="clear" w:pos="708"/>
          <w:tab w:val="left" w:pos="989" w:leader="none"/>
        </w:tabs>
        <w:spacing w:lineRule="exact" w:line="336" w:before="5" w:after="0"/>
        <w:ind w:left="0" w:righ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еречень и содержание документов, необходимых для приемки объекта в эксплуатацию;</w:t>
      </w:r>
    </w:p>
    <w:p>
      <w:pPr>
        <w:pStyle w:val="Style191"/>
        <w:widowControl/>
        <w:tabs>
          <w:tab w:val="clear" w:pos="708"/>
          <w:tab w:val="left" w:pos="1109" w:leader="none"/>
        </w:tabs>
        <w:ind w:left="0" w:right="0"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</w:r>
    </w:p>
    <w:p>
      <w:pPr>
        <w:pStyle w:val="Style191"/>
        <w:widowControl/>
        <w:tabs>
          <w:tab w:val="clear" w:pos="708"/>
          <w:tab w:val="left" w:pos="1109" w:leader="none"/>
        </w:tabs>
        <w:ind w:left="0" w:right="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before="91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3. Рекомендуемое количество часов на освоение программы  производственной практики:4 неделя,144часа.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widowControl/>
        <w:spacing w:lineRule="exact" w:line="336" w:before="5" w:after="0"/>
        <w:ind w:left="73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УЛЬТАТЫ ПРАК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производственной практики является освоение общими (ОК)  и</w:t>
      </w: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rFonts w:cs="Times New Roman"/>
          <w:sz w:val="28"/>
          <w:szCs w:val="28"/>
        </w:rPr>
        <w:t>профессиональными (ПК) компетенция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854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ind w:left="25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1426" w:hanging="0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и выполнять подготовительные работы на строительной площадк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и выполнять строительно-монтажные, ремонтные и работы по реконструкции строительных объект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роводить оперативный учет объемов выполняемых работ и расхода материальных ресур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36"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существлять мероприятия по контролю качества выполняемых рабо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РАБОЧЕЙ ПРОГРАММЫ  ПРАКТИКИ </w:t>
      </w:r>
    </w:p>
    <w:p>
      <w:pPr>
        <w:pStyle w:val="213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П.0 2Выполнение технологических процессов при строительстве, эксплуатации и реконструкции строительных объек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292"/>
        <w:gridCol w:w="1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профессионального моду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одимый на практику (час., нед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1 -2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М02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719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right="0" w:hanging="0"/>
        <w:rPr/>
      </w:pPr>
      <w:r>
        <w:rPr>
          <w:b/>
          <w:caps/>
          <w:sz w:val="28"/>
          <w:szCs w:val="28"/>
        </w:rPr>
        <w:t>3.2.</w:t>
      </w:r>
      <w:r>
        <w:rPr>
          <w:b/>
          <w:caps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держание обучения по профессиональному модулю (ПМ)</w:t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842"/>
        <w:gridCol w:w="17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3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 Выполнение технологических процессов при строительстве, эксплуатации и реконструкции строительных объектов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1.Вводное занятие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</w:t>
              <w:softHyphen/>
              <w:t>руктаж по технике 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инструкциями  по охране труда по основным видам СМ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строительной организацией.</w:t>
            </w:r>
          </w:p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firstLine="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.2Проектно–сметная документация на строительство объект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троительства; документация, необходимая для его воз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ческими документациями оформляемыми при производстве работ : журналы, акты приемки и т.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ектной документации при строительстве объекта: чертежи, сметы, ППР, технологические карты на общестроительные рабо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3.Учёт и контроль на строитель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к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и контроля качества работ на объект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лощадка, ее осна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4.Машины и механизмы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5.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хнология выполнения земля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земляных работ на строительной площадке, с машинами и механизмами , а также со схемами операционного контроля ка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5.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хнология выполнения свайных рабо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свайных работ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шинами и механизмами, используемые при устройстве свайных фундаментов и операционный контроль кач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6.  Т</w:t>
            </w:r>
            <w:r>
              <w:rPr>
                <w:b/>
                <w:sz w:val="28"/>
                <w:szCs w:val="28"/>
              </w:rPr>
              <w:t>ехнологией выполнения каменных работ. Пооперационный контроль качеств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каменных работ. Пооперационный контроль каче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7.  Т</w:t>
            </w:r>
            <w:r>
              <w:rPr>
                <w:b/>
                <w:sz w:val="28"/>
                <w:szCs w:val="28"/>
              </w:rPr>
              <w:t>ехнология выполнения деревянных работ. Пооперационный контроль кач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деревянных работ. Пооперационный контроль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выполнения сварочных  работ. Пооперацион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сварочных  работ. Пооперационный контроль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9.</w:t>
            </w:r>
            <w:r>
              <w:rPr>
                <w:rFonts w:eastAsia="Calibri"/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ология выполнения бетон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бетонных работ. Пооперационный контроль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Технология выполнения железобетон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железобетонных работ. Пооперационный контроль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Технология выполнения монтажа строительных констру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монтажа строительных конструкций. Пооперационный контроль качеств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2.</w:t>
            </w:r>
            <w:r>
              <w:rPr>
                <w:sz w:val="28"/>
                <w:szCs w:val="28"/>
              </w:rPr>
              <w:t xml:space="preserve"> Технология выполнения гидроизоляционных  рабо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гидроизоляционных  работ. Пооперационный контроль каче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3.</w:t>
            </w:r>
            <w:r>
              <w:rPr>
                <w:sz w:val="28"/>
                <w:szCs w:val="28"/>
              </w:rPr>
              <w:t xml:space="preserve"> Технология устройства антикоррозионных покрыт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устройства антикоррозионных покрытий. Пооперационный контроль каче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4.</w:t>
            </w:r>
            <w:r>
              <w:rPr>
                <w:sz w:val="28"/>
                <w:szCs w:val="28"/>
              </w:rPr>
              <w:t xml:space="preserve"> Технология выполнения изоляцион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изоляционных работ. Пооперационный контроль каче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6</w:t>
            </w:r>
            <w:r>
              <w:rPr>
                <w:sz w:val="28"/>
                <w:szCs w:val="28"/>
              </w:rPr>
              <w:t xml:space="preserve"> Технология выполнения устройства обычной штукатур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выполнения устройства обычной штукатурки . Пооперационный контроль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077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ОРГАНИЗАЦИИ И ПРОВЕДЕНИЯ  ПРОИЗВОДСТВЕННОЙ ПРАКТИКИ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а представляет собой вид учебных занятий, обеспечивающих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о-ориентированную подготовку обучающихс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213"/>
        <w:widowControl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ая программа производственной  практики ПМ.02</w:t>
      </w:r>
      <w:r>
        <w:rPr>
          <w:b/>
          <w:color w:val="000000"/>
          <w:sz w:val="28"/>
          <w:szCs w:val="28"/>
        </w:rPr>
        <w:t xml:space="preserve">Выполнение технологических процессов при строительстве, эксплуатации и реконструкции строительных объектов. </w:t>
      </w:r>
    </w:p>
    <w:p>
      <w:pPr>
        <w:pStyle w:val="213"/>
        <w:widowControl w:val="false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widowControl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чая программа производственной  практики ПМ.02</w:t>
      </w:r>
      <w:r>
        <w:rPr>
          <w:b/>
          <w:color w:val="000000"/>
          <w:sz w:val="28"/>
          <w:szCs w:val="28"/>
        </w:rPr>
        <w:t xml:space="preserve"> Выполнение технологических процессов при строительстве, эксплуатации и реконструкции строительных объектов. </w:t>
      </w:r>
    </w:p>
    <w:p>
      <w:pPr>
        <w:pStyle w:val="213"/>
        <w:widowControl w:val="false"/>
        <w:spacing w:lineRule="auto" w:line="360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 w:before="280" w:after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4.2. Требования к учебно-методическому обеспечению практи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 практики производственной 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тудентов по практике производственной 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по прохождению практики производственной и оформлению отчё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о Т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охране труда и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4.3Требования к материально-техническому обеспечению практики</w:t>
      </w:r>
    </w:p>
    <w:p>
      <w:pPr>
        <w:pStyle w:val="Normal"/>
        <w:suppressAutoHyphens w:val="false"/>
        <w:spacing w:lineRule="atLeast" w:line="23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я практики по профилю специальности осуществляется на основании договоров о сотрудничестве с социальными партнерами – действующими организациями (предприятиями). </w:t>
      </w:r>
    </w:p>
    <w:p>
      <w:pPr>
        <w:pStyle w:val="Normal"/>
        <w:suppressAutoHyphens w:val="false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и: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</w:rPr>
        <w:t xml:space="preserve">− </w:t>
      </w:r>
      <w:r>
        <w:rPr>
          <w:color w:val="000000"/>
          <w:sz w:val="27"/>
          <w:szCs w:val="27"/>
        </w:rPr>
        <w:t xml:space="preserve">предоставляют рабочие места обучающимся, назначают руководителей практики от организации, определяют наставников;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</w:rPr>
        <w:t xml:space="preserve">− </w:t>
      </w:r>
      <w:r>
        <w:rPr>
          <w:color w:val="000000"/>
          <w:sz w:val="27"/>
          <w:szCs w:val="27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</w:rPr>
        <w:t xml:space="preserve">− </w:t>
      </w:r>
      <w:r>
        <w:rPr>
          <w:color w:val="000000"/>
          <w:sz w:val="27"/>
          <w:szCs w:val="27"/>
        </w:rPr>
        <w:t xml:space="preserve">участвуют в формировании оценочного материала для оценки общих и профессиональных компетенций, освоенных обучающимися в период прохождения практики.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.4. Перечень 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ачева Е.Л. Менеджмент: Учебник. - М.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Г.К. Технология и организация строительства. – М.: Издательский центр «Академия», 2009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М.П., Арутюнов С.Г. Технология и организация строительного производства.  – М.: НПК «Интелвак», 20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иченко В.И. «Технология строительных процессов». – М.: Высшая школа, 200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овский Л. Е. Менеджмент.-М.: ИНФРА-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ронов Ю.Г. Безопасность жизнедеятельности –М.: Академия.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дин К.В., Воробьев С.Н., Уткин И.Б. Управленческие решения: учебник.- 7-е изд., переработанное и доп..-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 Менеджмент: краткий курс.- 4-е изд. Перераб. И доп..-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анский О.С., Наумов А.И. Менеджмент.- М.: Магистр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гова О.Д., Зуб А.Т. Управленческая психология.- М: ИНФРА-М: ФОРУ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чикова И. Н. Менеджмент: Учебник.-М.:Банки и биржи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Добрынина Н.А., Щербакова Ю.В. Менеджмент: основы теории и деловой практикум.- М.: Альфа-М: ИНФРА-М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ентарий к Трудовому кодексу Российской Федерации (поста</w:t>
      </w:r>
      <w:r>
        <w:rPr>
          <w:color w:val="000000"/>
          <w:spacing w:val="-5"/>
          <w:sz w:val="28"/>
          <w:szCs w:val="28"/>
        </w:rPr>
        <w:t>тейный, научо-практический)/Под ред. К.Я. Ананьевой. -М.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Кнышова Е.Н.  Менеджмент.- М.: ИД ФОРУМ: ИНФРА-М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/Под ред. А.С. Аракчеева и Д.С. Тузова. - М.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ченко А.В., Хохлова И.В. Менеджмент.- М.: ФОРУМ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етенков Е.Н. Основы менеджмента.- М.: ИНФРА-М: ФОРУМ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Рамендик Д.М. Управленческая психология. М.- ИНФРА-М: ФОРУМ, 20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900" w:right="-79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Румынина В.В.</w:t>
      </w:r>
      <w:r>
        <w:rPr>
          <w:color w:val="000000"/>
          <w:spacing w:val="-3"/>
          <w:sz w:val="28"/>
          <w:szCs w:val="28"/>
        </w:rPr>
        <w:t xml:space="preserve"> Правовое регулирование профессиональной деятельности Москва. Академия.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12-01-2004. Организация строительного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3.01 – 87. Несущие и ограждающие констр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3.04.01 – 87. Изоляционные и отделочные покры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а И.В. Предпринимательское право: учебник.- М..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правочно-правовая система «КонсультантПлюс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Требования к руководителям практик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инженерно-педагогический состав,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 по профилю модуля. </w:t>
      </w:r>
    </w:p>
    <w:p>
      <w:pPr>
        <w:pStyle w:val="213"/>
        <w:widowControl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опыт деятельности в</w:t>
      </w:r>
      <w:r>
        <w:rPr>
          <w:sz w:val="28"/>
          <w:szCs w:val="28"/>
        </w:rPr>
        <w:t xml:space="preserve">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Требования к соблюдению техники безопасности и пожарной безопас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color w:val="000000"/>
          <w:sz w:val="27"/>
          <w:szCs w:val="27"/>
        </w:rPr>
      </w:pPr>
      <w:r>
        <w:rPr>
          <w:b/>
          <w:sz w:val="28"/>
          <w:szCs w:val="28"/>
        </w:rPr>
        <w:t>5.КОНТРОЛЬ И ОЦЕНКА РЕЗУЛЬТАТОВ  ПРОИЗВОДСТВЕННОЙ ПРАКТИКИ.</w:t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7"/>
          <w:szCs w:val="27"/>
        </w:rPr>
        <w:t xml:space="preserve">Контроль и оценка результатов освоения практики по профилю специальности осуществляется руководителями практики от техникума и от предприятия в процессе выполнения заданных видов работ и самостоятельного выполнения обучающимися заданий, оформления отчетных материал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0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4771"/>
        <w:gridCol w:w="2427"/>
      </w:tblGrid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обучения (освоенные профессиональные компетенции)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ность использования нормативных  документов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точность и грамотность оформления планов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  </w:t>
            </w:r>
            <w:r>
              <w:rPr/>
              <w:t>Дифференцированный зачет 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Дифференцированный зачет 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ифференцированный зачет 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использования нормативных документов при подготовке и проведении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оптимальность выбора вида планирования в зависимости от объекта, сроков проведения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качество применения различных способов и приемов при планировании работ</w:t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3. Контролировать и оценивать деятельность структурных подразделений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ность и грамотность оформления документов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>качество проверки правильности осуществления деятельности структурных подразделений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грамотность отражения результатов </w:t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ность отражения безопасности жизнедеятельности и защиты окружающей среды при выполнении строительно-монтажных работ 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tbl>
      <w:tblPr>
        <w:tblW w:w="106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4678"/>
        <w:gridCol w:w="2378"/>
        <w:gridCol w:w="16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(освоенные общие компетенции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3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 xml:space="preserve"> </w:t>
            </w:r>
            <w:r>
              <w:rPr/>
              <w:t xml:space="preserve">наблюдение за 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деятельностью обучающегося в процессе освоения образовательной программы  при выполнении работ по производствен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наблюдение за деятельностью обучающегося в процессе освоения образовательной программы  при выполнении работ по производствен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наблюдение за деятельностью обучающегося в процессе освоения образовательной программы  при выполнении работ по производственной практике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spacing w:lineRule="auto" w:line="360" w:before="280" w:after="119"/>
              <w:jc w:val="both"/>
              <w:rPr/>
            </w:pPr>
            <w:r>
              <w:rPr/>
              <w:t>использование различных источников, включая электронные источн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взаимодействие с обучающимися и преподавателем в ходе обуч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самоанализ и коррекция результатов собственной работо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/>
              <w:t>анализ инноваций в области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"/>
        <w:szCs w:val="2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0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pacing w:val="-5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5"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"/>
      <w:szCs w:val="2"/>
    </w:rPr>
  </w:style>
  <w:style w:type="character" w:styleId="WW8Num5z0">
    <w:name w:val="WW8Num5z0"/>
    <w:qFormat/>
    <w:rPr>
      <w:rFonts w:ascii="Calibri" w:hAnsi="Calibri" w:cs="Times New Roman"/>
      <w:sz w:val="28"/>
      <w:szCs w:val="28"/>
    </w:rPr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Calibri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>
      <w:rFonts w:ascii="Calibri" w:hAnsi="Calibri" w:cs="Symbol"/>
      <w:sz w:val="28"/>
      <w:szCs w:val="28"/>
    </w:rPr>
  </w:style>
  <w:style w:type="character" w:styleId="WW8Num13z0">
    <w:name w:val="WW8Num13z0"/>
    <w:qFormat/>
    <w:rPr>
      <w:rFonts w:ascii="Calibri" w:hAnsi="Calibri" w:cs="Symbol"/>
      <w:sz w:val="20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pacing w:val="-5"/>
      <w:sz w:val="28"/>
      <w:szCs w:val="28"/>
    </w:rPr>
  </w:style>
  <w:style w:type="character" w:styleId="WW8Num16z0">
    <w:name w:val="WW8Num16z0"/>
    <w:qFormat/>
    <w:rPr>
      <w:rFonts w:ascii="Calibri" w:hAnsi="Calibri" w:cs="Calibri"/>
      <w:sz w:val="2"/>
      <w:szCs w:val="2"/>
    </w:rPr>
  </w:style>
  <w:style w:type="character" w:styleId="WW8Num17z0">
    <w:name w:val="WW8Num17z0"/>
    <w:qFormat/>
    <w:rPr>
      <w:rFonts w:ascii="Symbol" w:hAnsi="Symbol" w:cs="Calibri"/>
      <w:bCs/>
      <w:color w:val="000000"/>
      <w:spacing w:val="-5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color w:val="000000"/>
      <w:spacing w:val="-5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600"/>
      <w:jc w:val="both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40"/>
      <w:ind w:left="0" w:right="0" w:firstLine="725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581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7:00Z</dcterms:created>
  <dc:creator>Admin</dc:creator>
  <dc:description/>
  <cp:keywords/>
  <dc:language>en-US</dc:language>
  <cp:lastModifiedBy>User</cp:lastModifiedBy>
  <cp:lastPrinted>2016-12-08T08:28:00Z</cp:lastPrinted>
  <dcterms:modified xsi:type="dcterms:W3CDTF">2017-02-17T12:39:00Z</dcterms:modified>
  <cp:revision>4</cp:revision>
  <dc:subject/>
  <dc:title>МИНИСТЕРСТВО ОБРАЗОВАНИЯ И НАУКИ</dc:title>
</cp:coreProperties>
</file>