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9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образования и науки Алтайского кра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оицкий агротехнический техникум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КГБПОУ «ТАТТ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360" w:hanging="0"/>
        <w:jc w:val="right"/>
        <w:rPr/>
      </w:pPr>
      <w:r>
        <w:rPr/>
        <w:t>Директор КГБПОУ «ТАТТ»</w:t>
      </w:r>
    </w:p>
    <w:p>
      <w:pPr>
        <w:pStyle w:val="Normal"/>
        <w:ind w:left="360" w:hanging="0"/>
        <w:jc w:val="right"/>
        <w:rPr/>
      </w:pPr>
      <w:r>
        <w:rPr/>
        <w:t>___________ А.А. Завьял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>учебной дисциплин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  <w:t>ОГСЭ. 03 Иностранный язы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  <w:t>(английский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.02.01 Строительство и эксплуатация зданий и сооружений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ТРОИЦКОЕ</w:t>
            </w:r>
          </w:p>
          <w:p>
            <w:pPr>
              <w:pStyle w:val="Normal"/>
              <w:spacing w:lineRule="auto" w:line="252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caps/>
                <w:sz w:val="40"/>
                <w:szCs w:val="40"/>
                <w:lang w:eastAsia="en-US"/>
              </w:rPr>
            </w:pPr>
            <w:r>
              <w:rPr>
                <w:b/>
                <w:caps/>
                <w:sz w:val="40"/>
                <w:szCs w:val="40"/>
                <w:lang w:eastAsia="en-US"/>
              </w:rPr>
            </w:r>
          </w:p>
        </w:tc>
      </w:tr>
      <w:tr>
        <w:trPr>
          <w:trHeight w:val="4914" w:hRule="atLeast"/>
        </w:trPr>
        <w:tc>
          <w:tcPr>
            <w:tcW w:w="9498" w:type="dxa"/>
            <w:tcBorders/>
          </w:tcPr>
          <w:p>
            <w:pPr>
              <w:pStyle w:val="Style21"/>
              <w:spacing w:lineRule="auto" w:line="276" w:before="0" w:after="28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7"/>
                <w:szCs w:val="27"/>
                <w:lang w:eastAsia="en-US"/>
              </w:rPr>
              <w:t xml:space="preserve">Рабочая программа  учебной дисциплины ОГСЭ. 03 ИНОСТРАННЫЙ ЯЗЫК (АНГЛИЙСКИЙ)  разработана на основе примерной программы; составленной  в соответствии с  Федеральным государственным образовательным стандартом среднего профессионального образования по специальности </w:t>
            </w:r>
            <w:r>
              <w:rPr>
                <w:b/>
                <w:sz w:val="28"/>
                <w:szCs w:val="28"/>
              </w:rPr>
              <w:t>08.02.01 Строительство и эксплуатация зданий и сооружений</w:t>
            </w:r>
          </w:p>
          <w:p>
            <w:pPr>
              <w:pStyle w:val="Style21"/>
              <w:spacing w:lineRule="auto" w:line="276"/>
              <w:jc w:val="both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Составитель: В.И. Силкина, преподаватель  КГБПОУ «Троицкий агротехнический техникум»</w:t>
            </w:r>
          </w:p>
          <w:p>
            <w:pPr>
              <w:pStyle w:val="Normal"/>
              <w:spacing w:lineRule="auto" w:line="252"/>
              <w:rPr>
                <w:b/>
                <w:b/>
                <w:caps/>
                <w:sz w:val="27"/>
                <w:szCs w:val="27"/>
                <w:lang w:eastAsia="en-US"/>
              </w:rPr>
            </w:pPr>
            <w:r>
              <w:rPr>
                <w:b/>
                <w:caps/>
                <w:sz w:val="27"/>
                <w:szCs w:val="27"/>
                <w:lang w:eastAsia="en-U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3969"/>
            </w:tblGrid>
            <w:tr>
              <w:trPr/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caps/>
                      <w:lang w:eastAsia="en-US"/>
                    </w:rPr>
                  </w:pPr>
                  <w:r>
                    <w:rPr>
                      <w:caps/>
                      <w:lang w:eastAsia="en-US"/>
                    </w:rPr>
                    <w:t xml:space="preserve">Рассмотрено </w:t>
                  </w:r>
                </w:p>
                <w:p>
                  <w:pPr>
                    <w:pStyle w:val="Normal"/>
                    <w:spacing w:lineRule="auto" w:line="25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 заседании цикловой методической  комиссии общеобразовательных и социально-гуманитарных дисциплин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токол  №  __от « ___ »  ___________  2016 г.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седатель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______________  /Семенова О.В./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меститель директора по УР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____» ____________ 2016 г.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lang w:eastAsia="en-US"/>
                    </w:rPr>
                    <w:t>_______________/С.П. Петраш/</w:t>
                  </w:r>
                </w:p>
                <w:p>
                  <w:pPr>
                    <w:pStyle w:val="Normal"/>
                    <w:spacing w:lineRule="auto" w:line="252" w:before="0" w:after="120"/>
                    <w:ind w:right="-108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644" w:hanging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644" w:hanging="360"/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рабочей ПРОГРАММЫ УЧЕБНОЙ ДИСЦИПЛИНЫ ОГСЭ. 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 в соответствии с ФГОС по специальности СПО 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гуманитарный и социально - 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аться (устно и письменно) на иностранном языке на 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ереводить 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07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 И 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>
          <w:trHeight w:val="10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Итоговая аттестация в форм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4, 6 семестр - заче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семестр – дифференцированный заче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ГСЭ. 03 иностранный язык (АНГЛИЙСКИЙ)</w:t>
      </w:r>
    </w:p>
    <w:p>
      <w:pPr>
        <w:pStyle w:val="Normal"/>
        <w:suppressAutoHyphens w:val="false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0468"/>
        <w:gridCol w:w="1843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458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ведение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остранного языка в жизни человека. Типы предложений. Склонение артикля. Степени сравнения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хникум. Типы предложений 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техникум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ша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ой любимый предм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 библиоте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 общежит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Моя будущая профе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Типы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й любимый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аша Родина. Имя прилагательное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года в Росс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ультура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оск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анкт-Петер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Алтайский край. Барнау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мя прилагательно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Степени сравнения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я малая 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трана изучаемого языка. Глагол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еографическое поло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ческое поло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ульту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ульту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олит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рупнейшие города  и их достопримеча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Крупнейшие города  и их достопримеча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Виды глаго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идовременные формы глаго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ономика 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Мой дом.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деальный 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лица, на которой я жив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аш дом /или 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оя любимая комн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м, который я построю 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4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хнический язык по специальности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ные материал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ные материал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е материал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Строительные машин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Строительные машин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Строительные машин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 Строительные издел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.  Строительные издел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. Строительные издел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. Строительные конструкци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. Строительные конструкци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. Строительные конструкци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. Архитектура зда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. Архитектура зда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. Архитектура зд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. Оборудование зданий и стройплощадок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. Оборудование зданий и стройплощадок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. Техническая эксплуатация зданий и сооружений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. Техническая эксплуатация зданий и сооружений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. Техническое обслуживание зданий и сооружений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. История архитек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2. История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4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ологически чистые строительные материа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ольное покрыт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ркетная дос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вроли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мина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евеси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ирпи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к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4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хнический язык по специальности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ные материал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ные материал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е материал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Строительные материал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Строительные машин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Строительные машин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 Строительные машин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. Строительные машин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. Строительные издел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. Строительные издел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. Строительные издел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. Строительные издел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. Строительные конструк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. Строительные конструк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. Строительные конструк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. Строительные конструк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. Архитектура здани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. Архитектура здани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. Архитектура здани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. Архитектура здани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. Оборудование зданий и стройплощад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. Оборудование зданий и стройплощад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. Оборудование зданий и стройплощадо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. Техническая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. Техническая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. Техническое обслуживание  зданий и сооружени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. Техническое обслуживание  зданий и сооружени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. История архитектур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. История архитектур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. Напольное покрыт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. Обо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. Изделия из древесин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. Изделия из кирп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4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делия из стекл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язующие веще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ашеная изве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родная смес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гревание известня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Жидкая масс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раст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условия реализации УЧЕБНОЙ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Иностранный язык» на 30 учебных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и-задания, те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rPr>
          <w:sz w:val="28"/>
          <w:szCs w:val="28"/>
          <w:lang w:eastAsia="ru-RU"/>
        </w:rPr>
      </w:pPr>
      <w:r>
        <w:rPr>
          <w:rFonts w:eastAsia="Century Schoolbook;Century"/>
          <w:iCs/>
          <w:color w:val="000000"/>
          <w:sz w:val="28"/>
          <w:szCs w:val="28"/>
          <w:lang w:eastAsia="ru-RU" w:bidi="ru-RU"/>
        </w:rPr>
        <w:t xml:space="preserve">Безкоровайная Г.Т., Койранская Е.А., Соколова Н.И., Лаврик Г.В. </w:t>
      </w:r>
      <w:r>
        <w:rPr>
          <w:rFonts w:eastAsia="Century Schoolbook;Century"/>
          <w:color w:val="000000"/>
          <w:sz w:val="28"/>
          <w:szCs w:val="28"/>
          <w:lang w:val="en-US" w:eastAsia="en-US" w:bidi="en-US"/>
        </w:rPr>
        <w:t>Planet</w:t>
      </w:r>
      <w:r>
        <w:rPr>
          <w:rFonts w:eastAsia="Century Schoolbook;Century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entury Schoolbook;Century"/>
          <w:color w:val="000000"/>
          <w:sz w:val="28"/>
          <w:szCs w:val="28"/>
          <w:lang w:val="en-US" w:eastAsia="en-US" w:bidi="en-US"/>
        </w:rPr>
        <w:t>of</w:t>
      </w:r>
      <w:r>
        <w:rPr>
          <w:rFonts w:eastAsia="Century Schoolbook;Century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entury Schoolbook;Century"/>
          <w:color w:val="000000"/>
          <w:sz w:val="28"/>
          <w:szCs w:val="28"/>
          <w:lang w:val="en-US" w:eastAsia="en-US" w:bidi="en-US"/>
        </w:rPr>
        <w:t>English</w:t>
      </w:r>
      <w:r>
        <w:rPr>
          <w:rFonts w:eastAsia="Century Schoolbook;Century"/>
          <w:color w:val="000000"/>
          <w:sz w:val="28"/>
          <w:szCs w:val="28"/>
          <w:lang w:eastAsia="en-US" w:bidi="en-US"/>
        </w:rPr>
        <w:t xml:space="preserve">: </w:t>
      </w:r>
      <w:r>
        <w:rPr>
          <w:rFonts w:eastAsia="Century Schoolbook;Century"/>
          <w:color w:val="000000"/>
          <w:sz w:val="28"/>
          <w:szCs w:val="28"/>
          <w:lang w:eastAsia="ru-RU" w:bidi="ru-RU"/>
        </w:rPr>
        <w:t>учебник английского языка для учреждений СПО. — М., 2014.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rPr>
          <w:sz w:val="28"/>
          <w:szCs w:val="28"/>
          <w:lang w:eastAsia="ru-RU"/>
        </w:rPr>
      </w:pPr>
      <w:r>
        <w:rPr>
          <w:rFonts w:eastAsia="Century Schoolbook;Century"/>
          <w:iCs/>
          <w:color w:val="000000"/>
          <w:sz w:val="28"/>
          <w:szCs w:val="28"/>
          <w:lang w:eastAsia="ru-RU" w:bidi="ru-RU"/>
        </w:rPr>
        <w:t xml:space="preserve">Голубев А.П., Балюк Н.В., Смирнова И.Б. </w:t>
      </w:r>
      <w:r>
        <w:rPr>
          <w:rFonts w:eastAsia="Century Schoolbook;Century"/>
          <w:color w:val="000000"/>
          <w:sz w:val="28"/>
          <w:szCs w:val="28"/>
          <w:lang w:eastAsia="ru-RU" w:bidi="ru-RU"/>
        </w:rPr>
        <w:t>Английский язык: учебник для студ. учрежде</w:t>
        <w:softHyphen/>
        <w:t>ний сред.проф. образования. — М., 2014.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габекян,  И.П. Английский для ССУЗов. [Текст] /  И.П. Агабекян - </w:t>
        <w:br/>
        <w:t>Ростов-на-Дону.: Феникс, 2013. – 378 с.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>Агабекян,  И.Н. Технический английский для ВУЗов. [Текст] / И.Н. Агабекян - Ростов-на-Дону.:  Феникс, 2013.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>Кравцова, Л.И. Английский язык для ССУзов. [Текст] / Л.И. Кравцова –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: Высш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я школа, 2012. – 264 с.</w:t>
      </w:r>
    </w:p>
    <w:p>
      <w:pPr>
        <w:pStyle w:val="Normal"/>
        <w:ind w:firstLine="851"/>
        <w:rPr/>
      </w:pPr>
      <w:r>
        <w:rPr>
          <w:sz w:val="28"/>
          <w:szCs w:val="28"/>
        </w:rPr>
        <w:t>6. Айзенкоп,  С.М. Научно-технический перевод. [Текст] / С.М. Айзенкоп  - Ростов-на-Дону.: Феникс, 2013. – 140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8"/>
          <w:szCs w:val="28"/>
        </w:rPr>
        <w:t>Дополнительная литерату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Электронный учебник:  Беляева М.А. Грамматика английского язы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ушкевич, А.С. Устные темы по английскому языку. [Текст] / А.С. Сушкевич  - Минск.: Аверсев,  20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Англо-русские, русско-английские словари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ться (устно и письменно)  на  иностранном 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еводить  (со словарем) иностранные 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35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амостоятельная работ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бота с текстом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Зачет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entury Schoolbook;Century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entury Schoolbook;Century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27:00Z</dcterms:created>
  <dc:creator>Анастасия</dc:creator>
  <dc:description/>
  <cp:keywords/>
  <dc:language>en-US</dc:language>
  <cp:lastModifiedBy>user</cp:lastModifiedBy>
  <cp:lastPrinted>2004-02-12T00:35:00Z</cp:lastPrinted>
  <dcterms:modified xsi:type="dcterms:W3CDTF">2017-02-22T05:47:00Z</dcterms:modified>
  <cp:revision>48</cp:revision>
  <dc:subject/>
  <dc:title/>
</cp:coreProperties>
</file>