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ind w:right="-867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авное управление образования и науки Алтайского края</w:t>
      </w:r>
    </w:p>
    <w:p>
      <w:pPr>
        <w:pStyle w:val="Normal"/>
        <w:suppressAutoHyphens w:val="false"/>
        <w:spacing w:before="280" w:after="280"/>
        <w:ind w:right="-867" w:hanging="0"/>
        <w:rPr>
          <w:b/>
          <w:b/>
        </w:rPr>
      </w:pPr>
      <w:r>
        <w:rPr>
          <w:b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uppressAutoHyphens w:val="false"/>
        <w:spacing w:before="280" w:after="280"/>
        <w:ind w:right="-867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«Троицкий агротехнический техникум»</w:t>
      </w:r>
    </w:p>
    <w:p>
      <w:pPr>
        <w:pStyle w:val="Normal"/>
        <w:suppressAutoHyphens w:val="false"/>
        <w:spacing w:before="280" w:after="280"/>
        <w:ind w:right="-867" w:hanging="0"/>
        <w:rPr>
          <w:rFonts w:ascii="Trebuchet MS" w:hAnsi="Trebuchet MS" w:cs="Trebuchet MS"/>
          <w:b/>
          <w:b/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(КГБПОУ «ТАТТ») </w:t>
      </w:r>
    </w:p>
    <w:p>
      <w:pPr>
        <w:pStyle w:val="Style21"/>
        <w:spacing w:before="28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yle21"/>
        <w:spacing w:before="280" w:after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УТВЕРЖДАЮ</w:t>
      </w:r>
    </w:p>
    <w:p>
      <w:pPr>
        <w:pStyle w:val="Style21"/>
        <w:spacing w:before="280" w:after="0"/>
        <w:ind w:right="325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</w:rPr>
        <w:t xml:space="preserve">Директор КГБПОУ «ТАТТ»                                                                                                                     </w:t>
      </w:r>
    </w:p>
    <w:p>
      <w:pPr>
        <w:pStyle w:val="Style21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>____________А.А. Завьялов</w:t>
      </w:r>
    </w:p>
    <w:p>
      <w:pPr>
        <w:pStyle w:val="Style21"/>
        <w:spacing w:before="280" w:after="0"/>
        <w:ind w:right="325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>«__»  ____________  2016 г.</w:t>
      </w:r>
    </w:p>
    <w:p>
      <w:pPr>
        <w:pStyle w:val="Style21"/>
        <w:spacing w:before="280" w:after="0"/>
        <w:ind w:right="3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48"/>
          <w:szCs w:val="48"/>
        </w:rPr>
      </w:pPr>
      <w:r>
        <w:rPr>
          <w:rFonts w:cs="Bookman Old Style" w:ascii="Bookman Old Style" w:hAnsi="Bookman Old Style"/>
          <w:b/>
          <w:caps/>
          <w:color w:val="2300DC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</w:rPr>
        <w:t>пр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М.05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ДК.05.01 Технология камен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</w:rPr>
        <w:t xml:space="preserve">специальности </w:t>
      </w:r>
      <w:r>
        <w:rPr>
          <w:b/>
          <w:bCs/>
          <w:caps/>
          <w:sz w:val="32"/>
          <w:szCs w:val="32"/>
        </w:rPr>
        <w:t xml:space="preserve">08.02.01 </w:t>
      </w:r>
      <w:r>
        <w:rPr>
          <w:b/>
          <w:bCs/>
          <w:caps/>
          <w:sz w:val="36"/>
          <w:szCs w:val="36"/>
        </w:rPr>
        <w:t>С</w:t>
      </w:r>
      <w:r>
        <w:rPr>
          <w:b/>
          <w:bCs/>
          <w:caps/>
          <w:sz w:val="28"/>
          <w:szCs w:val="28"/>
        </w:rPr>
        <w:t>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bCs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bCs/>
          <w:caps/>
          <w:color w:val="2300DC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Bookman Old Style" w:hAnsi="Bookman Old Style" w:cs="Bookman Old Style"/>
          <w:b/>
          <w:b/>
          <w:caps/>
          <w:color w:val="2300DC"/>
          <w:sz w:val="36"/>
          <w:szCs w:val="36"/>
        </w:rPr>
      </w:pPr>
      <w:r>
        <w:rPr>
          <w:rFonts w:cs="Bookman Old Style" w:ascii="Bookman Old Style" w:hAnsi="Bookman Old Style"/>
          <w:b/>
          <w:caps/>
          <w:color w:val="2300DC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2300DC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2300DC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0"/>
          <w:szCs w:val="40"/>
        </w:rPr>
      </w:pPr>
      <w:r>
        <w:rPr>
          <w:rFonts w:cs="Bookman Old Style" w:ascii="Bookman Old Style" w:hAnsi="Bookman Old Style"/>
          <w:b/>
          <w:cap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</w:rPr>
        <w:t>Троицкое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  <w:t>2016</w:t>
      </w:r>
    </w:p>
    <w:p>
      <w:pPr>
        <w:pStyle w:val="Normal"/>
        <w:shd w:fill="FFFFFF" w:val="clear"/>
        <w:ind w:left="408" w:hanging="0"/>
        <w:jc w:val="center"/>
        <w:rPr>
          <w:b/>
          <w:b/>
          <w:caps/>
          <w:color w:val="000000"/>
          <w:spacing w:val="5"/>
          <w:sz w:val="26"/>
          <w:szCs w:val="26"/>
        </w:rPr>
      </w:pPr>
      <w:r>
        <w:rPr>
          <w:b/>
          <w:caps/>
          <w:color w:val="000000"/>
          <w:spacing w:val="5"/>
          <w:sz w:val="26"/>
          <w:szCs w:val="26"/>
        </w:rPr>
      </w:r>
    </w:p>
    <w:p>
      <w:pPr>
        <w:pStyle w:val="Default"/>
        <w:jc w:val="both"/>
        <w:rPr>
          <w:b/>
          <w:b/>
          <w:bCs/>
          <w:caps/>
          <w:color w:val="000000"/>
          <w:spacing w:val="5"/>
          <w:sz w:val="28"/>
          <w:szCs w:val="28"/>
        </w:rPr>
      </w:pPr>
      <w:r>
        <w:rPr>
          <w:b/>
          <w:bCs/>
          <w:caps/>
          <w:color w:val="000000"/>
          <w:spacing w:val="5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Рабочая программа  профессионального модуля ПМ.05 Выполнение работ по одной или нескольким профессиям рабочих, должностям служащих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ДК.05.01 Технология каменных работ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, составленной в  соответствии с Федеральным государственным образовательным стандартом среднего профессионального образования по специа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2.01 Строительство и эксплуатация зданий и сооружен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соцкая Н.И. - преподаватель КГБПОУ «ТАТ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4"/>
        <w:gridCol w:w="4724"/>
      </w:tblGrid>
      <w:tr>
        <w:trPr/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а на заседании цикловой методической комиссией общетехнических и  специальных дисциплин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__ от «__»_______ 201 __ 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 . ЦМК______ А.Н.Калашников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директора по учебной работ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 «__»________201__ год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Г.И.Кошкаров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АСПОРТ  РАБОЧЕЙ  ПРОГРАММЫ ПРОФЕССИОНАЛЬН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ДУЛЯ                                                  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ЕЗУЛЬТАТЫ  ОСВОЕНИЯ    ПРОФЕССИОН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ДУЛЯ                                                                                                            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 И  СОДЕРЖАНИЕ     ПРОФЕССИОН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ДУЛЯ                                                                                                           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УСЛОВИЯ  РЕАЛИЗАЦИИ    ПРОГРАММЫ  ПРОФЕССИОНАЛЬНОГО     МОДУЛЯ                                                       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  И  ОЦЕНКА   РЕЗУЛЬТАТОВ ОСВОЕНИЯ                 ПРОФЕССИОНАЛЬНОГО     МОДУЛЯ                                                    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0" w:right="0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ПАСПОРТ РАБОЧЕЙ ПРОГРАММЫ  ПРОФЕССИОНАЛЬНОГО МОДУЛЯ</w:t>
      </w:r>
    </w:p>
    <w:p>
      <w:pPr>
        <w:pStyle w:val="212"/>
        <w:ind w:left="5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бот по одной или нескольким профессиям                      рабочих , должностям служащих.</w:t>
      </w:r>
      <w:r>
        <w:rPr>
          <w:b/>
          <w:bCs/>
          <w:sz w:val="28"/>
          <w:szCs w:val="28"/>
        </w:rPr>
        <w:t xml:space="preserve"> МДК.05.01 Технология каменных работ.</w:t>
      </w:r>
    </w:p>
    <w:p>
      <w:pPr>
        <w:pStyle w:val="Normal"/>
        <w:ind w:left="-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ind w:left="-43" w:hanging="0"/>
        <w:jc w:val="both"/>
        <w:rPr/>
      </w:pPr>
      <w:r>
        <w:rPr>
          <w:sz w:val="28"/>
          <w:szCs w:val="28"/>
        </w:rPr>
        <w:t>Рабочая программа профессионального модуля  является частью рабочей основной профессиональной образовательной программы в соответствии с ФГОС  СПО  08.02.01 «Строительство и эксплуатация зданий и сооружении» в части освоения основного вида профессиональной деятельности (ВПД):Выполнение работ по одной или нескольким профессиям           рабочих , должностям служащих и соответствующих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1 Выполнять подготовительные работы при производстве каменных работ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2 Производить общие каменные работы  различной сложности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3 Выполнять архитектурные элементы из кирпича икамня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4 Выполнять монтажные  работы при возведении кирпичной кладки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5 Производить гидроизоляционные работы при выполнении каменной кладки.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6 Контролировать качество каменных работ.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 7 Выполнять ремонт каменных конструкций.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b/>
          <w:bCs/>
          <w:sz w:val="28"/>
          <w:szCs w:val="28"/>
        </w:rPr>
        <w:t>1.2 Цели и задачи модуля - требования к результатам освоения модуля</w:t>
      </w:r>
    </w:p>
    <w:p>
      <w:pPr>
        <w:pStyle w:val="21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    и соответствующими профессиональными компетенциями обучающийся в    ходе освоения профессионального модул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одготов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кладки простых стен из кирпича с расшивкой швов и под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укатурку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заделки борозд, гнезд и отверстий кирпичом;</w:t>
      </w:r>
    </w:p>
    <w:p>
      <w:pPr>
        <w:pStyle w:val="31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полнения кладки столбов, арок и колодцев.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ладывать цементную стяжку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са, подмости, ограждения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ивать проемы в каменных стенах при помощи ручных машин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ладку перемычек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ывать кирпичом или бетоном борозды, гнезда и отверстия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аменные работы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ладку прямоугольных столбов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ладку колодцев.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ладку арок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ладку колодцев.</w:t>
      </w:r>
    </w:p>
    <w:p>
      <w:pPr>
        <w:pStyle w:val="312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: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каменных работ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ы кладки простой и средней сложности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ы расстилания и раскладки кирпича;</w:t>
      </w:r>
    </w:p>
    <w:p>
      <w:pPr>
        <w:pStyle w:val="TextBody"/>
        <w:jc w:val="both"/>
        <w:rPr/>
      </w:pPr>
      <w:r>
        <w:rPr>
          <w:sz w:val="28"/>
          <w:szCs w:val="28"/>
        </w:rPr>
        <w:t>- назначение и правила эксплуатации инвентаря ручн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е механизированного инструмента и приспособлений, используемых при  каменных работах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емы работы и методы организации тру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, производственной санитарии и пожарн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каменной кладки.</w:t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/>
          <w:bCs/>
          <w:sz w:val="28"/>
          <w:szCs w:val="28"/>
        </w:rPr>
        <w:t xml:space="preserve"> Количество часов на освоение программы профессионального модуля: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— 420 часов,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— 132 часов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-- 40часов;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44 часов;  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- 48 часов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практики – 144 часа 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 по профилю специальности)- 144 ча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Cs/>
          <w:color w:val="000000"/>
          <w:spacing w:val="-8"/>
          <w:sz w:val="29"/>
          <w:szCs w:val="29"/>
        </w:rPr>
      </w:pPr>
      <w:r>
        <w:rPr>
          <w:b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8"/>
          <w:sz w:val="29"/>
          <w:szCs w:val="29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2.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 овладение обучающимися видом профессиональ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работ по рабочей профессии, в том числе профессиональными(ПК) и общими (ОК) компетенциями: </w:t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иональные компетенции: </w:t>
      </w:r>
    </w:p>
    <w:tbl>
      <w:tblPr>
        <w:tblW w:w="8775" w:type="dxa"/>
        <w:jc w:val="left"/>
        <w:tblInd w:w="3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0"/>
        <w:gridCol w:w="7795"/>
      </w:tblGrid>
      <w:tr>
        <w:trPr>
          <w:trHeight w:val="420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одготовительные работы при производстве каменных работ.</w:t>
            </w:r>
          </w:p>
        </w:tc>
      </w:tr>
      <w:tr>
        <w:trPr/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ь общие каменные работы различной сложности. </w:t>
            </w:r>
          </w:p>
        </w:tc>
      </w:tr>
      <w:tr>
        <w:trPr/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архитектурные элементы из кирпича и камня.</w:t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онтажные работы при возведении кирпичной кладки.</w:t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гидроизоляционные работы при выполнении каменной кладки</w:t>
            </w:r>
          </w:p>
        </w:tc>
      </w:tr>
      <w:tr>
        <w:trPr>
          <w:trHeight w:val="210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21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lineRule="atLeast" w:line="21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ачество каменных работ.</w:t>
            </w:r>
          </w:p>
        </w:tc>
      </w:tr>
      <w:tr>
        <w:trPr>
          <w:trHeight w:val="195" w:hRule="atLeast"/>
        </w:trPr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1"/>
              <w:spacing w:lineRule="atLeast" w:line="195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7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lineRule="atLeast" w:line="195"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каменных конструкций.</w:t>
            </w:r>
          </w:p>
        </w:tc>
      </w:tr>
    </w:tbl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 компетенции ;</w:t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9" w:type="dxa"/>
        <w:jc w:val="left"/>
        <w:tblInd w:w="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59"/>
      </w:tblGrid>
      <w:tr>
        <w:trPr>
          <w:trHeight w:val="42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42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.2 Организовывать собственную деятельность, </w:t>
            </w:r>
          </w:p>
        </w:tc>
      </w:tr>
      <w:tr>
        <w:trPr>
          <w:trHeight w:val="75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К.3 </w:t>
            </w:r>
            <w:r>
              <w:rPr>
                <w:rFonts w:cs="Calibri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21"/>
              <w:spacing w:before="0" w:after="11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TimesNewRomanPSMT;Times New Roman" w:cs="TimesNewRomanPSMT;Times New Roman"/>
                <w:sz w:val="28"/>
                <w:szCs w:val="28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 Работать в коллективе и команде, эффективно общаться с коллегами, руководством, клиентами</w:t>
            </w:r>
          </w:p>
        </w:tc>
      </w:tr>
      <w:tr>
        <w:trPr>
          <w:trHeight w:val="435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 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465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120" w:hRule="atLeast"/>
        </w:trPr>
        <w:tc>
          <w:tcPr>
            <w:tcW w:w="8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1"/>
              <w:spacing w:lineRule="atLeast" w:line="12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9 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Style21"/>
        <w:spacing w:before="280" w:after="0"/>
        <w:rPr/>
      </w:pPr>
      <w:r>
        <w:rPr/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 ПРОФЕССИОНАЛЬНОГО МОДУЛЯ</w:t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еализация программы модуля предполагает наличие учебного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абинета технологии общестроительных работ и мастерской для каменных работ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инструментов и приспособл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бланков технологической документ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плака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учебные пособ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NewRomanPSMT;Times New Roman" w:cs="TimesNewRomanPSMT;Times New Roman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ьютер с лицензионным программным обеспечением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мультимедиа проектор, интерактивная доск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одиу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бочее место мастера п/о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инструментов и приспособле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устройства для демонстрации трудовых приемов и способ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выполнения учебно-производственных рабо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троительные материал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аковина с подачей холодной и горячей во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вытяжная и приточная вентиляц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шкаф для хранения специальной одежд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аптеч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/>
          <w:sz w:val="28"/>
          <w:szCs w:val="28"/>
        </w:rPr>
        <w:t>Реализация программы модуля предполагает обязательную итогов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производственную практику:</w:t>
      </w:r>
    </w:p>
    <w:p>
      <w:pPr>
        <w:pStyle w:val="312"/>
        <w:numPr>
          <w:ilvl w:val="0"/>
          <w:numId w:val="7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гон для кирпичной кладки;</w:t>
      </w:r>
    </w:p>
    <w:p>
      <w:pPr>
        <w:pStyle w:val="312"/>
        <w:numPr>
          <w:ilvl w:val="0"/>
          <w:numId w:val="7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для хранения учебно-наглядных пособий;</w:t>
      </w:r>
    </w:p>
    <w:p>
      <w:pPr>
        <w:pStyle w:val="312"/>
        <w:numPr>
          <w:ilvl w:val="0"/>
          <w:numId w:val="7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а для хранения инструментов и приспособления;</w:t>
      </w:r>
    </w:p>
    <w:p>
      <w:pPr>
        <w:pStyle w:val="312"/>
        <w:numPr>
          <w:ilvl w:val="0"/>
          <w:numId w:val="7"/>
        </w:numPr>
        <w:ind w:left="56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 « инструменты каменщика»;</w:t>
      </w:r>
    </w:p>
    <w:p>
      <w:pPr>
        <w:pStyle w:val="312"/>
        <w:numPr>
          <w:ilvl w:val="0"/>
          <w:numId w:val="7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 « правила техники безопасности»;</w:t>
      </w:r>
    </w:p>
    <w:p>
      <w:pPr>
        <w:pStyle w:val="31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 « квалификационные характеристики»;</w:t>
      </w:r>
    </w:p>
    <w:p>
      <w:pPr>
        <w:pStyle w:val="31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доска;</w:t>
      </w:r>
    </w:p>
    <w:p>
      <w:pPr>
        <w:pStyle w:val="312"/>
        <w:numPr>
          <w:ilvl w:val="0"/>
          <w:numId w:val="8"/>
        </w:numPr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ий стол;</w:t>
      </w:r>
    </w:p>
    <w:p>
      <w:pPr>
        <w:pStyle w:val="312"/>
        <w:numPr>
          <w:ilvl w:val="0"/>
          <w:numId w:val="8"/>
        </w:numPr>
        <w:tabs>
          <w:tab w:val="clear" w:pos="708"/>
          <w:tab w:val="left" w:pos="851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 для студента.</w:t>
      </w:r>
    </w:p>
    <w:p>
      <w:pPr>
        <w:pStyle w:val="31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лаборатории и рабочих мест лаборатор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инструментов для каменщиков.</w:t>
      </w:r>
    </w:p>
    <w:p>
      <w:pPr>
        <w:pStyle w:val="TextBody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обязательную учебную    практику и производственную практику (по профилю          </w:t>
      </w:r>
    </w:p>
    <w:p>
      <w:pPr>
        <w:pStyle w:val="TextBody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ьности)</w:t>
      </w:r>
    </w:p>
    <w:p>
      <w:pPr>
        <w:pStyle w:val="TextBody"/>
        <w:spacing w:lineRule="exact" w:line="317"/>
        <w:ind w:left="20" w:right="40" w:firstLine="14"/>
        <w:jc w:val="both"/>
        <w:rPr/>
      </w:pPr>
      <w:r>
        <w:rPr>
          <w:rStyle w:val="Style15"/>
          <w:color w:val="000000"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является освоение междисциплинарного курса «Технология каменных работ» и учебной практики.</w:t>
      </w:r>
    </w:p>
    <w:p>
      <w:pPr>
        <w:pStyle w:val="TextBody"/>
        <w:spacing w:lineRule="exact" w:line="317"/>
        <w:ind w:left="20" w:right="40" w:firstLine="70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 w:val="false"/>
          <w:iCs w:val="false"/>
        </w:rPr>
        <w:t>4.4 Перечень  учебных изданий, дополнительной</w:t>
      </w:r>
    </w:p>
    <w:p>
      <w:pPr>
        <w:pStyle w:val="TextBody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NewRomanPSMT;Times New Roman" w:cs="TimesNewRomanPSMT;Times New Roman"/>
          <w:sz w:val="28"/>
          <w:szCs w:val="28"/>
        </w:rPr>
        <w:t>Основные источн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1. Куприянова Г.В. Каменщик : учеб.пособие. – 1-ое изд. – М.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Издательский центр «Академия», 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2. Лукин А. А. Технология каменных работ : учеб.пособие для нач. про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образования. – 1-ое изд. – М. : Издательский центр «Академия», 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3. Сугробов Н. П. Общестроительные работы : учебник для нач. про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образования.– М. : Издательский центр «Академия», 200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4. Чичерин И. И. Общестроительные работы : учебник для нач. про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образования. – 7-ое изд., стер. – М. : Издательский центр «Академи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5.Ищенко И.И. Каменнные работы.- М.,Высшая школа ,2005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1. Чичерин И. И. Общестроительные работы : Иллюстрирован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учеб.пособие / Сост. Чичерин И. И., Чичерин Н. И. – 4-ое изд., стер.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М. : Издательский центр «Академия», 2008. – 40 плак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2. Нормативно-правовые источн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СНиП 12-03-2001 «Безопасность труда в строительстве. Часть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Общие требования». Приняты и введены в действие 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Госстроя России от 23.07.2001 № 80. Зарегистрированы Минюс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России 9 августа 2001 № 286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3. Периодические издания (отечественные журнал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«Строительство: новые технологии – новое оборудова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«Технологии строительства»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«Строительные материалы, оборудование, технологии XXI ве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4. Интернет-ресур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Техническая литература [Электронный ресурс]. – Режим досту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http//www.tehlit.ru, свободны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MT;Times New Roman" w:cs="TimesNewRomanPSMT;Times New Roman"/>
          <w:sz w:val="28"/>
          <w:szCs w:val="28"/>
        </w:rPr>
        <w:t>Портал нормативно-технической документации [Электронный ресурс]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sz w:val="28"/>
          <w:szCs w:val="28"/>
        </w:rPr>
        <w:t>Режим доступа: http//www.pntdoc.ru, свободны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Строительство и ремонт [Электронный ресурс]. – Режим досту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http//www.stroy-remont.org., свободный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NewRomanPS-BoldMT;Times New Roman" w:cs="TimesNewRomanPS-BoldMT;Times New Roman"/>
          <w:b/>
          <w:bCs/>
          <w:sz w:val="28"/>
          <w:szCs w:val="28"/>
        </w:rPr>
        <w:t>4.5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Практика представляет собой вид учебных занятий, обеспечивающих практико-ориентированную подготовку        обучающихся. При реализации программы модуля Выполнение каменных работ предусматриваются  следующие      виды практик: учебная практика и производственная практ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NewRomanPSMT;Times New Roman" w:cs="TimesNewRomanPSMT;Times New Roman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    практик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бязательным условием допуска к производственной практике (попрофилю специальности) в рамках   профессионального модуля является освоение междисциплинарного курса «Технология каменных работ» и учебной практик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Реализация программы модуля предполагает итоговую(концентрированную)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Освоение программы модуля базируется на изучении общепрофессиональных дисциплин: Основы материаловедения, Основы технологии общестроительных работ, Основы строительного черчения,Безопасность жизнедеятельности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и подготовке к промежуточной и итоговой аттестациям по модулю организуется проведение консультаций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Занятия теоретического цикла носят практико-ориентированный характер и проводятся в учебных кабинетах, оснащенных мультимедийным оборудованием, компьютерном классе (приблизительно 30% отведенного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учебного времени на теоретические занятия)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 на подгруппы численностью не менее 8 человек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NewRomanPS-BoldMT;Times New Roman" w:cs="TimesNewRomanPS-BoldMT;Times New Roman"/>
          <w:b/>
          <w:bCs/>
          <w:sz w:val="28"/>
          <w:szCs w:val="28"/>
        </w:rPr>
        <w:t>4.6. Кадровое обеспечение образовательного процесса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NewRomanPSMT;Times New Roman" w:cs="TimesNewRomanPSMT;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или среднее профессионального образования, соответствующего профилю модуля и профессии 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.Мастера: наличие 4 – 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212"/>
        <w:numPr>
          <w:ilvl w:val="0"/>
          <w:numId w:val="5"/>
        </w:numPr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212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4628"/>
        <w:gridCol w:w="2837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(освоенные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компетенции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Основные показатели оценки результат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Формы и методы контроля 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1. Выполня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одготовительные работы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бор инструментов, приспособлений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нвентаря для каменных работ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видом раб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подбор требуемых материалов для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аменной кладки в соответствии с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технологи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организация рабочего места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видом раб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приготовление растворной смес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ля производства каменной кладки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технологи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разметки кам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й в соответствии с видом раб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устанавливание лесов и подмостей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правилами техник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безопасност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создание безопасных условий труд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и выполнении каменных рабо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2. Производи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щие каменные работы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азличной сложности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чтение чертежей и схем кам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й в соответствии с правилам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армированной кирпич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ладки, кладки стен облегч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й, бутовой и бутобетон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ладки, смешанной кладки, лицевую кладк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 облицовки стен, кладки кам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й мостов, промышленных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гидротехнических сооружений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технологи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кладывание перегородки из различ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аменных материалов, конструкции из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теклоблоков и стеклопрофилита, колодцев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ллекторов и труб переменного сечения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правилам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устраивание при кладке стен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формационных швов в соответствии с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технологи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создание безопасных условий труд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и выполнении общих каменных раб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каменной кладки стен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толбов из кирпича, камней и мелких блоко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од штукатурку и с расшивкой швов по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азличным системам перевязки швов в</w:t>
            </w:r>
            <w:r>
              <w:rPr>
                <w:sz w:val="28"/>
                <w:szCs w:val="28"/>
              </w:rPr>
              <w:t xml:space="preserve"> соответствии с технолог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3. Выполня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ложные архитектурны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лементы из кирпича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амня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кладки перемычек, арок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водов и куполов, карнизов различ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ложности, декоративной кладки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технологие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4. Выполня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монтажные работы пр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озведении кирпич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зданий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монтажа фундаментов и стен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одвала, панелей и плит перекрытий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окрытий в соответствии с правилам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монтирование ригелей, балок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еремычек, лестничных маршей, ступеней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лощадок, крупнопанельных перегородок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конных и дверных блоков, подоконников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ответствии с технологи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заделка стыков и заливка швов сбор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й в соответствии с технологи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соблюдение безопасных условий труда при монтаже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5. Производи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гидроизоляционные работы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и выполнении каменной кладки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подготовка материалов для устройств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гидроизоляц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устройство горизонтальной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ертикальной гидроизоляции из различных материалов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6. Контролировать качество кам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абот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проверка качества материалов для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аменной кладки, соответствия камен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и чертежам проект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контролирование соблюдения системы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еревязки швов, размеров и заполнения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швов, вертикальности и горизонтальност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ладк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подсчета объемов рабо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аменной кладки и потребности материалов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геодезического контроля кладки и монтаж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К 7. Выполня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емонт кам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струкций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разборки кладки, заделкиконцов балок и трещин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замена разрушенных участков кладки- пробивка и заделывание отверстия,борозды, гнезда и проем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полнение ремонта облицовки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соблюдение безопасных условий труд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фференцированнный зачёт</w:t>
            </w:r>
          </w:p>
        </w:tc>
      </w:tr>
    </w:tbl>
    <w:p>
      <w:pPr>
        <w:pStyle w:val="212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NewRomanPSMT;Times New Roman" w:cs="TimesNewRomanPSMT;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  <w:gridCol w:w="4628"/>
        <w:gridCol w:w="2837"/>
      </w:tblGrid>
      <w:tr>
        <w:trPr/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(освоенные общие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компетенции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Основные показатели оценки результат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Формы и методы контроля 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28"/>
                <w:szCs w:val="28"/>
              </w:rPr>
              <w:t>оценки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К 1. Понима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ущность и социальную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значимость сво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будущей профессии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являть к не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устойчивый интерес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отзывы по итогам производствен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актик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участие в конкурсах профессионального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мастерства, олимпиадах и т.п.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выступление на научно-практически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нференция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оценки по профессиональным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исциплинам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трудоустройство по професс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- профориентационная работа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кспертное наблюдение и оценк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и обучающегося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К2. Организовыва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бственную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ь, исходя из цели и способов е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остижения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предел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уководителем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ыбор способа решения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фессиональной задачи в соответств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 целью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остижение цели профессиона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задачи при выполнении каменных рабо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кспертное наблюдение и оценк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и обучающегося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цессе освоения образовате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граммы на практических занятиях, при выполнении работ по учеб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 производственной практик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ОК3. </w:t>
            </w:r>
            <w:r>
              <w:rPr>
                <w:rFonts w:cs="Calibri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autoSpaceDE w:val="false"/>
              <w:rPr>
                <w:rFonts w:eastAsia="SymbolMT;Times New Roman" w:cs="SymbolMT;Times New Roman"/>
                <w:sz w:val="28"/>
                <w:szCs w:val="28"/>
              </w:rPr>
            </w:pPr>
            <w:r>
              <w:rPr>
                <w:rFonts w:eastAsia="SymbolMT;Times New Roman" w:cs="SymbolMT;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8"/>
                <w:szCs w:val="28"/>
              </w:rPr>
              <w:t>самоанализ и коррекция результато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обственной деятельност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ачество выполнения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задач</w:t>
            </w:r>
            <w:r>
              <w:rPr>
                <w:rFonts w:eastAsia="SymbolMT;Times New Roman" w:cs="SymbolMT;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8"/>
                <w:szCs w:val="28"/>
              </w:rPr>
              <w:t>принятие решения в стандартных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нестандартных производствен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итуация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пособность нести ответственность з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езультаты своей работы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.Экспертное наблюдение и оценк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и обучающегося в процесс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своения образовате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граммы на практических занятиях.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sz w:val="28"/>
                <w:szCs w:val="28"/>
              </w:rPr>
      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Fonts w:eastAsia="TimesNewRomanPSMT;Times New Roman" w:cs="TimesNewRomanPSMT;Times New Roman"/>
                <w:sz w:val="28"/>
                <w:szCs w:val="28"/>
              </w:rPr>
              <w:t>.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нахождение и использование информац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ля качественного выполнения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фессиональных задач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спользование нескольких источнико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нформац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кспертное наблюдение и оценк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и обучающегося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цессе освоения образовате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граммы на практических занятиях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К5. Использовать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ммуникационны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технологии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и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ешение профессиональных задач н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снове самостоятельно найден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нформации с использованием ИКТ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формление результатов самостояте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аботы с использованием ИКТ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кспертное наблюдение и оценк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деятельности обучающегося в процесс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своения образовательной программы на практических занятиях, при выполнении работ по учебной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изводственной практике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К6. Работать в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манде, эффективно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щаться с коллегами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уководством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лиентами</w:t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заимодействие с обучающимися,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еподавателями и мастерами в ход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учения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участие в планировании организац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групповой работы;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выполнение обязанностей в соответстви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с распределением групповой деятельност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кспертное наблюдение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ценка деятельност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учающегося в процесс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своения образовате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граммы н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актических занятиях</w:t>
            </w:r>
          </w:p>
        </w:tc>
      </w:tr>
      <w:tr>
        <w:trPr/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 xml:space="preserve">ОК7. </w:t>
            </w:r>
            <w:r>
              <w:rPr>
                <w:sz w:val="28"/>
                <w:szCs w:val="28"/>
              </w:rPr>
              <w:t>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</w:r>
          </w:p>
        </w:tc>
        <w:tc>
          <w:tcPr>
            <w:tcW w:w="4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решение ситуативных задач, связанных с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использованием профессиональных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компетенц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Экспертное наблюдение 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ценка деятельности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бучающегося в процессе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освоения образовательной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ограммы на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sz w:val="28"/>
                <w:szCs w:val="28"/>
              </w:rPr>
              <w:t>практических занятия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4"/>
          <w:numId w:val="2"/>
        </w:numPr>
        <w:shd w:fill="FFFFFF" w:val="clear"/>
        <w:spacing w:lineRule="exact" w:line="322"/>
        <w:ind w:left="139" w:right="1613" w:firstLine="1699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СТРУКТУРА И СОДЕРЖАНИЕ ПРОФЕССИОНАЛЬНОГО МОДУЛЯ</w:t>
      </w:r>
    </w:p>
    <w:p>
      <w:pPr>
        <w:pStyle w:val="Normal"/>
        <w:shd w:fill="FFFFFF" w:val="clear"/>
        <w:spacing w:lineRule="exact" w:line="322"/>
        <w:ind w:left="139" w:right="1613" w:firstLine="1699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   </w:t>
      </w:r>
      <w:r>
        <w:rPr>
          <w:b/>
          <w:bCs/>
          <w:color w:val="000000"/>
          <w:spacing w:val="-8"/>
          <w:sz w:val="29"/>
          <w:szCs w:val="29"/>
        </w:rPr>
        <w:t xml:space="preserve">3.1 Тематический </w:t>
      </w:r>
      <w:r>
        <w:rPr>
          <w:b/>
          <w:bCs/>
          <w:color w:val="000000"/>
          <w:spacing w:val="-5"/>
          <w:sz w:val="29"/>
          <w:szCs w:val="29"/>
        </w:rPr>
        <w:t xml:space="preserve"> план профессионального модуля</w:t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866"/>
        <w:gridCol w:w="984"/>
        <w:gridCol w:w="816"/>
        <w:gridCol w:w="1650"/>
        <w:gridCol w:w="1167"/>
        <w:gridCol w:w="950"/>
        <w:gridCol w:w="1133"/>
        <w:gridCol w:w="1084"/>
        <w:gridCol w:w="2370"/>
      </w:tblGrid>
      <w:tr>
        <w:trPr>
          <w:trHeight w:val="56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91" w:right="701" w:hanging="0"/>
              <w:rPr/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 xml:space="preserve">Объем времени, отведенный на освоение </w:t>
            </w: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>междисциплинарного курса (курсов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>Практика</w:t>
            </w:r>
          </w:p>
        </w:tc>
      </w:tr>
      <w:tr>
        <w:trPr>
          <w:trHeight w:val="797" w:hRule="exact"/>
        </w:trPr>
        <w:tc>
          <w:tcPr>
            <w:tcW w:w="22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67" w:hanging="0"/>
              <w:rPr>
                <w:b/>
                <w:b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 xml:space="preserve">Код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 xml:space="preserve">профессиональных </w:t>
            </w: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>компетенций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202"/>
              <w:rPr/>
            </w:pPr>
            <w:r>
              <w:rPr>
                <w:b/>
                <w:bCs/>
                <w:color w:val="000000"/>
                <w:spacing w:val="6"/>
                <w:sz w:val="21"/>
                <w:szCs w:val="21"/>
              </w:rPr>
              <w:t xml:space="preserve">Наименования разделов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профессионального модуля*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 xml:space="preserve">Всего </w:t>
            </w: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часов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67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 xml:space="preserve">Обязательная аудиторная </w:t>
            </w: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>учебная нагрузка обучающегос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62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амостоятельна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бота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учающегос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Учебна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час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0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 xml:space="preserve">Производственная </w:t>
            </w: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 xml:space="preserve">(по профилю </w:t>
            </w: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специальности),**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часов</w:t>
            </w:r>
          </w:p>
        </w:tc>
      </w:tr>
      <w:tr>
        <w:trPr>
          <w:trHeight w:val="1187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3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8"/>
              </w:rPr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5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в т.ч. лабораторные </w:t>
            </w:r>
            <w:r>
              <w:rPr>
                <w:b/>
                <w:bCs/>
                <w:color w:val="000000"/>
              </w:rPr>
              <w:t xml:space="preserve">работы и </w:t>
            </w:r>
            <w:r>
              <w:rPr>
                <w:b/>
                <w:bCs/>
                <w:color w:val="000000"/>
                <w:spacing w:val="1"/>
              </w:rPr>
              <w:t>практические занятия,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в т.ч., </w:t>
            </w:r>
            <w:r>
              <w:rPr>
                <w:b/>
                <w:bCs/>
                <w:color w:val="000000"/>
                <w:spacing w:val="-4"/>
              </w:rPr>
              <w:t xml:space="preserve">курсовая </w:t>
            </w:r>
            <w:r>
              <w:rPr>
                <w:b/>
                <w:bCs/>
                <w:color w:val="000000"/>
                <w:spacing w:val="-2"/>
              </w:rPr>
              <w:t>работа (проект)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43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 т.ч., </w:t>
            </w:r>
            <w:r>
              <w:rPr>
                <w:b/>
                <w:bCs/>
                <w:color w:val="000000"/>
                <w:spacing w:val="-2"/>
              </w:rPr>
              <w:t xml:space="preserve">курсовая </w:t>
            </w:r>
            <w:r>
              <w:rPr>
                <w:b/>
                <w:bCs/>
                <w:color w:val="000000"/>
              </w:rPr>
              <w:t xml:space="preserve">работа </w:t>
            </w:r>
            <w:r>
              <w:rPr>
                <w:b/>
                <w:bCs/>
                <w:color w:val="000000"/>
                <w:spacing w:val="-1"/>
              </w:rPr>
              <w:t>(проект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8" w:right="43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8" w:right="43" w:hanging="0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час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  <w:t>ПК 1-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Раздел 1. Технолог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6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2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каменных работ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6"/>
                <w:sz w:val="21"/>
                <w:szCs w:val="21"/>
              </w:rPr>
              <w:t>ПК1-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 xml:space="preserve">Раздел 2. Технология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монтажных рабо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при возведении каменных  зда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зда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Учебная практи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Производственн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практик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144</w:t>
            </w:r>
          </w:p>
        </w:tc>
      </w:tr>
    </w:tbl>
    <w:p>
      <w:pPr>
        <w:sectPr>
          <w:type w:val="nextPage"/>
          <w:pgSz w:orient="landscape" w:w="16838" w:h="11906"/>
          <w:pgMar w:left="818" w:right="819" w:gutter="0" w:header="0" w:top="957" w:footer="0" w:bottom="36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400"/>
        <w:gridCol w:w="2533"/>
        <w:gridCol w:w="18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ageBreakBefore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/>
              <w:t>4</w:t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здел 1. Технология каменных работ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Тема1.1 Сведения о частях зданий и производстве строительных работ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даний и требования к ним .Понятие о строительных работах ,процессах и организации звеньев 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но — монтажных работ.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-2</w:t>
            </w:r>
          </w:p>
        </w:tc>
      </w:tr>
      <w:tr>
        <w:trPr>
          <w:trHeight w:val="239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но  -монтаж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и конструктивные схемы зда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Тема 1. 2. Общие сведения  о каменной клад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 камней применяемые в строительстве.   Виды и назначение      каменной кладки.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езки каменной кладки .Физико — механические свойства каменной кладки.Элементы каменной кладки.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</w:tc>
      </w:tr>
      <w:tr>
        <w:trPr>
          <w:trHeight w:val="61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Элементы каменной кл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1.3. Кирпичная кладк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Виды и назначение каменной кладки. Понятие каменной кл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 для каменной кладки .Система перевязки кладки.ранспортирование,складирование.Подача и раскладка кирпича на стене.Подача,расстилание и разравнивание раствора.Способы каменной кладки.Виды расшивки швов.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2977" w:hanging="2977"/>
              <w:jc w:val="left"/>
              <w:rPr>
                <w:bCs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цесс каменной кладки.Транспортирование,складирование.Подача и раскладка кирпича на стене.Подача,расстилание и разравнивание раствора.Способы каменной кладки.Виды расшивки швов. Последовательность кладки Кладка стен. Кладка углов.Кладка столбов и простенков.Кладка перемычек.Кладка колодцев.Устройство осадочных и температурных швов.Кладка выступов стен, стен с нишами,стен с каналами,кладка столбиков под лаги.Армированная кирпичная кладка.Кладка стен облегчённых конструкций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бочее место каменщика.Подмости и леса.</w:t>
            </w:r>
          </w:p>
          <w:p>
            <w:pPr>
              <w:pStyle w:val="Style18"/>
              <w:jc w:val="both"/>
              <w:rPr/>
            </w:pPr>
            <w:r>
              <w:rPr/>
              <w:t>Организация труда каменщика. Требования к качеству кладки.</w:t>
            </w:r>
          </w:p>
          <w:p>
            <w:pPr>
              <w:pStyle w:val="Style18"/>
              <w:jc w:val="both"/>
              <w:rPr/>
            </w:pPr>
            <w:r>
              <w:rPr/>
              <w:t>Правила техники безопасности при выполнении кирпичной кладки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 xml:space="preserve">Тема1.4. Бутовая и бутобетонная кладки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-2</w:t>
            </w:r>
          </w:p>
        </w:tc>
      </w:tr>
      <w:tr>
        <w:trPr>
          <w:trHeight w:val="80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утовая кладка.Бутобетонная клад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равила техники безопасности при выполнении бутовой и бутобетонной кладки.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бот при возведении бутовых и бутобетонных фундаментов.Общие правила выполнения кладки и требования к её качеству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. Кладка из керамических и бетонных камне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ка из керамических пустотелых камней. Смешаные кладк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 2</w:t>
            </w:r>
          </w:p>
        </w:tc>
      </w:tr>
      <w:tr>
        <w:trPr>
          <w:trHeight w:val="9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ка стен из бетонных камней. Кладка перегородок..Требования к качеству кладки.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кладки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1.6.Лицевая кладка и облицовка стен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7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ки фасадов. Кладка стен с облицовкой плитами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актические занятия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кладка из кирпича и камней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ладка и кладка стен с архитектурными деталями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2. Технология монтажных работ при возведении   каменных зданий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2.1Монтаж строительных конструкций </w:t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.Монтажные механизмы, приспособления  и      инструменты.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1370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ка и складирование сборных конструк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ментов к подъёму.Стропов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и установка конструкций. Монтаж фундаментов и стен подва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борных  железобетонных элементов в кирпичных зданиях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2.Геодезические работы      в строительстве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5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сведения .Геодезические приборы и инструменты.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.Разбивка зданий и сооружений.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 Каменная кладка  при отрицательных температура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водства работ при отрицательных      температурах.Кладка способом замораживания.Кладка на растворах  с химическими добавками  и с последующим оттаиванием и прогревом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утобетонная кладка.Требования к монтажу сборных конструкций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2</w:t>
            </w:r>
          </w:p>
        </w:tc>
      </w:tr>
      <w:tr>
        <w:trPr>
          <w:trHeight w:val="69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бетонная кладка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на растворах с химическими добавками и последующим оттаиванием и прогревом.. Требования к монтажу сборных конструкций .Виды и назначение гидроизоляции. Приготовление мастик и устройство гидроизоляции. .Правила техники безопасности при устройстве гидроизоляции.</w:t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2.4.Ремонт и восстановление каменных конструкций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00FF" w:val="clear"/>
              </w:rPr>
            </w:pPr>
            <w:r>
              <w:rPr>
                <w:b/>
                <w:shd w:fill="0000FF" w:val="cle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робивка и заделка отверстий ,борозд,гнёзд, проём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лка  трещин.Ремонт простенков. Подведение Фунда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00FF" w:val="clear"/>
              </w:rPr>
            </w:pPr>
            <w:r>
              <w:rPr>
                <w:b/>
                <w:shd w:fill="0000FF" w:val="clear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делка балок и трещин. Ремонт простенков. Ремонт облицовк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2.5</w:t>
            </w:r>
            <w:r>
              <w:rPr/>
              <w:t xml:space="preserve"> </w:t>
            </w:r>
            <w:r>
              <w:rPr>
                <w:b/>
              </w:rPr>
              <w:t>Организация  производства работ при возведении зданий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 2</w:t>
            </w:r>
          </w:p>
        </w:tc>
      </w:tr>
      <w:tr>
        <w:trPr>
          <w:trHeight w:val="26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Style17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Управление производством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b/>
                <w:szCs w:val="24"/>
              </w:rPr>
              <w:t>Практическое занятие</w:t>
            </w:r>
            <w:r>
              <w:rPr/>
              <w:t xml:space="preserve"> :</w:t>
            </w:r>
          </w:p>
          <w:p>
            <w:pPr>
              <w:pStyle w:val="311"/>
              <w:jc w:val="both"/>
              <w:rPr/>
            </w:pPr>
            <w:r>
              <w:rPr/>
              <w:t>Организация производства работ при возведении зданий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311"/>
              <w:jc w:val="both"/>
              <w:rPr/>
            </w:pPr>
            <w:r>
              <w:rPr>
                <w:b/>
                <w:szCs w:val="24"/>
              </w:rPr>
              <w:t xml:space="preserve">Самостоятельная работа </w:t>
            </w:r>
            <w:r>
              <w:rPr/>
              <w:t>.</w:t>
            </w:r>
          </w:p>
          <w:p>
            <w:pPr>
              <w:pStyle w:val="311"/>
              <w:jc w:val="both"/>
              <w:rPr/>
            </w:pPr>
            <w:r>
              <w:rPr/>
              <w:t xml:space="preserve">Организация труда на строительной площадке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2.6 Организация службы  техники безопасности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техники безопасности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</w:rPr>
              <w:t>Учебная практика. Виды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Инструктаж по технике безопасности. Выполнение подготовительных работ при производстве каменных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по однорядной (цепной)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Приемы кирпичной кладки стен толщиной в 0,5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Приемы кирпичной кладки стен толщиной в 1,5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по много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прямолинейных стен и простенков толщиной в 1,5 – 2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рядов по трех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е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е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-BoldMT;Times New Roman"/>
                <w:b/>
                <w:bCs/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стен с прямыми углами по многорядной системе перевязки швов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ирпичная кладка простенков по много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простенков по много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стен с вертикальными ограничениями и пересечениями по многорядной системе перевязки швов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ирпичная кладка стен с вертикальными ограничениями и пересечениями по много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стен с вертикальными ограничениями и пересечениями по много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по многорядной системе перевязки швов (комплексные работ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по многорядной системе перевязки швов (комплексные работ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с укладкой арматурной сет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ирпичная кладка по трехрядной системе перевязки шв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Установка порядов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Натягивание причал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в 1,5 х 2,0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в 1,5 х 2,0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в 1,5 х 2,0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в 2,5 х 2,5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в 2,5 х 2,5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олбов в 2,5 х 2,5 кирпич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углов по трехрядной системе перевя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углов по трехрядной системе перевязки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. Кладка углов по трехрядной системе перевя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Освоение приемов кладки из керамических и силикатных камней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.Кладка ст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сте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Освоение приемов кладки стен из бетонных и природных камней правильной формы.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своение приемов кладки стен из бетонных и природных камней правиль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>Кладка каменных конструкций из искусственных и природных камней правильной фор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Times New Roman"/>
              </w:rPr>
              <w:t xml:space="preserve">Армирование углов стен, простенков, примыканий. 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Итоговый контроль: квалификационный экзам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  </w:t>
      </w:r>
      <w:r>
        <w:rPr/>
        <w:t>1.ознакомительный(узнавание ранее изученных объектов, свойств)</w:t>
      </w:r>
    </w:p>
    <w:p>
      <w:pPr>
        <w:pStyle w:val="Normal"/>
        <w:rPr/>
      </w:pPr>
      <w:r>
        <w:rPr/>
        <w:t xml:space="preserve">  </w:t>
      </w:r>
      <w:r>
        <w:rPr/>
        <w:t>2.репродуктивный (выполнение деятельности по образцу,инструкции или под руководством )</w:t>
      </w:r>
    </w:p>
    <w:p>
      <w:pPr>
        <w:pStyle w:val="Normal"/>
        <w:rPr/>
      </w:pPr>
      <w:r>
        <w:rPr/>
        <w:t xml:space="preserve">  </w:t>
      </w:r>
      <w:r>
        <w:rPr/>
        <w:t>3.продуктивный (планирование и самостоятельное выполнение деятельности решения проблемных зада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18" w:right="819" w:gutter="0" w:header="0" w:top="95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7"/>
        </w:tabs>
        <w:ind w:left="997" w:hanging="360"/>
      </w:pPr>
      <w:rPr>
        <w:rFonts w:ascii="Symbol" w:hAnsi="Symbol" w:cs="Symbol" w:hint="default"/>
        <w:sz w:val="29"/>
        <w:spacing w:val="-8"/>
        <w:b w:val="false"/>
        <w:szCs w:val="29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357"/>
        </w:tabs>
        <w:ind w:left="13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7"/>
        </w:tabs>
        <w:ind w:left="17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7"/>
        </w:tabs>
        <w:ind w:left="2077" w:hanging="360"/>
      </w:pPr>
      <w:rPr>
        <w:rFonts w:ascii="Symbol" w:hAnsi="Symbol" w:cs="Symbol" w:hint="default"/>
        <w:sz w:val="29"/>
        <w:spacing w:val="-8"/>
        <w:b w:val="false"/>
        <w:szCs w:val="29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437"/>
        </w:tabs>
        <w:ind w:left="24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7"/>
        </w:tabs>
        <w:ind w:left="27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7"/>
        </w:tabs>
        <w:ind w:left="3157" w:hanging="360"/>
      </w:pPr>
      <w:rPr>
        <w:rFonts w:ascii="Symbol" w:hAnsi="Symbol" w:cs="Symbol" w:hint="default"/>
        <w:sz w:val="29"/>
        <w:spacing w:val="-8"/>
        <w:b w:val="false"/>
        <w:szCs w:val="29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517"/>
        </w:tabs>
        <w:ind w:left="35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7"/>
        </w:tabs>
        <w:ind w:left="3877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pacing w:val="-8"/>
      <w:sz w:val="29"/>
      <w:szCs w:val="2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36z0">
    <w:name w:val="WW8Num36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2">
    <w:name w:val="Список 31"/>
    <w:basedOn w:val="Normal"/>
    <w:qFormat/>
    <w:pPr>
      <w:spacing w:before="0" w:after="0"/>
      <w:ind w:left="849" w:right="0" w:hanging="283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6:00Z</dcterms:created>
  <dc:creator>User</dc:creator>
  <dc:description/>
  <cp:keywords/>
  <dc:language>en-US</dc:language>
  <cp:lastModifiedBy>User</cp:lastModifiedBy>
  <cp:lastPrinted>2016-10-28T15:40:00Z</cp:lastPrinted>
  <dcterms:modified xsi:type="dcterms:W3CDTF">2017-02-20T03:27:00Z</dcterms:modified>
  <cp:revision>5</cp:revision>
  <dc:subject/>
  <dc:title>                                                 Нивелирование</dc:title>
</cp:coreProperties>
</file>