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ое управление образования и науки Алтайского края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Троицкий агротехнический техникум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ГБПОУ «ТАТТ»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46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92"/>
        <w:gridCol w:w="5812"/>
      </w:tblGrid>
      <w:tr>
        <w:trPr>
          <w:trHeight w:val="3774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ПОУ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оицкий агротехнический техникум»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А. Завьялов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2016 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.02 Техническая механ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специальности 08.02.01 Строительство и эксплуатация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7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чая программа </w:t>
      </w:r>
      <w:r>
        <w:rPr>
          <w:rFonts w:cs="Calibri" w:ascii="Times New Roman" w:hAnsi="Times New Roman"/>
          <w:sz w:val="28"/>
          <w:szCs w:val="28"/>
          <w:lang w:eastAsia="ar-SA"/>
        </w:rPr>
        <w:t>учебной дисциплины ОП.02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Техническая механика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аботана на основе примерной программы, составленной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Calibri" w:ascii="Times New Roman" w:hAnsi="Times New Roman"/>
          <w:sz w:val="28"/>
          <w:szCs w:val="28"/>
          <w:lang w:eastAsia="ar-SA"/>
        </w:rPr>
        <w:t>08.02.01 «Строительство и эксплуатация зданий и сооружений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оставитель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Калашников А.Н. -  преподаватель КГБПОУ «Троицкий агротехн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20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смотрена на засед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икловой  методической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етехнических и специальных дисципл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№    от  «     »             2016 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ЦМК ____А.Н.Калаш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«___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С.П.Петра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3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946"/>
      </w:tblGrid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 РАБОЧЕЙ ПРОГРАММЫ УЧЕБНОЙ ДИСЦИПЛИН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И СОДЕРЖАНИЕ УЧЕБНОЙ ДИСЦИПЛИНЫ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 РЕАЛИЗАЦИИ РАБОЧЕЙ ПРОГРАММЫ УЧЕБНОЙ ДИСЦИПЛИНЫ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76" w:hRule="atLeast"/>
        </w:trPr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И ОЦЕНКА РЕЗУЛЬТАТОВ  ОСВОЕНИЯ УЧЕБНОЙ ДИСЦИПЛИНЫ       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753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АСПОРТ РАБОЧЕЙ ПРОГРАММЫ УЧЕБНОЙ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Техническая меха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7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– является частью 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4"/>
          <w:szCs w:val="24"/>
          <w:lang w:eastAsia="ar-SA"/>
        </w:rPr>
        <w:t>08.02.01 Строительство и эксплуатация зданий и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Дисциплина входит в профессиональный цикл общепрофессиональных дисциплин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выполнять расчеты на прочность, жесткость, устойчивость эле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определять аналитическим и графическим способами усилия опо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 балок, ферм, 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определять усилия  в стержнях фер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строить эпюры нормальных напряжений, изгибающих моментов и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коны механики деформируемого твердого тела, виды деформаций, основные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ы;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пределение направления реакций, связи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пределение момента силы относительно точки, его свойства;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ипы нагрузок и виды опор балок, ферм, рам;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пряжения и деформации, возникающие в строительных элементах при работе  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 нагруз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 моменты инерций простых сечений элементов и др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Количество часов на освоение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78 час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118 часов;                 самостоятельной работы обучающегося 60 часов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Объем программы учебной дисциплины и виды учеб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88" w:firstLine="11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экзаме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077" w:right="9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граммы учебной дисциплины ОП.02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хническая механика»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192"/>
        <w:gridCol w:w="12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механики в строитель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Теоретическая механика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4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ые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 аксио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тики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 и ее разделы: статика, кинематика, динамика. Краткий обзор развития теоретической меха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. Абсолютно твердое тело. Сила как вектор. Единицы силы. Система сил. Эквивалентные системы сил. Равнодействующая и уравновешивающая системы сил. Внешние и внутренние си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иомы статики. Свободное и несвободное тело. Степень свободы. Связи. Реакции связ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 и учебной литера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из третей аксио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 w:before="0" w:after="200"/>
              <w:ind w:right="634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связей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ая система сходящихся сил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ходящихся сил. Силовой многоугольник. Геометрическое условие равновесия системы. Определение равнодействующей сходящихся сил графическим способом. Определение усилий в двух шарнирно-соединенных стержнях. Проекция силы на оси координат. Аналитическое определение равнодействующей системы. Аналитические уравнения равновесия системы. Методика решения задач на равновесие плоской системы сходящихся сил с использованием геометрического и аналитического уравнения равнове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пределение равнодействующей плоской системы сходящихся си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 и учебной литературы. Геометрическое условие равновесия плоской системы сходящихся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1.3.              Пара сил.         Плоская система произвольно расположенных сил.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ары сил.  Вращающее действие пары на тело.  Момент пары сил, величина, знак.  Свойства пар.  Условие равновесия пары с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  относительно точки; величина, знак, условие равенства нулю. Приведение силы и системы сил к данному центру. Главный вектор и главный момент. Частные случаи приведения плоской системы сил. Теорема Вариньона. Уравнения равновесия плоской произвольной системы сил (три ви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грузок – сосредоточенные силы, моменты, равномерно-распределенные нагрузки и их интенсив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и, плоские фермы, рамы. Опоры: шарнирно-подвижная, шарнирно-неподвижная, жесткое защемление (заделка) и их реакции. Аналитическое определение опорных реакций балок, рам, ферм. Определение усилий в стержнях плоских фер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трением. Сила трения, угол и коэффициент трения. Условие самоторм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свойств пар си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орных реакций консольных и однопролетных балок, ферм, рам, а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го вектора и главного момента плоской системы произвольно расположенных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 материалом. Подготовка к практической работе по теме: «Аналитическое определение опорных реакций в балках, фермах, рамах, арок» с использованием методических рекоменд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1.4              Центр тяжести тела. Центр тяжести плоских фигур.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араллельных сил и его свойства. Координаты центра параллельных сил. Сила тяжести. Центр тяжести тела как центр параллельных сил. Координаты центра тяжести плоской фигуры (тонкой однородной платины). Статический момент площади плоской фигуры относительно оси; определение, единицы измерения, способ вычисления. сво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тяжести простых геометрических фигур и фигур, имеющих ось симмет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шения задач на определение положения центра тяжести сложных сечений, составленных из  простых геометрических фигур и из сечений, стандартных профилей прок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ения центра тяжести сложных плоских фигур, составленных из простых геометрических фигур и из профилей стандартного проката с  осью  сим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центра тяжести сложной фигуры опытным путем и проверка полученного результата аналитич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 материалом и специальной технической литератур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тра тяжести сложных пло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1.5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сть равновесия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, неустойчивое и безразличное равновесие твердого тела. Условие равновесия твердого тела, имеющего неподвижную точку или ось вращения. Условие равновесия тела,  имеющего опорную плоскость. Момент опрокидывающий и момент устойчивости. Коэффициент устойч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 и учебной литературы. Безразличное равновесие твердого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  2.   Сопротивление материалов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25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2.1.     Основные по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истории развития «Сопротивление материалов». Упругие и пластические деформации. Основные допущения и гипотезы о свойствах материалов и характере деформирования. Нагрузки и их классификация. Геометрическая схематизация элементов соору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сечений. Внутренние силовые факторы в общем случае нагружения бру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формации бруса. Напряжение: полное, нормальное, касательное, единицы измерения на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де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формации бр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2.2   Растяжение и сжатие.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ая сила, величина, знак, эпюры продольных сил. Нормальные напряжения в поперечных сечениях стержня. Эпюра нормальных напряжений по длине стерж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плоских сечений. Продольные и поперечные деформации при растяжении (сжатии). Коэффициент Пуассона. Закон Гука. Модуль продольной упругости. Формула Гука. Определение перемещений поперечных сечений стерж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испытания материалов. Диаграммы растяжения и сжатия пластичных и хрупк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 их механические характеристики. Понятие о предельном напряжении. Коэффициент запаса прочности пластичных и хрупких материалов. Расчеты на прочность по допускаемым напряжениям и предельным состояниям. Коэффициенты надежности по нагрузке, по материалу, по назначению и условиям работы. Нормальные и расчетные нагрузки и сопроти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о предельному состоянию и допускаемым напряжениям. Три типа задач при расчете из условия прочности по предельному состоянию. Расчеты на проч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илы тяжести стержня на напряжения и де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тически неопределимых системах при растяжении (сжат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продольных сил, напряжений и перемещ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продольных сил, нормальных напряжений и перемещений для ступенчатого бруса, защемленного одним концом, при осевом растяжении (сжат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материалов на растя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образца из низкоуглеродистой стали с целью определения пределов пропорциональности, текучести и прочности, а также относительного остаточного удлинения и относительного остаточного поперечного сечения при разры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уля продольной упругости и коэффициента Пуассона при испытании на растя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материалов на сжат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 и учебной литературы. Построение эпюр продольных сил, нормальных напряжений и перемещений в поперечных сечениях брус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счеты на сдвиг и смятие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сдвиг. Деформация сдвига. Закон Гука для сдвига. Модуль сдвига. Зависимость между тремя упругими постоянными (без выво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ятие: основные расчетные предпосылки и расчетные формулы, условности расчета. Расчетные сопротивления на сдвиг и смятие. Примеры расчета заклепочных, болтовых, сварных соединений и сопряжений на деревянных врубках по предельному состоя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 и учебной литературы. Зависимость между тремя упругими постоянными (без выво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характеристики плоских сечений</w:t>
            </w:r>
          </w:p>
        </w:tc>
        <w:tc>
          <w:tcPr>
            <w:tcW w:w="1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ометрических характеристиках плоских сечений бруса. Статический момент площади плоской фигуры. Моменты инерции: осевой,  полярный, центробежный. Моменты сопротивления: осевой, полярный. Радиус инер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моментами инерции относительно параллельных осей. Главные оси и  главные центральные моменты инер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ы инерции простых сечений: прямоугольного, круглого, кольцев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ых центральных моментов инерции сложных сечен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х из простых геометрических фигур и стандартных прокатных профил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тра тяжести и геометрических характеристик сложных фигур, составленных из простых геометрических фигур и стандартных прокатных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ых центральных моментов инерции сложных сечен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х из простых геометрических фигур и стандартных прокатных проф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2.5. Поперечный изгиб прямого бруса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Основные понятия  и определения. Внутренние силовые факторы в поперечном сечении бруса: поперечная сила и изгибающий момент. Дифференцированные зависимости между интенсивностью распределенной нагрузки, поперечной силой и изгибающим моментом Свойства контуров эпюр. Построение эпюр поперечных сил и изгибающих моментов для наиболее часто встречающихся и для различных видов напряжений статически определимых бал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ый изгиб. Нормальные напряжения в произвольной точке поперечного сечения балки. Эпюра нормальных напряжений в поперечном сечении. Наибольшие нормальные напряжения при изгибе, осевой момент сопротивления; единицы измерения. Касательные напряжения при изгибе. Формула Журавского для касательных напряжений в поперечных сечениях балок. Эпюры касательных напряжений для балок прямоугольного и двутаврового поперечных сечений по высоте сечения. Моменты сопротивления для простых сечений. Расчеты балок на прочность: по нормальным, касательным, эквивалентным напряжениям. Расчет балок на жесткость. Понятие  о линейных и угловых перемещениях при прямом изги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есущей способности и подбор сечений балок при поперечном изгибе. Построение эпюр поперечных сил и изгибающих моментов для различных видов нагружения статически определяемых б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Расчет балок на жест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2.6.           Кр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сопротивление.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ение прямого бруса круглого сечения. Крутящий момент. Эпюра крутящих моментов. Основные гипотезы. Напряжения в поперечном сечении бруса при кручении. Эпюра касательных напряжений по высоте сечения бруса. Угол закручи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и жесткости при кручении. Три типа задач при расчете на прочность и жесткость при круч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, основные понятия и определения. Нормальные напряжения в поперечном сечении бруса. Уравнение нулевой линии; свойства нулевой линии. Построение эпюр нормальных напряжений. Расчет на прочность при косом изгибе по предельному состоянию. Внецентренное сжатие бруса большой жесткости. Нормальные напряжения в поперечном сечении бруса. Уравнение нулевой линии: свойства нулевой линии. Ядро сечения и его свойства. Расчет на прочность по предельному состоя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крутящих мо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на прочность при косом изгибе по предельному состоя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Решение задач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7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сть центрально-сжатых стержней.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и неустойчивые  формы равновесия центрально-сжатых стержней. Продольный изгиб.  Критическая сила. Критическое напряжение. Гибкость стержня. Пределы применимости формулы Эйлера. Предельная гибкость. Эмпирическая формула Ясинского  - Тетмай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трально-сжатых стержней на устойчивость по предельному состоянию с использованием коэффициента продольного изгиба. Условие устойчивости. Три типа задач при расчете на устой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итической силы для стержней большой гибкости. Расчет на устойчивость и подбор сечений с использованием коэффициента продольного изги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 Три типа задач при расчете на устойчивость. Решение задач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 3.              Статика сооружений.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               Основные по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геометрической неизменяемости плоских стержневых систем.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здела «Статика сооружений», связь с теоретической механикой, сопротивлением материалов и смежными дисциплинами. Основные рабочие гипотезы. Классификация сооружений и их расчетных схем.  Геометрические изменяемые и неизменяемые системы. Степени свободы. Необходимые условия геометрической неизменяемости. Анализ геометрической структуры сооружений. Мгновенно изменяемые системы.  Понятие о статически определимых и неопределимых сист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 и учебной литера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статически определимых и неопределимых сист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3.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пролетные статически определимые (шарнирные) балки.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. Условия статической определимости и геометрической неизменяемости. Анализ геометрической структуры. Типы шарнирных балок. Схемы взаимодействия (этажные) эле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поперечных сил и изгибающих моментов. Понятие о наивыгоднейшем расположении шарниров в балке (равномоментные бал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 и эпю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 взаимодействия (этажных схем) многопролетных статически определимых балок. Построение эпюр поперечных сил и изгибающих мо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 и учебной литературы. Подготовка к практической работе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схем и эпюр поперечных сил и изгибающих моментов в многопролетных статически определимых балках» с использованием методических рекоменд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3.3.    Статически определимые плоские рамы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мных конструкциях. Анализ статической определимости рамных систем. Формула для определения числа лишних связей. Методика определения внутренних силовых факторов. Построение эпюр поперечных сил, изгибающих моментов и продольных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сил и изгибающих мо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продольных, поперечных сил и изгибающих моментов для 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 и учебной литературы. Подготовка к практической работе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эпюр продольных, поперечных сил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ибающих моментов для 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методических рекоменд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3.4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хшарнирные арки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арках. Типы арок и их элементы. Определение опорны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пособ расчета трехшарнирной арки. Внутренние силовы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 и учебной литературы. Типы арок и их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3.5.      Статически определимые плоские фермы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фермах. Классификация ферм: по назначению, направлению опорных реакций, очертанию поясов, типу реше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стейших ферм. Условия геометрической неизменяемости и статической определимости ферм. Анализ геометрической структуры. Определение усилий в стержнях фермы графическим методом построения диаграммы Максвелла – Кремоны. Определение усилий в стержнях фермы тремя способам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определимых ферм тремя способа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методом вырезания узлов; б/ методом сквозных сеч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графическим методом путем построения диаграммы Максвелла-Кремо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Определение усилий в стержнях фермы тремя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             Основы расчета статически неопределимых систем методом сил.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ески  неопределимые системы. Степень статической неопределимости. Основная система. Канонические уравнения метода сил. Принцип и порядок расчета. Применение метода сил к расчету статически неопределимых однопролетных балок и простейших рам с одним неизвестным. Выбор рациональной основной сис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 и учебной литературы. Статически  неопределимые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3.7   Неразрезные бал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многопролетных неразрезных балках. Уравнение трех моментов, его применение к расчету балок с заделанными концами и консолями. Определение изгибающего момента и поперечной силы в произвольном сеч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орных реакций. Расчет неразрезных балок с равными пролетами по таблице при равномерно распределенной нагруз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орных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 и учебной литературы. Расчет неразрезных балок с равными прол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3.8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орные стены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Расчетные предпосылки теории предельного равновес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определение активного давления (распора) и пассивного давления (отпора) сыпучего тела на подпорную стену. Распределение давления сыпучего тела по высоте подпорной ст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определение активного давления (распора) и пассивного давления (отпора) сыпучего тела на подпорную сте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 и учебной литературы. Распределение давления сыпучего тела по высоте подпорной ст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</w:tr>
      <w:tr>
        <w:trPr>
          <w:trHeight w:val="176" w:hRule="atLeast"/>
        </w:trPr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077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й дисциплины требует наличие учебного кабинета «Техническая механика»  и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наглядных пособий  по технической меха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ная модель  шарнирно-подвижной оп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ная модель шарнирно-неподвижной оп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ная модель жестко-защемленной оп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ная модель фе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ная модель балки на двух опо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прокатных профи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ная модель продольного изги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сварного узла фе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ь узла фермы, соединенного заклеп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узла фермы, соединенного бол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неразрезной б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сварных со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ая библиотека: учебники, задачники, учебные пособия, ГОСТы, СНиПы и     другие нормативно-правовые 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визуальные технические средства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лицензионным программным обеспечением и мультимедиа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лаборатории и рабочих мест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ля определения центра тяжести плоских фиг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ывная м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авлический пре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етков В.И,  Техническая механика / Сетков В.И.  [текст] М.: Издательский центр  «Академия» 201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7" w:leader="none"/>
        </w:tabs>
        <w:suppressAutoHyphens w:val="true"/>
        <w:autoSpaceDE w:val="false"/>
        <w:spacing w:lineRule="exact" w:line="322" w:before="0" w:after="0"/>
        <w:ind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 В. И., Паушкин А.Г., Леонтьев А.Н., Техническая механика./Андреев В. И. [текст] М.: Высшая школа, 2012-22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афонова Г.Г.,  Артюховская Т.Ю.,  Ермаков Д.А..  Техническая механика.     М.;   ИНФРА-М,  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7" w:leader="none"/>
        </w:tabs>
        <w:suppressAutoHyphens w:val="true"/>
        <w:autoSpaceDE w:val="false"/>
        <w:spacing w:lineRule="exact" w:line="322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Андреев В. И., Паушкин А.Г., Леонтьев А.Н., Техническая механика./Андреев В. И. [текст] М.: Высшая школа, 2010-22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7" w:leader="none"/>
        </w:tabs>
        <w:suppressAutoHyphens w:val="true"/>
        <w:autoSpaceDE w:val="false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7" w:leader="none"/>
        </w:tabs>
        <w:suppressAutoHyphens w:val="true"/>
        <w:autoSpaceDE w:val="false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таров Н.М. Сопротивление материалов в примерах и задачах. [текст] М.: Инфра-М, 2010-26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7" w:leader="none"/>
        </w:tabs>
        <w:suppressAutoHyphens w:val="true"/>
        <w:autoSpaceDE w:val="false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7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арданян Г.С., Андреев В. И., Атаров Н.М., Горшков А.А., Сопротивление материалов с основами теории упругости и пластичности. Варданян Г.С. [текст] М.: Инфра-М, 2010-193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7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7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Варданян Г.С., Атаров Н.М., Горшков А.А. Сопротивление материалов с основами с основами строительной техники. Варданян Г.С. [текст] М.: Инфра-М, 2010-12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7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</w:tabs>
        <w:suppressAutoHyphens w:val="tru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Лачуга Ю.Ф. Техническая механика. Лачуга Ю.Ф. [текст] М.: КолосС, 2010-376с.</w:t>
      </w:r>
    </w:p>
    <w:p>
      <w:pPr>
        <w:pStyle w:val="Normal"/>
        <w:shd w:fill="FFFFFF" w:val="clear"/>
        <w:spacing w:lineRule="exact" w:line="322" w:before="27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ельский механизатор научно-популярный журн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0" w:leader="none"/>
        </w:tabs>
        <w:suppressAutoHyphens w:val="true"/>
        <w:autoSpaceDE w:val="false"/>
        <w:spacing w:lineRule="exact" w:line="32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тернет- ресурс «Техническая механика». Форма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edu.vgasu.vrn.ru/SiteDirectory/UOP/DocLib13/Техническая%20мех аника.pdf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130" w:leader="none"/>
        </w:tabs>
        <w:suppressAutoHyphens w:val="true"/>
        <w:autoSpaceDE w:val="false"/>
        <w:spacing w:lineRule="exact" w:line="322" w:before="0" w:after="0"/>
        <w:ind w:right="1229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Интернет- ресурс «Техническая механика». Форма доступ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ГРАММЫ УЧЕБНОЙ ДИСЦИПЛИНЫ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>
          <w:trHeight w:val="1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ния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счеты на прочность, жесткость, устойчивость элементов сооружений;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тестирования, устном отв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аналитическим и графическим способами усилия, опорные реакции балок, ферм, рам;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усилия в стержнях ферм;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эпюры нормальных напряжений, изгибающих моментов и др.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механики деформируемого твердого тела, виды деформаций, основные расчеты;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тестирования, устном отв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я реакций, связи;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омента силы относительно точки,  его свойства;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нагрузок и виды опор балок, ферм, рам;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я и деформации, возникающие в строительных элементах при работе под нагрузкой;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ы  инерций простых сечений элементов и др.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077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vgasu.vrn.ru/SiteDirectory/UOP/DocLib13/&#1058;&#1077;&#1093;&#1085;&#1080;&#1095;&#1077;&#1089;&#1082;&#1072;&#1103; &#1084;&#1077;&#1093;&#1072;&#1085;&#1080;&#1082;&#1072;.pdf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8:00Z</dcterms:created>
  <dc:creator>Пользоваель</dc:creator>
  <dc:description/>
  <cp:keywords/>
  <dc:language>en-US</dc:language>
  <cp:lastModifiedBy>User</cp:lastModifiedBy>
  <cp:lastPrinted>2002-03-09T23:43:00Z</cp:lastPrinted>
  <dcterms:modified xsi:type="dcterms:W3CDTF">2017-02-22T07:04:00Z</dcterms:modified>
  <cp:revision>35</cp:revision>
  <dc:subject/>
  <dc:title>ПРИМЕРНАЯ ПРОГРАММА</dc:title>
</cp:coreProperties>
</file>