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е управление образования и науки Алтайского кра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оицкий агротехнический техникум»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ГБПОУ «ТАТТ»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tbl>
      <w:tblPr>
        <w:tblW w:w="478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Calibri"/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Calibri"/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Calibri"/>
                <w:b/>
                <w:sz w:val="32"/>
                <w:szCs w:val="32"/>
                <w:lang w:eastAsia="ar-SA"/>
              </w:rPr>
              <w:t>УТВЕРЖДАЮ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b/>
                <w:sz w:val="32"/>
                <w:szCs w:val="32"/>
                <w:lang w:eastAsia="ar-SA"/>
              </w:rPr>
              <w:t xml:space="preserve">  </w:t>
            </w:r>
            <w:r>
              <w:rPr>
                <w:rFonts w:eastAsia="Calibri"/>
                <w:b/>
                <w:sz w:val="32"/>
                <w:szCs w:val="32"/>
                <w:lang w:eastAsia="ar-SA"/>
              </w:rPr>
              <w:t>Директор КГБПОУ «ТАТТ» _________/А.А.Завьялов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Calibri"/>
                <w:b/>
                <w:sz w:val="32"/>
                <w:szCs w:val="32"/>
                <w:lang w:eastAsia="ar-SA"/>
              </w:rPr>
              <w:t>«___»_______________2016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  <w:t xml:space="preserve">РАБОЧАЯ ПРОГРАММ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  <w:t>УЧЕБНОЙ ДИСЦИПЛИНЫ</w:t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  <w:t>ОП.06 Экономика организации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  <w:lang w:eastAsia="ar-SA"/>
        </w:rPr>
        <w:t>специальности 08.02.01 Строительство и эксплуатация зданий и сооружений</w:t>
      </w:r>
    </w:p>
    <w:p>
      <w:pPr>
        <w:pStyle w:val="Normal"/>
        <w:numPr>
          <w:ilvl w:val="0"/>
          <w:numId w:val="2"/>
        </w:numPr>
        <w:jc w:val="center"/>
        <w:rPr>
          <w:rFonts w:ascii="Bookman Old Style" w:hAnsi="Bookman Old Style" w:cs="Bookman Old Style"/>
          <w:b/>
          <w:b/>
          <w:cap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ap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cs="Bookman Old Style" w:ascii="Bookman Old Style" w:hAnsi="Bookman Old Style"/>
          <w:b/>
          <w:caps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cs="Bookman Old Style" w:ascii="Bookman Old Style" w:hAnsi="Bookman Old Style"/>
          <w:b/>
          <w:caps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cs="Bookman Old Style" w:ascii="Bookman Old Style" w:hAnsi="Bookman Old Style"/>
          <w:b/>
          <w:caps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cs="Bookman Old Style" w:ascii="Bookman Old Style" w:hAnsi="Bookman Old Style"/>
          <w:b/>
          <w:caps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cs="Bookman Old Style" w:ascii="Bookman Old Style" w:hAnsi="Bookman Old Style"/>
          <w:b/>
          <w:caps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cs="Bookman Old Style" w:ascii="Bookman Old Style" w:hAnsi="Bookman Old Style"/>
          <w:b/>
          <w:caps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cs="Bookman Old Style" w:ascii="Bookman Old Style" w:hAnsi="Bookman Old Style"/>
          <w:b/>
          <w:caps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cs="Bookman Old Style" w:ascii="Bookman Old Style" w:hAnsi="Bookman Old Style"/>
          <w:b/>
          <w:caps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cs="Bookman Old Style" w:ascii="Bookman Old Style" w:hAnsi="Bookman Old Style"/>
          <w:b/>
          <w:caps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cs="Bookman Old Style" w:ascii="Bookman Old Style" w:hAnsi="Bookman Old Style"/>
          <w:b/>
          <w:caps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cs="Bookman Old Style" w:ascii="Bookman Old Style" w:hAnsi="Bookman Old Style"/>
          <w:b/>
          <w:caps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cs="Bookman Old Style" w:ascii="Bookman Old Style" w:hAnsi="Bookman Old Style"/>
          <w:b/>
          <w:caps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cs="Bookman Old Style" w:ascii="Bookman Old Style" w:hAnsi="Bookman Old Style"/>
          <w:b/>
          <w:caps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cs="Bookman Old Style" w:ascii="Bookman Old Style" w:hAnsi="Bookman Old Style"/>
          <w:b/>
          <w:caps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Троицко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2016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25"/>
        <w:widowControl w:val="false"/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чая  программа учебной дисципли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П.06 Экономика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а на основе примерной программы, составленной в  соответствии с Федеральным государственным образовательным стандартом среднего профессионального образования по специаль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8.02.01 Строительство и эксплуатация зданий и сооружений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ставитель: </w:t>
      </w:r>
    </w:p>
    <w:p>
      <w:pPr>
        <w:pStyle w:val="Style2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', 'Times New Ro;Vivaldi" w:hAnsi="Times New Roman', 'Times New Ro;Vivaldi" w:cs="Times New Roman', 'Times New Ro;Vivald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лахова Е.С., – преподаватель КГБПОУ</w:t>
      </w:r>
      <w:r>
        <w:rPr>
          <w:rFonts w:cs="Times New Roman', 'Times New Ro;Vivaldi" w:ascii="Times New Roman', 'Times New Ro;Vivaldi" w:hAnsi="Times New Roman', 'Times New Ro;Vivaldi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ТАТТ»</w:t>
      </w:r>
    </w:p>
    <w:p>
      <w:pPr>
        <w:pStyle w:val="Style2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', 'Times New Ro;Vivaldi" w:hAnsi="Times New Roman', 'Times New Ro;Vivaldi" w:cs="Times New Roman', 'Times New Ro;Vivaldi"/>
          <w:color w:val="000000"/>
          <w:sz w:val="28"/>
          <w:szCs w:val="28"/>
        </w:rPr>
      </w:pPr>
      <w:r>
        <w:rPr>
          <w:rFonts w:cs="Times New Roman', 'Times New Ro;Vivaldi" w:ascii="Times New Roman', 'Times New Ro;Vivaldi" w:hAnsi="Times New Roman', 'Times New Ro;Vivaldi"/>
          <w:color w:val="000000"/>
          <w:sz w:val="28"/>
          <w:szCs w:val="28"/>
        </w:rPr>
      </w:r>
    </w:p>
    <w:tbl>
      <w:tblPr>
        <w:tblW w:w="970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053"/>
        <w:gridCol w:w="4652"/>
      </w:tblGrid>
      <w:tr>
        <w:trPr>
          <w:trHeight w:val="23" w:hRule="atLeast"/>
        </w:trPr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РАССМОТРЕНА  цикловой методической комиссией общеобразовательных и социально-гуманитарных дисципл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ротокол № _ от _         2016года</w:t>
            </w:r>
          </w:p>
          <w:p>
            <w:pPr>
              <w:pStyle w:val="Normal"/>
              <w:widowControl w:val="false"/>
              <w:autoSpaceDE w:val="false"/>
              <w:ind w:firstLine="7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ЦМК _________О.В. Семенова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00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 по учебной работ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т  «___»__________2016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С.П.Петраш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cs="Times New Roman"/>
          <w:b/>
          <w:i/>
          <w:caps/>
          <w:kern w:val="2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6 ЭКОНОМИКА ОРГАНИЗАЦИИ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>Область применения рабоче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 xml:space="preserve">Рабочая программа учебной дисциплины является частью  программы подготовки специалистов среднего звена в соответствии с ФГОС специальности СПО </w:t>
      </w:r>
      <w:r>
        <w:rPr>
          <w:b/>
        </w:rPr>
        <w:t>08.02.01 Строительство и эксплуатация зданий и сооружений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дисциплина входит в цикл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TextBodyIndent"/>
        <w:tabs>
          <w:tab w:val="clear" w:pos="708"/>
          <w:tab w:val="left" w:pos="432" w:leader="none"/>
        </w:tabs>
        <w:spacing w:before="0" w:after="0"/>
        <w:ind w:left="0" w:hanging="0"/>
        <w:jc w:val="both"/>
        <w:rPr/>
      </w:pPr>
      <w:r>
        <w:rPr/>
        <w:t xml:space="preserve">-рассчитывать по принятой методологии основные </w:t>
      </w:r>
      <w:r>
        <w:rPr>
          <w:color w:val="000000"/>
        </w:rPr>
        <w:t>технико-</w:t>
      </w:r>
      <w:r>
        <w:rPr/>
        <w:t>экономические показатели  деятельности организации;</w:t>
      </w:r>
    </w:p>
    <w:p>
      <w:pPr>
        <w:pStyle w:val="TextBodyIndent"/>
        <w:tabs>
          <w:tab w:val="clear" w:pos="708"/>
          <w:tab w:val="left" w:pos="432" w:leader="none"/>
        </w:tabs>
        <w:spacing w:before="0" w:after="0"/>
        <w:ind w:left="0" w:hanging="0"/>
        <w:jc w:val="both"/>
        <w:rPr/>
      </w:pPr>
      <w:r>
        <w:rPr/>
        <w:t>-оформлять основные документы по регистрации малых предприятий;</w:t>
      </w:r>
    </w:p>
    <w:p>
      <w:pPr>
        <w:pStyle w:val="TextBodyIndent"/>
        <w:tabs>
          <w:tab w:val="clear" w:pos="708"/>
          <w:tab w:val="left" w:pos="432" w:leader="none"/>
        </w:tabs>
        <w:spacing w:before="0" w:after="0"/>
        <w:ind w:left="0" w:hanging="0"/>
        <w:jc w:val="both"/>
        <w:rPr>
          <w:color w:val="FF0000"/>
        </w:rPr>
      </w:pPr>
      <w:r>
        <w:rPr/>
        <w:t>-составлять и заключать договоры подряда;</w:t>
      </w:r>
      <w:r>
        <w:rPr>
          <w:color w:val="FF0000"/>
        </w:rPr>
        <w:t xml:space="preserve"> </w:t>
      </w:r>
    </w:p>
    <w:p>
      <w:pPr>
        <w:pStyle w:val="TextBodyIndent"/>
        <w:tabs>
          <w:tab w:val="clear" w:pos="708"/>
          <w:tab w:val="left" w:pos="432" w:leader="none"/>
        </w:tabs>
        <w:spacing w:before="0" w:after="0"/>
        <w:ind w:left="0" w:hanging="0"/>
        <w:jc w:val="both"/>
        <w:rPr>
          <w:color w:val="000000"/>
        </w:rPr>
      </w:pPr>
      <w:r>
        <w:rPr/>
        <w:t>-</w:t>
      </w:r>
      <w:r>
        <w:rPr>
          <w:color w:val="000000"/>
        </w:rPr>
        <w:t>использовать информацию о рынке, определять товарную номенклатуру, товародвижение и сбыт</w:t>
      </w:r>
      <w:r>
        <w:rPr/>
        <w:t>;</w:t>
      </w:r>
    </w:p>
    <w:p>
      <w:pPr>
        <w:pStyle w:val="Normal"/>
        <w:jc w:val="both"/>
        <w:rPr/>
      </w:pPr>
      <w:r>
        <w:rPr/>
        <w:t>-в соответствии с изменениями влияния внешней или внутренней среды определять направление менедж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1" w:firstLine="181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став трудовых и финансовых ресурсов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фонды и оборотные средства строительной организации, показатели их ис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основные </w:t>
      </w:r>
      <w:r>
        <w:rPr>
          <w:color w:val="000000"/>
        </w:rPr>
        <w:t>технико-</w:t>
      </w:r>
      <w:r>
        <w:rPr/>
        <w:t>экономические показатели хозяйственно-финансовой деятельности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еханизмы ценообразования на строительную продукцию, формы оплат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методику разработки бизнес-план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держание основных составляющих общего менедж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етодологию и технологию современного менедж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характер тенденций развития современного менедж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ребования, предъявляемые к современному менедже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ратегию и тактику маркетин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- 148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бязательной аудиторной учебной нагрузки обучающегося - 9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амостоятельной работы обучающегося - 49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>
          <w:trHeight w:val="460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бъем часов 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8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9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актические занятия (расчетные работ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урсов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49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ыполнение внеаудиторной самостоятельной работы по курсовой рабо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 </w:t>
            </w:r>
            <w:r>
              <w:rPr>
                <w:b/>
                <w:i/>
                <w:iCs/>
              </w:rPr>
              <w:t xml:space="preserve">экзамена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993" w:footer="128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Тематический план и содержание учебной дисциплины ОП.06 «Экономика организации»</w:t>
      </w:r>
    </w:p>
    <w:tbl>
      <w:tblPr>
        <w:tblW w:w="142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84"/>
        <w:gridCol w:w="41"/>
        <w:gridCol w:w="8321"/>
        <w:gridCol w:w="21"/>
        <w:gridCol w:w="12"/>
        <w:gridCol w:w="9"/>
        <w:gridCol w:w="23"/>
        <w:gridCol w:w="2051"/>
        <w:gridCol w:w="8"/>
        <w:gridCol w:w="6"/>
      </w:tblGrid>
      <w:tr>
        <w:trPr>
          <w:trHeight w:val="650" w:hRule="atLeast"/>
        </w:trPr>
        <w:tc>
          <w:tcPr>
            <w:tcW w:w="35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67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209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Объем часов</w:t>
            </w:r>
          </w:p>
        </w:tc>
      </w:tr>
      <w:tr>
        <w:trPr/>
        <w:tc>
          <w:tcPr>
            <w:tcW w:w="35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18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Строительная отрасль в условиях рын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8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350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Тема 1.1. Строительство - отрасль материального производства</w:t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50" w:hRule="atLeast"/>
        </w:trPr>
        <w:tc>
          <w:tcPr>
            <w:tcW w:w="35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ределение организации, как субъекта предпринимательской деятельности и как вида деятельности. Основные понятия о капитальном строительстве. Основные участники инвестиционного процесса (инвестор, заказчик, застройщик, подрядчики, проектировщики) в системе капитального строительства и их функции. Роль и значение строительной отрасли в системе рыночной экономики. Межотраслевые связи.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0" w:hRule="atLeast"/>
        </w:trPr>
        <w:tc>
          <w:tcPr>
            <w:tcW w:w="35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Наиболее распространенные организационные формы процесса строительного производства: подрядный способ; хозяйственный способ; строительство под ключ; подрядные торги. Их сущность, экономическая эффективность, преимущества и недостатки.   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егося:</w:t>
            </w:r>
          </w:p>
          <w:p>
            <w:pPr>
              <w:pStyle w:val="Normal"/>
              <w:jc w:val="both"/>
              <w:rPr/>
            </w:pPr>
            <w:r>
              <w:rPr/>
              <w:t>Сущность и функции инвестора, заказчика, застройщика, проектировщика, подрядчика.</w:t>
            </w:r>
          </w:p>
          <w:p>
            <w:pPr>
              <w:pStyle w:val="Normal"/>
              <w:jc w:val="both"/>
              <w:rPr/>
            </w:pPr>
            <w:r>
              <w:rPr/>
              <w:t>Основные организационные формы процесса строительного производства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применения и внедрения строительства объектов «под ключ».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218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рганизационно-правовые формы организации (предприятия) и основы предпринимательств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350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2.1. Правовая сущность предпринимательства.</w:t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ущность понятий: предприятие, предприниматель, предпринимательство, бизнес. Признаки и функции предпринимательства. Субъекты предпринимательства. Понятие и правоспособность физического и юридического лица. Ликвидация юридического лица. Признаки и классификация юридических лиц. Понятие коммерческой и некоммерческой организаци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0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 2.2. Организационно-правовые формы организаци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(предприятий)</w:t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35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Классификация организационно-правовых форм организации (предприятия): хозяйственные товарищества, хозяйственные общества, унитарные предприятия, производственные кооперативы.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35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Виды хозяйственных товариществ (полные товарищества, коммандитные товарищества). Особенности организации, права и ответственность их учредителей (участников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еимущества и недостатки хозяйственных товариществ. Виды хозяйственных обществ (общество с ограниченной ответственностью, общество с дополнительной ответственностью, закрытое акционерное общество, открытое акционерное общество). Особенности организации, права и ответственность их учредителей (участников). Преимущества и недостатки хозяйственных обществ. Понятие: ценная бумага, акция.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7" w:hRule="atLeast"/>
        </w:trPr>
        <w:tc>
          <w:tcPr>
            <w:tcW w:w="35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Унитарные предприятия. Особенности организации, права и ответственность их учредителей. Преимущества и недостатк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оизводственные кооперативы. Особенности организации, права и ответственность их учредителей (участников). Преимущества и недостатки.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7" w:hRule="atLeast"/>
        </w:trPr>
        <w:tc>
          <w:tcPr>
            <w:tcW w:w="35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</w:rPr>
              <w:t>Практическое занятие №1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7" w:hRule="atLeast"/>
        </w:trPr>
        <w:tc>
          <w:tcPr>
            <w:tcW w:w="35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пределение организационно-правовых форм организации (предприятия)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0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</w:trPr>
        <w:tc>
          <w:tcPr>
            <w:tcW w:w="350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3.</w:t>
            </w:r>
            <w:r>
              <w:rPr>
                <w:b/>
                <w:bCs/>
              </w:rPr>
              <w:t xml:space="preserve"> Предприятия малого бизнеса в строительной отрасли</w:t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26" w:hRule="atLeast"/>
        </w:trPr>
        <w:tc>
          <w:tcPr>
            <w:tcW w:w="35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нятие малое предприятие, малое предпринимательство. Критерии отнесения предприятий к категории «малых». Субъекты малого предпринимательства. Функции (общественная, экономическая) малого предпринимательства. Преимущества и недостатки малого предприятия, малого бизнеса. Особенности малого бизнеса в строительной отрасл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начение малого предприятия и малого предпринимательства в рыночной экономике. Государственная поддержка малого предпринимательства, малого бизнеса в Российской Федерации.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50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2.4. Порядок создания и регистрации предприятия</w:t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20" w:hRule="atLeast"/>
        </w:trPr>
        <w:tc>
          <w:tcPr>
            <w:tcW w:w="35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и реквизиты, необходимые для регистрации предприятия. Порядок предоставления и получения документов, необходимых для регистрации юридического лица. Порядок предоставления и получения документов, необходимых для регистрации индивидуального предпринимателя.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35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3" w:hRule="atLeast"/>
        </w:trPr>
        <w:tc>
          <w:tcPr>
            <w:tcW w:w="35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формление основных документов по регистрации малых предприятий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3" w:hRule="atLeast"/>
        </w:trPr>
        <w:tc>
          <w:tcPr>
            <w:tcW w:w="35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ликвидации юридического лица. </w:t>
            </w:r>
          </w:p>
          <w:p>
            <w:pPr>
              <w:pStyle w:val="Normal"/>
              <w:jc w:val="both"/>
              <w:rPr/>
            </w:pPr>
            <w:r>
              <w:rPr/>
              <w:t>Порядок признания физического лица банкротом.</w:t>
            </w:r>
          </w:p>
          <w:p>
            <w:pPr>
              <w:pStyle w:val="Normal"/>
              <w:jc w:val="both"/>
              <w:rPr/>
            </w:pPr>
            <w:r>
              <w:rPr/>
              <w:t>Права и обязанности владельцев различных видов акций АО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организации и работы производственных кооперативов.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е программы поддержки малого предпринимательства в Российской Федерации.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18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Менеджмент в строительств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350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1. Основные составляющие общего менеджмента</w:t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74" w:hanging="0"/>
              <w:jc w:val="both"/>
              <w:rPr/>
            </w:pPr>
            <w:r>
              <w:rPr/>
              <w:t>Понятие внешней и внутренней среды, их характеристика. Структура общего менеджмента. Общие тенденции развития общего менеджмента. Характеристика современного менеджера, имидж и факторы, влияющие на процесс формирования имиджа менеджера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-173" w:right="-74" w:firstLine="142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350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2. Планирование деятельности организации (предприятия)</w:t>
            </w:r>
          </w:p>
        </w:tc>
        <w:tc>
          <w:tcPr>
            <w:tcW w:w="8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/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5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74" w:hanging="0"/>
              <w:rPr/>
            </w:pPr>
            <w:r>
              <w:rPr/>
              <w:t>Составные элементы, этапы и виды внутрифирменного планирования. Основные принципы и элементы планирования. Классификация видов планирования и видов плановых документов. Отличие бизнес-плана от других видов планов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right="-74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50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3. Бизнес-планирование</w:t>
            </w:r>
          </w:p>
        </w:tc>
        <w:tc>
          <w:tcPr>
            <w:tcW w:w="8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5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Бизнес-план - как одна из основных форм внутрифирменного планирования. Типы бизнес-планов. Структура и содержание бизнес-плана: резюме, история своего бизнеса, описание продуктов (услуг), описание дел в отрасли и товарных рынков, оценка и выбор конкурентной стратегии, производственный план, план маркетинга, организационный план, финансовый план и оценка риска, план исследований и разработок, приложения. Основные требования по составлению и написанию бизнес плана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0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4. Маркетинг в строительстве</w:t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етинг, его основы. Понятия и концепции комплекса маркетинга: концепция совершенствования производства, концепция качества товаров, концепция сбыта. Принципы и цели маркетинга: ориентация производства на рынок, конкурентоспособность, высокая рентабельность. Функции маркетинга и этапы его организации: сбор информации и комплексное развитие рынка; изучение запросов и поведение потребителей, отбор целевых рынков и сегментация, позиционирование товара; 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5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8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ормирование стратегии производства и товарной политики; планирование производства и ассортимента товаров и услуг; формирование ценовой политики и установление цен на товары, определение жизненного цикла товара и формирование цен на различных его стадиях; организация сбыта и распространение товаров через оптовую и розничную торговлю; стимулирование сбыта.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8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35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Содержание плановых документов входящих в состав бизнес-план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етоды проведения маркетинговых исследований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формирования ценовой политики и установления цен на товары строительного предприятия.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218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Экономические ресурсы пред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299" w:hRule="atLeast"/>
        </w:trPr>
        <w:tc>
          <w:tcPr>
            <w:tcW w:w="350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4.1. Основные производственные фонды организации (предприятия) </w:t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35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Экономическая сущность и воспроизводство основных фондов (средств). Состав и классификация основных средств по сферам производства, секторам экономики и отраслям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иды оценки и методы переоценки основных средств. Службы оценки имущества (основных средств). Износ и амортизация основных средств, их воспроизводство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казатели использования основных средств. Пути улучшения использования основных средств организации (предприятия)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" w:hRule="atLeast"/>
        </w:trPr>
        <w:tc>
          <w:tcPr>
            <w:tcW w:w="35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</w:rPr>
              <w:t>Практическое занятие №3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2" w:hRule="atLeast"/>
        </w:trPr>
        <w:tc>
          <w:tcPr>
            <w:tcW w:w="35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Расчет видов стоимости основных производственных фондов организации  (предприятия)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350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Тема 4.2. Нематериальные активы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</w:rPr>
              <w:t>Оборотные средства организации (предприятия)</w:t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8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5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Экономическая сущность, состав и структура оборотных средств. Элемент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оборотных средств, нормируемые и ненормируемые оборотные средства. Источники формирования оборотных средств. Определение потребности в оборотных средствах.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927" w:hRule="atLeast"/>
        </w:trPr>
        <w:tc>
          <w:tcPr>
            <w:tcW w:w="35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Нормирование материалов  незавершенного производства и готовой продукции. Показатели использования оборотных средст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начение и пути снижения материалоемкости продукции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35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</w:rPr>
              <w:t>Практическое занятие №4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35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пределение величин оборотных средств организации (предприятия)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350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3. Трудовые ресурсы. Производительность труда в строительстве</w:t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9" w:hRule="atLeast"/>
        </w:trPr>
        <w:tc>
          <w:tcPr>
            <w:tcW w:w="35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нятие производительности труда. Классификация и характеристика основных показателей производительности труда. Методы измерения производительности труда. Факторы и резервы роста производительности труда. Роль рационального использования внутрипроизводственных резервов организации (предприятия) в условиях рыночной экономики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9" w:hRule="atLeast"/>
        </w:trPr>
        <w:tc>
          <w:tcPr>
            <w:tcW w:w="35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Практическое занятие №5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9" w:hRule="atLeast"/>
        </w:trPr>
        <w:tc>
          <w:tcPr>
            <w:tcW w:w="35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/>
              <w:t>Определение показателей производительности труда.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50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Тема 4.4. Формы и системы оплат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</w:rPr>
              <w:t>труда в строительстве</w:t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388" w:hRule="atLeast"/>
        </w:trPr>
        <w:tc>
          <w:tcPr>
            <w:tcW w:w="35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8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/>
              <w:t>Сущность заработной платы, принципы и методы ее начисления 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ланирования. Единая тарифная система, ее использование в бюджетных и коммерческих организациях. Тарификация труда. Формы (сдельная, повременная) и системы заработной платы. Надбавки и доплаты. Бестарифная система заработной платы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35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</w:rPr>
              <w:t>Практическое занятие №6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1" w:hRule="atLeast"/>
        </w:trPr>
        <w:tc>
          <w:tcPr>
            <w:tcW w:w="35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пределение заработной платы по различным системам оплаты труда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50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5. Инвестиционная деятельность и финансы организации (предприятия)</w:t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2" w:hRule="atLeast"/>
        </w:trPr>
        <w:tc>
          <w:tcPr>
            <w:tcW w:w="35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онятие о  капитальных вложениях, инвестиции, жизненный цикл инвестиционного проекта. Виды инвестиций (портфельные, производственные, реальные, валовые, чистые). Инвестиционные риски. Факторы, влияющие на инвестиционную деятельность. Источники инвестиций. 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3" w:hRule="atLeast"/>
        </w:trPr>
        <w:tc>
          <w:tcPr>
            <w:tcW w:w="35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Объекты и субъекты инвестиционной деятельности. Фазы инвестиционного цикла. Понятия эффект, эффективность, экономическая эффективность. Абсолютные (общие) показатели экономической эффективности </w:t>
            </w:r>
          </w:p>
          <w:p>
            <w:pPr>
              <w:pStyle w:val="Normal"/>
              <w:jc w:val="both"/>
              <w:rPr/>
            </w:pPr>
            <w:r>
              <w:rPr/>
              <w:t>капитальных вложений. Показатели сравнительной экономической эффективности капитальных вложений. Методика расчета показателей абсолютной и сравнительной экономической эффективности капитальных вложений.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5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ктические занятия № 7-8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>
          <w:trHeight w:val="1114" w:hRule="atLeast"/>
        </w:trPr>
        <w:tc>
          <w:tcPr>
            <w:tcW w:w="35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/>
              <w:t>Определение экономической эффективности инвестиций традиционным метод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/>
              <w:t>Определение экономической эффективности инвестиций интегральным методом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35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чет видов стоимости основных производственных фондов организации  (предприятия)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 показателей эффективности использования основ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енных фондов организации (предприятия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величин оборотных средств организации (предприятия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показателей использования оборотных средств организации (предприятия).</w:t>
            </w:r>
          </w:p>
          <w:p>
            <w:pPr>
              <w:pStyle w:val="Normal"/>
              <w:rPr/>
            </w:pPr>
            <w:r>
              <w:rPr/>
              <w:t>Определение показателей производительности труда.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02" w:hRule="atLeast"/>
        </w:trPr>
        <w:tc>
          <w:tcPr>
            <w:tcW w:w="1218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5. Экономические показатели результатов хозяйственно-финансовой</w:t>
            </w:r>
            <w:r>
              <w:rPr/>
              <w:t xml:space="preserve"> </w:t>
            </w:r>
            <w:r>
              <w:rPr>
                <w:b/>
                <w:bCs/>
              </w:rPr>
              <w:t>деятельности организации (предприятия)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32" w:hRule="atLeast"/>
        </w:trPr>
        <w:tc>
          <w:tcPr>
            <w:tcW w:w="350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5.1. Ценообразование в строительстве. Затраты и себестоимость строительной  продукции.</w:t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0" w:hRule="atLeast"/>
        </w:trPr>
        <w:tc>
          <w:tcPr>
            <w:tcW w:w="35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собенности ценообразования в строительстве. Сметная стоимость строительства. Действующая система ценообразования. Методы определения стоимости строительств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нятие себестоимости СМР (строительно-монтажных работ), состав ее затрат. Пути снижения себестоимости СМР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9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" w:hRule="atLeast"/>
        </w:trPr>
        <w:tc>
          <w:tcPr>
            <w:tcW w:w="35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пределение себестоимости и структуры себестоимости СМР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0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50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5.2. Прибыль и рентабельность</w:t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>
          <w:trHeight w:val="333" w:hRule="atLeast"/>
        </w:trPr>
        <w:tc>
          <w:tcPr>
            <w:tcW w:w="35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Прибыль организации (предприятия) – основной показатель результатов хозяйственной деятельности. Выручка, доходы и прибыль организации (предприятия). Виды прибыли в строительстве. Планирование прибыли и ее распределение в организации. Рентабельность – показатель эффективности работы организации. Показатели рентабельности. Расчет уровня рентабельности организации (предприятия) и продукции. Пути повышения рентабельности.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5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/>
                <w:bCs/>
              </w:rPr>
              <w:t>Практическое занятие №10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3" w:hRule="atLeast"/>
        </w:trPr>
        <w:tc>
          <w:tcPr>
            <w:tcW w:w="35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/>
              <w:t>Определение прибыли и рентабельности СМР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350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3. Сущность налогов в условиях рыночной экономики. </w:t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35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нятие налогов и основные функции налогов. Объекты налогообложения. Единые принципы налогообложения. Виды налогов (федеральные, региональные, местные, прямые и косвенные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Налог на добавленную стоимость (НДС). Объекты налогообложения. Льготы, порядок исчисления и уплаты НДС. Налог на прибыль. Объект налогообложения. Порядок исчисления и уплаты налога на прибыль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Налог на доходы физических лиц. Объекты налогообложения. Порядок исчисления и уплаты налога.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5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</w:rPr>
              <w:t>Практические занятия №11-12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2" w:hRule="atLeast"/>
        </w:trPr>
        <w:tc>
          <w:tcPr>
            <w:tcW w:w="35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пределение налогооблагаемой базы и суммы налог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налога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50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 5.4. Основные показатели, характеризующие финансовое состояние предприятия, методика их расчета</w:t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68" w:hRule="atLeast"/>
        </w:trPr>
        <w:tc>
          <w:tcPr>
            <w:tcW w:w="35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t>Понятие и цели анализа финансового состояния предприятия. Источники информации для проведения финансового анализа предприятия. Основные показатели финансовой устойчивости предприятия (коэффициенты ликвидности, коэффициент обеспеченности собственными средствами, коэффициент утраты и восстановления платежеспособности), методика их расчета и нормативные показатели.</w:t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rPr/>
            </w:pPr>
            <w:r>
              <w:rPr/>
              <w:t>Определение себестоимости и структуры себестоимости СМР.</w:t>
            </w:r>
          </w:p>
          <w:p>
            <w:pPr>
              <w:pStyle w:val="Normal"/>
              <w:rPr/>
            </w:pPr>
            <w:r>
              <w:rPr/>
              <w:t>Определение прибыли и рентабельности СМ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18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Подрядные торги в строительств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50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1. Договора подряда</w:t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8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нятие и виды договоров подряда. Содержание договора строительного подряда. Особенности составление договора строительного подряд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50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2. Организация и проведение подрядных торг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астие в подрядных торгах</w:t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0" w:hRule="atLeast"/>
        </w:trPr>
        <w:tc>
          <w:tcPr>
            <w:tcW w:w="35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Понятие торгов, значение проведения подрядных торгов. Формы проведения подрядных торгов (открытые, закрытые). Процедура проведения подрядных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торгов. Порядок подготовки и подачи предложения (оферты) участником торгов подряда. Порядок приема и рассмотрения предложений участников подрядных торгов. Методы оценки предложений участников торгов, выб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илучшего предложения (бальная оценка, учет экономической эффективности).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5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</w:rPr>
              <w:t>Практическое занятие №13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0" w:hRule="atLeast"/>
        </w:trPr>
        <w:tc>
          <w:tcPr>
            <w:tcW w:w="35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Оценка и выбор наилучшего предложения </w:t>
            </w:r>
          </w:p>
        </w:tc>
        <w:tc>
          <w:tcPr>
            <w:tcW w:w="20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35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договора бытового подряда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договора на выполнение проектных и (или) изыскательских работ.</w:t>
            </w:r>
          </w:p>
          <w:p>
            <w:pPr>
              <w:pStyle w:val="Normal"/>
              <w:jc w:val="both"/>
              <w:rPr/>
            </w:pPr>
            <w:r>
              <w:rPr/>
              <w:t>Структура договора строительного подряда.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2186" w:type="dxa"/>
            <w:gridSpan w:val="6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Обязательная  аудиторная учебная нагрузка по курсовой работ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Примерная тематика курсовой работы</w:t>
            </w:r>
          </w:p>
          <w:p>
            <w:pPr>
              <w:pStyle w:val="Normal"/>
              <w:jc w:val="both"/>
              <w:rPr/>
            </w:pPr>
            <w:r>
              <w:rPr/>
              <w:t>Роль малого бизнеса в экономике страны.</w:t>
            </w:r>
          </w:p>
          <w:p>
            <w:pPr>
              <w:pStyle w:val="Normal"/>
              <w:rPr/>
            </w:pPr>
            <w:r>
              <w:rPr/>
              <w:t>Государственная поддержка малого предпринимательства в Российской Федерации.</w:t>
            </w:r>
          </w:p>
          <w:p>
            <w:pPr>
              <w:pStyle w:val="Normal"/>
              <w:rPr/>
            </w:pPr>
            <w:r>
              <w:rPr/>
              <w:t xml:space="preserve">Взаимодействие организаций строительной отрасли с различными финансовыми </w:t>
            </w:r>
            <w:r>
              <w:rPr>
                <w:bCs/>
              </w:rPr>
              <w:t>институтам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внутрифирменного планирования.</w:t>
            </w:r>
          </w:p>
          <w:p>
            <w:pPr>
              <w:pStyle w:val="Normal"/>
              <w:jc w:val="both"/>
              <w:rPr/>
            </w:pPr>
            <w:r>
              <w:rPr/>
              <w:t>Бизнес-планирование в современных условиях.</w:t>
            </w:r>
          </w:p>
          <w:p>
            <w:pPr>
              <w:pStyle w:val="Normal"/>
              <w:jc w:val="both"/>
              <w:rPr/>
            </w:pPr>
            <w:r>
              <w:rPr/>
              <w:t>Бизнес-план строительного предприятия.</w:t>
            </w:r>
          </w:p>
          <w:p>
            <w:pPr>
              <w:pStyle w:val="Normal"/>
              <w:jc w:val="both"/>
              <w:rPr/>
            </w:pPr>
            <w:r>
              <w:rPr/>
              <w:t>Методы оценки эффективности использования инвестиций (капитальных вложений).</w:t>
            </w:r>
          </w:p>
          <w:p>
            <w:pPr>
              <w:pStyle w:val="Normal"/>
              <w:jc w:val="both"/>
              <w:rPr/>
            </w:pPr>
            <w:r>
              <w:rPr/>
              <w:t>Анализ финансового состояния строительного предприятия.</w:t>
            </w:r>
          </w:p>
          <w:p>
            <w:pPr>
              <w:pStyle w:val="Normal"/>
              <w:jc w:val="both"/>
              <w:rPr/>
            </w:pPr>
            <w:r>
              <w:rPr/>
              <w:t>Формы системы оплаты труда  в строительном предприятии.</w:t>
            </w:r>
          </w:p>
          <w:p>
            <w:pPr>
              <w:pStyle w:val="Normal"/>
              <w:jc w:val="both"/>
              <w:rPr/>
            </w:pPr>
            <w:r>
              <w:rPr/>
              <w:t>Мотивация трудовых ресурсов строительного предприятия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договора строительного подряда.</w:t>
            </w:r>
          </w:p>
          <w:p>
            <w:pPr>
              <w:pStyle w:val="Normal"/>
              <w:jc w:val="both"/>
              <w:rPr/>
            </w:pPr>
            <w:r>
              <w:rPr/>
              <w:t>Специализация и кооперация в строительстве.</w:t>
            </w:r>
          </w:p>
          <w:p>
            <w:pPr>
              <w:pStyle w:val="Normal"/>
              <w:jc w:val="both"/>
              <w:rPr/>
            </w:pPr>
            <w:r>
              <w:rPr/>
              <w:t>Роль договора строительного подряда в современных условиях.</w:t>
            </w:r>
          </w:p>
          <w:p>
            <w:pPr>
              <w:pStyle w:val="Normal"/>
              <w:jc w:val="both"/>
              <w:rPr/>
            </w:pPr>
            <w:r>
              <w:rPr/>
              <w:t>Реклама строительн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оведения подрядных торгов.</w:t>
            </w:r>
          </w:p>
          <w:p>
            <w:pPr>
              <w:pStyle w:val="Normal"/>
              <w:jc w:val="both"/>
              <w:rPr/>
            </w:pPr>
            <w:r>
              <w:rPr/>
              <w:t>Сущность и особенности организации региональной инвестицио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Создание и регистрация строительного предпри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Свободная тема (индивидуальный выбор курсовой работы).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2186" w:type="dxa"/>
            <w:gridSpan w:val="6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2186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>условия реализации рабочей программы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ализация учебной дисциплины требует наличия учебного кабинета «Экономика организации» и компьютерного кла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 проекторо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- финансовый калькулятор </w:t>
      </w:r>
      <w:r>
        <w:rPr>
          <w:lang w:val="en-US"/>
        </w:rPr>
        <w:t>CASIO</w:t>
      </w:r>
      <w:r>
        <w:rPr/>
        <w:t xml:space="preserve">  </w:t>
      </w:r>
      <w:r>
        <w:rPr>
          <w:lang w:val="en-US"/>
        </w:rPr>
        <w:t>FC</w:t>
      </w:r>
      <w:r>
        <w:rPr/>
        <w:t xml:space="preserve"> – 1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еречень учебных изданий, Интернет-ресурсов, дополнительной литерату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кляренко В.К., Прудников В.М., Акуленко Н.Б., Кучеренко А.И. Экономика предприятия (в схемах, таблицах, расчетах):  / Под ред. проф. В.К.Скляренко, В.М.Прудникова. – М.: ИНФРА-М, 2013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Style w:val="Style16"/>
          <w:bCs/>
        </w:rPr>
      </w:pPr>
      <w:r>
        <w:rPr>
          <w:bCs/>
        </w:rPr>
        <w:t xml:space="preserve">Акимов В.В., Макарова Т.Н., Мерзляков В.Ф., Огай К.А. Экономика отрасли (строительство). – М.: ИНФРА-М, 2012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Толмачев Е.А., Монахов Б.Е. Экономика строительства: Учебное пособие. – М.: ИД Юриспруденция, 2012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Экономика организаций:   / Ю.Ф.Елизарев. – М.: Издательство «Экзамен», 2013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5.   Сергеев И.В., Веретенникова И.И. Экономика организации (предприятия): Учеб./под. ред. И.В.Сергеева, – М.: ТК Велби, Издательство Проспект, 2010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6.    Экономика строительства: Учебник для вузов / Под общей ред. И.С. Степанова. – 3-е изд., перераб. и доп. – М.: Юрайт-Издат, 2009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7.  Экономика строительной отрасли:  / [Н.И.Бакушева и др.]. – М.:  Академия, 2006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>8.   Экономика предприятия (фирмы): Учебник / Под. ред. проф. О.И.Волкова и доц. О.В. Девяткина. – 3-е изд., перераб. и доп. – М.:ИНФРА-М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jc w:val="both"/>
        <w:rPr/>
      </w:pPr>
      <w:r>
        <w:rPr/>
        <w:t>1.Александров В.Т. Ценообразование в строительстве. – С-Пт.: ИНТЕР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Style w:val="Style16"/>
        </w:rPr>
        <w:t xml:space="preserve">2.Тришкина Н. А  Экономика  организации (предприятия) :учебно-методический комплекс. - </w:t>
      </w:r>
      <w:r>
        <w:rPr>
          <w:color w:val="000000"/>
        </w:rPr>
        <w:t>Центр дистанционных образовательных технологий МИЭМП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3.Бухалков М.И. Планирование на предприятии: Учебник. – 3-е изд., испр. и доп. – М.: ИНФРА-М, 2005. –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Уткин Э.А., Панина О.В. Ценообразование: Пособие для подготовки к экзамену. – М.: «ИКФ «ЭКМОС», 2002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>5Кнышова Е.А. Маркетинг: Учебное пособие. – М.: ФОРУМ: ИНФРА-М, 2004.</w:t>
      </w:r>
    </w:p>
    <w:p>
      <w:pPr>
        <w:pStyle w:val="Normal"/>
        <w:jc w:val="both"/>
        <w:rPr/>
      </w:pPr>
      <w:r>
        <w:rPr/>
        <w:t>6.Марголин А.М., Быстряков А.Я. Экономическая оценка инвестиций: Учебник. – М.: «ЭКМОС», 2001.</w:t>
      </w:r>
    </w:p>
    <w:p>
      <w:pPr>
        <w:pStyle w:val="Normal"/>
        <w:jc w:val="both"/>
        <w:rPr/>
      </w:pPr>
      <w:r>
        <w:rPr/>
        <w:t>7.Экономика предприятия: Тесты, задачи, ситуации:   / Под ред. В.А. Швандера. – 3-е изд., перераб. и доп. – М.: ЮНИТА-ДАНА, 2001.</w:t>
      </w:r>
    </w:p>
    <w:p>
      <w:pPr>
        <w:pStyle w:val="Normal"/>
        <w:jc w:val="both"/>
        <w:rPr/>
      </w:pPr>
      <w:r>
        <w:rPr/>
        <w:t xml:space="preserve">8.Скляренко В.К., Прудников В.М. Экономика предприятия:   – М.: ИНФРА-М, 2007. </w:t>
      </w:r>
    </w:p>
    <w:p>
      <w:pPr>
        <w:pStyle w:val="Normal"/>
        <w:jc w:val="both"/>
        <w:rPr/>
      </w:pPr>
      <w:r>
        <w:rPr>
          <w:color w:val="000000"/>
        </w:rPr>
        <w:t xml:space="preserve">9.Экономика организаций (предприятий):  </w:t>
        <w:br/>
        <w:t>Создатель: Под ред. В.Я. Горфинкеля, В.А. Швандера</w:t>
        <w:br/>
        <w:t xml:space="preserve">Издательство: М.:ЮНИТИ-ДАНА,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ормативно-законодательные а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ражданский кодекс Российской Федерации. Части 1, 2. (в действующей редакции на момент проведения заняти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СН 81 – 05 – 01 – 2001. «Сборник сметных норм затрат на строительство временных зданий и сооружений». – М.: Госстрой России, 2001. – 2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СН 81 – 05 – 02 – 2001. «Сборник сметных норм дополнительных затрат при производстве строительно-монтажных работ в зимнее время». – М.: Госстрой России, 2001. – 6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МДС  80 – 13.2000. «Положения о подрядных торгах в Российской Федераци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МДС  80 – 62.2000. «Методические рекомендации по процедуре подрядных торгов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ДС  83 – 1.99. «Методические рекомендации по определению размера средств на оплату труда в договорных ценах и сметах на строительстве и оплате труда работников строительно-монтажных и ремонтно-строительных организац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МДС 81 – 35.2004. «Методика определения стоимости строительной продукции на территории Российской Федерации». – М.: Книга сервис, 2005. – 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МДС 81 – 25.2001. «Методические указания по определению величины сметной прибыли в строительстве». – М.: Госстрой России, 2001. – 1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МДС 81 – 33.2004. «Методические указания по определению величины накладных расходов в строительств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Методические рекомендации «О порядке проведения конкурсов на выполнение работ, оказание услуг в строительстве и жилищно-коммунальном хозяйстве в Российской Федерации». / Госстрой России. – М.: 2001. 3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Налоговый кодекс Российской Федерации. Части 1, 2. (в действующей редакции на момент проведения заняти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Положение о заказчике при строительстве объектов для государст</w:t>
        <w:softHyphen/>
        <w:t xml:space="preserve">венных нужд ни территории </w:t>
      </w:r>
      <w:r>
        <w:rPr>
          <w:smallCaps/>
        </w:rPr>
        <w:t xml:space="preserve">российской </w:t>
      </w:r>
      <w:r>
        <w:rPr/>
        <w:t>Федерации. / Госстрой России. – М.: 2001. 20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СП 11–101–95    Порядок разработки, согласования, утверждения и состав обоснований инвестиций в строительство предприятий, зданий и сооруж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СП 81–01–94 Свод правил по определению стоимости строительства в составе предпроектной и проектно-сметн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нет 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lang w:val="en-US"/>
        </w:rPr>
        <w:t>institutions</w:t>
      </w:r>
      <w:r>
        <w:rPr>
          <w:bCs/>
        </w:rPr>
        <w:t>.</w:t>
      </w:r>
      <w:r>
        <w:rPr>
          <w:bCs/>
          <w:lang w:val="en-US"/>
        </w:rPr>
        <w:t xml:space="preserve">com. </w:t>
      </w:r>
      <w:r>
        <w:rPr>
          <w:bCs/>
        </w:rPr>
        <w:t>– Экономический порта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устного опроса, экзамена.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5394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считывать по принятой методологии основные технико-экономические показатели деятельности организации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естировани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устный опрос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амостоятельное изу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экзамен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формлять основные документы по регистрации малых предприятий</w:t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ставлять и заключать договоры подряда</w:t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спользовать информацию о рынке, определять товарную номенклатуру, товародвижение и сбыт</w:t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изменениями влияния внешней или внутренней среды определять направление менеджмента</w:t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став трудовых и финансовых ресурсов организации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естировани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устный опрос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амостоятельное изу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экзамен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ые фонды и оборотные средства строительной организации, показатели их использования</w:t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ые технико-экономические показатели хозяйственно-финансовой деятельности организации</w:t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ханизмы ценообразования на строительную продукцию, формы оплаты труда</w:t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тодику разработки бизнес-плана</w:t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держание основных составляющих общего менеджмента</w:t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тодологию и технологию современного менеджмента</w:t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характер тенденций развития современного менеджмента</w:t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ебования, предъявляемые к современному менеджеру</w:t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ратегию и тактику маркетинга</w:t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'">
    <w:altName w:val=" 'Times New R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текст с отступом Знак1"/>
    <w:basedOn w:val="Style13"/>
    <w:qFormat/>
    <w:rPr>
      <w:sz w:val="24"/>
      <w:szCs w:val="24"/>
      <w:lang w:val="ru-RU" w:bidi="ar-SA"/>
    </w:rPr>
  </w:style>
  <w:style w:type="character" w:styleId="Style16">
    <w:name w:val="название"/>
    <w:basedOn w:val="Style13"/>
    <w:qFormat/>
    <w:rPr/>
  </w:style>
  <w:style w:type="character" w:styleId="Style17">
    <w:name w:val="назначение"/>
    <w:basedOn w:val="Style13"/>
    <w:qFormat/>
    <w:rPr/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eftbooktitle">
    <w:name w:val="left_booktitle"/>
    <w:basedOn w:val="Normal"/>
    <w:qFormat/>
    <w:pPr>
      <w:spacing w:before="0" w:after="168"/>
    </w:pPr>
    <w:rPr>
      <w:b/>
      <w:bCs/>
      <w:color w:val="FFFFFF"/>
      <w:sz w:val="15"/>
      <w:szCs w:val="15"/>
    </w:rPr>
  </w:style>
  <w:style w:type="paragraph" w:styleId="Leftauthor">
    <w:name w:val="left_author"/>
    <w:basedOn w:val="Normal"/>
    <w:qFormat/>
    <w:pPr>
      <w:spacing w:before="0" w:after="168"/>
    </w:pPr>
    <w:rPr>
      <w:b/>
      <w:bCs/>
      <w:color w:val="C5C5C5"/>
    </w:rPr>
  </w:style>
  <w:style w:type="paragraph" w:styleId="Lefttype">
    <w:name w:val="left_type"/>
    <w:basedOn w:val="Normal"/>
    <w:qFormat/>
    <w:pPr>
      <w:spacing w:before="0" w:after="168"/>
    </w:pPr>
    <w:rPr>
      <w:color w:val="FFFFFF"/>
    </w:rPr>
  </w:style>
  <w:style w:type="paragraph" w:styleId="Style24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44:00Z</dcterms:created>
  <dc:creator>BLINOV</dc:creator>
  <dc:description/>
  <cp:keywords/>
  <dc:language>en-US</dc:language>
  <cp:lastModifiedBy>Елена</cp:lastModifiedBy>
  <cp:lastPrinted>2017-02-14T18:56:00Z</cp:lastPrinted>
  <dcterms:modified xsi:type="dcterms:W3CDTF">2017-02-15T13:41:00Z</dcterms:modified>
  <cp:revision>42</cp:revision>
  <dc:subject/>
  <dc:title>ПРОЕКТ</dc:title>
</cp:coreProperties>
</file>