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caps/>
          <w:szCs w:val="28"/>
        </w:rPr>
      </w:pPr>
      <w:r>
        <w:rPr>
          <w:caps/>
          <w:szCs w:val="28"/>
        </w:rPr>
        <w:t>Главное управление образования и науки Алтайского края</w:t>
      </w:r>
    </w:p>
    <w:p>
      <w:pPr>
        <w:pStyle w:val="Normal"/>
        <w:snapToGrid w:val="false"/>
        <w:jc w:val="center"/>
        <w:rPr>
          <w:caps/>
          <w:szCs w:val="28"/>
        </w:rPr>
      </w:pPr>
      <w:r>
        <w:rPr>
          <w:caps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napToGrid w:val="false"/>
        <w:jc w:val="center"/>
        <w:rPr>
          <w:caps/>
          <w:szCs w:val="28"/>
        </w:rPr>
      </w:pPr>
      <w:r>
        <w:rPr>
          <w:caps/>
          <w:szCs w:val="28"/>
        </w:rPr>
        <w:t>«Троицкий агротехнический техникум»</w:t>
      </w:r>
    </w:p>
    <w:p>
      <w:pPr>
        <w:pStyle w:val="Normal"/>
        <w:snapToGrid w:val="false"/>
        <w:jc w:val="center"/>
        <w:rPr>
          <w:caps/>
          <w:szCs w:val="28"/>
        </w:rPr>
      </w:pPr>
      <w:r>
        <w:rPr>
          <w:caps/>
          <w:szCs w:val="28"/>
        </w:rPr>
        <w:t>(КГБПОУ «ТАТТ»)</w:t>
      </w:r>
    </w:p>
    <w:p>
      <w:pPr>
        <w:pStyle w:val="Normal"/>
        <w:suppressAutoHyphens w:val="false"/>
        <w:ind w:firstLine="360"/>
        <w:rPr>
          <w:rFonts w:ascii="Calibri" w:hAnsi="Calibri" w:cs="Calibri"/>
          <w:caps/>
          <w:sz w:val="20"/>
          <w:szCs w:val="22"/>
          <w:lang w:val="en-US" w:eastAsia="en-US"/>
        </w:rPr>
      </w:pPr>
      <w:r>
        <w:rPr>
          <w:rFonts w:cs="Calibri" w:ascii="Calibri" w:hAnsi="Calibri"/>
          <w:caps/>
          <w:sz w:val="20"/>
          <w:szCs w:val="22"/>
          <w:lang w:val="en-US" w:eastAsia="en-US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88515</wp:posOffset>
                </wp:positionV>
                <wp:extent cx="600964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92"/>
                              <w:gridCol w:w="5812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КГБПО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«Троицкий агротехниче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А.А. Завьял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«_____»__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0.5pt;mso-wrap-distance-left:9pt;mso-wrap-distance-right:9pt;mso-wrap-distance-top:0pt;mso-wrap-distance-bottom:0pt;margin-top:164.4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492"/>
                        <w:gridCol w:w="5812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иректор КГБПО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«Троицкий агротехнический техникум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jc w:val="center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________________А.А. Завьял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rPr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«_____»__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pacing w:val="60"/>
          <w:sz w:val="72"/>
          <w:szCs w:val="7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2088515</wp:posOffset>
                </wp:positionV>
                <wp:extent cx="600964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92"/>
                              <w:gridCol w:w="5812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0.5pt;mso-wrap-distance-left:9pt;mso-wrap-distance-right:9pt;mso-wrap-distance-top:0pt;mso-wrap-distance-bottom:0pt;margin-top:164.4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492"/>
                        <w:gridCol w:w="5812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rFonts w:ascii="Calibri" w:hAnsi="Calibri" w:eastAsia="Calibri" w:cs="Calibri"/>
          <w:b/>
          <w:b/>
          <w:spacing w:val="60"/>
          <w:sz w:val="72"/>
          <w:szCs w:val="72"/>
          <w:lang w:eastAsia="ru-RU"/>
        </w:rPr>
      </w:pPr>
      <w:r>
        <w:rPr>
          <w:rFonts w:eastAsia="Calibri" w:cs="Calibri" w:ascii="Calibri" w:hAnsi="Calibri"/>
          <w:b/>
          <w:spacing w:val="60"/>
          <w:sz w:val="72"/>
          <w:szCs w:val="7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  <w:t>рабочая программа</w:t>
      </w:r>
    </w:p>
    <w:p>
      <w:pPr>
        <w:pStyle w:val="Normal"/>
        <w:suppressAutoHyphens w:val="false"/>
        <w:ind w:firstLine="360"/>
        <w:rPr>
          <w:rFonts w:ascii="Calibri" w:hAnsi="Calibri" w:cs="Calibri"/>
          <w:b/>
          <w:b/>
          <w:caps/>
          <w:color w:val="2300DC"/>
          <w:sz w:val="36"/>
          <w:szCs w:val="40"/>
          <w:lang w:eastAsia="ru-RU"/>
        </w:rPr>
      </w:pPr>
      <w:r>
        <w:rPr>
          <w:rFonts w:cs="Calibri" w:ascii="Calibri" w:hAnsi="Calibri"/>
          <w:b/>
          <w:caps/>
          <w:color w:val="2300DC"/>
          <w:sz w:val="36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aps/>
          <w:sz w:val="36"/>
          <w:szCs w:val="36"/>
          <w:lang w:eastAsia="ru-RU"/>
        </w:rPr>
        <w:t xml:space="preserve">ПМ.01 </w:t>
      </w:r>
      <w:r>
        <w:rPr>
          <w:rFonts w:cs="Bookman Old Style" w:ascii="Bookman Old Style" w:hAnsi="Bookman Old Style"/>
          <w:b/>
          <w:bCs/>
          <w:caps/>
          <w:sz w:val="36"/>
          <w:szCs w:val="36"/>
          <w:lang w:eastAsia="ru-RU"/>
        </w:rPr>
        <w:t xml:space="preserve">Эксплуатация и техническое обслуживание сельскохозяйственных машин и оборуд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aps/>
          <w:sz w:val="36"/>
          <w:szCs w:val="36"/>
          <w:lang w:eastAsia="ru-RU"/>
        </w:rPr>
        <w:t xml:space="preserve">МДК. 01.01 </w:t>
      </w:r>
      <w:r>
        <w:rPr>
          <w:rFonts w:cs="Bookman Old Style" w:ascii="Bookman Old Style" w:hAnsi="Bookman Old Style"/>
          <w:b/>
          <w:bCs/>
          <w:caps/>
          <w:sz w:val="36"/>
          <w:szCs w:val="36"/>
          <w:lang w:eastAsia="ru-RU"/>
        </w:rPr>
        <w:t>Технология механизированных работ в сельском хозяйст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По профессии 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36"/>
          <w:szCs w:val="36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  <w:t>Троицкое</w:t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  <w:t>2016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Рабочая программа профессионального модуля разработана на основе </w:t>
      </w:r>
      <w:r>
        <w:rPr>
          <w:sz w:val="28"/>
          <w:szCs w:val="28"/>
        </w:rPr>
        <w:t>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профессии 35.01.13 Тракторист-машинист сельскохозяйственного производства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080" w:hanging="0"/>
        <w:rPr/>
      </w:pPr>
      <w:r>
        <w:rPr>
          <w:sz w:val="28"/>
          <w:szCs w:val="28"/>
          <w:lang w:eastAsia="ru-RU"/>
        </w:rPr>
        <w:t>Массольд О.Г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87"/>
      </w:tblGrid>
      <w:tr>
        <w:trPr/>
        <w:tc>
          <w:tcPr>
            <w:tcW w:w="5398" w:type="dxa"/>
            <w:vMerge w:val="restart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а на заседан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икловой методической комисси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технических и специальных дисциплин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№    от  «     »                   2016  г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ЦМК _____А.Н.Калаш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3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«___»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-108" w:hanging="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</w:t>
            </w:r>
            <w:r>
              <w:rPr/>
              <w:t xml:space="preserve"> С.П. Петра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18"/>
          <w:szCs w:val="18"/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  <w:vertAlign w:val="superscript"/>
          <w:lang w:eastAsia="ru-RU"/>
        </w:rPr>
      </w:pPr>
      <w:r>
        <w:rPr>
          <w:cap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/>
            </w:pPr>
            <w:r>
              <w:rPr>
                <w:b/>
                <w:caps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М.01 </w:t>
      </w:r>
      <w:r>
        <w:rPr>
          <w:b/>
          <w:bCs/>
          <w:sz w:val="28"/>
          <w:szCs w:val="28"/>
        </w:rPr>
        <w:t>Эксплуатация и техническое обслуживание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МДК. 01.01 </w:t>
      </w:r>
      <w:r>
        <w:rPr>
          <w:b/>
          <w:bCs/>
          <w:sz w:val="28"/>
          <w:szCs w:val="28"/>
        </w:rPr>
        <w:t>Технология механизированных работ в сельском хозяйстве</w:t>
      </w:r>
    </w:p>
    <w:p>
      <w:pPr>
        <w:pStyle w:val="Normal"/>
        <w:shd w:fill="FFFFFF" w:val="clear"/>
        <w:spacing w:lineRule="exact" w:line="370"/>
        <w:jc w:val="both"/>
        <w:rPr>
          <w:rFonts w:cs="Calibri"/>
          <w:spacing w:val="-2"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  <w:r>
        <w:rPr>
          <w:rFonts w:cs="Calibri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jc w:val="both"/>
        <w:rPr>
          <w:rFonts w:cs="Calibri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ограммы подготовки квалифицированных рабочих, служащих в соответствии с ФГОС по </w:t>
      </w:r>
      <w:r>
        <w:rPr>
          <w:rFonts w:cs="Calibri"/>
          <w:sz w:val="28"/>
          <w:szCs w:val="28"/>
        </w:rPr>
        <w:t xml:space="preserve">профессии: </w:t>
      </w:r>
      <w:r>
        <w:rPr>
          <w:rFonts w:cs="Calibri"/>
          <w:spacing w:val="-2"/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рофессионального модуля может быть использована при разработке программ дополнительного профессионального образования (повышения квалификации и переподготовки) работников в области профессионального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управления  тракторами и самоходными сельскохозяйственными машина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выполнения  механизированных работ в сельском хозяйств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технического  обслуживания сельскохозяйственных машин  и оборудования;</w:t>
      </w:r>
    </w:p>
    <w:p>
      <w:pPr>
        <w:pStyle w:val="Normal"/>
        <w:rPr>
          <w:rFonts w:ascii="Arial" w:hAnsi="Arial" w:cs="Arial"/>
          <w:szCs w:val="22"/>
          <w:lang w:eastAsia="ru-RU"/>
        </w:rPr>
      </w:pPr>
      <w:r>
        <w:rPr>
          <w:b/>
          <w:bCs/>
          <w:sz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выполнять агротехнические и агрохимические работы   машинно-тракторными агрегатами  на базе тракторов  основных марок, зерновыми и специальными комбайна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выполнять технологические операции по регулировке машин и механизм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выполнять работы средней сложности по периодическому техническому обслуживанию тракторов и агрегатируемых с ними  сельскохозяйственных машин с применением современных  средств технического обслужива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под руководством  специалиста  более высокой квалификации выполнять работы по подготовке, установке на хранение  и снятию с хранения сельскохозяйственной техник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оформлять первичную документацию;</w:t>
      </w:r>
    </w:p>
    <w:p>
      <w:pPr>
        <w:pStyle w:val="Normal"/>
        <w:ind w:left="720" w:hanging="0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rPr>
          <w:rFonts w:ascii="Arial" w:hAnsi="Arial" w:cs="Arial"/>
          <w:szCs w:val="22"/>
          <w:lang w:eastAsia="ru-RU"/>
        </w:rPr>
      </w:pPr>
      <w:r>
        <w:rPr>
          <w:b/>
          <w:bCs/>
          <w:sz w:val="28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устройство, принцип действия и технические характеристики  основных марок тракторов и сельскохозяйственных машин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мощность обслуживаемого двигателя и предельную нагрузку  прицепных приспособлен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правила комплектования  машинно-тракторных агрегатов в растениеводстве и животноводств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правила  работы с прицепными  приспособлениями и устройствам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методы и приемы выполнения  агротехнических и агрохимических работ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пути и средства повышения плодородия почв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средства и  виды  технического обслуживания  тракторов, сельскохозяйственных машин  и оборудова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способы выявления и устранения дефектов в работе тракторов, сельскохозяйственных машин и оборудова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правила погрузки, укладки, строповки и разгрузки различных  грузов в тракторном прицеп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eastAsia="ru-RU"/>
        </w:rPr>
      </w:pPr>
      <w:r>
        <w:rPr>
          <w:sz w:val="28"/>
          <w:lang w:eastAsia="ru-RU"/>
        </w:rPr>
        <w:t>содержание и правила оформления  первич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 Количество часов на освоение рабочей программы профессионального модуля ПМ.01 </w:t>
      </w:r>
      <w:r>
        <w:rPr>
          <w:b/>
          <w:bCs/>
          <w:sz w:val="28"/>
          <w:szCs w:val="28"/>
        </w:rPr>
        <w:t xml:space="preserve">Эксплуатация и техническое обслуживание сельскохозяйственных машин и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. 01.01 </w:t>
      </w:r>
      <w:r>
        <w:rPr>
          <w:b/>
          <w:bCs/>
          <w:sz w:val="28"/>
          <w:szCs w:val="28"/>
        </w:rPr>
        <w:t>Технология механизированных работ в сельском хозяй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70 часов, в том числе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70 часов, 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8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8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и производственной практики – 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участие в организации технологического процесса (по отраслям) и соответствующих профессиональных компетенций (ПК) и общих компетенций (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82"/>
      </w:tblGrid>
      <w:tr>
        <w:trPr>
          <w:trHeight w:val="40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правлять тракторами и самоходными сельскохозяйственными машинами всех видов на предприятии сельского хозяйства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будущей профессии, проявлять к ней устойчивый интерес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ённых руководителе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й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ет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ПМ.01 </w:t>
      </w:r>
      <w:r>
        <w:rPr>
          <w:b/>
          <w:bCs/>
          <w:sz w:val="28"/>
          <w:szCs w:val="28"/>
        </w:rPr>
        <w:t xml:space="preserve">Эксплуатация и техническое обслуживание сельскохозяйственных машин и оборудования. МДК 01.01. </w:t>
      </w:r>
      <w:r>
        <w:rPr>
          <w:b/>
          <w:bCs/>
          <w:color w:val="000000"/>
          <w:sz w:val="28"/>
          <w:lang w:eastAsia="ru-RU"/>
        </w:rPr>
        <w:t>Технология механизированных работ в сельском хозяйстве</w:t>
      </w:r>
    </w:p>
    <w:tbl>
      <w:tblPr>
        <w:tblW w:w="154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963"/>
        <w:gridCol w:w="178"/>
        <w:gridCol w:w="825"/>
        <w:gridCol w:w="1141"/>
        <w:gridCol w:w="832"/>
        <w:gridCol w:w="2219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5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(по профилю специальности)</w:t>
            </w:r>
          </w:p>
          <w:p>
            <w:pPr>
              <w:pStyle w:val="211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>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-5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color w:val="000000"/>
                <w:sz w:val="28"/>
                <w:lang w:eastAsia="ru-RU"/>
              </w:rPr>
              <w:t>Технология механизированных работ в сельском хозяйств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 xml:space="preserve">, час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ПМ.01 </w:t>
      </w:r>
      <w:r>
        <w:rPr>
          <w:b/>
          <w:bCs/>
          <w:sz w:val="28"/>
          <w:szCs w:val="28"/>
        </w:rPr>
        <w:t xml:space="preserve">Эксплуатация и техническое обслуживание сельскохозяйственных машин и оборудования. МДК 01.01. </w:t>
      </w:r>
      <w:r>
        <w:rPr>
          <w:b/>
          <w:bCs/>
          <w:color w:val="000000"/>
          <w:sz w:val="28"/>
          <w:lang w:eastAsia="ru-RU"/>
        </w:rPr>
        <w:t>Технология механизированных работ в сельском хозяйств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9259570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857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 профессионального модуля (ПМ), междисциплинарных курсов (МДК) и тем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(если предусмотрены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1. Выполнение механизированных работ в сельском хозяйстве 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ДК 01.01. Технология механизированных работ в сельском хозяйств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1. Общие сведения о сельскохозяйственных машина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е устройство сельскохозяйственных маш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ификация сельскохозяйственных маш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овременные сельскохозяйственные машины и комплексы, применяемые в сельском хозяй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ксплуатационные показатели тракторов и сельскохозяйственных машин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ехнологические, технические и экономические показатели эксплуатационных качеств тракторов и сельскохозяйственных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яговая мощность и тяговое усилие тра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пособы улучшения тяговых свойств трактора. Влияние рельефа на тяговые показатели тра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мбинированные широкозахватные агрега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илы, действующие на тракто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пособы улучшения тяговых свойств трактор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Определение механического состава почв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2. Комплектование машинно-тракторных агрегатов, способы их движения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ая характеристика машинно-тракторных агрегатов (М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ификация машинно-тракторных агрега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Требования к машинно-тракторным агрегат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омплектование машинно-тракторных агрегатов. Выбор тракторов и сельскохозяйственных маш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амостоятельная работ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ификация машинно-тракторных агрега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цепки и их характер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пособы движения пахотного агрега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3. Обработка почвы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онятие о системе обработ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иды обработки почвы с оборотом плас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езотвальная система обработки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Энергосберегающая технология обработ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шины, применяемые для основной обработ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Назначение и устройство плуга. Устройство рабочих органов плуга. Подготовка плуга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Назначение и устройство культиватора-плоскорез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омбинированные почвообрабатывающие агрега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едпосевная обработка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оверхностная обработка почвы: культивация, лущение, боронование, шлейфование, прикатывание и другие прие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шины, применяемые для предпосевной обработ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Зубовые, дисковые и игольчатые бороны, назначение, устройство и регули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Лущильник, устройство рабочих органов, размещение дисковых батарей на раме.Регулировки лущильника. Назначение, устройство культиваторов для сплошно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работки почвы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гулировки культиватор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установления агронорматив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а контроля пахотных агрегатов в пол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предпосевной обработки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безотвальной обработки почвы по методу Т.С.Мальце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омбинированные почвообрабатывающие агрегат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пособы основной обработки почв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рактические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омплектование и подготовка к работе агрегатов для основной и предпосевной обработки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Овладение навыками разборки и регулировки основных узлов и механизмов машин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для основной и предпосевной обработки почв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4.  Внесение удобрени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ие сведения об удоб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ификация удобрений, сроки и способы их внес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Значение минеральных и органических удобрений в системе  мероприятий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охранению и повышению плодородия почв сельскохозяйственных угодий, устранению техногенного загрязнения объектов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шины для приготовления, погрузки и внесения минеральных  удобре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змельчители  минеральных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Тукосмесительные установки и смесители-загрузчики минеральных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шины для погрузки минеральных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брасыватели минеральных удобрений. Устройство, принцип работы, регул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шины для приготовления, погрузки и внесения органических удобре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шины для разбрасывания органических удобрений и органоминер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месей. Устройство, принцип работы, регулировки маш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иды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ссчитать норму внесения минеральных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готовка удобрений к внес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добрения косвенн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рганические удобр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Практические за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готовка к работе разбрасывателя РОУ-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5. Посевные и посадочные машины. Организация посева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шины для посева зернов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е устройство зерновой сеялки. Рабочие органы сеялок, назначение и устройство. Туковысевающий 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ялки для пропашных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стройство и принцип работы. Основные регул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одготовка сеялок к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асстановка сошников на заданную ширину междурядий и глубину заделки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становка сеялок на норму и равномерность высева. Маркеры. Устройство и расчет выл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ция посе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роки и способы посева. Глубина заделки семян. Подготовка поля к посеву. Способы движения агрегатов при посеве. Контроль качества посе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Овладение навыками разборки и регулировки основных узлов и механизмов сеяло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Комплектование тракторов и сельскохозяйственных машин для посева зернов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.Овладение навыками разборки и регулировки основных узлов и механизмов картофелесажалки, комплектование агрегата для посадки картоф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Способы посева и посадки с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ельскохозяйственн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ассчитать и установить вылет маркер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гулировки туковысевающего аппара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6. Уход за культурами. Севообороты и их значение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истема послепосевной обработ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 ухода за культурами сплошного се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 ухода за пропашными культ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шины для послепосевной обработки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начение и устройство катков, зубовых боро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значение и устройство культиваторов для междурядной обработки почв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ы и методы борьбы с сорной расти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упредительные меры борьбы с сорной расти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ребительные меры   борьбы с сорной растительность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ы борьбы с сорной растительностью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Овладение навыками разборки и регулировки основных узлов и механизмов культиваторов для междурядной обработки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Комплектование агрегатов для междурядной обработки почв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7.  Химическая защита растений, машины для химической защиты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Химическая защита растений от болезней и вре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редители и болезни сельскохозяйственных культур и методы борьбы с ними. Сроки и способы их при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хника безопасности при работе с ядохимикат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шины для химической защиты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значение, устройство и работа опрыскивателей, фумигаторов, машин для приготовления рабочих жидкостей и заправ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становка машин на норму расхода ядохимика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Классификац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дохимикатов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владение навыками разборки и регулировки основных узлов и механизмов опрыскивателей, опылив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8. Организация выполнения механизированных работ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ция выполнения механизированных работ 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ционно-технологические карты для выполнения сельскохозяйственных работ на основе операционной  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Значение соблюдения технологической дисциплины при возделывании сельскохозяйственных культу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ческие карты на возделывание сельскохозяйственн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Установление допусков на качество технологических процессов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пределение расчетного тягового усилия  и мощности гусеничного и колесного трактора на различных скоростя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9. Технология и машины для заготовки  кормов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хнология заготовки грубых кор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ды грубых кормов. Технологические схемы заготовки  корм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казатели качества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шины для уборки трав на с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силки, назначение и устройство. Устройство режущего аппарата косилок. Регулировки косил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рабли колесно-пальцевые и поперечные, назначение и 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стройство пресс-подборщ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есс-подборщики для прессования массы в тюки прямоугольной формы. Пресс-подборщик рулонны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шины и оборудование для погрузки и транспортировки тю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готовка  пресс-подборщиков к работ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Самостоятельная работа обучающихся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ставить типовые схемы технологий заготовки корм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писать основные регулировки режущих аппара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таблицу «Техноэкономические показатели пресс-подборщ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конспект «Технологический процесс работы рулонного пресс-подборщи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таблицу «Техноэкономические показатели силосоуборочных комбайнов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готовка к работе граблей Г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готовка к работе граблей ГВК-6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готовка к работе тракторной косилки КС-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готовка к работе пресс-подбор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готовка к работе подборщика-коп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готовка к работе комбайна КСК-100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10. Технология и машины для уборки пропашных 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уборки пропашных зернов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и качества работ и их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бования безопасности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шины для уборки пропашных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начение, классификация и устройство машин для уборки пропашн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рабочих органов. Подготовка машин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ое обслуживание маши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11. Технология и машины для уборки зерновых и зернобобовых культур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уборки зерновых и зернобобовых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ы и технологические схемы уборки. Технологический процесс прямого и раздельного комбайнирования. Подготовка поля для убор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жаток для уборки зерновых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жаток, валковые жатки, жатка зерноуборочного комбайна. Навеска жаток на комбайн. Самоходные жатки. Режущие аппараты жаток. Механизм их привода. Регулировки жатки.Мотовило, его регул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портирующее устройство жаток. Шнек. Пальцевой мех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клонный транспортер самоходного комбайна. Транспортер валковых жаток. Корпус жатки. Наклонная камера. Механизм уравновешивания. Механизм привода жатки, реверсивные устройства. Валковые жатки с накопителем.Устройство подборщ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борщики, назначение, устройство и принцип работы. Установка подборщика на жатку. Неисправности подборщ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тильное устройство зерноуборочного комбай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тильно-сепарирующие устройства. Приемная камера. Камнеуловитель. Молотильное устройство. Барабан. Подбарабанье, подвеска подбарабанья. Установка барабана. Вариатор барабана. Планетарный редуктор барабана. Двухбарабанный молотильный аппара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исправности молотильного устройства. Регулировки молотильного устройства.Техническое обслуживание  молотильного 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теры. Клавишный соломотряс. Очистка зерноуборочного комбай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истка. Стрясная доска, пальцевая решетка, решетные станы, удлинитель грохота, вентилятор очистки. Привод очистки, вариатор вентилятора. Очистки. Неисправности очистки. Регулировки и техн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Самостоятельная работа обучающихся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ставить технологические схемы уборки зерновы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таблицу «Техноэкономические показатели зерноуборочных комбайно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ределение характеристик валковых жаток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схему привода режущего аппарата жатки комбай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схему молотильного аппарата комбай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схему системы очистки зерна и его прив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полнить конспект «Основные требования безопасности труда при эксплуатации комбайнов». «Охрана труд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ить конспект «Выполнение операций ЕТО, ТО-1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навыками разборки и регулировки основных узлов и механизмов жатки, подборщ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навыками разборки и регулировки основных узлов и механизмов молотильного устройства и очист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навыками разборки и регулировки шнеков, элеваторов, гидравлическ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ка к работе жатки зерноуборочного комбайна «ДОН».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плавающего транспортера зерноуборочного комбайна «ДОН».  Контроль качеств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шнека жатки и плавающего транспортера зерноуборочного комбайна «Нива».  Контроль качеств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молотильного устройства зерноуборочного комбайна «ДОН».  Контроль качеств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очистки  зерноуборочного комбайна «ДОН». Контроль к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очистки  зерноуборочного комбайна «Нива». Контроль к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гидросистемы зерноуборочного комбайна «ДОН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работе ходовой части зерноуборочного комбайна  «ДОН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и регулировка цепных и ременных передач «ДОН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Тема 1.12. Уборка низкорослых, высокостебельных полеглых, засоренных и влажных 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уборки низкорослых, высокостебельных полеглых, засоренных и влажных зерновых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уборки крупян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способления для уборки зернобобов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качества раб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13. Машины для послеуборочной обработки зерна, технологический процесс работы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рноочистительные и семяочистительные машин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тройство зерноочистительных машин. Технологический процесс работы.Подготовка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тройство  семяочистительной машины. Технологический процесс работы.Подготовка к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шка зерна, машины для суш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ие сведения о сушке зерна. Режим сушки зерн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ификация зерносушило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рабанные и шахтные зерносушилки. Технологический процесс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ка зерносушилок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очные агрегаты и установки для охлаждения зерн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ическое обслуживание машин для послеуборочной обработки зерн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ить конспект «Агротехнические требования, предъявляемые  к сушке зерн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ить технологическую схему работы зерноочистительной маши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ить технологическую схему работы зерноочистительного агрега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зделение семян по электрическим свойствам поверхност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ема 1.14. Технологии и машины для уборки корнеклубнеплодов.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и и машины для уборки картофел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ы уборки картофеля. Машины для уборки картофеля. Устройство, принцип действия. Основные регулировки. Контроль качеств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шины для послеуборочной обработки картофел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и и машины для уборки корнеплод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шины для уборки корнеплодов. Устройство и принцип работы. Основные регулирегулировки. Контро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владение навыками разборки и регулировки основных узлов и механизмов машин для уборки картоф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конспект «Машины для нарезки гряд и обработки картофел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точно-индустриальные методы уборки и послеуборочной обработки овощных культу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7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при изучении раздел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ческая проработка конспектов занятий, учебной и специальной технической литературы (по вопросам к учебным темам, предлагаемым преподавателем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актическим занятиям с использованием методических рекомендаций преподавателя, оформление рабочих тетрадей и подготовка к защи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е изучение технологической и технической документации, заводских руководств и инструкций по тракторам, сельскохозяйственным машинам и механизм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е изучение правил техники безопасности при работе на машинах для внесения удобрений, машинах для химической защиты растений и обработки семян, машинах для приготовления рабочих жид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нспектирование характеристики специальных плугов.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7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Региональные приемы обработки почвы (рефера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хемы способов движения почвообрабатывающих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Рассчитать удельное сопротивление при обработке почвы различными сельскохозяйственными маш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комплектовать агрегат для прибивки влаги в зависимости от основной обработки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Рассчитать норму внесения минеральных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схемы посева сельскохозяйственных культур и соотнести их с возделываемыми культ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схему севооборотов с учетом их классифик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операционную карту для ухода за пропашными культ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операционную карту для ухода за озимыми культ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Рассчитать расход ядохимикатов для обработки технически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схему технологического процесса по опер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ехнологическую карту на возделывание и уборку грубых и сочных корм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ехнологическую карту на возделывание и уборку подсолнечника и рапса на зер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ехнологическую карту на возделывание и уборку яровых и озимых зернов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комплекс машин для обработки почвы, подверженной ветровой эрози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схему технологического процесса работы аэрозольного генер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истема машин для возделывания и уборки сахарной свеклы (рефера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истема машин для возделывания и уборки картофеля (рефера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истема машин для возделывания и уборки подсолнечника и кукурузы (рефера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Технологический процесс работы машин для заготовки силосной мас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1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Особенности устройства приспособлений комбайна для уборки подсолнечника на зер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Технологический процесс работы зерноуборочных комбайнов АКРОС, В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3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аблицу возможных неисправностей их признаков, причин и методов устранения молоти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аблицу возможных неисправностей их признаков, причин и методов устранения очистки зерноуборочного комбай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аблицу возможных неисправностей их признаков, причин и методов устранения транспортирующих устройств зерноуборочного комбай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Технологический процесс работы измельчителя ПУН-5А (ИСН-3,5) зерноуборочного комбай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аблицу возможных неисправностей их признаков, причин и методов устранения соломонабивателя, половонабивателя и копнителя зерноуборочного комбай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хема движения рабочих жидкостей при включении различных секций гидрораспредел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аблицу возможных неисправностей их признаков, причин и методов устранения трансмиссии и ходовой части комбай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аблицу операций по подготовке зерноуборочного комбайна для уборки крупян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схему технологического процесса работы механизированного тока ЗАВ-50 с сушильными агрег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Биологические особенности сорных растений, затрудняющие борьбу сними. Основные биологические группы сорняков. Способы и методы борьбы с сорной растительностью (рефера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Типы и классификация машин для послеуборочной обработки зерна (конференц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eastAsia="ru-RU"/>
                                    </w:rPr>
                                    <w:t>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Составить технологический процесс послеуборочной обработки зерна (реферат)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95.3pt;mso-wrap-distance-left:0pt;mso-wrap-distance-right:9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1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8579"/>
                        <w:gridCol w:w="2835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разделов профессионального модуля (ПМ), междисциплинарных курсов (МДК) и тем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(если предусмотрены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1. Выполнение механизированных работ в сельском хозяйстве 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ДК 01.01. Технология механизированных работ в сельском хозяйств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1. Общие сведения о сельскохозяйственных машина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ее устройство сельскохозяйственных маши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лассификация сельскохозяйственных маш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овременные сельскохозяйственные машины и комплексы, применяемые в сельском хозяй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ксплуатационные показатели тракторов и сельскохозяйственных машин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ехнологические, технические и экономические показатели эксплуатационных качеств тракторов и сельскохозяйственных маш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яговая мощность и тяговое усилие трак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пособы улучшения тяговых свойств трактора. Влияние рельефа на тяговые показатели трактор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мбинированные широкозахватные агрега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илы, действующие на тракт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Способы улучшения тяговых свойств трактор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Практические занятия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Определение механического состава почв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2. Комплектование машинно-тракторных агрегатов, способы их движения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ая характеристика машинно-тракторных агрегатов (МТА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лассификация машинно-тракторных агрега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Требования к машинно-тракторным агрегат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омплектование машинно-тракторных агрегатов. Выбор тракторов и сельскохозяйственных машин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амостоятельная работа обучающихс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лассификация машинно-тракторных агрега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цепки и их характерист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пособы движения пахотного агрега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3. Обработка почвы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онятие о системе обработки поч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иды обработки почвы с оборотом плас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езотвальная система обработки почв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Энергосберегающая технология обработки поч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шины, применяемые для основной обработки поч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Назначение и устройство плуга. Устройство рабочих органов плуга. Подготовка плуга к работ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Назначение и устройство культиватора-плоскорез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омбинированные почвообрабатывающие агрегат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едпосевная обработка почв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оверхностная обработка почвы: культивация, лущение, боронование, шлейфование, прикатывание и другие прием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шины, применяемые для предпосевной обработки поч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Зубовые, дисковые и игольчатые бороны, назначение, устройство и регулировк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Лущильник, устройство рабочих органов, размещение дисковых батарей на раме.Регулировки лущильника. Назначение, устройство культиваторов для сплош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работки почвы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гулировки культиватора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етоды установления агронорматив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вила контроля пахотных агрегатов в пол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собенности предпосевной обработки почв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собенности безотвальной обработки почвы по методу Т.С.Мальце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омбинированные почвообрабатывающие агрегат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пособы основной обработки почв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Практические занятия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Комплектование и подготовка к работе агрегатов для основной и предпосевной обработки почв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.Овладение навыками разборки и регулировки основных узлов и механизмов машин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 для основной и предпосевной обработки почв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4.  Внесение удобрени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ие сведения об удобрения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лассификация удобрений, сроки и способы их внес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Значение минеральных и органических удобрений в системе  мероприятий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охранению и повышению плодородия почв сельскохозяйственных угодий, устранению техногенного загрязнения объектов окружающей сред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шины для приготовления, погрузки и внесения минеральных  удобре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змельчители  минеральных удобр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Тукосмесительные установки и смесители-загрузчики минеральных удобр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шины для погрузки минеральных удобр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азбрасыватели минеральных удобрений. Устройство, принцип работы, регулиров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шины для приготовления, погрузки и внесения органических удобре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шины для разбрасывания органических удобрений и органоминера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месей. Устройство, принцип работы, регулировки машин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иды удобр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Рассчитать норму внесения минеральных удоб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готовка удобрений к внес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добрения косвенного дей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рганические удобр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Практические занят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готовка к работе разбрасывателя РОУ-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5. Посевные и посадочные машины. Организация посева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шины для посева зернов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ее устройство зерновой сеялки. Рабочие органы сеялок, назначение и устройство. Туковысевающий аппара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ялки для пропашных культу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стройство и принцип работы. Основные регулиров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одготовка сеялок к работ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асстановка сошников на заданную ширину междурядий и глубину заделки семя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становка сеялок на норму и равномерность высева. Маркеры. Устройство и расчет выле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рганизация посе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роки и способы посева. Глубина заделки семян. Подготовка поля к посеву. Способы движения агрегатов при посеве. Контроль качества посев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4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.Овладение навыками разборки и регулировки основных узлов и механизмов сеяло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.Комплектование тракторов и сельскохозяйственных машин для посева зернов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.Овладение навыками разборки и регулировки основных узлов и механизмов картофелесажалки, комплектование агрегата для посадки картоф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Способы посева и посадки с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ельскохозяйственных культу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ассчитать и установить вылет маркер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Регулировки туковысевающего аппара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6. Уход за культурами. Севообороты и их значение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истема послепосевной обработки почв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 ухода за культурами сплошного се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 ухода за пропашными культурам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шины для послепосевной обработки почв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начение и устройство катков, зубовых боро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значение и устройство культиваторов для междурядной обработки почв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ы и методы борьбы с сорной растительность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упредительные меры борьбы с сорной растительность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ребительные меры   борьбы с сорной растительностью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ы борьбы с сорной растительностью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Овладение навыками разборки и регулировки основных узлов и механизмов культиваторов для междурядной обработки поч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Комплектование агрегатов для междурядной обработки почв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7.  Химическая защита растений, машины для химической защиты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Химическая защита растений от болезней и вре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редители и болезни сельскохозяйственных культур и методы борьбы с ними. Сроки и способы их приме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хника безопасности при работе с ядохимикат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шины для химической защиты раст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значение, устройство и работа опрыскивателей, фумигаторов, машин для приготовления рабочих жидкостей и заправ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становка машин на норму расхода ядохимикатов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Классификаци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ядохимикатов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владение навыками разборки и регулировки основных узлов и механизмов опрыскивателей, опыливателей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8. Организация выполнения механизированных работ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рганизация выполнения механизированных работ 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рганизационно-технологические карты для выполнения сельскохозяйственных работ на основе операционной  технолог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Значение соблюдения технологической дисциплины при возделывании сельскохозяйственных культур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ческие карты на возделывание сельскохозяйственных культу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49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Установление допусков на качество технологических процессов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пределение расчетного тягового усилия  и мощности гусеничного и колесного трактора на различных скоростя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9. Технология и машины для заготовки  кормов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хнология заготовки грубых кор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иды грубых кормов. Технологические схемы заготовки  корм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казатели качества и 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шины для уборки трав на с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силки, назначение и устройство. Устройство режущего аппарата косилок. Регулировки косил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рабли колесно-пальцевые и поперечные, назначение и устрой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стройство пресс-подборщ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есс-подборщики для прессования массы в тюки прямоугольной формы. Пресс-подборщик рулон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шины и оборудование для погрузки и транспортировки тю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готовка  пресс-подборщиков к работ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Самостоятельная работа обучающихс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ставить типовые схемы технологий заготовки корм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писать основные регулировки режущих аппара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таблицу «Техноэкономические показатели пресс-подборщиков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конспект «Технологический процесс работы рулонного пресс-подборщи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таблицу «Техноэкономические показатели силосоуборочных комбайнов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готовка к работе граблей ГП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готовка к работе граблей ГВК-6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готовка к работе тракторной косилки КС-2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готовка к работе пресс-подбор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готовка к работе подборщика-копн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готовка к работе комбайна КСК-100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10. Технология и машины для уборки пропашных зерновых культур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хнология уборки пропашных зерновых культу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казатели качества работ и их контроль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ребования безопасности тру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шины для уборки пропашных культу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значение, классификация и устройство машин для уборки пропашных культу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стройство рабочих органов. Подготовка машин к раб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хническое обслуживание машин</w:t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11. Технология и машины для уборки зерновых и зернобобовых культур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 уборки зерновых и зернобобовых куль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ы и технологические схемы уборки. Технологический процесс прямого и раздельного комбайнирования. Подготовка поля для убор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жаток для уборки зерновых куль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ы жаток, валковые жатки, жатка зерноуборочного комбайна. Навеска жаток на комбайн. Самоходные жатки. Режущие аппараты жаток. Механизм их привода. Регулировки жатки.Мотовило, его регулир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портирующее устройство жаток. Шнек. Пальцевой механиз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клонный транспортер самоходного комбайна. Транспортер валковых жаток. Корпус жатки. Наклонная камера. Механизм уравновешивания. Механизм привода жатки, реверсивные устройства. Валковые жатки с накопителем.Устройство подборщ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борщики, назначение, устройство и принцип работы. Установка подборщика на жатку. Неисправности подборщ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тильное устройство зерноуборочного комбай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лотильно-сепарирующие устройства. Приемная камера. Камнеуловитель. Молотильное устройство. Барабан. Подбарабанье, подвеска подбарабанья. Установка барабана. Вариатор барабана. Планетарный редуктор барабана. Двухбарабанный молотильный аппара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исправности молотильного устройства. Регулировки молотильного устройства.Техническое обслуживание  молотильного устро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теры. Клавишный соломотряс. Очистка зерноуборочного комбай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чистка. Стрясная доска, пальцевая решетка, решетные станы, удлинитель грохота, вентилятор очистки. Привод очистки, вариатор вентилятора. Очистки. Неисправности очистки. Регулировки и техническое обслуживание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Самостоятельная работа обучающихс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ставить технологические схемы уборки зернов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таблицу «Техноэкономические показатели зерноуборочных комбайнов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ределение характеристик валковых жат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схему привода режущего аппарата жатки комбай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схему молотильного аппарата комбай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схему системы очистки зерна и его прив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полнить конспект «Основные требования безопасности труда при эксплуатации комбайнов». «Охрана труд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ить конспект «Выполнение операций ЕТО, ТО-1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навыками разборки и регулировки основных узлов и механизмов жатки, подборщ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навыками разборки и регулировки основных узлов и механизмов молотильного устройства и очист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навыками разборки и регулировки шнеков, элеваторов, гидравлической систе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 работе жатки зерноуборочного комбайна «ДОН».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плавающего транспортера зерноуборочного комбайна «ДОН».  Контроль качества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шнека жатки и плавающего транспортера зерноуборочного комбайна «Нива».  Контроль качества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молотильного устройства зерноуборочного комбайна «ДОН».  Контроль качества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очистки  зерноуборочного комбайна «ДОН». Контроль кач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очистки  зерноуборочного комбайна «Нива». Контроль кач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гидросистемы зерноуборочного комбайна «ДОН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работе ходовой части зерноуборочного комбайна  «ДОН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и регулировка цепных и ременных передач «ДОН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Тема 1.12. Уборка низкорослых, высокостебельных полеглых, засоренных и влажных зерновых культур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собенности уборки низкорослых, высокостебельных полеглых, засоренных и влажных зерновых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собенности уборки крупяных культу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испособления для уборки зернобобовых культу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нтроль качества работ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13. Машины для послеуборочной обработки зерна, технологический процесс работы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рноочистительные и семяочистительные машин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стройство зерноочистительных машин. Технологический процесс работы.Подготовка к работ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стройство  семяочистительной машины. Технологический процесс работы.Подготовка к работ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шка зерна, машины для суш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ие сведения о сушке зерна. Режим сушки зерн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ификация зерносушило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рабанные и шахтные зерносушилки. Технологический процесс работ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зерносушилок к работ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очные агрегаты и установки для охлаждения зерн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Техническое обслуживание машин для послеуборочной обработки зерн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8" w:leader="none"/>
                              </w:tabs>
                              <w:suppressAutoHyphens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ить конспект «Агротехнические требования, предъявляемые  к сушке зерн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ить технологическую схему работы зерноочистительной маш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ить технологическую схему работы зерноочистительного агрега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8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Разделение семян по электрическим свойствам поверхност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Тема 1.14. Технологии и машины для уборки корнеклубнеплодов.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и и машины для уборки картофел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ы уборки картофеля. Машины для уборки картофеля. Устройство, принцип действия. Основные регулировки. Контроль качества работ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шины для послеуборочной обработки картофел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и и машины для уборки корнеплод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шины для уборки корнеплодов. Устройство и принцип работы. Основные регулирегулировки. Контроль качества работы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владение навыками разборки и регулировки основных узлов и механизмов машин для уборки картоф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конспект «Машины для нарезки гряд и обработки картофел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точно-индустриальные методы уборки и послеуборочной обработки овощных культу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7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при изучении раздел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ческая проработка конспектов занятий, учебной и специальной технической литературы (по вопросам к учебным темам, предлагаемым преподавателе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актическим занятиям с использованием методических рекомендаций преподавателя, оформление рабочих тетрадей и подготовка к защи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е изучение технологической и технической документации, заводских руководств и инструкций по тракторам, сельскохозяйственным машинам и механизм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е изучение правил техники безопасности при работе на машинах для внесения удобрений, машинах для химической защиты растений и обработки семян, машинах для приготовления рабочих жидк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нспектирование характеристики специальных плугов.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7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Региональные приемы обработки почвы (рефера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хемы способов движения почвообрабатывающих маш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Рассчитать удельное сопротивление при обработке почвы различными сельскохозяйственными маши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комплектовать агрегат для прибивки влаги в зависимости от основной обработки поч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5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Рассчитать норму внесения минеральных удобр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6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схемы посева сельскохозяйственных культур и соотнести их с возделываемыми культу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7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схему севооборотов с учетом их классифик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8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операционную карту для ухода за пропашными культу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9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операционную карту для ухода за озимыми культу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0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Рассчитать расход ядохимикатов для обработки технических культ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1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схему технологического процесса по операц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2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ехнологическую карту на возделывание и уборку грубых и сочных кор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3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ехнологическую карту на возделывание и уборку подсолнечника и рапса на зер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4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ехнологическую карту на возделывание и уборку яровых и озимых зерновых культ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5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комплекс машин для обработки почвы, подверженной ветровой эроз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6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схему технологического процесса работы аэрозольного генера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7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истема машин для возделывания и уборки сахарной свеклы (рефера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8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истема машин для возделывания и уборки картофеля (рефера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9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истема машин для возделывания и уборки подсолнечника и кукурузы (рефера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0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Технологический процесс работы машин для заготовки силосной мас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1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Особенности устройства приспособлений комбайна для уборки подсолнечника на зер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2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Технологический процесс работы зерноуборочных комбайнов АКРОС, ВЕ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3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аблицу возможных неисправностей их признаков, причин и методов устранения молотильного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4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аблицу возможных неисправностей их признаков, причин и методов устранения очистки зерноуборочного комбай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5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аблицу возможных неисправностей их признаков, причин и методов устранения транспортирующих устройств зерноуборочного комба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6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Технологический процесс работы измельчителя ПУН-5А (ИСН-3,5) зерноуборочного комба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7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аблицу возможных неисправностей их признаков, причин и методов устранения соломонабивателя, половонабивателя и копнителя зерноуборочного комба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8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хема движения рабочих жидкостей при включении различных секций гидрораспредел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9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аблицу возможных неисправностей их признаков, причин и методов устранения трансмиссии и ходовой части комбай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0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аблицу операций по подготовке зерноуборочного комбайна для уборки крупяных культ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1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схему технологического процесса работы механизированного тока ЗАВ-50 с сушильными агрега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2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Биологические особенности сорных растений, затрудняющие борьбу сними. Основные биологические группы сорняков. Способы и методы борьбы с сорной растительностью (рефера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33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Типы и классификация машин для послеуборочной обработки зерна (конференц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4.</w:t>
                            </w:r>
                            <w:r>
                              <w:rPr>
                                <w:rFonts w:cs="Cambria Math" w:ascii="Cambria Math" w:hAnsi="Cambria Math"/>
                                <w:lang w:eastAsia="ru-RU"/>
                              </w:rPr>
                              <w:t>​</w:t>
                            </w:r>
                            <w:r>
                              <w:rPr>
                                <w:lang w:eastAsia="ru-RU"/>
                              </w:rPr>
                              <w:t> Составить технологический процесс послеуборочной обработки зерна (реферат)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 xml:space="preserve">2 – репродуктивный (выполнение деятельности по образцу, инструкции или под руководством); </w:t>
        <w:tab/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60" w:right="486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фессионального модуля предполагает наличие следующих учебных кабинет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женерной график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й механик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овед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и жизнедеятельности и охраны тру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боратори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х измерени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техник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кторов и самоходных сельскохозяйственных машин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я животноводческих  комплексов и механизированных фер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производства продукции растениеводств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 производства продукции животноводств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ск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технического обслужи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ажеры, тренажерные комплекс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гон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производственное хозяйств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ктородром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ортивный комплекс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ый зал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елковый тир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лы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иблиотека, читальный зал с выходом в Интернет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орудование лаборатории  тракторов и самоходных сельскохозяйственных машин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Агрегаты, сборочные единицы тракторов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плектный двигатель трактор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робки перемены передач  тракторов различных марок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цепление трактор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ущие мосты и конечные передачи  колесного и гусеничного трактор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ходовая часть  тракторов (гусеничного и колесного)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ханизм управления  трактора (гусеничного и колесного)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идравлическая навесная система трак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борочные единицы и агрегаты  тормозной системы трак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борочные  единицы и агрегаты рулевого управления трак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борочные  единицы и агрегаты ходовой части трак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борочные  единицы и агрегаты систем  двигателей тракторов:</w:t>
      </w:r>
    </w:p>
    <w:p>
      <w:pPr>
        <w:pStyle w:val="Normal"/>
        <w:numPr>
          <w:ilvl w:val="0"/>
          <w:numId w:val="4"/>
        </w:numPr>
        <w:rPr>
          <w:sz w:val="28"/>
          <w:lang w:eastAsia="ru-RU"/>
        </w:rPr>
      </w:pPr>
      <w:r>
        <w:rPr>
          <w:sz w:val="28"/>
          <w:lang w:eastAsia="ru-RU"/>
        </w:rPr>
        <w:t>Кривошипно-шатунный механизм;</w:t>
      </w:r>
    </w:p>
    <w:p>
      <w:pPr>
        <w:pStyle w:val="Normal"/>
        <w:numPr>
          <w:ilvl w:val="0"/>
          <w:numId w:val="4"/>
        </w:numPr>
        <w:rPr>
          <w:sz w:val="28"/>
          <w:lang w:eastAsia="ru-RU"/>
        </w:rPr>
      </w:pPr>
      <w:r>
        <w:rPr>
          <w:sz w:val="28"/>
          <w:lang w:eastAsia="ru-RU"/>
        </w:rPr>
        <w:t>Газораспределительный механизм;</w:t>
      </w:r>
    </w:p>
    <w:p>
      <w:pPr>
        <w:pStyle w:val="Normal"/>
        <w:numPr>
          <w:ilvl w:val="0"/>
          <w:numId w:val="4"/>
        </w:numPr>
        <w:rPr>
          <w:sz w:val="28"/>
          <w:lang w:eastAsia="ru-RU"/>
        </w:rPr>
      </w:pPr>
      <w:r>
        <w:rPr>
          <w:sz w:val="28"/>
          <w:lang w:eastAsia="ru-RU"/>
        </w:rPr>
        <w:t>Система питания дизельного двигателя;</w:t>
      </w:r>
    </w:p>
    <w:p>
      <w:pPr>
        <w:pStyle w:val="Normal"/>
        <w:numPr>
          <w:ilvl w:val="0"/>
          <w:numId w:val="4"/>
        </w:numPr>
        <w:rPr>
          <w:sz w:val="28"/>
          <w:lang w:eastAsia="ru-RU"/>
        </w:rPr>
      </w:pPr>
      <w:r>
        <w:rPr>
          <w:sz w:val="28"/>
          <w:lang w:eastAsia="ru-RU"/>
        </w:rPr>
        <w:t>Система  очистки воздуха двигателей;</w:t>
      </w:r>
    </w:p>
    <w:p>
      <w:pPr>
        <w:pStyle w:val="Normal"/>
        <w:numPr>
          <w:ilvl w:val="0"/>
          <w:numId w:val="4"/>
        </w:numPr>
        <w:rPr>
          <w:sz w:val="28"/>
          <w:lang w:eastAsia="ru-RU"/>
        </w:rPr>
      </w:pPr>
      <w:r>
        <w:rPr>
          <w:sz w:val="28"/>
          <w:lang w:eastAsia="ru-RU"/>
        </w:rPr>
        <w:t>Смазочная система;</w:t>
      </w:r>
    </w:p>
    <w:p>
      <w:pPr>
        <w:pStyle w:val="Normal"/>
        <w:numPr>
          <w:ilvl w:val="0"/>
          <w:numId w:val="4"/>
        </w:numPr>
        <w:rPr>
          <w:sz w:val="28"/>
          <w:lang w:eastAsia="ru-RU"/>
        </w:rPr>
      </w:pPr>
      <w:r>
        <w:rPr>
          <w:sz w:val="28"/>
          <w:lang w:eastAsia="ru-RU"/>
        </w:rPr>
        <w:t>Система охлаждения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пусковое устройство  тракторов, редукторы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трольно-измерительные приборы трак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боры освещения и сигнализации трак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точники  электрического питания трак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гнето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вигатель пусковой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        </w:t>
      </w:r>
      <w:r>
        <w:rPr>
          <w:b/>
          <w:bCs/>
          <w:color w:val="000000"/>
          <w:sz w:val="28"/>
          <w:szCs w:val="28"/>
          <w:lang w:eastAsia="ru-RU"/>
        </w:rPr>
        <w:t>Агрегаты, сборочные единицы сельскохозяйственных машин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ороны: (зубовая, дисковая, игольчатая, сетчатая)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локуша навесн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абли (разные)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ерносушилка барабанн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байны: (зерноуборочный, силосоуборочный)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силк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силка – измельчитель            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силка - плющилк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ультиваторы (разные)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лущильник дисковы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шина зерноочистительн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ыскивател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ыливател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чиститель ворох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уг навесно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уг полунавесно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уг-лущильник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грузчик универсальны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сс-подборщик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травитель семян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брасыватель минеральных удобрени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брасыватель органических удобрени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огометател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еялка (разных марок);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Агрегаты, сборочные единицы, механизмы зерноуборочного комбай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ариатор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ибратор бункер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идроцилиндр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охот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фференциал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жатк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робка передач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нител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товило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лотилка комбайн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ст ведущих колес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ст управляемых колес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уфта сцепления ходовой част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клонная камер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сос масляны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чистк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борщик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емный бункер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овонабивател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ломотряс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ломонабивател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шнек выгрузной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, приспособления и инвентарь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лючи гаечные двухсторонние рожковые и накид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лючи гаечные торцов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лючи для гаек колес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лоток слесарный стально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лоток со вставками из мягкого металл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лесарные отвертк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увалда тупонос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колотки бронзовые раз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оскогубцы комбинирован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намометрический ключ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мкрат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авки раз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ъемники раз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плект приспособлений и съемник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нд для разборки и сборки кареток подвески трактор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нд контрольно-измерительны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астка ремонтно-технологическая для разборки, сборки и регулировки шасси;№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шкаф для зарядки аккумулят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илка нагрузочн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фектоскоп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нсиметр аккумуляторны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способления и инструмент для ремонта электрооборудовани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чки защит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щетки-сметк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щетки для мойки детале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щик для хранения обтирочного материал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шкаф для хранения спецодежды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шкаф для хранения одежды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тивопожарный инвентар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улья (скамейки) для учащихся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спомогательное оборудование для  разборки и сборки сборочных единиц и агрегатов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нды для разборки и сборки различных агрегат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рстак с поворотными тискам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ставки под агрегаты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олы монтаж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олик передвижно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лежка универсальная  инструментальн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анна для слива масл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дон для деталей при разборк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ллажи для хранения деталей и сборочных единиц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шкафы для хранения приборов и инструментов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ащение рабочего места преподавателя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лассная доск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бочий стол преподавател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уль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птечк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дактические средства обучения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пьютер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ультимедиа проектор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струкционные карты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хнологическая документаци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ебная и справочная литератур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ства информации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безопасности труда в лаборатори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противопожарной безопасност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поведения учащихся в лаборатори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оказания доврачебной помощи        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Т</w:t>
      </w:r>
      <w:r>
        <w:rPr>
          <w:b/>
          <w:bCs/>
          <w:color w:val="000000"/>
          <w:sz w:val="28"/>
          <w:szCs w:val="28"/>
          <w:lang w:eastAsia="ru-RU"/>
        </w:rPr>
        <w:t>рактородром со следующими элементам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габаритный коридор», «габаритный полукруг», разгон – торможени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змейка»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тановка и трогание на подъем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орот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бокс»  для постановки  самоходной машины в «бокс» задним ходом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гон-торможение колесного трактора у заданной лини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становка самоходной машины в агрегате с прицепом в бокс задним ходом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средств обучения для комплектования машинно-тракторных агрегатов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актор колесны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актор гусеничны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уг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орона дисков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орона зубовая тяжел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орона игольчат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ультиватор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брасыватель минеральных удобрени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брасыватель органических удобрени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цепка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еялка зернов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евные машины для посадки технических культур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силка ротационн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силка навесна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абли поперечные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абли - валко образовател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сс-подборщик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ерноуборочный комбайн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шины для уборки технических культур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sz w:val="28"/>
          <w:lang w:eastAsia="ru-RU"/>
        </w:rPr>
        <w:t>1.Н.И. Верещагин, А.Г. Левшин, А.Н. Скороходов. Организация и технология механизированных работ в растениеводстве. – М.: ПрофОбрИздат, 2002.</w:t>
      </w:r>
    </w:p>
    <w:p>
      <w:pPr>
        <w:pStyle w:val="Normal"/>
        <w:rPr/>
      </w:pPr>
      <w:r>
        <w:rPr>
          <w:sz w:val="28"/>
          <w:lang w:eastAsia="ru-RU"/>
        </w:rPr>
        <w:t>2.Н.Н. Третьяков, Б.А. Ягодин, А.М. Туликов и др. Основы агрономии. - М.: Изд. Центр «Академия»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3.В.А. Родичев.  Тракторы. – М.: ПрофОбрИздат, 2001</w:t>
      </w:r>
    </w:p>
    <w:p>
      <w:pPr>
        <w:pStyle w:val="Normal"/>
        <w:rPr/>
      </w:pPr>
      <w:r>
        <w:rPr>
          <w:sz w:val="28"/>
          <w:lang w:eastAsia="ru-RU"/>
        </w:rPr>
        <w:t>4.А.Н. Устинов. Сельскохозяйственные машины. – М.: изд. центр «Академия», 2010</w:t>
      </w:r>
    </w:p>
    <w:p>
      <w:pPr>
        <w:pStyle w:val="Normal"/>
        <w:rPr/>
      </w:pPr>
      <w:r>
        <w:rPr>
          <w:sz w:val="28"/>
          <w:lang w:eastAsia="ru-RU"/>
        </w:rPr>
        <w:t>5.А.Н. Устинов. Зерноуборочные машины. – М. ПрофОбрИздат. 2003</w:t>
      </w:r>
    </w:p>
    <w:p>
      <w:pPr>
        <w:pStyle w:val="Normal"/>
        <w:rPr/>
      </w:pPr>
      <w:r>
        <w:rPr>
          <w:sz w:val="28"/>
          <w:lang w:eastAsia="ru-RU"/>
        </w:rPr>
        <w:t>6.Техническое обслуживание и ремонт машин в сельском хозяйстве. Уч. под ред. профессора В.В. Курчаткина. – М.: «Академия», 2003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7.В. В. Кирсанов, Ю. А. Симарев, Р. Ф. Филонов. Механизация и автоматизация животноводства: изд. "Академия"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 xml:space="preserve">8.Кленин Н.И., Киселев С.Н., Левшин А.Г. Сельскохозяйственные и мелиоративные машины.-М.:КолосС,2008.-408с.(Учебник для ССУЗов)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9. Кутьков Г.М. Тракторы и автомобили.- М.:КолосС,2008.- 264с. (Учеб.пособие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узанков А.Г. Автомобили «Устройство автотранспортных средств».- М.: Академа, 2006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Микотин В.Я. Технология ремонта  сельскохозяйственных машин и оборудования -М.:Колос,2000.- 368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Каталог СХ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Проспекты рекламных изданий новых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Гельма Б.М. Сельскохозяйственные тракторы и автомобили [Текст]: в 2-х т.: учеб. для студентов СПО / Б.М.Гельман, М.В.Москвин. - М.: Колос,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Тракторы и автомобили [Текст]: учеб. пособие /А.А. Мащенский [и др.]; под ре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Комаристов В.Е., Дунай П.Ф. Сельскохозяйственные машины.- М.: Колос,2000.-364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6.КарпенкоА.Н., Зеленев А.А.Сельскохозяйственные машины. М.: Коло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1.- 212с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eastAsia="ru-RU"/>
        </w:rPr>
        <w:t>Интернетресурсы</w:t>
      </w:r>
      <w:r>
        <w:rPr>
          <w:color w:val="000000"/>
          <w:sz w:val="28"/>
          <w:szCs w:val="28"/>
          <w:lang w:val="en-US" w:eastAsia="ru-RU"/>
        </w:rPr>
        <w:t>: 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://www.greenzvet.ru/pages/</w:t>
        </w:r>
      </w:hyperlink>
      <w:r>
        <w:rPr>
          <w:color w:val="000000"/>
          <w:sz w:val="28"/>
          <w:szCs w:val="28"/>
          <w:lang w:val="en-US" w:eastAsia="ru-RU"/>
        </w:rPr>
        <w:t>; 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://www.Greenzvet.Ru/</w:t>
        </w:r>
      </w:hyperlink>
      <w:r>
        <w:rPr>
          <w:color w:val="000000"/>
          <w:sz w:val="28"/>
          <w:szCs w:val="28"/>
          <w:lang w:val="en-US" w:eastAsia="ru-RU"/>
        </w:rPr>
        <w:t>; 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://www.ortech.ru/</w:t>
        </w:r>
      </w:hyperlink>
      <w:r>
        <w:rPr>
          <w:color w:val="000000"/>
          <w:sz w:val="28"/>
          <w:szCs w:val="28"/>
          <w:lang w:val="en-US" w:eastAsia="ru-RU"/>
        </w:rPr>
        <w:t>; agrosoyuz.ua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8.Г.И. Гладков, А.М. Петренко. – Тракторы. Устройство и техническое обслужива-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  </w:t>
      </w:r>
      <w:r>
        <w:rPr>
          <w:color w:val="000000"/>
          <w:sz w:val="28"/>
          <w:szCs w:val="28"/>
          <w:lang w:eastAsia="ru-RU"/>
        </w:rPr>
        <w:t>ние. Уч. пособие. Изд. «Акаде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43" w:leader="none"/>
        </w:tabs>
        <w:rPr>
          <w:b/>
          <w:b/>
          <w:sz w:val="28"/>
        </w:rPr>
      </w:pPr>
      <w:r>
        <w:rPr>
          <w:b/>
          <w:sz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93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3845"/>
        <w:gridCol w:w="2559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К 1.1. Управлять тракторами и самоходными сельскохозяйственными машинами всех видов на организациях сельского хозяйства.</w:t>
            </w:r>
          </w:p>
        </w:tc>
        <w:tc>
          <w:tcPr>
            <w:tcW w:w="3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запуск двигателя трактора и самоходной с/х машины,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трогание с места и движение в прямом направлении,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выполнение поворотов, разворотов,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движение задним ходом,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движение на тракторах в сложных условиях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Текущий контроль в форме: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тестирования по ПДД;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защиты лабораторных и практических занятий;</w:t>
            </w:r>
          </w:p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- контрольных проверок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К 1.2. 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eastAsia="ru-RU"/>
              </w:rPr>
              <w:t>-</w:t>
            </w:r>
            <w:r>
              <w:rPr>
                <w:lang w:eastAsia="ru-RU"/>
              </w:rPr>
              <w:t> составление машинно-тракторного агрегата по видам выполняемых работ;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подготовка агрегата для соответствующего вида работ;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выполнение работы по основной обработке почвы;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выполнение посева и посадки с/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уход за с/х культурами;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уборка с/х культур;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Cs/>
                <w:lang w:eastAsia="ru-RU"/>
              </w:rPr>
              <w:t>Текущий контроль в форме: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iCs/>
                <w:lang w:eastAsia="ru-RU"/>
              </w:rPr>
              <w:t>- тестирования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-</w:t>
            </w:r>
            <w:r>
              <w:rPr>
                <w:iCs/>
                <w:lang w:eastAsia="ru-RU"/>
              </w:rPr>
              <w:t> защиты лабораторных и практических занятий;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iCs/>
                <w:lang w:eastAsia="ru-RU"/>
              </w:rPr>
              <w:t>Итоговый контроль: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iCs/>
                <w:lang w:eastAsia="ru-RU"/>
              </w:rPr>
              <w:t>- защита письменных экзаменационных работ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Cs/>
                <w:lang w:eastAsia="ru-RU"/>
              </w:rPr>
              <w:t>- выполнение практической работы</w:t>
            </w:r>
          </w:p>
        </w:tc>
      </w:tr>
      <w:tr>
        <w:trPr>
          <w:trHeight w:val="1889" w:hRule="atLeas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К 1.3. 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 </w:t>
            </w:r>
            <w:r>
              <w:rPr>
                <w:lang w:eastAsia="ru-RU"/>
              </w:rPr>
              <w:t>обслуживание оборудования для животноводческих комплексов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Cs/>
                <w:lang w:eastAsia="ru-RU"/>
              </w:rPr>
              <w:t>Текущий контроль в форме: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iCs/>
                <w:lang w:eastAsia="ru-RU"/>
              </w:rPr>
              <w:t>- тестирования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iCs/>
                <w:lang w:eastAsia="ru-RU"/>
              </w:rPr>
              <w:t>Итоговый контроль: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Cs/>
                <w:lang w:eastAsia="ru-RU"/>
              </w:rPr>
              <w:t>- выполнение практической работы</w:t>
            </w:r>
          </w:p>
        </w:tc>
      </w:tr>
      <w:tr>
        <w:trPr>
          <w:trHeight w:val="2651" w:hRule="atLeast"/>
        </w:trPr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  <w:tc>
          <w:tcPr>
            <w:tcW w:w="38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 </w:t>
            </w:r>
            <w:r>
              <w:rPr>
                <w:lang w:eastAsia="ru-RU"/>
              </w:rPr>
              <w:t>проведение ЕТО колесных и гусеничных тракторов;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 проведение ТО № 1 колесных и гусеничных тракторов;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проведение технического обслуживания с/х машин и оборудования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Cs/>
                <w:lang w:eastAsia="ru-RU"/>
              </w:rPr>
              <w:t>Текущий контроль в форме: защиты практических занятий;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iCs/>
                <w:lang w:eastAsia="ru-RU"/>
              </w:rPr>
              <w:t>Итоговый контроль: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Cs/>
                <w:lang w:eastAsia="ru-RU"/>
              </w:rPr>
              <w:t>- выполнение прак-тической работы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284" w:footer="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1701"/>
      </w:tblGrid>
      <w:tr>
        <w:trPr>
          <w:trHeight w:val="528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демонстрация интереса к будущей професс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умение осуществлять проектную деятельность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2.Организовать собственную деятельность, исходя из цели и способов ее достижения, определённых руководителе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методов и способов решения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rPr/>
            </w:pPr>
            <w:r>
              <w:rPr/>
              <w:t>комплектования сборочных единиц.</w:t>
            </w:r>
          </w:p>
          <w:p>
            <w:pPr>
              <w:pStyle w:val="Normal"/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lang w:eastAsia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lang w:eastAsia="ru-RU"/>
              </w:rPr>
              <w:t>- умение осуществлять контроль качества выполняемой работы;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lang w:eastAsia="ru-RU"/>
              </w:rPr>
              <w:t>-эффективный поиск необходимой информации;</w:t>
            </w:r>
          </w:p>
          <w:p>
            <w:pPr>
              <w:pStyle w:val="Style27"/>
              <w:rPr>
                <w:bCs/>
              </w:rPr>
            </w:pPr>
            <w:r>
              <w:rPr>
                <w:lang w:eastAsia="ru-RU"/>
              </w:rPr>
              <w:t>- использование различных источников, включая электронные;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lang w:eastAsia="ru-RU"/>
              </w:rPr>
              <w:t>ОК 5. Использовать информационно 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lang w:eastAsia="ru-RU"/>
              </w:rPr>
              <w:t>- умение работать на современной с/х техник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lang w:eastAsia="ru-RU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lang w:eastAsia="ru-RU"/>
              </w:rPr>
              <w:t>ОК 7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lang w:eastAsia="ru-RU"/>
              </w:rPr>
              <w:t>-соблюдение правил техники безопасност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личие практического опыта при выполнении воинской обязанности в процессе полученных профессиональных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мение применять профессиональные знания при выполнении воинского долг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/>
      </w:pPr>
      <w:r>
        <w:rPr>
          <w:b/>
          <w:sz w:val="28"/>
        </w:rPr>
        <w:tab/>
      </w:r>
      <w:r>
        <w:rPr>
          <w:b/>
        </w:rPr>
        <w:t xml:space="preserve">Составитель: </w:t>
      </w:r>
      <w:r>
        <w:rPr/>
        <w:t>Массольд О.Г – преподаватель КГБ ПОУ «ТАТТ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240" w:after="60"/>
      <w:ind w:left="720" w:right="0" w:hanging="425"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ind w:left="0" w:right="0" w:hanging="1600"/>
      <w:jc w:val="both"/>
    </w:pPr>
    <w:rPr>
      <w:spacing w:val="2"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ogle.com/url?q=http%3A%2F%2Fwww.greenzvet.ru%2Fpages%2F&amp;sa=D&amp;sntz=1&amp;usg=AFQjCNH0FRo8jT9rQ8DoXvbz0tt7A1n4pw" TargetMode="External"/><Relationship Id="rId6" Type="http://schemas.openxmlformats.org/officeDocument/2006/relationships/hyperlink" Target="http://www.google.com/url?q=http%3A%2F%2Fwww.greenzvet.ru%2F&amp;sa=D&amp;sntz=1&amp;usg=AFQjCNEyA9KScTuYTO6opluKnu1QziTExA" TargetMode="External"/><Relationship Id="rId7" Type="http://schemas.openxmlformats.org/officeDocument/2006/relationships/hyperlink" Target="http://www.google.com/url?q=http%3A%2F%2Fwww.ortech.ru%2F&amp;sa=D&amp;sntz=1&amp;usg=AFQjCNENqcVFCndyYENHX28mwCuc0iMAVQ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49:00Z</dcterms:created>
  <dc:creator>Admin</dc:creator>
  <dc:description/>
  <cp:keywords/>
  <dc:language>en-US</dc:language>
  <cp:lastModifiedBy>user</cp:lastModifiedBy>
  <cp:lastPrinted>2017-01-10T14:15:00Z</cp:lastPrinted>
  <dcterms:modified xsi:type="dcterms:W3CDTF">2017-01-10T13:02:00Z</dcterms:modified>
  <cp:revision>42</cp:revision>
  <dc:subject/>
  <dc:title>ПМ Документирование хозяйственных операций и ведение бухгалтерского учета имущества организации. Программа прошла экспертизу в ФИРО</dc:title>
</cp:coreProperties>
</file>