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</w:rPr>
        <w:t>Главное управление образования и науки Алтайского края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Троицкий агротехнический техникум»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 xml:space="preserve">   </w:t>
      </w:r>
      <w:r>
        <w:rPr/>
        <w:t>(КГБПОУ «ТАТТ»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92"/>
        <w:gridCol w:w="5812"/>
      </w:tblGrid>
      <w:tr>
        <w:trPr>
          <w:trHeight w:val="2410" w:hRule="atLeast"/>
        </w:trPr>
        <w:tc>
          <w:tcPr>
            <w:tcW w:w="2619" w:type="dxa"/>
            <w:tcBorders/>
          </w:tcPr>
          <w:p>
            <w:pPr>
              <w:pStyle w:val="Normal"/>
              <w:suppressAutoHyphens w:val="false"/>
              <w:ind w:firstLine="36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                      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uppressAutoHyphens w:val="false"/>
              <w:snapToGrid w:val="false"/>
              <w:ind w:firstLine="36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ind w:firstLine="36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КГБПОУ «ТАТТ»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А.А. Завьялов</w:t>
            </w:r>
          </w:p>
          <w:p>
            <w:pPr>
              <w:pStyle w:val="Normal"/>
              <w:suppressAutoHyphens w:val="false"/>
              <w:ind w:firstLine="36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                            </w:t>
            </w:r>
            <w:r>
              <w:rPr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_____»_____________201    г.</w:t>
            </w:r>
          </w:p>
        </w:tc>
      </w:tr>
    </w:tbl>
    <w:p>
      <w:pPr>
        <w:pStyle w:val="Normal"/>
        <w:suppressAutoHyphens w:val="false"/>
        <w:spacing w:before="280" w:after="0"/>
        <w:ind w:right="32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Cs/>
          <w:caps/>
          <w:sz w:val="18"/>
          <w:szCs w:val="18"/>
          <w:lang w:eastAsia="ru-RU"/>
        </w:rPr>
      </w:pPr>
      <w:r>
        <w:rPr>
          <w:rFonts w:cs="Bookman Old Style" w:ascii="Bookman Old Style" w:hAnsi="Bookman Old Style"/>
          <w:bCs/>
          <w:caps/>
          <w:sz w:val="18"/>
          <w:szCs w:val="18"/>
          <w:lang w:eastAsia="ru-RU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caps/>
          <w:lang w:eastAsia="ru-RU"/>
        </w:rPr>
      </w:pPr>
      <w:r>
        <w:rPr>
          <w:rFonts w:cs="Bookman Old Style" w:ascii="Bookman Old Style" w:hAnsi="Bookman Old Style"/>
          <w:lang w:eastAsia="ru-RU"/>
        </w:rPr>
        <w:t>ПМ. 03 Техническое обслуживание и диагностирование неисправностей сельскохозяйственных машин и механизмов; ремонт отдельных деталей и уз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567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caps/>
          <w:lang w:eastAsia="ru-RU"/>
        </w:rPr>
        <w:t>МДК. 03.02. Технологические процессы ремонтного производств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uppressAutoHyphens w:val="false"/>
        <w:ind w:firstLine="360"/>
        <w:jc w:val="center"/>
        <w:rPr/>
      </w:pPr>
      <w:r>
        <w:rPr>
          <w:rFonts w:cs="Bookman Old Style" w:ascii="Bookman Old Style" w:hAnsi="Bookman Old Style"/>
          <w:bCs/>
          <w:lang w:eastAsia="ru-RU"/>
        </w:rPr>
        <w:t xml:space="preserve">специальности </w:t>
      </w:r>
      <w:r>
        <w:rPr>
          <w:rFonts w:cs="Bookman Old Style" w:ascii="Bookman Old Style" w:hAnsi="Bookman Old Style"/>
          <w:lang w:eastAsia="ru-RU"/>
        </w:rPr>
        <w:t>35.02.07 "Механизация сельского хозяйства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color w:val="2300DC"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691" w:leader="none"/>
        </w:tabs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  <w:t>Троицкое</w:t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  <w:t>2016</w:t>
      </w:r>
      <w:r>
        <w:br w:type="page"/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профессионального модуля 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5.02.07 "Механизация сельского хозяйства"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 Левачёв С.Н.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87"/>
      </w:tblGrid>
      <w:tr>
        <w:trPr/>
        <w:tc>
          <w:tcPr>
            <w:tcW w:w="5398" w:type="dxa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мотрена на заседании цикловой  методической 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технических и специальных дисциплин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токол </w:t>
            </w:r>
            <w:r>
              <w:rPr>
                <w:u w:val="single"/>
                <w:lang w:eastAsia="ru-RU"/>
              </w:rPr>
              <w:t xml:space="preserve"> №    от  «     »                   201     г.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ЦМК _______Калашников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3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lang w:eastAsia="ru-RU"/>
              </w:rPr>
              <w:t>от «___»</w:t>
            </w:r>
            <w:r>
              <w:rPr>
                <w:u w:val="single"/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>201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-108" w:hanging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2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 С.П.Петра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18"/>
          <w:szCs w:val="18"/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vertAlign w:val="superscript"/>
          <w:lang w:eastAsia="ru-RU"/>
        </w:rPr>
      </w:pPr>
      <w:r>
        <w:rPr>
          <w:b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360"/>
              <w:ind w:left="43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/>
            </w:pPr>
            <w:r>
              <w:rPr>
                <w:caps/>
                <w:sz w:val="20"/>
                <w:szCs w:val="20"/>
                <w:lang w:val="ru-RU"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20" w:before="0" w:after="0"/>
        <w:contextualSpacing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паспорт рабочей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rPr/>
      </w:pPr>
      <w:r>
        <w:rPr/>
        <w:t>ПМ. 03 Техническое обслуживание и диагностирование неисправностей сельскохозяйственных машин и механизмов; ремонт отдельных деталей и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rPr>
          <w:b/>
          <w:b/>
        </w:rPr>
      </w:pPr>
      <w:r>
        <w:rPr>
          <w:b/>
        </w:rPr>
        <w:t>МДК. 03.02 Технологические процессы ремонт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right="-185" w:hanging="0"/>
        <w:contextualSpacing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exact" w:line="220" w:before="0" w:after="0"/>
        <w:ind w:firstLine="737"/>
        <w:contextualSpacing/>
        <w:jc w:val="both"/>
        <w:rPr/>
      </w:pPr>
      <w:r>
        <w:rPr/>
        <w:t xml:space="preserve">Рабочая  программа профессионального модуля – является частью  основной профессиональной образовательной программы в соответствии с ФГОС по специальности СПО </w:t>
      </w:r>
      <w:r>
        <w:rPr>
          <w:lang w:eastAsia="ru-RU"/>
        </w:rPr>
        <w:t xml:space="preserve">35.02.07 "Механизация сельского хозяйства" </w:t>
      </w:r>
      <w:r>
        <w:rPr/>
        <w:t>углубленной подготовки 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/>
        <w:t>участие в организации технологического процесса (по отраслям) и соответствующих профессиональных компетенций (ПК):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>ПК 3.1. Организовывать и выполнять техническое обслуживание сельскохозяйственных машин, механизмов и другого инженерно-технологического оборудования.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>ПК 3.2. Проводить диагностирование неисправностей сельскохозяйственных машин, механизмов и другого инженерно-технологического оборудования.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>ПК 3.3. Организовывать и осуществлять технологический процесс ремонта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>сельскохозяйственных машин, механизмов и другого инженерно-технологического оборудования.</w:t>
      </w:r>
    </w:p>
    <w:p>
      <w:pPr>
        <w:pStyle w:val="Normal"/>
        <w:autoSpaceDE w:val="false"/>
        <w:spacing w:lineRule="exact" w:line="240" w:before="0" w:after="0"/>
        <w:contextualSpacing/>
        <w:rPr>
          <w:bCs/>
        </w:rPr>
      </w:pPr>
      <w:r>
        <w:rPr/>
        <w:t>ПК 3.4.Обеспечивать режимы консервации и хранения сельскохозяйстве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pacing w:lineRule="exact" w:line="220" w:before="0" w:after="0"/>
        <w:ind w:firstLine="709"/>
        <w:contextualSpacing/>
        <w:jc w:val="both"/>
        <w:rPr/>
      </w:pPr>
      <w:r>
        <w:rPr/>
        <w:t>Рабочая  программа профессионального модуля может быть использована при разработке программ дополнительного профессионального образования (повышения квалификации и переподготовки) работников в области профессионального обучения.</w:t>
      </w:r>
    </w:p>
    <w:p>
      <w:pPr>
        <w:pStyle w:val="Normal"/>
        <w:widowControl w:val="false"/>
        <w:spacing w:lineRule="exact" w:line="2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firstLine="720"/>
        <w:contextualSpacing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 xml:space="preserve">- проведения технического обслуживания тракторов, автомобилей, сельскохозяйственных машин и оборудования; 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>- определения технического состояния отдельных узлов и деталей машин, - выполнения разборочно-сборочных, дефектовочно-комплектовочных работ, обкатки агрегатов и машин;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 xml:space="preserve"> </w:t>
      </w:r>
      <w:r>
        <w:rPr/>
        <w:t>- налаживания и эксплуатации ремонтно-технологического оборудования;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>- проводить операции профилактического обслуживания машин и оборудования животноводческих ферм;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>- определять техническое состояние деталей и сборочных единиц тракторов, автомобилей, комбайнов;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 xml:space="preserve">- подбирать ремонтные материалы;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>- выполнять техническое обслуживание машин и сборочных единиц;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Cs/>
        </w:rPr>
      </w:pPr>
      <w:r>
        <w:rPr/>
        <w:t xml:space="preserve"> </w:t>
      </w:r>
      <w:r>
        <w:rPr/>
        <w:t>- выполнять разборочно-сборочные дефектовочно-комплектовочные обкатку и испытания машин и их сборочных единиц и оборудования;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нать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 xml:space="preserve">- основные положения технического обслуживания и ремонта машин; 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 xml:space="preserve">- операции профилактического обслуживания машин; 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>-технологию ремонта деталей и сборочных единиц электрооборудования, гидравлических систем и шасси машин и оборудования животноводческих ферм;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 xml:space="preserve">-технологию сборки, обкатки и испытания двигателей и машин в сборе; 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/>
        <w:t>- ремонтно-технологическое оборудование, приспособления, приборы и инструмент;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</w:rPr>
      </w:pPr>
      <w:r>
        <w:rPr/>
        <w:t>- принимать на техническое обслуживание и ремонт машин и оформлять приемосдаточ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rPr>
          <w:b/>
          <w:b/>
        </w:rPr>
      </w:pPr>
      <w:r>
        <w:rPr>
          <w:b/>
        </w:rPr>
        <w:t xml:space="preserve">1.3. Количество часов на освоение рабочей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rPr/>
      </w:pPr>
      <w:r>
        <w:rPr/>
        <w:t>ПМ. 03 Техническое обслуживание и диагностирование неисправностей сельскохозяйственных машин и механизмов; ремонт отдельных деталей и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rPr>
          <w:b/>
          <w:b/>
        </w:rPr>
      </w:pPr>
      <w:r>
        <w:rPr>
          <w:b/>
        </w:rPr>
        <w:t>МДК. 03.02 Технологические процессы ремонтного произво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818" w:leader="none"/>
        </w:tabs>
        <w:spacing w:lineRule="exact" w:line="220" w:before="0" w:after="0"/>
        <w:contextualSpacing/>
        <w:jc w:val="both"/>
        <w:rPr/>
      </w:pPr>
      <w:r>
        <w:rPr/>
        <w:t>всего – 174 часов, в том числе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/>
      </w:pPr>
      <w:r>
        <w:rPr/>
        <w:t>максимальной учебной нагрузки обучающегося – 174  часов, 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708" w:hanging="0"/>
        <w:contextualSpacing/>
        <w:jc w:val="both"/>
        <w:rPr/>
      </w:pPr>
      <w:r>
        <w:rPr/>
        <w:t>обязательной аудиторной учебной нагрузки обучающегося –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ind w:left="708" w:hanging="0"/>
        <w:contextualSpacing/>
        <w:jc w:val="both"/>
        <w:rPr/>
      </w:pPr>
      <w:r>
        <w:rPr/>
        <w:t>самостоятельной работы обучающегося – 56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contextualSpacing/>
        <w:jc w:val="both"/>
        <w:rPr>
          <w:b/>
          <w:b/>
          <w:caps/>
        </w:rPr>
      </w:pPr>
      <w:r>
        <w:rPr/>
        <w:t>учебной и производственной практики – 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участие в организации технологического процесса (по отраслям) и соответствующих профессиональных компетенций (ПК) и общих компетенций (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9"/>
      </w:tblGrid>
      <w:tr>
        <w:trPr>
          <w:trHeight w:val="27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К 3.1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овывать и выполнять техническое обслуживание сельскохозяйственных машин, механизмов и другого инженерно-технологического оборудования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одить диагностирование неисправностей сельскохозяйственных машин, механизмов и другого инженерно-технологического оборудования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овывать и осуществлять технологический процесс ремонта сельскохозяйственных машин, механизмов и другого инженерно-технологического оборудования.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ивать режимы консервации и хранения сельскохозяйственной техники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 использование 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о-комуникационные технологии в профессиональной деятельнос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 руководством, потребителя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рать на себя ответственность за работу членов команды (пдчинённых), за результат выполнения заданий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М. 03 Техническое обслуживание и диагностирование неисправностей сельскохозяйственных машин и механизмов; ремонт отдельных деталей и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ДК. 03.02 Технологические процессы ремонтного производства</w:t>
      </w:r>
    </w:p>
    <w:tbl>
      <w:tblPr>
        <w:tblW w:w="154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963"/>
        <w:gridCol w:w="178"/>
        <w:gridCol w:w="825"/>
        <w:gridCol w:w="1141"/>
        <w:gridCol w:w="832"/>
        <w:gridCol w:w="2219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Производственная (по профилю специальности)</w:t>
            </w:r>
          </w:p>
          <w:p>
            <w:pPr>
              <w:pStyle w:val="211"/>
              <w:widowControl w:val="false"/>
              <w:rPr>
                <w:i/>
                <w:i/>
              </w:rPr>
            </w:pPr>
            <w:r>
              <w:rPr/>
              <w:t>часов</w:t>
            </w:r>
          </w:p>
          <w:p>
            <w:pPr>
              <w:pStyle w:val="211"/>
              <w:widowControl w:val="false"/>
              <w:ind w:left="72" w:right="0" w:hanging="283"/>
              <w:rPr/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и практические занятия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-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аздел 2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ехнологические процессы ремонтного произво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М. 03 Техническое обслуживание и диагностирование неисправностей сельскохозяйственных машин и механизмов; ремонт отдельных деталей и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ДК. 03.02 Технологические процессы ремонтного производства</w:t>
      </w:r>
    </w:p>
    <w:tbl>
      <w:tblPr>
        <w:tblW w:w="15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98"/>
        <w:gridCol w:w="709"/>
        <w:gridCol w:w="567"/>
      </w:tblGrid>
      <w:tr>
        <w:trPr>
          <w:trHeight w:val="62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Уровень освоения</w:t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2. Технологические процессы ремонт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 03.02 Технологические процессы ремонт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Производственные и технологические процессы ремонта машин. Подготов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ашин к ремонту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93" w:leader="none"/>
                <w:tab w:val="center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изводственного процесса ремонта сложной машины. Предремонтное диагностирование, наружная очистка и мойка, порядок сдачи машин в ремонт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борки машин и сборочных единиц. Особенности разборки типичных соединений. Обеспечение сохранности деталей при разборке. Виды деталей, не подлежащих разукомплектованию при ремонт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роизводственного процесса ремонта сложной машины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технологического и вспомогательного переходов ремонта тр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/>
            </w:pPr>
            <w:r>
              <w:rPr>
                <w:color w:val="C00000"/>
                <w:sz w:val="20"/>
                <w:szCs w:val="20"/>
              </w:rPr>
              <w:t>1. Очистка и мойка агрегатов трактора.</w:t>
              <w:tab/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. Изучение приборов и оснастки при дефект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 Очистка и разборка трактор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кторов к ремонту, разборка тракторов, очистка объектов ремонта. Очистка деталей. Дефектация соединений и дета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грязнений деталей машин. Перечень оборудования и режим очистки. Определение качества очистки. Сущность и методы дефектации деталей машин. Физические методы контроля. Магнитная дефектоскопия, капиллярный, ультразвуковой и электроиндукционный методы контроля. Проведение дефектации в процессе разборки. Основные признаки выбраковки детал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мойка машин и дета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соединений и дета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выбраковки дета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оечные комплексы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 дефектовк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 3. </w:t>
            </w:r>
            <w:r>
              <w:rPr>
                <w:b/>
              </w:rPr>
              <w:t>Комплектование и сборка составных частей. Окраска машин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товании составных частей машин. Селективный метод комплектования. Оформление дефектовочно-комплектовочной документации. Подготовка деталей к сборке. Герметизация плоских стыковочных соединени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ая и динамическая балансировки деталей и сборочных единиц.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даления старой краски. Подготовка поверхности к окраске. Подготовка лакокрасочных материалов. Грунтование, шпаклевание. Нанесение лакокрасочного покрытия. Оборудование и технологическая оснастка. Способы окраски машин. Сушка окрашенных изделий. Противопожарные и санитарно-технические требования при окраске маши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сборочных единиц и агрегатов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цесс сушки окрашенных издели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цесс окраски изделий пневматическим мето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 xml:space="preserve">1 Динамическая балансировки деталей и сборочных единиц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4. </w:t>
            </w:r>
            <w:r>
              <w:rPr>
                <w:b/>
              </w:rPr>
              <w:t>Способы восстановления детале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сстановления посадок. Классификация способов восстановления деталей. Восстановление деталей пластическим деформированием, полимерными материалами, ручной сваркой. Способы и наплавкой, механизированной наплавкой, газотермическим восстановления деталей напылением. Гальванические способы восстановления деталей. Применение паяния при ремонте машин. Восстановление резьбовых соединений. Устранение трещин в корпусных детал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сстановления посадок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рещин в корпусных деталях.</w:t>
            </w:r>
          </w:p>
          <w:p>
            <w:pPr>
              <w:pStyle w:val="Normal"/>
              <w:suppressAutoHyphens w:val="false"/>
              <w:autoSpaceDE w:val="false"/>
              <w:spacing w:lineRule="exact" w:line="20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ить сравнительную технико-экономическую оценку различных способов ручной сварки и наплавки.</w:t>
            </w:r>
          </w:p>
          <w:p>
            <w:pPr>
              <w:pStyle w:val="Normal"/>
              <w:suppressAutoHyphens w:val="false"/>
              <w:autoSpaceDE w:val="false"/>
              <w:spacing w:lineRule="exact" w:line="20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Технология ремонта рам, корпусных деталей, кабин, облицовки и оперения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комплексы и автоматы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талей пластической деформации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пособы обработки дета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сстановление взаимного расположения дета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 детале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1. Восстановление деталей ручной сваркой и наплавкой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2. Восстановление деталей механизированной наплавкой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3. Технология пайки деталей мягкими и твердыми припоями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4. Технология ремонта слесарно-механическими способами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5. Технология электролитического наращивания дета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6. Технология восстановления деталей полимерными материала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 5. </w:t>
            </w:r>
            <w:r>
              <w:rPr>
                <w:b/>
              </w:rPr>
              <w:t>Ремонт двигателе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азы и неисправности двигателей. Разборка двигателей и дефектация деталей. Ремонт кривошипно- шатунного механизма, газораспределительного механизма, системы питания, электрооборудования, смазочной системы, системы охлаждения. Восстановление основных деталей кривошипно-шатунного и газораспределительного механизмов. Сборка, обкатка и испытание двигател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казы двигателей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борки двигателя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истемы питания дизельного двигателя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рки форсуно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.Разборка двигателей и дефектация деталей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2.Ремонт кривошипно-шатунного механизма;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3. Ремонт газораспределительного механизма;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. Ремонт электрооборудования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5. Ремонт смазочной системы;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. Обкатка и испытание двигател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Тема  6. </w:t>
            </w:r>
            <w:r>
              <w:rPr>
                <w:b/>
              </w:rPr>
              <w:t>Ремонт трансмиссии.</w:t>
            </w:r>
            <w:r>
              <w:rPr>
                <w:rFonts w:eastAsia="Calibri"/>
              </w:rPr>
              <w:tab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цепления, коробок и карданных передач, задних мос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1. Ремонт сцеп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 7. </w:t>
            </w:r>
            <w:r>
              <w:rPr>
                <w:b/>
              </w:rPr>
              <w:t xml:space="preserve">Ремонт рулевого управления, тормозов и колес трактора. </w:t>
            </w:r>
            <w:r>
              <w:rPr>
                <w:rFonts w:eastAsia="Calibri"/>
                <w:b/>
                <w:bCs/>
              </w:rPr>
              <w:t>Ремонт передних мостов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рулевого управления колесных тракторов, тормозов, колес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дней оси, переднего ведущего мос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1. Ремонт тормозной системы колёсных трактор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 8. </w:t>
            </w:r>
            <w:r>
              <w:rPr>
                <w:b/>
              </w:rPr>
              <w:t>Ремонт ходовой части, рамы и навесной системы тракторов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довой части гусеничных тракторов, рам тракторов, рессор, навесных систем тракторов - механизма навески и гидропривод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1. Ремонт рессо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9. Ремонт сельскохозяйственных маши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иповых деталей и сборочных единиц, рабочих органов почвообрабатывающих машин. Особенности ремонта посевных, водополивных машин. Особенности ремонта машин для внесения удобрений и защиты растений, для кормопроизводства, для уборки картофеля, сахарной свеклы и льн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. Ремонт типовых деталей и сборочных единиц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. Ремонт рабочих органов почвообрабатывающих машин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3. Особенности ремонта машин для кормопроизвод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4.Выбор технологии ремонта оборудования доильных агрегатов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5. Выбор технологии ремонта оборудования для первичной обработки молока;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color w:val="C00000"/>
                <w:sz w:val="20"/>
                <w:szCs w:val="20"/>
              </w:rPr>
              <w:t>6. Выбор технологии ремонта оборудования для удаления навоза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 почвообрабатывающих машин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лущильника ЛДГ-5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ультиватора КПС-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0. Ремонт зерноуборочных комбайн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грегатов и сборочных единиц, сборка комбайна, обкатка комбайна. Особенности ремонта комбайнов для уборки кукурузы на зерн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.Ремонт зерноуборочных комбайнов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. Ремонт корпуса жатки, режущего аппарата, шнека жатк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11. Ремонт зерноочистительных машин и зерносушило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ерноочистительных машин и зерносушил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 12. Хранение маши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машин в нерабочий период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технология и контроль хранения маши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3. Курсовое проект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му прое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проектов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рганизация ТО и  ремонта машин  для внесения минеральных удобрений в ремонтно-монтажном участке  центральной   ремонтной мастерской хозяй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рганизация ТО и  ремонта  двигателя Д 240 трактора  МТЗ-82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Организация ТО и  ремонта трансмиссии колесного трактора  МТЗ-82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Организация ТО и ремонта трансмиссии гусеничного трактора ДТ-75М 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Организация ТО и ремонта  почвообрабатывающих  машин  в  центральной ремонтной мастерской хозяй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Организация ТО и ремонта  сеялки СЗ-5.4  в центральной ремонтной мастерской сельскохозяйственного предприятия 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Ремонт  сборочных единиц и элементов электрооборудования трактора К-744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Техническое обслуживание и  ремонт   сборочных единиц и элементов  гидравлической системы   трактора Т-150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ТО и  ремонт   кормоуборочного  комбайна  ДОН-680  в  центральной ремонтной мастерской хозяй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Организация ТО и  ремонт   зерноуборочного комбайна  ДОН 1500  в  центральной ремонтной мастерской хозяй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Организация ТО и  ремонт   кукурузоуборочного комбайна  в  центральной ремонтной мастерской хозяй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 Организация ТО и  ремонт   корнеуборочного комбайна   МКК-6 в  центральной ремонтной мастерской хозяй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 Организация ТО и ремонта пресс-подборщика  в мастерской хозяйства 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 Планирование и организация ТО и ремонта машин для заготовки сена в мастерской хозяйства 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 Организация ТО и ремонта  агрегатов топливной системы трактора К-701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 Организация ТО и ремонта узлов электрооборудования трактора МТЗ-82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 Планирование и организация ТО и хранения зерноуборочного комбайна ДОН 1500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 Планирование , организация ТО и  диагностики неисправностей  двигателя Д-243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 Организация   хранения   почвообрабатывающих   машин  с разработкой технологии постановки машин на хранение (марка машин)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. Организация  производственного процесса ТО  и ремонта  оборудования животноводческих ферм  и  комплексов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. Организация ТО и ремонта ходовой части  гусеничного трактора ДТ-75М 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. Организация  производственного процесса ТО  и ремонта  агрегатов системы охлаждения  двигателя  ЗМЗ-53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. Организация  ремонта стартера СТ-142Б  в мастерской хозяйства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. Организация  производственного процесса ТО  и ремонта  агрегатов системы охлаждения  двигателя  Д-240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. Организация производственного процесса   технического обслуживания и диагностики машин с разработкой технологии проведения ТО-2 трактора  ДТ-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при выполнении курсов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4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учебным темам, предлагаемым преподавателем)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рабочих тетрадей и подготовка к защите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хнологической и технической документации, заводских руководств и инструкций по тракторам, сельскохозяйственным машинам и механизма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техники безопасности при ремонте машин, восстановлении деталей различными способам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тракторов, комбайнов и сельскохозяйственных машин.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технического обслуживания и ремонта машин Обкатка машин Техническое обслуживание машин при их использовании Диагностирование машин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ерноуборочного комбайна 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ловой передачи, ходовой системы, механизмов управления и гидравлических систем Техническое обслуживание электрооборудования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 xml:space="preserve">2 – репродуктивный (выполнение деятельности по образцу, инструкции или под руководством); </w:t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486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rPr/>
      </w:pPr>
      <w:r>
        <w:rPr/>
        <w:t>Реализация программы модуля предполагает наличие лаборатории «Технического обслуживания и ремонта машин»</w:t>
      </w:r>
    </w:p>
    <w:p>
      <w:pPr>
        <w:pStyle w:val="Normal"/>
        <w:rPr/>
      </w:pPr>
      <w:r>
        <w:rPr/>
        <w:t>Оборудование лабораторий и рабочих мест лабораторий:</w:t>
      </w:r>
    </w:p>
    <w:p>
      <w:pPr>
        <w:pStyle w:val="Normal"/>
        <w:rPr/>
      </w:pPr>
      <w:r>
        <w:rPr/>
        <w:t>1. Двигатель Д-243, Д-260, Камаз-740, КИ-48-02 прибор диагностирования плунжерных пар и нагнетательных клапанов;</w:t>
      </w:r>
    </w:p>
    <w:p>
      <w:pPr>
        <w:pStyle w:val="Normal"/>
        <w:rPr/>
      </w:pPr>
      <w:r>
        <w:rPr/>
        <w:t>2. Прибор проверки электрооборудования КИ-1093, прибор для очистки и проверки сечей зажигания Э-203П, Э-20ЭУ, компрессометр.</w:t>
      </w:r>
    </w:p>
    <w:p>
      <w:pPr>
        <w:pStyle w:val="Normal"/>
        <w:rPr/>
      </w:pPr>
      <w:r>
        <w:rPr/>
        <w:t>3. Трактор МТЗ-82, К-701, прибор для проверки свободного хода и усилия колеса К-402.</w:t>
      </w:r>
    </w:p>
    <w:p>
      <w:pPr>
        <w:pStyle w:val="Normal"/>
        <w:rPr/>
      </w:pPr>
      <w:r>
        <w:rPr/>
        <w:t>4. Прибор для проверки зазоров в сопряжениях трансмиссии ходовой части КИ-4850.</w:t>
      </w:r>
    </w:p>
    <w:p>
      <w:pPr>
        <w:pStyle w:val="Normal"/>
        <w:rPr/>
      </w:pPr>
      <w:r>
        <w:rPr/>
        <w:t>5. Нутромер, индикаторы, микрометрический инструмент, штангенциркуль.</w:t>
      </w:r>
    </w:p>
    <w:p>
      <w:pPr>
        <w:pStyle w:val="Normal"/>
        <w:rPr/>
      </w:pPr>
      <w:r>
        <w:rPr/>
        <w:t>6. Прибор для проверки клапанов газораспределительного механизма.</w:t>
      </w:r>
    </w:p>
    <w:p>
      <w:pPr>
        <w:pStyle w:val="Normal"/>
        <w:rPr/>
      </w:pPr>
      <w:r>
        <w:rPr/>
        <w:t>7. Прибор для проверки радиального биения подшипников качения.</w:t>
      </w:r>
    </w:p>
    <w:p>
      <w:pPr>
        <w:pStyle w:val="Normal"/>
        <w:rPr/>
      </w:pPr>
      <w:r>
        <w:rPr/>
        <w:t>8. Прибор для проверки бокового зазора зацепления шестерен редуктора.</w:t>
      </w:r>
    </w:p>
    <w:p>
      <w:pPr>
        <w:pStyle w:val="Normal"/>
        <w:rPr/>
      </w:pPr>
      <w:r>
        <w:rPr/>
        <w:t>9. Прибор для проверки топливной аппаратуры дизельных и карбюраторных двигателей.</w:t>
      </w:r>
    </w:p>
    <w:p>
      <w:pPr>
        <w:pStyle w:val="Normal"/>
        <w:rPr/>
      </w:pPr>
      <w:r>
        <w:rPr/>
        <w:t>10. Стенды и приборы для диагностирования машины.</w:t>
      </w:r>
    </w:p>
    <w:p>
      <w:pPr>
        <w:pStyle w:val="Normal"/>
        <w:rPr/>
      </w:pPr>
      <w:r>
        <w:rPr/>
        <w:t xml:space="preserve">11. Моечная установка для наружной мойки маш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  Агрегат для промывания двигателей.</w:t>
      </w:r>
    </w:p>
    <w:p>
      <w:pPr>
        <w:pStyle w:val="Normal"/>
        <w:rPr/>
      </w:pPr>
      <w:r>
        <w:rPr/>
        <w:t>13. Подъёмно-транспортное оборудование.</w:t>
      </w:r>
    </w:p>
    <w:p>
      <w:pPr>
        <w:pStyle w:val="Normal"/>
        <w:rPr/>
      </w:pPr>
      <w:r>
        <w:rPr/>
        <w:t>14. Ремонтно-технологическое оборудование для выполнения разборочно-сборочных и дефектовочно-обкаточных работ.</w:t>
      </w:r>
    </w:p>
    <w:p>
      <w:pPr>
        <w:pStyle w:val="Normal"/>
        <w:rPr/>
      </w:pPr>
      <w:r>
        <w:rPr/>
        <w:t>15. Стенды для проверки электрооборудования.</w:t>
      </w:r>
    </w:p>
    <w:p>
      <w:pPr>
        <w:pStyle w:val="Normal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</w:rPr>
        <w:t xml:space="preserve">1.Микотин В.Я. Технология ремонта сельскохозяйственных машин и оборудования. - М.: Колос, 200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</w:rPr>
        <w:t>2.Микотин В.Я. Практикум по техническому обслуживанию и ремонту сельскохозяйственных машин и оборудования. - М: Колос,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</w:rPr>
        <w:t>3.Болотов А.К., Гуревич A.M., Фортуна В.И. Эксплуатация сельскохозяйственных тракторов. - М: Колос, 199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</w:rPr>
        <w:t>4.Ульман И.Е., Игнатьев Г.С., Борисенко В.А. и др. Техническое обслуживание и ремонт машин. - М.: Агропромиздат, 198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</w:rPr>
        <w:t>5.Бабусенко СМ. Ремонт тракторов и автомобилей. - М.: Агропромиздат, 198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Cs/>
        </w:rPr>
        <w:t>6.Водолазов Н.К. Курсовое и дипломное проектирование по механизации сельского хозяйства. - М.: Агропромиздат,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Cs/>
        </w:rPr>
      </w:pPr>
      <w:r>
        <w:rPr>
          <w:bCs/>
        </w:rPr>
        <w:t>Справочн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</w:rPr>
      </w:pPr>
      <w:r>
        <w:rPr>
          <w:bCs/>
        </w:rPr>
        <w:t xml:space="preserve">1. Понизовский А. А., Власко Ю.М. Краткий автомобильный справочник - М.: Трансконсалтинг НИИАТ, 199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</w:rPr>
      </w:pPr>
      <w:r>
        <w:rPr>
          <w:bCs/>
        </w:rPr>
        <w:t xml:space="preserve">2. Приходько В.М. Автомобильный справочник - М.: Машиностроение, 200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</w:rPr>
      </w:pPr>
      <w:r>
        <w:rPr>
          <w:bCs/>
        </w:rPr>
        <w:t xml:space="preserve">3. Положение о техническом обслуживании и ремонте подвижного состава автомобильного транспорта - М.: Транспорт, 198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  <w:i/>
          <w:iCs/>
        </w:rPr>
        <w:t>Дополнитель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Проспекты рекламных изданий новых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Периодические издания журналов «Тракторы и сельхозмашины», «Сельский механизатор», «За рул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Тракторы и автомобили [Текст]: учеб. пособие /А.А. Мащенский [и др.]; под ред. В.А.Скотникова - М.: Агропромиздат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4.3.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 Максимальный объем аудиторной учебной нагрузки при очной форме обучения составляет 36 часов в неделю. Предусматривается шестидневная учебная нед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должительность учебных занятий составляет 90 минут (2 академических час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ая и производственная практики проводятся при освоении студентами профессиональных модулей концентрированно в несколько периодов при обязательном сохранении в пределах учебного года объема часов, установленного учебным планом на теоретическую подготовку, производственные практики рассредоточены по трем учебным семестрам (4,5,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ъем времени в количестве 100 часов на учебный год, отведенный на консультации, используется на индивидуальные и групповые дополнительные занятия и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Техническое обслуживание и диагностирование неисправностей сельскохозяйственных машин и механизмов; ремонт отдельных деталей и узлов» является освоение учебной практики для получения первичных профессиональных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Освоению данного профессионального модуля должно предшествовать изучение следующих общепрофессиональных дисциплин профессионального цикла: Инженерная графика, Техническая механика, Материаловедение, Электротехника и электронная техника, Основы гидравлики и теплотехники, Основы агрономии, Основы зоотехнии, Информационные технологии в профессиональной деятельности, Метрология, стандартизация и подтверждение ка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Техническое обслуживание и диагностирование неисправностей сельскохозяйственных машин и механизмов; ремонт отдельных деталей и узлов» по специальности</w:t>
      </w:r>
      <w:r>
        <w:rPr>
          <w:lang w:eastAsia="ru-RU"/>
        </w:rPr>
        <w:t xml:space="preserve"> 35.02.07 "Механизация сельского хозяй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женерно-педагогический состав: дипломированные специалисты – преподаватели междисциплинарных курсов, а также общепрофессиональных дисциплин: Инженерная графика, Техническая механика, Материаловедение, Электротехника и электронная техника, Основы гидравлики и теплотехники, Метрология, стандартизация и подтверждение качества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тера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tbl>
      <w:tblPr>
        <w:tblW w:w="107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32"/>
        <w:gridCol w:w="3198"/>
        <w:gridCol w:w="2855"/>
      </w:tblGrid>
      <w:tr>
        <w:trPr>
          <w:trHeight w:val="478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 (освоенные профессиональные компетенции) </w:t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006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. Организовывать и выполнять техническое обслуживание сельскохозяйственных машин, механизмов и другого инженерно-технологического оборудования.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. Проводить диагностирование неисправностей сельскохозяйственных машин, механизмов и другого инженерно-технологического оборудования.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. Организовывать и осуществлять технологический процесс ремонта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х машин, механизмов и другого инженерно-технологического оборудования.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.Обеспечивать режимы консервации и хранения сельскохозяйственной техники.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еть практический опыт: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я технического обслуживания тракторов, автомобилей, сельскохозяйственных машин и оборудования; 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технического состояния отдельных узлов и деталей машин, выполнения разборочно-сборочных, дефектовочно-комплектовочных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, обкатки агрегатов и машин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аживания и эксплуатации ремонтно-технологического оборудования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: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ь операции профилактического обслуживания машин и оборудования животноводческих ферм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ять техническое состояние деталей и сборочных единиц тракторов, автомобилей, комбайнов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бирать ремонтные материалы; 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ять техническое обслуживание машин и сборочных единиц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ыполнять разборочно-сборочные дефектовочно-комплектовочные обкатку и испытания машин и их сборочных единиц и оборудования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нать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сновные положения технического обслуживания и ремонта машин; 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перации профилактического обслуживания машин; 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ехнологию ремонта деталей и сборочных единиц электрооборудования, гидравлических систем и шасси машин и оборудования животноводческих ферм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ехнологию сборки, обкатки и испытания двигателей и машин в сборе; 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но-технологическое оборудование, приспособления, приборы и инструмент;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имать на техническое обслуживание и ремонт машин и оформлять приемосдаточ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ind w:left="266" w:hanging="284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 w:before="0" w:after="0"/>
              <w:ind w:left="266" w:hanging="284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 xml:space="preserve">знание классификации, устройства и принципа работы двиг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 xml:space="preserve">знание основных сведений об электрооборудова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 xml:space="preserve">умение собирать, разбирать, регулировать, выявлять неисправности и устанавливать узлы и детали на двигатель, приборы электрооборудования; 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кущий контроль в фор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устного опро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проверки правильности регулиров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абораторные работы и практические за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ы по учебной практи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фферинцированные. зачеты по каждому из разделов профессионального моду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четы по производственной практике и по каждому из разделов профессионального моду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МДК 03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плексный экзамен по профессиональному модулю. </w:t>
            </w:r>
          </w:p>
        </w:tc>
      </w:tr>
      <w:tr>
        <w:trPr>
          <w:trHeight w:val="2000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− </w:t>
            </w:r>
            <w:r>
              <w:rPr>
                <w:bCs/>
                <w:sz w:val="16"/>
                <w:szCs w:val="16"/>
              </w:rPr>
              <w:t>знать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знать регулировки узлов и агрегатов тракторов и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производить разборку, сборку основных механизмов тракторов и автомобилей различных марок и модифик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выявлять неисправности в основных механизмах тракторов и автомобилей.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30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выбор технологического оборудования и технологической оснастки: станков, оборудования, приспособлений, мерительного и вспомогательного инстр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−</w:t>
            </w:r>
            <w:r>
              <w:rPr>
                <w:bCs/>
                <w:sz w:val="16"/>
                <w:szCs w:val="16"/>
              </w:rPr>
              <w:t>умение пользоваться мерительными и вспомогательными инструментами и приспособ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умение определять материалы и их свойства, выбирать режимы обраб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знание видов обработки металлов и сплавов, требований к качеству обработк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−</w:t>
            </w:r>
            <w:r>
              <w:rPr>
                <w:bCs/>
                <w:sz w:val="16"/>
                <w:szCs w:val="16"/>
              </w:rPr>
              <w:t>умение соблюдать технологическую последовательность при выполнении общеслесарных работ: разметки, рубки, резки и опиливании металла, сверлении и развертывании отверстий, нарезании резьбы, клепки, пай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−</w:t>
            </w:r>
            <w:r>
              <w:rPr>
                <w:bCs/>
                <w:sz w:val="16"/>
                <w:szCs w:val="16"/>
              </w:rPr>
              <w:t>знание правил техники безопасности при слесарных и токарных работах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−</w:t>
            </w:r>
            <w:r>
              <w:rPr>
                <w:bCs/>
                <w:sz w:val="16"/>
                <w:szCs w:val="16"/>
              </w:rPr>
              <w:t>выбор технологического оборудования и технологической оснастки: станков, оборудования, приспособлений, мерительного и вспомогательного инстр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умение пользоваться мерительными и вспомогательными инструментами и приспособ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умение определять материалы и их свойства, выбирать режимы обработки;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47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знание видов обработки металлов и сплавов, требований к качеству обработк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умение соблюдать технологическую последовательность при выполнении общеслесарных работ: разметки, рубки, резки и опиливании металла, сверлении и развертывании отверстий, нарезании резьбы, клепки, пай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знание правил техники безопасности при слесарных и токарных работах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ыбор технологического оборудования и технологической оснастки: станков, оборудования, приспособлений, мерительного и вспомогательного инстр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умение пользоваться мерительными и вспомогательными инструментами и приспособ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умение определять материалы и их свойства, выбирать режимы обраб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знание видов обработки металлов и сплавов, требований к качеству обработк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умение соблюдать технологическую последовательность при выполнении общеслесарных работ: разметки, рубки, резки и опиливании металла, сверлении и развертывании отверстий, нарезании резьбы, клепки, пай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− </w:t>
            </w:r>
            <w:r>
              <w:rPr>
                <w:bCs/>
                <w:sz w:val="16"/>
                <w:szCs w:val="16"/>
              </w:rPr>
              <w:t>знание правил техники безопасности при слесарных и токарных работах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 профессиональных задач, оценивать их эффективность и качество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ыбор и применение методов и способов решения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я сборочны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− </w:t>
            </w:r>
            <w:r>
              <w:rPr>
                <w:bCs/>
                <w:sz w:val="20"/>
                <w:szCs w:val="20"/>
              </w:rPr>
              <w:t>оценка эффективности и качества выполнения;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тандартных и нестандартных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я сборочных единиц.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 4. Осуществлять поиск и использование 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− </w:t>
            </w:r>
            <w:r>
              <w:rPr>
                <w:bCs/>
                <w:sz w:val="20"/>
                <w:szCs w:val="20"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 5. Использовать информационно-комуникационные технологии в профессиональной деятельности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овейших технологий в профессиональной деятельности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 руководством, потребителями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 7. Брать на себя ответственность за работу членов команды (пдчинённых), за результат выполнения заданий.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− </w:t>
            </w:r>
            <w:r>
              <w:rPr>
                <w:bCs/>
                <w:sz w:val="20"/>
                <w:szCs w:val="20"/>
              </w:rPr>
              <w:t>самоанализ и коррекция результатов собственной работы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 9. Ориентироваться в условиях частой смены технологий  в профессиональной деятельности.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новаций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я сборочных единиц.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567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3">
    <w:name w:val="Заголовок 1 Знак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240" w:after="60"/>
      <w:ind w:left="720" w:right="0" w:hanging="425"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ind w:left="0" w:right="0" w:hanging="1600"/>
      <w:jc w:val="both"/>
    </w:pPr>
    <w:rPr>
      <w:spacing w:val="2"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49:00Z</dcterms:created>
  <dc:creator>Admin</dc:creator>
  <dc:description/>
  <cp:keywords/>
  <dc:language>en-US</dc:language>
  <cp:lastModifiedBy>User</cp:lastModifiedBy>
  <cp:lastPrinted>2002-04-25T00:52:00Z</cp:lastPrinted>
  <dcterms:modified xsi:type="dcterms:W3CDTF">2016-12-25T08:49:00Z</dcterms:modified>
  <cp:revision>17</cp:revision>
  <dc:subject/>
  <dc:title>ПМ Документирование хозяйственных операций и ведение бухгалтерского учета имущества организации. Программа прошла экспертизу в ФИРО</dc:title>
</cp:coreProperties>
</file>