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ное управление образования и молодежной науки Алтайского края</w:t>
      </w:r>
    </w:p>
    <w:p>
      <w:pPr>
        <w:pStyle w:val="Normal"/>
        <w:suppressAutoHyphens w:val="true"/>
        <w:spacing w:before="0" w:after="120"/>
        <w:ind w:left="710" w:right="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е государственное бюджетное профессиональное образовательное учреждение  «Троицкий агротехнический техникум»</w:t>
      </w:r>
    </w:p>
    <w:p>
      <w:pPr>
        <w:pStyle w:val="Normal"/>
        <w:suppressAutoHyphens w:val="true"/>
        <w:spacing w:before="0" w:after="120"/>
        <w:ind w:left="710" w:right="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ГБПОУ «ТАТТ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0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Style20"/>
        <w:spacing w:before="280" w:after="0"/>
        <w:ind w:right="325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КГБПОУ «ТАТТ»</w:t>
      </w:r>
    </w:p>
    <w:p>
      <w:pPr>
        <w:pStyle w:val="Style20"/>
        <w:spacing w:before="280" w:after="0"/>
        <w:ind w:right="325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 А.А. Завьялов</w:t>
      </w:r>
    </w:p>
    <w:p>
      <w:pPr>
        <w:pStyle w:val="Style20"/>
        <w:spacing w:before="280" w:after="0"/>
        <w:ind w:right="325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__»  ___________  201_ г.</w:t>
      </w:r>
    </w:p>
    <w:p>
      <w:pPr>
        <w:pStyle w:val="Normal"/>
        <w:suppressLineNumbers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LineNumbers/>
        <w:suppressAutoHyphens w:val="true"/>
        <w:ind w:firstLine="85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 xml:space="preserve">Рабочая программа </w:t>
      </w:r>
    </w:p>
    <w:p>
      <w:pPr>
        <w:pStyle w:val="Normal"/>
        <w:keepNext w:val="true"/>
        <w:numPr>
          <w:ilvl w:val="3"/>
          <w:numId w:val="8"/>
        </w:numPr>
        <w:suppressAutoHyphens w:val="true"/>
        <w:spacing w:before="120" w:after="0"/>
        <w:jc w:val="center"/>
        <w:outlineLvl w:val="3"/>
        <w:rPr>
          <w:b/>
          <w:b/>
          <w:bCs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учебной дисциплине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864" w:hanging="0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 xml:space="preserve">ОП. 03 Организация и технология розничной торговли  </w:t>
      </w:r>
    </w:p>
    <w:p>
      <w:pPr>
        <w:pStyle w:val="Normal"/>
        <w:suppressAutoHyphens w:val="true"/>
        <w:ind w:left="864" w:hanging="0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профессии  38.01.02 Продавец, контролер-кассир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оицк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 ОП.03 </w:t>
      </w:r>
      <w:r>
        <w:rPr>
          <w:b/>
        </w:rPr>
        <w:t xml:space="preserve">Организация  и технология розничной торговли  </w:t>
      </w:r>
      <w:r>
        <w:rPr/>
        <w:t>разработана на основе примерной программы, составленной в соответствии с  Федеральным государственным образовательным стандартом среднего профессионального образования по профессии 38.01.02 Продавец, контролер-касс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</w:t>
      </w:r>
    </w:p>
    <w:p>
      <w:pPr>
        <w:pStyle w:val="Normal"/>
        <w:jc w:val="both"/>
        <w:rPr/>
      </w:pPr>
      <w:r>
        <w:rPr/>
        <w:t>Вебер Т.В. – преподаватель КГБПОУ «ТАТТ»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А на заседании цикловой методической комиссии общетехнических и специальных дисцип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1 «__»_____________201__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ЦМК _________ С.П.Петра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»____________________201___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Г.И. Кошк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b/>
          <w:sz w:val="28"/>
          <w:szCs w:val="28"/>
        </w:rPr>
        <w:t>С</w:t>
      </w:r>
      <w:r>
        <w:rPr/>
        <w:t>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8"/>
      </w:tblGrid>
      <w:tr>
        <w:trPr/>
        <w:tc>
          <w:tcPr>
            <w:tcW w:w="8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ОП.03 Организация и технология розничной торгов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  <w:i/>
        </w:rPr>
        <w:t>38.01.02  Продавец, контроле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</w:t>
      </w:r>
      <w:r>
        <w:rPr>
          <w:b/>
          <w:color w:val="000000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 xml:space="preserve">В результате освоения 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 xml:space="preserve">- устанавливать вид и тип организации торговли по идентифицирующим призна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>- определять критерии конкурентоспособности на основе покупательск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>- применять правила торгового обслуживания и правила торговл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 xml:space="preserve">В результате освоения  учебной дисциплины обучающиеся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услуги розничной торговли, их классификацию и ка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виды розничной торговой сети и их характери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типизацию и специализацию розничной торгов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собенности технологических планировок организаци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сновы маркетинговой деятельности и менеджмента в торгов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сновы товароснабжения в торгов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сновные виды тары и тароматериалов, особенности тар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технология приемки, хранения, подготовки товаров к продаже, размещения и выкл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авила торгового обслуживания и торговли това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требования к обслуживающему персон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нормативную документацию п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88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/>
      </w:pPr>
      <w:r>
        <w:rPr/>
        <w:t>обязательной аудиторной учебной нагрузки обучающе</w:t>
      </w:r>
      <w:r>
        <w:rPr>
          <w:shd w:fill="FFFFFF" w:val="clear"/>
        </w:rPr>
        <w:t>гося</w:t>
      </w:r>
      <w:r>
        <w:rPr>
          <w:b/>
          <w:shd w:fill="FFFFFF" w:val="clear"/>
        </w:rPr>
        <w:t xml:space="preserve"> 60</w:t>
      </w:r>
      <w:r>
        <w:rPr>
          <w:shd w:fill="FFFFFF" w:val="clear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5"/>
        <w:jc w:val="both"/>
        <w:rPr>
          <w:shd w:fill="FFFFFF" w:val="clear"/>
        </w:rPr>
      </w:pPr>
      <w:r>
        <w:rPr>
          <w:shd w:fill="FFFFFF" w:val="clear"/>
        </w:rPr>
        <w:t xml:space="preserve">самостоятельной работы обучающегося </w:t>
      </w:r>
      <w:r>
        <w:rPr>
          <w:b/>
          <w:shd w:fill="FFFFFF" w:val="clear"/>
        </w:rPr>
        <w:t>28</w:t>
      </w:r>
      <w:r>
        <w:rPr>
          <w:shd w:fill="FFFFFF" w:val="clear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мостоятельная работа обучающегося (всег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</w:t>
            </w:r>
            <w:r>
              <w:rPr>
                <w:i/>
                <w:shd w:fill="FFFFFF" w:val="clear"/>
              </w:rPr>
              <w:t>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рганизация и технология розничной торговл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892"/>
        <w:gridCol w:w="1360"/>
        <w:gridCol w:w="6"/>
      </w:tblGrid>
      <w:tr>
        <w:trPr>
          <w:trHeight w:val="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технология розничной торгов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озничная торговая сет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. Общие сведения о дисциплине. Предмет, цели  и задачи курса. Термины и определения, сущность, задачи и формы розничной торговли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Услуги розничной торговли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FR1"/>
              <w:spacing w:lineRule="auto" w:line="276"/>
              <w:ind w:left="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слуг торговли. Общие требования, требования безопасности, методы оценки и контроля качества услуг торгов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услуг, оказываемых магазинами Троиц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 xml:space="preserve">1.Дистанционный способ реализации товаров.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hd w:fill="FFFFFF" w:val="clear"/>
              </w:rPr>
              <w:t>Научно-технический прогресс в розничной торговле.Особенности организации розничной торговли за рубежом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  <w:r>
              <w:rPr>
                <w:rStyle w:val="1"/>
                <w:b/>
                <w:color w:val="000000"/>
                <w:shd w:fill="FFFFFF" w:val="clear"/>
              </w:rPr>
              <w:t>.</w:t>
            </w:r>
            <w:r>
              <w:rPr>
                <w:rStyle w:val="StrongEmphasis"/>
                <w:color w:val="000000"/>
                <w:shd w:fill="FFFFFF" w:val="clear"/>
              </w:rPr>
              <w:t xml:space="preserve"> Розничная торгов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FR1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Классификация и функции розничных торговых предприятий. </w:t>
            </w:r>
          </w:p>
          <w:p>
            <w:pPr>
              <w:pStyle w:val="FR1"/>
              <w:spacing w:lineRule="auto" w:line="276"/>
              <w:ind w:left="0" w:hanging="0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орговые сети принципы размещения магазинов. Виды розничной торговой се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актические занятия №2,№3</w:t>
            </w:r>
          </w:p>
          <w:p>
            <w:pPr>
              <w:pStyle w:val="Normal"/>
              <w:rPr/>
            </w:pPr>
            <w:r>
              <w:rPr/>
              <w:t>1.Классификация предприятий торговли. Ознакомление с видами и типами организаций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Решение профессиональных задач «Эффективность использования торговой площади магазин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собенности организации розничной торговли за рубежом. Современный дизайн магазинов различных тип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одержание торгово-технологического процесс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26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hd w:fill="FFFFFF" w:val="clear"/>
              </w:rPr>
              <w:t>Основы  маркетинговой деятельности и менеджмента в торгов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Маркетинг. Сущность, содержание и основные цели маркетинговой деятельности в торговле. </w:t>
            </w:r>
            <w:r>
              <w:rPr/>
              <w:t>Основные понятия и задачи менеджмента. Функции торгового менеджмента.</w:t>
            </w:r>
          </w:p>
          <w:p>
            <w:pPr>
              <w:pStyle w:val="Normal"/>
              <w:rPr/>
            </w:pPr>
            <w:r>
              <w:rPr/>
              <w:t>Основные теории и концепции менеджмента.</w:t>
            </w:r>
            <w:r>
              <w:rPr>
                <w:bCs/>
              </w:rPr>
              <w:t xml:space="preserve">Реклама: понятие, виды, назначение. Правовые основы рекламной деятельности. Виды покупательского спроса и методы его изучения. </w:t>
            </w:r>
          </w:p>
          <w:p>
            <w:pPr>
              <w:pStyle w:val="Normal"/>
              <w:rPr>
                <w:bCs/>
              </w:rPr>
            </w:pPr>
            <w:r>
              <w:rPr/>
              <w:t>2.Понятие менеджмента, основные принципы и функции. Роль информации в торговли. Содержание менеджмента: управление организацией, персоналом, материальными ресурсам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 №4,№5</w:t>
            </w:r>
          </w:p>
          <w:p>
            <w:pPr>
              <w:pStyle w:val="Normal"/>
              <w:rPr/>
            </w:pPr>
            <w:r>
              <w:rPr/>
              <w:t>Определение целевого рынка предприятия торгов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критериев конкурентоспособности товаров на основе покупательского спро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оль маркетинга в процессе продвижения товара. Критерии конкурентоспособ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Тема 2.2. Основы товароснабжения в торгов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Товародвижение: звенность, формы. Товароснабжение. Правила и техника укладки и погрузки товаров при транспортировке. Техника безопасности при укладки и погрузке товаров.</w:t>
            </w:r>
          </w:p>
          <w:p>
            <w:pPr>
              <w:pStyle w:val="Normal"/>
              <w:rPr>
                <w:bCs/>
              </w:rPr>
            </w:pPr>
            <w:r>
              <w:rPr/>
              <w:t>2.Основные нормативные документы, регламентирующие поставки товаров. Товарные запасы.  Норматив товарных запа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актические занятия№6,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Решение профессиональных задач «Нормативные документы, регламентирующие поставки тов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ставление заявки на завоз товаров. Произвести расчет заяв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Товарооборачиваем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рганизация закупки товар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Тара и тарные операции в магаз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Роль упаковки и тары в торгово-технологическом процессе. Классификация и характеристика основных видов тары. Унификация, стандартизация и качество тары.  Организация тарного хозяйства в торговл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актические занятия №8, №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ставление товарно-денежного отчета по таре».Оформление приходной накладной на поступивший товар и тару от поставщиков. Составление товарно-денежного отчета по тар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</w:rPr>
              <w:t>1.Применение тары и тароборудования в торгов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учение приемов вскрытия и укладки тары на хран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Торгово-технологический процесс</w:t>
            </w:r>
          </w:p>
        </w:tc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</w:rPr>
            </w:pPr>
            <w:r>
              <w:rPr/>
              <w:t>1.Нормативно-правовая база приемки товаров. Условия и правила размещения товаров на хранение. Особенности хранения отдельных видов товаров.</w:t>
            </w:r>
          </w:p>
          <w:p>
            <w:pPr>
              <w:pStyle w:val="Normal"/>
              <w:rPr/>
            </w:pPr>
            <w:r>
              <w:rPr/>
              <w:t>2.Эффективная организация торгового пространства. Особенности и принципы организации торгового пространства магазинов различной специализации. Мерчендайзинг товаров продовольственных и непродовольственных групп. Особенности выкладки товаров для разных целевых групп.</w:t>
            </w:r>
          </w:p>
          <w:p>
            <w:pPr>
              <w:pStyle w:val="Normal"/>
              <w:rPr>
                <w:bCs/>
              </w:rPr>
            </w:pPr>
            <w:r>
              <w:rPr/>
              <w:t>3.Способы выделения различных видов товаров с помощью экспозиции. Методы продажи товаров. Экономическая и социальная эффективность различных методов.</w:t>
            </w:r>
          </w:p>
          <w:p>
            <w:pPr>
              <w:pStyle w:val="Normal"/>
              <w:rPr>
                <w:bCs/>
              </w:rPr>
            </w:pPr>
            <w:r>
              <w:rPr/>
              <w:t>4.Обслуживание покупателей. Приветствие посетителей магазина. Развитие беседы. Помощь в выборе товара. Завершение покуп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рактические занятия №10, №11, №12 </w:t>
            </w:r>
          </w:p>
          <w:p>
            <w:pPr>
              <w:pStyle w:val="Normal"/>
              <w:rPr/>
            </w:pPr>
            <w:r>
              <w:rPr/>
              <w:t>1.Решение профессиональных задач «Приемка товаров», «Организация пространства торгового зал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«Сегментация площади торгового зала», «Оценка эффективности мероприятий по мерчендайзингу»</w:t>
            </w:r>
          </w:p>
          <w:p>
            <w:pPr>
              <w:pStyle w:val="Normal"/>
              <w:rPr>
                <w:bCs/>
              </w:rPr>
            </w:pPr>
            <w:r>
              <w:rPr/>
              <w:t>3.Решение профессиональных задач «Технологии продаж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Внемагазинные формы продажи товаров: мелкорозничная торговля, продажа через автоматы, дистанционная торговля.</w:t>
            </w:r>
          </w:p>
          <w:p>
            <w:pPr>
              <w:pStyle w:val="Normal"/>
              <w:rPr>
                <w:bCs/>
              </w:rPr>
            </w:pPr>
            <w:r>
              <w:rPr/>
              <w:t>2.Особые формы продажи товаров: продажа товаров в кредит, комиссионная торгов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Требования к обслуживающему персоналу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требования к персоналу. Требования к должностям обслуживающего и административного персон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профессиональных задач «Требования к  обслуживающему персоналу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rPr/>
            </w:pPr>
            <w:r>
              <w:rPr/>
              <w:t xml:space="preserve">Применение различных форм обслуживания покупателей. 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rPr>
                <w:bCs/>
              </w:rPr>
            </w:pPr>
            <w:r>
              <w:rPr/>
              <w:t>Использование внемагазинных форм обслужив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Организация и методы продажи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rPr/>
            </w:pPr>
            <w:r>
              <w:rPr/>
              <w:t xml:space="preserve">Формы и этапы продажи товаров. Правила розничной торговли. Методы продажи. Организация расчетов с покупателями. Предоставление покупателям дополнительных торговых услуг. Основные правила работы магазинов. </w:t>
            </w:r>
            <w:r>
              <w:rPr>
                <w:bCs/>
              </w:rPr>
              <w:t>Закон РФ «О защите прав потребителей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</w:rPr>
              <w:t>Практические занятия №14, №15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/>
            </w:pPr>
            <w:r>
              <w:rPr>
                <w:bCs/>
              </w:rPr>
              <w:t>Технология продажи отдельных продовольственных товаров. Используя правила упаковки товаров. Упаковка товаров.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rPr/>
            </w:pPr>
            <w:r>
              <w:rPr/>
              <w:t>Решение ситуационных задач по соблюдению правил техники безопасности. Диф.Зач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  <w:t>1.Особенности продажи некоторых видов товаров.</w:t>
            </w:r>
          </w:p>
          <w:p>
            <w:pPr>
              <w:pStyle w:val="Style18"/>
              <w:tabs>
                <w:tab w:val="clear" w:pos="708"/>
                <w:tab w:val="left" w:pos="5496" w:leader="none"/>
              </w:tabs>
              <w:ind w:left="0" w:hanging="0"/>
              <w:rPr>
                <w:bCs/>
              </w:rPr>
            </w:pPr>
            <w:r>
              <w:rPr/>
              <w:t>Изучение статей закона РФ « О защите прав потребителя».</w:t>
            </w:r>
          </w:p>
          <w:p>
            <w:pPr>
              <w:pStyle w:val="Style18"/>
              <w:tabs>
                <w:tab w:val="clear" w:pos="708"/>
                <w:tab w:val="left" w:pos="5496" w:leader="none"/>
              </w:tabs>
              <w:ind w:left="0" w:hanging="0"/>
              <w:rPr>
                <w:bCs/>
              </w:rPr>
            </w:pPr>
            <w:r>
              <w:rPr/>
              <w:t>2.Правила продажи алкогольной продукции.</w:t>
            </w:r>
          </w:p>
          <w:p>
            <w:pPr>
              <w:pStyle w:val="Style18"/>
              <w:snapToGrid w:val="false"/>
              <w:spacing w:lineRule="atLeast" w:line="200"/>
              <w:ind w:left="0" w:hanging="0"/>
              <w:rPr/>
            </w:pPr>
            <w:r>
              <w:rPr/>
              <w:t>Правила работы торговых предприятий розничной торгов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20" w:top="993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ab/>
      </w:r>
      <w:r>
        <w:rPr>
          <w:b/>
          <w:caps/>
          <w:sz w:val="28"/>
          <w:szCs w:val="28"/>
        </w:rPr>
        <w:tab/>
        <w:t>3. условия реализации рабочей программы УЧЕБНОЙ дисциплины</w:t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/>
          <w:caps/>
        </w:rPr>
        <w:t>3.1.</w:t>
      </w: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«</w:t>
      </w:r>
      <w:r>
        <w:rPr>
          <w:b/>
        </w:rPr>
        <w:t>Организация и технология розничной торговли»</w:t>
      </w:r>
      <w:r>
        <w:rPr/>
        <w:t>.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садочные места по количеству обучающих</w:t>
      </w:r>
      <w:r>
        <w:rPr>
          <w:lang w:val="en-US"/>
        </w:rPr>
        <w:t>c</w:t>
      </w:r>
      <w:r>
        <w:rPr/>
        <w:t>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разцы упаковок продовольственных и непродовольственных това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глядные пособ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мплект бланков документов учета кассовых операций.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компьютер с лицензионным программным обеспечением, мультимедийный проектор,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ых изданий, интернет ресурсов, дополнительной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/>
        <w:t xml:space="preserve">Закон РФ «О защите прав потребителей» от 15 декабря 2014 года. 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/>
        <w:t xml:space="preserve">Козюлина Н.С. Продавец, контролер-кассир: Учебник. – 5-е изд., перераб. и доп. – М : Издательско-торговая корпорация «Дашков и К», 2013. – 428 с. 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/>
        <w:t>Памбухчиянц О.В. Технология розничной торговли: Учебник для начального профессионального образования по профессии «Продавец, контролер-кассир». – 6-е изд., перераб. и доп. – М.: Издательско-торговая корпорация «Дашков и К», 2010. – 284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онодательн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ституц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Закон Российской Федерации № 2300-1 о защите прав потребителей;</w:t>
      </w:r>
    </w:p>
    <w:p>
      <w:pPr>
        <w:pStyle w:val="Normal"/>
        <w:jc w:val="both"/>
        <w:rPr/>
      </w:pPr>
      <w:r>
        <w:rPr/>
        <w:t>Кодекс Российской Федерации Об административных правонарушениях» от 12.2001 N 195-ФЗ (принят ГД ФС РФ 20.12.2001) (ст. 14.5 КоАП РФ);</w:t>
      </w:r>
    </w:p>
    <w:p>
      <w:pPr>
        <w:pStyle w:val="Normal"/>
        <w:jc w:val="both"/>
        <w:rPr/>
      </w:pPr>
      <w:r>
        <w:rPr/>
        <w:t>Правила продажи отдельных видов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1773-2001 Розничная торговля. Классификация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Инструкция о порядке приемки продукции производственно-технического назначения по количеству № П-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Инструкция о порядке приемки продукции производственно-технического назначения по качеству № П-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кон о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мбухчиянц О.В. Организация и технология розничной торговли: Учебник для студентов средних специальных заведений. – 2-е изд., перераб. и доп. – М.: Информационно-внедренческий центр «Маркетинг», 2001. – 450 с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iCs/>
          <w:lang w:val="en-US"/>
        </w:rPr>
        <w:t>http://www. znaytovar. ru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http://www. commodity. ru</w:t>
      </w:r>
    </w:p>
    <w:p>
      <w:pPr>
        <w:pStyle w:val="Normal"/>
        <w:jc w:val="both"/>
        <w:rPr/>
      </w:pPr>
      <w:r>
        <w:rPr/>
        <w:t>Ж</w:t>
      </w:r>
      <w:r>
        <w:rPr>
          <w:bCs/>
        </w:rPr>
        <w:t>урналы: «Российская торговля», «Современная торговля» и др.</w:t>
      </w:r>
    </w:p>
    <w:p>
      <w:pPr>
        <w:pStyle w:val="Normal"/>
        <w:jc w:val="both"/>
        <w:rPr>
          <w:bCs/>
        </w:rPr>
      </w:pPr>
      <w:r>
        <w:rPr>
          <w:bCs/>
        </w:rPr>
        <w:t>Должностные инструкции в торговле. Справочник для руководителя и кадровика. – М.: «А-Приор». 2009. – 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амбухчиянц Г.Г. Пособие для продавца, М.: Экономика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нуфпиев Н.В., Федосеев А.А. Технология работы магазина: учебник для коп.проф.-техн. уч-щ. – 2-е изд., перераб. и доп. – М.: Экономика, 2003. – 240 с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кущий контроль проводится преподавателем в процессе проведения практических работ, тестирования, а также выполнения обучающимися индивидуальных заданий – реферативных работ, докладов. Обучение по учебной дисциплине завершается промежуточной аттестацией в форме дифференцированного зачета.</w:t>
      </w:r>
    </w:p>
    <w:p>
      <w:pPr>
        <w:pStyle w:val="Normal"/>
        <w:ind w:firstLine="709"/>
        <w:jc w:val="both"/>
        <w:rPr/>
      </w:pPr>
      <w:r>
        <w:rPr/>
        <w:t xml:space="preserve">Для промежуточной аттестации и текущего контроля преподавателем разработаны и утвержде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тесты, перечень реферативных работ, докладов и критерии их оценки; вопросы для проведения дифференцированного зачета по дисциплине.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0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ид и тип организации торговли по идентифицирующим признакам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итерии конкурентоспособности на основе покупательского спроса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авила торгового обслуживания и правила торговли в профессиона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Услуги розничной торговли, их классификацию и качество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зничной торговой сети и их характеристику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ацию и специализацию розничной торговой сет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обенности технологических планировок организаций торговл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ркетинговой деятельности и менеджмента в торговле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товароснабжения в торговле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ные виды тары и тароматериалов, особенности тарооборота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приемки, хранения, подготовки товаров к продаже, размещения и выкладк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Устный опрос</w:t>
            </w:r>
          </w:p>
        </w:tc>
      </w:tr>
      <w:tr>
        <w:trPr>
          <w:trHeight w:val="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оргового обслуживания и торговли товарам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служивающему персоналу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ую документацию по защите прав потребител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ind w:left="140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9:00Z</dcterms:created>
  <dc:creator>DNS</dc:creator>
  <dc:description/>
  <cp:keywords/>
  <dc:language>en-US</dc:language>
  <cp:lastModifiedBy>User</cp:lastModifiedBy>
  <cp:lastPrinted>2015-11-06T11:25:00Z</cp:lastPrinted>
  <dcterms:modified xsi:type="dcterms:W3CDTF">2017-01-04T05:10:00Z</dcterms:modified>
  <cp:revision>5</cp:revision>
  <dc:subject/>
  <dc:title/>
</cp:coreProperties>
</file>