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ное управление образования и науки Алтайского края 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роицкий агротехн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(КГБПОУ «ТАТТ»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ar-SA"/>
              </w:rPr>
              <w:t>УТВЕРЖДАЮ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ar-SA"/>
              </w:rPr>
              <w:t>Директор КГБПОУ «ТАТТ» _________/А.А.Завьялов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ar-SA"/>
              </w:rPr>
              <w:t>«___»_______________2016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ОП.06 Финансы, денежное обращение и креди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специальности 38.02.01. Экономика и бухгалтерский учет (по отраслям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caps/>
          <w:color w:val="000000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Троиц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201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 программа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ОП.06 финансы, денежное обращение и кредит 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на основе примерной программы, составленной в соответствии с Федеральным  государственным  образовательным  стандартом среднего профессионального образования 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38.02.01  Экономика и бухгалтерский уче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О.В.,  преподаватель экономических дисциплин  КГБПОУ «ТА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овой  методической комисс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бщеобразовательных и социально-   гуманитарных дисципл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>
                <w:rFonts w:cs="Times New Roman" w:ascii="Times New Roman" w:hAnsi="Times New Roman"/>
              </w:rPr>
              <w:t>протокол №__от «  »________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ЦМ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/О.В. Семенова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чебн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>
                <w:rFonts w:cs="Times New Roman" w:ascii="Times New Roman" w:hAnsi="Times New Roman"/>
              </w:rPr>
              <w:t>от «___» ________________ 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>
                <w:rFonts w:cs="Times New Roman" w:ascii="Times New Roman" w:hAnsi="Times New Roman"/>
              </w:rPr>
              <w:t>___________/С.П. Петраш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84" w:hanging="432"/>
              <w:jc w:val="both"/>
              <w:outlineLvl w:val="0"/>
              <w:rPr>
                <w:rFonts w:ascii="Times New Roman" w:hAnsi="Times New Roman" w:eastAsia="Times New Roman" w:cs="Calibri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outlineLvl w:val="0"/>
              <w:rPr/>
            </w:pPr>
            <w:r>
              <w:rPr>
                <w:rFonts w:eastAsia="Times New Roman" w:cs="Calibri" w:ascii="Times New Roman" w:hAnsi="Times New Roman"/>
                <w:b/>
                <w:caps/>
                <w:sz w:val="24"/>
                <w:szCs w:val="24"/>
                <w:lang w:eastAsia="ar-SA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Calibri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outlineLvl w:val="0"/>
              <w:rPr/>
            </w:pPr>
            <w:r>
              <w:rPr>
                <w:rFonts w:eastAsia="Times New Roman" w:cs="Calibri" w:ascii="Times New Roman" w:hAnsi="Times New Roman"/>
                <w:b/>
                <w:caps/>
                <w:sz w:val="24"/>
                <w:szCs w:val="24"/>
                <w:lang w:eastAsia="ar-SA"/>
              </w:rPr>
              <w:t>СТРУКТУРА и 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284" w:hanging="432"/>
              <w:jc w:val="both"/>
              <w:outlineLvl w:val="0"/>
              <w:rPr>
                <w:rFonts w:ascii="Times New Roman" w:hAnsi="Times New Roman" w:eastAsia="Times New Roman" w:cs="Calibri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outlineLvl w:val="0"/>
              <w:rPr/>
            </w:pPr>
            <w:r>
              <w:rPr>
                <w:rFonts w:eastAsia="Times New Roman" w:cs="Calibri" w:ascii="Times New Roman" w:hAnsi="Times New Roman"/>
                <w:b/>
                <w:caps/>
                <w:sz w:val="24"/>
                <w:szCs w:val="24"/>
                <w:lang w:eastAsia="ar-SA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eastAsia="Times New Roman" w:cs="Calibri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outlineLvl w:val="0"/>
              <w:rPr>
                <w:rFonts w:ascii="Times New Roman" w:hAnsi="Times New Roman" w:eastAsia="Times New Roman" w:cs="Calibri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aps/>
                <w:sz w:val="24"/>
                <w:szCs w:val="24"/>
                <w:lang w:eastAsia="ar-SA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284" w:hanging="432"/>
              <w:jc w:val="both"/>
              <w:outlineLvl w:val="0"/>
              <w:rPr>
                <w:rFonts w:ascii="Times New Roman" w:hAnsi="Times New Roman" w:eastAsia="Times New Roman" w:cs="Calibri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cs="Calibri"/>
          <w:bCs/>
          <w:i/>
          <w:i/>
          <w:lang w:eastAsia="ar-SA"/>
        </w:rPr>
      </w:pPr>
      <w:r>
        <w:rPr>
          <w:rFonts w:cs="Calibri"/>
          <w:bCs/>
          <w:i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Calibri"/>
          <w:b/>
          <w:b/>
          <w:cap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caps/>
          <w:sz w:val="28"/>
          <w:szCs w:val="28"/>
          <w:lang w:eastAsia="ar-SA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center"/>
        <w:rPr>
          <w:rFonts w:ascii="Times New Roman" w:hAnsi="Times New Roman" w:cs="Calibri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Calibri" w:ascii="Times New Roman" w:hAnsi="Times New Roman"/>
          <w:b/>
          <w:i/>
          <w:sz w:val="28"/>
          <w:szCs w:val="28"/>
          <w:u w:val="single"/>
          <w:lang w:eastAsia="ar-SA"/>
        </w:rPr>
        <w:t>ОП.06 Финансы, денежное обращение и креди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1.1. Область применения программы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  <w:r>
        <w:rPr>
          <w:rFonts w:cs="Calibri" w:ascii="Times New Roman" w:hAnsi="Times New Roman"/>
          <w:sz w:val="28"/>
          <w:szCs w:val="28"/>
          <w:lang w:eastAsia="ar-SA"/>
        </w:rPr>
        <w:t>Рабочая  программа учебной дисциплины является частью программы подготовки специалистов среднего звена в соответствии с ФГОС   по специальности СПО 38.02.01 Экономика и бухгалтерский учет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right="-185" w:hanging="0"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Calibri" w:ascii="Times New Roman" w:hAnsi="Times New Roman"/>
          <w:sz w:val="28"/>
          <w:szCs w:val="28"/>
          <w:lang w:eastAsia="ar-SA"/>
        </w:rPr>
        <w:t>дисциплина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 результате освоения дисциплины обучающийся должен уметь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проводить анализ показателей, связанных с денежным обращением;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проводить анализ структуры государственного бюджета, источники финансирования дефицита бюджета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составлять сравнительную характеристику различных ценных бумаг по степени доходности и р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 результате освоения дисциплины обучающийся должен знать: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сущность финансов, их функцию и роль в экономике;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принципы финансовой политики и финансового контроля;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законы денежного обращения, сущность, виды и функции денег;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основные типы и элементы денежных систем,  виды денежных реформ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структуру кредитной и банковской системы, функции банков и классификации банковских операций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цели, типы и инструменты денежно-кредитной политики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структуру финансовой системы, принципы функционирования бюджетной системы и основы бюджетного устройства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виды и классификацию ценных бумаг, особенности функционирования первичного и вторичного рынков ценных бумаг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характер деятельности и функции профессиональных участников рынка ценных бумаг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кредит и кредитную систему в условиях рыночной экономики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особенности и отличительные черты развития кредитного дела и денежного обращения в России на основных этапах формирования ее экономической системы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максимальной учебной нагрузки обучающегося </w:t>
      </w:r>
      <w:r>
        <w:rPr>
          <w:rFonts w:cs="Calibri" w:ascii="Times New Roman" w:hAnsi="Times New Roman"/>
          <w:sz w:val="28"/>
          <w:szCs w:val="28"/>
          <w:u w:val="single"/>
          <w:lang w:eastAsia="ar-SA"/>
        </w:rPr>
        <w:t xml:space="preserve">102  </w:t>
      </w:r>
      <w:r>
        <w:rPr>
          <w:rFonts w:cs="Calibri" w:ascii="Times New Roman" w:hAnsi="Times New Roman"/>
          <w:sz w:val="28"/>
          <w:szCs w:val="28"/>
          <w:lang w:eastAsia="ar-SA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обязательной аудиторной учебной нагрузки обучающегося </w:t>
      </w:r>
      <w:r>
        <w:rPr>
          <w:rFonts w:cs="Calibri" w:ascii="Times New Roman" w:hAnsi="Times New Roman"/>
          <w:sz w:val="28"/>
          <w:szCs w:val="28"/>
          <w:u w:val="single"/>
          <w:lang w:eastAsia="ar-SA"/>
        </w:rPr>
        <w:t xml:space="preserve">68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самостоятельной работы обучающегося </w:t>
      </w:r>
      <w:r>
        <w:rPr>
          <w:rFonts w:cs="Calibri" w:ascii="Times New Roman" w:hAnsi="Times New Roman"/>
          <w:sz w:val="28"/>
          <w:szCs w:val="28"/>
          <w:u w:val="single"/>
          <w:lang w:eastAsia="ar-SA"/>
        </w:rPr>
        <w:t xml:space="preserve"> 34 </w:t>
      </w:r>
      <w:r>
        <w:rPr>
          <w:rFonts w:cs="Calibri" w:ascii="Times New Roman" w:hAnsi="Times New Roman"/>
          <w:sz w:val="28"/>
          <w:szCs w:val="28"/>
          <w:lang w:eastAsia="ar-SA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tbl>
      <w:tblPr>
        <w:tblW w:w="97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i/>
                <w:iCs/>
                <w:sz w:val="28"/>
                <w:szCs w:val="28"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лабораторны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нтрольные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урсовая работа (проект) (</w:t>
            </w:r>
            <w:r>
              <w:rPr>
                <w:rFonts w:cs="Calibri" w:ascii="Times New Roman" w:hAnsi="Times New Roman"/>
                <w:i/>
                <w:sz w:val="28"/>
                <w:szCs w:val="28"/>
                <w:lang w:eastAsia="ar-SA"/>
              </w:rPr>
              <w:t>если предусмотрен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индивидуальное проектное задание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внеаудиторная самостоятельная работа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Calibri"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Cs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79" w:leader="none"/>
                <w:tab w:val="center" w:pos="792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Calibri"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Cs/>
                <w:sz w:val="28"/>
                <w:szCs w:val="28"/>
                <w:lang w:eastAsia="ar-SA"/>
              </w:rPr>
              <w:t>34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  <w:t>Итоговая аттестация – экзамен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284" w:hanging="432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.2. Тематический план и содержание учебной дисциплины</w:t>
      </w: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«Финансы, денежное обращение и кредит</w:t>
      </w:r>
      <w:r>
        <w:rPr/>
        <w:t>»</w:t>
      </w:r>
    </w:p>
    <w:tbl>
      <w:tblPr>
        <w:tblW w:w="149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070"/>
        <w:gridCol w:w="13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именование разделов и тем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Объем ча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1. Сущность, функции, теории денег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ньги: их необходимость и происхождение. Функции денег. Роль денег в современной рыночной экономике. Виды денег. Понятие денежного обращение. Наличное и безналичное денежное обращение, их единство и взаимосвязь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денежного обращения. Денежная масса и скорость обращения дене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ляция, её сущность и формы проявления.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2. Организация наличного и безналичного денежного обращения на территории РФ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а Центрального Банка РФ в организации наличного и безналичного денежного обращения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о-кассовые центры и их функции. Проведение расчётов между учредителями банков посредством корреспондентских счетов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клиринга в расчётах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3. Сущность и функции финансов, их роль в экономике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обходимость и сущность финансов. Категория финансов. Взаимосвязь финансов с другими стоимостными категориями. </w:t>
            </w:r>
          </w:p>
          <w:p>
            <w:pPr>
              <w:pStyle w:val="Normal"/>
              <w:spacing w:lineRule="auto" w:line="240" w:before="0" w:after="0"/>
              <w:ind w:left="39" w:firstLine="42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и финансов, их роль в экономике. Государственные финансовые инструменты регулирования экономики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4. Финансовая система и финансовая политика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политика, её задачи содержание. Основные направления финансовой политики государства в условиях рынка. Финансовый механизм, его структура и роль в реализации финансовой политики. Стратегия и тактика финансовой политик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 система, её сферы. Финансовые потоки, их взаимосвязь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5.  Управление финансами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ность управления финансами. Органы управления финансами в российской Федерации, их основные функции. Понятие финансового аппарата, его составные задачи.  Финансовый менеджмент, его основные задач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государственные внебюджетные фонды, их роль и значение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государственного кредита в покрытии дефицита государственного бюджете в РФ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нансы не коммерческих предприят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6. Бюджетная система РФ, бюджетный процесс и бюджетный федерализм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государственных финансов, их роль в организации финансовой системы. Сущность бюджетной системы, её составляющие. Федеральный бюджет, его функции. Бюджетная классификация. Основные статьи доходов и расходов бюджетов всех уровней. Дефицит и профицит бюджета.  Бюджетный процесс и его этапы. Сущность и принципы бюджетного федерализма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ind w:left="10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динамики и структуры местного бюджет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left="10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форм межбюджетных отношени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7. Внебюджетные фонды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-экономическая сущность внебюджетных фондов. Порядок формирования и использования фондов социальной защиты граждан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ядок уплаты взносов во внебюджетные фонды. Штрафные санкции в случае неполной или несвоевременной уплаты взносов во внебюджетные фонды.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рактическое занятие № 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чет суммы взносов во внебюджетные фонды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8. Сущность, классификация и роль страхования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-экономическое содержание страхования. Участники страховых отношений. Классификация страхования: отрасли, виды, разновидности страхования. Формы и системы страхования. Объективная необходимость социального страхования. Страховой рынок, его структура. Перестрахование. Актуарные расчеты в страховании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23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ие занятия № 3-5</w:t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страхового возмещения по различным системам страхования.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чет страхового возмещения при страховании сельскохозяйственных культур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чет страхового возмещения при страховании сельскохозяйственных животных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но-денежный оборот, сфера его применения и принципы управления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аличный денежный оборот, сфера его применения и принципы управления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денежного оборота с системой рыночных отношений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9. Содержание и основы финансов организаций различных организационно-правовых форм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ияние различных организационно-правовых форм на организацию финансов. Особенности формирования финансовых ресурсов организаций различных организационно-правовых форм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финансовых ресурсов. Собственные, заёмные, привлеченные финансовые ресурсы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ая сущность и функции прибыли. Виды прибыл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пределение и использование прибыли коммерческой организации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ность порога рентабельност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ие занятия № 6, 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показателей эффективности использования основных фондов и их движ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прибыли, рентабельности, порога рентабельност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0. Сущность, функции и виды рынка ценных бумаг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е бумаги как элемент новых  способов вложения капитала.  Сущность, функции, виды рынка ценных бумаг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ы ценных бумаг. Акции: условия выпуска, виды, правила выплаты дивидендов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облигаций, их выпуск, доходы от облигаци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ксель, его особенности. Другие виды ценных бумаг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онные институты, действующие на рынке ценных бумаг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ое занятие № 8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доходности по операциям с ценными бумагам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11. Финансирование и кредитование капитальных вложений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щность, функции и виды инвестиций. Источники и методы финансирования капитальных вложений. Инвестиционный процесс. Оценка эффективности вложений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онная политика государства. Особенности привлечения иностранных инвестиций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ие занятия 9-10</w:t>
            </w:r>
          </w:p>
          <w:p>
            <w:pPr>
              <w:pStyle w:val="Normal"/>
              <w:spacing w:lineRule="auto" w:line="240" w:before="0" w:after="0"/>
              <w:ind w:left="10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бюджетной эффективности капитальных вложений.</w:t>
            </w:r>
          </w:p>
          <w:p>
            <w:pPr>
              <w:pStyle w:val="Normal"/>
              <w:spacing w:lineRule="auto" w:line="240" w:before="0" w:after="0"/>
              <w:ind w:left="10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экономической и коммерческой  эффективности капитальных вложени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едитная система РФ, её структура. Банковская система РФ, функции её звеньев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и и функции Центрального Банка России. Коммерческие банки России, их функции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12. Финансовое планирование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щность финансового планирования на предприятии, его задачи. Этапы финансового планирования.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тегическое финансовое планирование. Тактическое финансовое планирование. Оперативное финансовое планирование. Планирование затрат фирмы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ое занятие № 1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финансового плана организаци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3. Валютная система РФ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алютные ценности. Конвертируемость валюты. Валютные операции.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ютные запасы. Валютные фонды организаций.  Валютное регулирование и валютный контроль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ое занятие № 12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валютных разниц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14. Международные кредитные отношения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международного кредита, его сущность. Экспорт ссудного капитала – основа современной системы международного кред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 международного кред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ование внешней торговли. Платежный баланс, его составляющ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экономическое сотрудни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макроэкономические показатели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й баланс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внешней задолженности России. 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конвертируемости рубля.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экономическая политика Алтайского края.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еэкономическая политика РФ.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валютный фонд (МВФ)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е инвестиции в РФ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овой финансовый кризис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6</w:t>
            </w:r>
          </w:p>
        </w:tc>
      </w:tr>
      <w:tr>
        <w:trPr/>
        <w:tc>
          <w:tcPr>
            <w:tcW w:w="1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2</w:t>
            </w:r>
          </w:p>
        </w:tc>
      </w:tr>
    </w:tbl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sectPr>
          <w:type w:val="continuous"/>
          <w:pgSz w:orient="landscape" w:w="16838" w:h="11906"/>
          <w:pgMar w:left="992" w:right="1134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Calibri"/>
          <w:b/>
          <w:b/>
          <w:cap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aps/>
          <w:sz w:val="28"/>
          <w:szCs w:val="28"/>
          <w:lang w:eastAsia="ar-SA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>Реализация учебной дисциплины требует наличия учебного кабинета Финансы, денежное обращение и кредит на 25 посадочных ме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>Технические средства обучения: мультимедийный проектор, экран, компьютер, МФУ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Основные источники: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жданский  кодекс (ч. 1,2,3  с  последующими  изменениями  и дополнениями).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логовый  кодекс (ч. 1,2  с  последующими  изменениями  и дополнениями).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аланов В.А. Финансы, денежное обращение и кредит: Учебник. – М.: ФОРУМ: ИНФРА-М, 2012. – 416 с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ньги. Кредит. Банки: электронный учебник / под. ред. Е.Ф. Жукова. – М.: ЮНИТИ-ДАНА, 2011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ы и кредит: учебное пособие / кол. авторов; под ред. д-ра экон. наук, проф. О.И. Лаврушина. – М.: КНОРУС, 2012. – 304 с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ы и кредит: электронный учебник / под. ред. Т.М. Ковалёвой. – М.: КНОРУС,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0"/>
        <w:jc w:val="both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«Рынок ценных бумаг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«Финансы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«Бюджет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«Деньги и кредит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«Экономика Росс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/>
          <w:b/>
          <w:cap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aps/>
          <w:sz w:val="28"/>
          <w:szCs w:val="28"/>
          <w:lang w:eastAsia="ar-SA"/>
        </w:rPr>
        <w:t>4. Контроль и оценка результатов освоения Дисциплины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Calibri" w:ascii="Times New Roman" w:hAnsi="Times New Roman"/>
          <w:b/>
          <w:sz w:val="20"/>
          <w:szCs w:val="20"/>
          <w:lang w:eastAsia="ar-SA"/>
        </w:rPr>
        <w:t>Контроль</w:t>
      </w:r>
      <w:r>
        <w:rPr>
          <w:rFonts w:eastAsia="Times New Roman" w:cs="Calibri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sz w:val="20"/>
          <w:szCs w:val="20"/>
          <w:lang w:eastAsia="ar-SA"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(освоенные умения, усвоенные знания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Умения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ind w:hanging="137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</w:tc>
        <w:tc>
          <w:tcPr>
            <w:tcW w:w="48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Решение задач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Тестирование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Экзамен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hanging="137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водить анализ показателей, связанных с денежным обращением;</w:t>
            </w:r>
          </w:p>
          <w:p>
            <w:pPr>
              <w:pStyle w:val="Normal"/>
              <w:suppressAutoHyphens w:val="true"/>
              <w:spacing w:lineRule="atLeast" w:line="240" w:before="0" w:after="200"/>
              <w:ind w:hanging="137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hanging="137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водить анализ структуры государственного бюджета, источники финансирования дефицита бюджета;</w:t>
            </w:r>
          </w:p>
          <w:p>
            <w:pPr>
              <w:pStyle w:val="Normal"/>
              <w:suppressAutoHyphens w:val="true"/>
              <w:spacing w:lineRule="atLeast" w:line="240" w:before="0" w:after="200"/>
              <w:ind w:hanging="137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hanging="137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оставлять сравнительную характеристику различных ценных бумаг по степени доходности и риска.</w:t>
            </w:r>
          </w:p>
          <w:p>
            <w:pPr>
              <w:pStyle w:val="Normal"/>
              <w:suppressAutoHyphens w:val="true"/>
              <w:spacing w:lineRule="atLeast" w:line="240" w:before="0" w:after="200"/>
              <w:ind w:hanging="137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менять в профессиональной деятельности приемы делового и управленческого общения;</w:t>
            </w:r>
          </w:p>
        </w:tc>
        <w:tc>
          <w:tcPr>
            <w:tcW w:w="4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нимать эффективные решения, используя систему методов управления;</w:t>
            </w:r>
          </w:p>
          <w:p>
            <w:pPr>
              <w:pStyle w:val="Normal"/>
              <w:suppressAutoHyphens w:val="true"/>
              <w:spacing w:lineRule="atLeast" w:line="240" w:before="0" w:after="20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учитывать особенности менеджмента в области профессиональной деятельности.</w:t>
            </w:r>
          </w:p>
        </w:tc>
        <w:tc>
          <w:tcPr>
            <w:tcW w:w="4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Знания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ind w:firstLine="5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щность финансов, их функцию и роль в экономике;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стирование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ный опрос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экзамен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ind w:firstLine="5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цели, типы и инструменты денежно-кредитной политики;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ind w:firstLine="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ые типы и элементы денежных систем;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ind w:firstLine="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коны денежного обращения;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ind w:firstLine="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нципы финансовой политики и финансового контроля;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ind w:firstLine="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щность, виды и функции денег;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ind w:firstLine="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нешнюю и внутреннюю среду организации;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ind w:firstLine="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иды денежных реформ;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ind w:firstLine="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труктуры кредитной и банковской системы;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ind w:firstLine="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функции банков и классификацию банковских операций;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ind w:firstLine="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цели, типы и инструменты денежно-кредитной политики;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ind w:firstLine="5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труктуру финансовой системы;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ind w:firstLine="5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нципы функционирования бюджетной системы и основы бюджетного устройства;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ind w:firstLine="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виды и классификации ценных бумаг;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ind w:firstLine="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характер деятельности и функции профессиональных участников рынка ценных бумаг;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ind w:firstLine="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характеристика кредитов и кредитной системы в условиях рыночной экономики;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ind w:firstLine="5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собенности функционирования первичного и вторичного рынков ценных бумаг;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sectPr>
      <w:footerReference w:type="default" r:id="rId4"/>
      <w:type w:val="nextPage"/>
      <w:pgSz w:w="12240" w:h="15840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37:00Z</dcterms:created>
  <dc:creator>User</dc:creator>
  <dc:description/>
  <cp:keywords/>
  <dc:language>en-US</dc:language>
  <cp:lastModifiedBy>Home</cp:lastModifiedBy>
  <cp:lastPrinted>2016-11-30T09:12:00Z</cp:lastPrinted>
  <dcterms:modified xsi:type="dcterms:W3CDTF">2017-02-24T04:34:00Z</dcterms:modified>
  <cp:revision>60</cp:revision>
  <dc:subject/>
  <dc:title/>
</cp:coreProperties>
</file>