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лавное управление образования и науки Алтайского края</w:t>
      </w:r>
    </w:p>
    <w:p>
      <w:pPr>
        <w:pStyle w:val="Normal"/>
        <w:jc w:val="center"/>
        <w:rPr/>
      </w:pPr>
      <w:r>
        <w:rPr/>
        <w:t>краевое 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«Троицкий агротехнический техникум»</w:t>
      </w:r>
    </w:p>
    <w:p>
      <w:pPr>
        <w:pStyle w:val="Normal"/>
        <w:suppressAutoHyphens w:val="false"/>
        <w:ind w:firstLine="36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/>
        <w:t>(КГБПОУ «ТАТТ»)</w:t>
      </w:r>
    </w:p>
    <w:p>
      <w:pPr>
        <w:pStyle w:val="Normal"/>
        <w:suppressAutoHyphens w:val="false"/>
        <w:ind w:firstLine="360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ind w:first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pacing w:val="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60"/>
          <w:sz w:val="22"/>
          <w:szCs w:val="22"/>
          <w:lang w:eastAsia="en-US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92"/>
        <w:gridCol w:w="5812"/>
      </w:tblGrid>
      <w:tr>
        <w:trPr>
          <w:trHeight w:val="2410" w:hRule="atLeast"/>
        </w:trPr>
        <w:tc>
          <w:tcPr>
            <w:tcW w:w="2160" w:type="dxa"/>
            <w:tcBorders/>
          </w:tcPr>
          <w:p>
            <w:pPr>
              <w:pStyle w:val="Normal"/>
              <w:suppressAutoHyphens w:val="false"/>
              <w:snapToGrid w:val="false"/>
              <w:ind w:firstLine="36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uppressAutoHyphens w:val="false"/>
              <w:snapToGrid w:val="false"/>
              <w:ind w:firstLine="36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ind w:firstLine="3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иректор КГБПОУ «ТАТТ»</w:t>
            </w:r>
          </w:p>
          <w:p>
            <w:pPr>
              <w:pStyle w:val="Normal"/>
              <w:suppressAutoHyphens w:val="false"/>
              <w:ind w:firstLine="36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ind w:first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А.А. Завьялов</w:t>
            </w:r>
          </w:p>
          <w:p>
            <w:pPr>
              <w:pStyle w:val="Normal"/>
              <w:suppressAutoHyphens w:val="false"/>
              <w:ind w:firstLine="360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ind w:first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__»_____________2016 г.</w:t>
            </w:r>
          </w:p>
        </w:tc>
      </w:tr>
    </w:tbl>
    <w:p>
      <w:pPr>
        <w:pStyle w:val="Normal"/>
        <w:suppressAutoHyphens w:val="false"/>
        <w:ind w:firstLine="3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Calibri" w:hAnsi="Calibri" w:cs="Calibri"/>
          <w:b/>
          <w:b/>
          <w:caps/>
          <w:sz w:val="48"/>
          <w:szCs w:val="48"/>
          <w:lang w:eastAsia="ru-RU"/>
        </w:rPr>
      </w:pPr>
      <w:r>
        <w:rPr>
          <w:rFonts w:cs="Calibri" w:ascii="Calibri" w:hAnsi="Calibri"/>
          <w:b/>
          <w:caps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b/>
          <w:b/>
          <w:caps/>
          <w:sz w:val="48"/>
          <w:szCs w:val="48"/>
          <w:lang w:eastAsia="ru-RU"/>
        </w:rPr>
      </w:pPr>
      <w:r>
        <w:rPr>
          <w:b/>
          <w:caps/>
          <w:sz w:val="48"/>
          <w:szCs w:val="48"/>
          <w:lang w:eastAsia="ru-RU"/>
        </w:rPr>
        <w:t>рабочая программа</w:t>
      </w:r>
    </w:p>
    <w:p>
      <w:pPr>
        <w:pStyle w:val="Normal"/>
        <w:suppressAutoHyphens w:val="false"/>
        <w:ind w:firstLine="360"/>
        <w:rPr>
          <w:b/>
          <w:b/>
          <w:caps/>
          <w:sz w:val="36"/>
          <w:szCs w:val="40"/>
          <w:lang w:eastAsia="ru-RU"/>
        </w:rPr>
      </w:pPr>
      <w:r>
        <w:rPr>
          <w:b/>
          <w:caps/>
          <w:sz w:val="36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b/>
          <w:b/>
          <w:bCs/>
          <w:caps/>
          <w:sz w:val="36"/>
          <w:szCs w:val="36"/>
          <w:lang w:eastAsia="ru-RU"/>
        </w:rPr>
      </w:pPr>
      <w:r>
        <w:rPr>
          <w:b/>
          <w:bCs/>
          <w:caps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b/>
          <w:b/>
          <w:caps/>
          <w:sz w:val="32"/>
          <w:szCs w:val="36"/>
          <w:lang w:eastAsia="ru-RU"/>
        </w:rPr>
      </w:pPr>
      <w:r>
        <w:rPr>
          <w:b/>
          <w:caps/>
          <w:sz w:val="32"/>
          <w:szCs w:val="36"/>
          <w:lang w:eastAsia="ru-RU"/>
        </w:rPr>
        <w:t>ПМ. 04 Участие в организации технологическ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b/>
          <w:b/>
          <w:sz w:val="32"/>
          <w:szCs w:val="36"/>
          <w:lang w:eastAsia="ru-RU"/>
        </w:rPr>
      </w:pPr>
      <w:r>
        <w:rPr>
          <w:b/>
          <w:caps/>
          <w:sz w:val="32"/>
          <w:szCs w:val="36"/>
          <w:lang w:eastAsia="ru-RU"/>
        </w:rPr>
        <w:t>МДК. 04.01 Организация технологического процесса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b/>
          <w:b/>
          <w:caps/>
          <w:sz w:val="32"/>
          <w:szCs w:val="36"/>
          <w:lang w:eastAsia="ru-RU"/>
        </w:rPr>
      </w:pPr>
      <w:r>
        <w:rPr>
          <w:b/>
          <w:caps/>
          <w:sz w:val="32"/>
          <w:szCs w:val="36"/>
          <w:lang w:eastAsia="ru-RU"/>
        </w:rPr>
        <w:t>МДК. 04.01.01 Технология механизированных работ в растениеводств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b/>
          <w:b/>
          <w:caps/>
          <w:sz w:val="32"/>
          <w:szCs w:val="36"/>
          <w:lang w:eastAsia="ru-RU"/>
        </w:rPr>
      </w:pPr>
      <w:r>
        <w:rPr>
          <w:b/>
          <w:caps/>
          <w:sz w:val="32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center"/>
        <w:rPr>
          <w:sz w:val="28"/>
          <w:szCs w:val="28"/>
          <w:lang w:eastAsia="ru-RU"/>
        </w:rPr>
      </w:pPr>
      <w:r>
        <w:rPr>
          <w:b/>
          <w:bCs/>
          <w:caps/>
          <w:sz w:val="36"/>
          <w:szCs w:val="36"/>
          <w:lang w:eastAsia="ru-RU"/>
        </w:rPr>
        <w:t xml:space="preserve"> </w:t>
      </w:r>
      <w:r>
        <w:rPr>
          <w:bCs/>
          <w:sz w:val="32"/>
          <w:szCs w:val="28"/>
          <w:lang w:eastAsia="ru-RU"/>
        </w:rPr>
        <w:t xml:space="preserve">специальности </w:t>
      </w:r>
      <w:r>
        <w:rPr>
          <w:sz w:val="32"/>
          <w:szCs w:val="28"/>
          <w:lang w:eastAsia="ru-RU"/>
        </w:rPr>
        <w:t>44.02.06 Профессиональное обучение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/>
          <w:b/>
          <w:bCs/>
          <w:cap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/>
          <w:b/>
          <w:bCs/>
          <w:caps/>
          <w:color w:val="2300DC"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360"/>
        <w:jc w:val="center"/>
        <w:rPr>
          <w:rFonts w:ascii="Bookman Old Style" w:hAnsi="Bookman Old Style" w:cs="Bookman Old Style"/>
          <w:b/>
          <w:b/>
          <w:caps/>
          <w:color w:val="2300DC"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caps/>
          <w:color w:val="2300DC"/>
          <w:sz w:val="36"/>
          <w:szCs w:val="36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color w:val="2300DC"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caps/>
          <w:color w:val="2300DC"/>
          <w:sz w:val="40"/>
          <w:szCs w:val="40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Bookman Old Style" w:hAnsi="Bookman Old Style" w:cs="Bookman Old Style"/>
          <w:b/>
          <w:b/>
          <w:caps/>
          <w:sz w:val="22"/>
          <w:szCs w:val="22"/>
          <w:lang w:eastAsia="ru-RU"/>
        </w:rPr>
      </w:pPr>
      <w:r>
        <w:rPr>
          <w:rFonts w:cs="Bookman Old Style" w:ascii="Bookman Old Style" w:hAnsi="Bookman Old Style"/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caps/>
          <w:color w:val="000000"/>
          <w:szCs w:val="22"/>
          <w:lang w:eastAsia="ru-RU"/>
        </w:rPr>
      </w:pPr>
      <w:r>
        <w:rPr>
          <w:caps/>
          <w:color w:val="000000"/>
          <w:szCs w:val="22"/>
          <w:lang w:eastAsia="ru-RU"/>
        </w:rPr>
        <w:t>Троицкое</w:t>
      </w:r>
    </w:p>
    <w:p>
      <w:pPr>
        <w:pStyle w:val="Normal"/>
        <w:suppressAutoHyphens w:val="false"/>
        <w:ind w:firstLine="360"/>
        <w:jc w:val="center"/>
        <w:rPr>
          <w:caps/>
          <w:color w:val="000000"/>
          <w:szCs w:val="22"/>
          <w:lang w:eastAsia="ru-RU"/>
        </w:rPr>
      </w:pPr>
      <w:r>
        <w:rPr>
          <w:caps/>
          <w:color w:val="000000"/>
          <w:szCs w:val="22"/>
          <w:lang w:eastAsia="ru-RU"/>
        </w:rPr>
        <w:t>2016</w:t>
      </w:r>
      <w:r>
        <w:br w:type="page"/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профессионального модуля разработана на основе примерной программы, составленной в соответствии с Федеральным государственным образовательным стандартом среднего профессионального образования по специальности 44.02.06 Профессиональное обучение (по отраслям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i/>
          <w:sz w:val="28"/>
          <w:szCs w:val="28"/>
          <w:lang w:eastAsia="ru-RU"/>
        </w:rPr>
        <w:t>Составитель: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0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лашников А.Н. -  преподаватель КГБПОУ «Троицкий агротехн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965"/>
      </w:tblGrid>
      <w:tr>
        <w:trPr/>
        <w:tc>
          <w:tcPr>
            <w:tcW w:w="5820" w:type="dxa"/>
            <w:vMerge w:val="restart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смотрена на заседании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икловой  методической комиссией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бщетехнических и специальных дисциплин 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 xml:space="preserve">Протокол </w:t>
            </w:r>
            <w:r>
              <w:rPr>
                <w:szCs w:val="28"/>
                <w:u w:val="single"/>
                <w:lang w:eastAsia="ru-RU"/>
              </w:rPr>
              <w:t xml:space="preserve"> №        от  «     »                   2016  г.</w:t>
            </w:r>
          </w:p>
          <w:p>
            <w:pPr>
              <w:pStyle w:val="Normal"/>
              <w:suppressAutoHyphens w:val="false"/>
              <w:rPr>
                <w:szCs w:val="16"/>
                <w:u w:val="single"/>
                <w:lang w:eastAsia="ru-RU"/>
              </w:rPr>
            </w:pPr>
            <w:r>
              <w:rPr>
                <w:szCs w:val="16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седатель ЦМК _______А.Н.Калаш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jc w:val="center"/>
              <w:rPr>
                <w:caps/>
                <w:szCs w:val="28"/>
                <w:lang w:eastAsia="ru-RU"/>
              </w:rPr>
            </w:pPr>
            <w:r>
              <w:rPr>
                <w:caps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58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ind w:left="-108" w:hanging="0"/>
              <w:jc w:val="center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lang w:eastAsia="ru-RU"/>
              </w:rPr>
              <w:t>от «___»</w:t>
            </w:r>
            <w:r>
              <w:rPr>
                <w:szCs w:val="28"/>
                <w:u w:val="single"/>
                <w:lang w:eastAsia="ru-RU"/>
              </w:rPr>
              <w:t xml:space="preserve">                     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u w:val="single"/>
                <w:lang w:eastAsia="ru-RU"/>
              </w:rPr>
              <w:t>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ind w:left="252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С.П.Петра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i/>
          <w:i/>
          <w:sz w:val="18"/>
          <w:szCs w:val="18"/>
          <w:lang w:eastAsia="ru-RU"/>
        </w:rPr>
      </w:pPr>
      <w:r>
        <w:rPr>
          <w:lang w:eastAsia="ru-RU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rPr>
          <w:caps/>
          <w:sz w:val="28"/>
          <w:szCs w:val="28"/>
          <w:vertAlign w:val="superscript"/>
          <w:lang w:eastAsia="ru-RU"/>
        </w:rPr>
      </w:pPr>
      <w:r>
        <w:rPr>
          <w:caps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  <w:gridCol w:w="992"/>
      </w:tblGrid>
      <w:tr>
        <w:trPr>
          <w:trHeight w:val="931" w:hRule="atLeast"/>
        </w:trPr>
        <w:tc>
          <w:tcPr>
            <w:tcW w:w="8685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68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68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 СТРУКТУРА и  содержание профессионального модуля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4 условия реализации рабочей программы ПРОФЕССИОНАЛЬНОГО МОДУЛЯ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868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)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4 Участие в организации технологическ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МДК.04.01 Организация технологического процесса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МДК.04.01.01 Технология механизированных работ в растение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абочая  программа профессионального модуля является частью  программы подготовки специалистов среднего звена в соответствии с ФГОС по специальности СПО 44.02.06 Профессиональное обучение (по отраслям) в части освоения основного вида профессиональной деятельности (ВПД):</w:t>
      </w:r>
      <w:r>
        <w:rPr>
          <w:b/>
        </w:rPr>
        <w:t xml:space="preserve"> </w:t>
      </w:r>
      <w:r>
        <w:rPr>
          <w:sz w:val="28"/>
          <w:szCs w:val="28"/>
        </w:rPr>
        <w:t>участие в организации технологического процесса (по отраслям) и соответствующих профессиональных компетенций (ПК)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Участвовать в планировании деятельности первичного структурного подразд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 Участвовать в разработке и внедрении технологических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цесс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3 Разрабатывать и оформлять техническую и технологическу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4 Обеспечивать соблюдение технологической 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дисциплины.</w:t>
      </w:r>
    </w:p>
    <w:p>
      <w:pPr>
        <w:pStyle w:val="Normal"/>
        <w:ind w:firstLine="426"/>
        <w:jc w:val="both"/>
        <w:rPr>
          <w:b/>
          <w:b/>
        </w:rPr>
      </w:pPr>
      <w:r>
        <w:rPr>
          <w:sz w:val="28"/>
          <w:szCs w:val="28"/>
        </w:rPr>
        <w:t>4.5 Обеспечивать соблюдение техники безопасности.</w:t>
      </w:r>
    </w:p>
    <w:p>
      <w:pPr>
        <w:pStyle w:val="Normal"/>
        <w:ind w:left="14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астия в планировании деятельности первичного структурного подразделения;</w:t>
      </w:r>
      <w:r>
        <w:rPr>
          <w:rFonts w:cs="TT929o00" w:ascii="TT929o00" w:hAnsi="TT929o00"/>
        </w:rPr>
        <w:t xml:space="preserve"> </w:t>
      </w:r>
      <w:r>
        <w:rPr>
          <w:sz w:val="28"/>
          <w:szCs w:val="28"/>
        </w:rPr>
        <w:t>участия в разработке и внедрении технологически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оформления технической и технолог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я соблюдения технологической и производственной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я соблюдения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уществлять текущее планирование деятельности первичного структурного подраз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основную и вспомогательную технологическую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ую докум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оводить инструктажи по технике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технологической и производствен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техники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приемку и оценку качества выполнен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ехнологические процессы, технологическое оборудование, его устройство и обслуживание (по отрасля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атериаловедения (по отрасля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техники безопасности (по отрасля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разработки и внедрения технологических процессов (по отрасля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продукции и параметры его оц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управления первичным структурным подразде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1.3. Количество часов на освоение рабочей программы профессионального модуля ПМ.04 Участие в организации технологическ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МДК.04.01Организация технологического процесса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4.01.01 Технология механизированных работ в растениеводст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учебная нагрузка обучающегося – 120 часов, 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 и производственной практики – __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16"/>
          <w:szCs w:val="16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участие в организации технологического процесса (по отраслям) и соответствующих профессиональных компетенций (ПК) и общих компетенций (О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5"/>
      </w:tblGrid>
      <w:tr>
        <w:trPr>
          <w:trHeight w:val="651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вовать в планировании деятельности первичного</w:t>
            </w:r>
          </w:p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структурного подразделения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вовать в разработке и внедрении технологических процессо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зрабатывать и оформлять техническую и технологическую</w:t>
            </w:r>
          </w:p>
          <w:p>
            <w:pPr>
              <w:pStyle w:val="List"/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ацию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ивать соблюдение технологической и производственной дисциплины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К 4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ивать соблюдение техники безопасност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взаимодействоват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9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ессиональную деятельность в условия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я ее целей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илактику травматизма, обеспечиват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у жизни и здоровья обучающихся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рофессиональную деятельность с соблюдение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норм ее регулирующих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3.1. Тематический план профессионального модуля ПМ.04 </w:t>
      </w:r>
      <w:r>
        <w:rPr>
          <w:b/>
          <w:bCs/>
          <w:sz w:val="28"/>
          <w:szCs w:val="28"/>
        </w:rPr>
        <w:t>Участие в организации технологическ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МДК.04.01 Организация технологического процесса (по отрас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4.01.01 Технология механизированных работ в растениевод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93"/>
        <w:gridCol w:w="1153"/>
        <w:gridCol w:w="768"/>
        <w:gridCol w:w="1588"/>
        <w:gridCol w:w="963"/>
        <w:gridCol w:w="178"/>
        <w:gridCol w:w="825"/>
        <w:gridCol w:w="1141"/>
        <w:gridCol w:w="832"/>
        <w:gridCol w:w="2219"/>
      </w:tblGrid>
      <w:tr>
        <w:trPr>
          <w:trHeight w:val="435" w:hRule="atLeas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профессиональных компетенций</w:t>
            </w:r>
          </w:p>
        </w:tc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разделов профессионального модуля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акс. учебная нагрузка и практики)</w:t>
            </w:r>
          </w:p>
        </w:tc>
        <w:tc>
          <w:tcPr>
            <w:tcW w:w="5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(по профилю специальности)</w:t>
            </w:r>
          </w:p>
          <w:p>
            <w:pPr>
              <w:pStyle w:val="211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211"/>
              <w:widowControl w:val="false"/>
              <w:ind w:left="72" w:right="0" w:hanging="283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лабораторные работы и практические занятия,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szCs w:val="28"/>
              </w:rPr>
            </w:pPr>
            <w:r>
              <w:rPr>
                <w:b/>
                <w:szCs w:val="28"/>
              </w:rPr>
              <w:t>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сего,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7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.1-4.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аздел 1. Технология механизированных работ в растениеводств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 (по профилю специальности)</w:t>
            </w:r>
            <w:r>
              <w:rPr>
                <w:sz w:val="28"/>
                <w:szCs w:val="28"/>
              </w:rPr>
              <w:t xml:space="preserve">, час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0" w:right="0" w:firstLine="28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ind w:left="0" w:right="0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84" w:right="0" w:hanging="0"/>
        <w:jc w:val="center"/>
        <w:rPr/>
      </w:pPr>
      <w:r>
        <w:rPr>
          <w:b/>
          <w:caps/>
          <w:sz w:val="28"/>
        </w:rPr>
        <w:t xml:space="preserve">3.2. </w:t>
      </w:r>
      <w:r>
        <w:rPr>
          <w:b/>
          <w:sz w:val="28"/>
        </w:rPr>
        <w:t xml:space="preserve">Содержание обучения по профессиональному модулю ПМ.04 </w:t>
      </w:r>
      <w:r>
        <w:rPr>
          <w:b/>
          <w:bCs/>
          <w:sz w:val="28"/>
        </w:rPr>
        <w:t>Участие в организации технологического процесса</w:t>
      </w:r>
      <w:r>
        <w:rPr>
          <w:bCs/>
          <w:sz w:val="28"/>
        </w:rPr>
        <w:t xml:space="preserve"> </w:t>
      </w:r>
      <w:r>
        <w:rPr>
          <w:b/>
          <w:bCs/>
          <w:sz w:val="28"/>
          <w:szCs w:val="28"/>
        </w:rPr>
        <w:t>МДК.04.01 Организация технологического процесса (по отраслям)</w:t>
      </w:r>
    </w:p>
    <w:p>
      <w:pPr>
        <w:pStyle w:val="Heading1"/>
        <w:ind w:left="0" w:right="0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ДК.04.01.01 </w:t>
      </w:r>
      <w:r>
        <w:rPr>
          <w:b/>
          <w:bCs/>
          <w:sz w:val="28"/>
          <w:szCs w:val="28"/>
        </w:rPr>
        <w:t>Технология механизированных работ в растениеводств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915"/>
        <w:gridCol w:w="1134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2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9"/>
            </w:tblGrid>
            <w:tr>
              <w:trPr>
                <w:trHeight w:val="383" w:hRule="atLeast"/>
              </w:trPr>
              <w:tc>
                <w:tcPr>
                  <w:tcW w:w="296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Раздел 1. Технология механизированных работ в растениеводстве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100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ДК.04.01 Организация технологического процесса (по отраслям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ые принципы операционных технолог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23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карты на возделывание сельскохозяйственных культу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гронормативы к сельскохозяйственным операция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новление допусков на качество технологических процессов. Порядок определения начала и продолжительности выполнения технологической опер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принципы операционной технологии. Подготовка агрегата к работе. Контроль и оценка каче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е принципы операционной технологии. Подготовка поля к работ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и качества технологических операций. Классификация показат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Методы установления агронормативов. </w:t>
            </w:r>
          </w:p>
          <w:p>
            <w:pPr>
              <w:pStyle w:val="Normal"/>
              <w:rPr/>
            </w:pPr>
            <w:r>
              <w:rPr/>
              <w:t>Особенности установления агронормати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9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2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агрегата к работе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поля к работ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я обработки почв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5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тоды оценки качества работы агрегатов в полевых условия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ная обработка почвы, как система мероприят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особы основной обработки почвы. Оценка противоэрозионных свойств почв. Лущение стерни. Агротехнические треб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тав агрегатов для лущения. Подготовка агрегатов к работ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особы движения агрегатов для выполнения технологической операции лущение. Контроль качества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спашка. Основные агротехнические треб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тав агрегата. Агрегатирование на вспаш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оля к работе для выполнения технологической операции вспаш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а контроля пахотных агрегатов в пол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оля к вспашке и выбор движения. Контроль качества вспаш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зотвальная стерневая обработка почвы. Агротехнические треб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гротехнические требования при безотвальной обработке. Подготовка агрегата к работ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посевная обработка почвы. Боронование. Агротехнические требования и способы движ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посевная обработка почвы. Прикатывание. Агротехнические требования и способы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83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безотвальной обработки почвы по методу Т.С.Мальце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предпосевной обработки почв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а контроля пахотных агрегатов в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69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, составление и подготовка к работе агрегатов для основной обработки почв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работе культивато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работе лущильни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работе боро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работе комбинированных агрега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я применения удобрен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иготовление и внесение удобрений.</w:t>
            </w:r>
            <w:r>
              <w:rPr/>
              <w:t xml:space="preserve"> Задачи химизации сельского хозяй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иды удобрений и их классификац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ческие схемы внесения удобр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а установки машин на заданную норму внесения удоб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внесения удоб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3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работе разбрасывателя РОУ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работе разбрасывателя 1-РМГ-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4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я посева и уборки зерновых культу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05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ев и посадка сельскохозяйственных культур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ев зерновых и зернобобовых культур. Особенности посева и посадки пропашных культур. Уход за сельскохозяйственными культурами. Особенности проведения операций ухода. Правила подготовки агрегата к работе при операциях ух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борка сельскохозяйственных культур. Особенности проведения уборочных работ. Уборка зерновых культур. Способы и метод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уборки зернобобовых, кукурузы на зерн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борка подсолнечника и ри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борка не зерновой части урожа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ханизация работ на пункте послеуборочной обработки зер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уборки зернобобовых, кукурузы на зерн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уборки подсолнечника и ри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уборки не зерновой части урожа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послеуборочной обработки зер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70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работе жатки ЖВН.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работе барабанного подборщика, транспортерного подборщика.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работе жатки комбайна.</w:t>
            </w:r>
          </w:p>
          <w:p>
            <w:pPr>
              <w:pStyle w:val="Normal"/>
              <w:snapToGrid w:val="false"/>
              <w:rPr/>
            </w:pPr>
            <w:r>
              <w:rPr/>
              <w:t>Настройка молотильного аппарата зерноуборочного комбайна.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работе гидросистем зерноуборочного комбайна.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работе ворохоочистительной и семяочистительной машин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одготовка к работе зерносушил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5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я уборки прочих культу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6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уборки трав на сено. Особенности уборки трав на сенаж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уборки силосных культур. Особенности уборки картофел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уборки сахарной свекл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уборки других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работе ботвоуборочной машин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работе свеклоуборочного, картофелеуборочного комбай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6 Мелиоративные работы в сельском хозяйстве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елиоративные работы в сельском хозяйстве.</w:t>
            </w:r>
            <w:r>
              <w:rPr/>
              <w:t xml:space="preserve"> Основные работы по мелиорации земель. Орошение и обводн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оливных работ. Снегозадержание. Осушение земель и их освоение. Вспомогательные работы по мелиорации зем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нятие системы машин и комплексной механиз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ффективность применения комбинированных и универсальных агрега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 работы по мелиорации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работе экскаватора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устройства и принцип работы  дождевательных насадок и аппаратов.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работе насосной стан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760" w:right="48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профессионального модуля предполагает наличие учебного кабинета: Технология механизированных работ в растениеводстве; слесарно-механических мастерских; лаборатории Тракторов, самоходных сельскохозяйственных и мелиоративных машин, автомоби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кторов и автомобиле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методической документации по подготовке машин, механизмов, установок, приспособлений к работе, комплектованию сборочных едини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еты, модели узлов и агрегатов тракторов и автомоби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е средства обу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злы и агрегаты тракторов и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активная доска с лицензионным программным обеспеч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методической документации по подготовке машин, механизмов, установок, приспособлений к работе, комплектованию сборочных едини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еты, модели сельскохозяйственных машин, узлов и агрега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е средства обу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лы и агрегаты сельскохозяйственных маш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активная доска с лицензионным программным обеспеч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мастерской и рабочих мест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методической документации по подготовке машин, механизмов, установок, приспособлений к работе, комплектованию сборочных едини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ерстак слесарный с индивидуальным освещением и защитными экран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аллельные поворотные тис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рабочих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мерительный и разметочный инструмен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мастерск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верлильные стан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ационарные роликовые гибочные стан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точные стан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точил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ычажные и стуловые ножниц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борудование для электро-и газосвароч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анки (токарные, фрезерные, сверлильные, шлифовальные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наборы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испособления; заготовки для выполнения слесарных и токарн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тяжная и приточная вентиля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й лаборатории и рабочих мест лаборатории Тракторов, самоходных сельскохозяйственных и мелиоративных машин, автомобиле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и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методической документации по подготовке машин, механизмов, установок, приспособлений к работе, комплектованию сборочных едини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нтажные автомобили ГАЗ-53А, КАМАЗ -532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нтажные двигатели: А-41, Д-240, ЗиЛ-13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нтажные тракторы: Т-150К, ДТ-75М, МТЗ-8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резы двигателей: СМД-62, ЯМЗ-24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резы задних мостов: К-701, ГАЗ-53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рансмиссия трактора МТЗ-80; 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резы, макеты, детали, узлы и агрегаты тракторов, автомобиле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хозяйственных маш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профессионального модуля в программу включена производственная практика, которая проводится рассредото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bookmarkStart w:id="0" w:name="bookmark11"/>
      <w:r>
        <w:rPr>
          <w:bCs/>
          <w:sz w:val="28"/>
          <w:szCs w:val="28"/>
        </w:rPr>
        <w:t>Разрезы узлов и механизмов</w:t>
      </w:r>
      <w:bookmarkEnd w:id="0"/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пливный насос высокого давления ЯМЗ-23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пливный насос высокого давления 6/22 НД двигателя СМД-6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пливный насос высокого давления УТН тракторов МТЗ-80, MT3-8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пливный насос высокого давления трактора Т-4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пливный насос высокого давления JICTH-49010 трактора ДТ-7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урбокомпрессо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вухсекционный тормозной кра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ределитель Р-75-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ределитель Р-15 0-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невмогидроусилитель сцепления КамАЭ-532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дуктор пускового двигателя ПД-1ОУ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рессо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льтр-отстойник карбюраторного двигател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ловка блока цилиндров КамАЗ-74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нергоаккумулятор с тормозной камерой автомобиля ЗИЛ-4314.10 и КамАЗ-5320.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09"/>
        <w:jc w:val="both"/>
        <w:rPr/>
      </w:pPr>
      <w:r>
        <w:rPr>
          <w:bCs/>
          <w:sz w:val="28"/>
          <w:szCs w:val="28"/>
        </w:rPr>
        <w:t>1. Родичев В.А. Тракторы [Текст]: учеб. пособие /В.А.Родичев. - М.: ИЦ «Академия»,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09"/>
        <w:jc w:val="both"/>
        <w:rPr/>
      </w:pPr>
      <w:r>
        <w:rPr>
          <w:bCs/>
          <w:sz w:val="28"/>
          <w:szCs w:val="28"/>
        </w:rPr>
        <w:t>2. Родичев В.А. Тракторы и автомобили [Текст]: учеб. / В.А.Родичев, Г.И.Родичева. - М.: Колос,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09"/>
        <w:jc w:val="both"/>
        <w:rPr/>
      </w:pPr>
      <w:r>
        <w:rPr>
          <w:bCs/>
          <w:sz w:val="28"/>
          <w:szCs w:val="28"/>
        </w:rPr>
        <w:t>3. Родичев В.А. Тракторы [Текст]: учеб. /В.А.Родичев. - И.: ПрофОбрИздат,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09"/>
        <w:jc w:val="both"/>
        <w:rPr/>
      </w:pPr>
      <w:r>
        <w:rPr>
          <w:bCs/>
          <w:sz w:val="28"/>
          <w:szCs w:val="28"/>
        </w:rPr>
        <w:t>4. Родичев В.А. Устройство и техническое обслуживание грузовых автомобилей [Текст]: - учеб. пособие /В.А.Родичев. - М.: ИЦ «Академия»,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09"/>
        <w:jc w:val="both"/>
        <w:rPr/>
      </w:pPr>
      <w:r>
        <w:rPr>
          <w:bCs/>
          <w:sz w:val="28"/>
          <w:szCs w:val="28"/>
        </w:rPr>
        <w:t>5. Кузнецов ДС. Автомобиль ЗИЛ-4314.10 [Текст]: учеб. водителя автотранспортных средств категории «С» / В.А.Родичев. - М.: ИЦ «Академия»,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09"/>
        <w:jc w:val="both"/>
        <w:rPr/>
      </w:pPr>
      <w:r>
        <w:rPr>
          <w:bCs/>
          <w:sz w:val="28"/>
          <w:szCs w:val="28"/>
        </w:rPr>
        <w:t>6. Туревский И.С. Электрооборудование автомобилей [Текст]: учеб. пособие /И.С.Туревский, В.Б.Соков, Ю.Н.Калинин. - М.: ФОРУМ: ИНФРА-М,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икотин В.Я. Технология ремонта  сельскохозяйственных машин и оборудования -М.:Колос,2010.- 368 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Епифанов Л.И., Епифанова Е.А. Техническое обслуживание и ремонт автомобильного транспорта - М.: Инфра-М, 201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арагодин В.И., Митрохин Н.Н. Ремонт автомобилей - М.: Мастерство,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Михеева Е.В. Информационные технологии в профессиональной деятельности - М.: Академа, 201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Ульман И.Е. Ремонт машин. Москва, 201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равочник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низовский А. А., Власко Ю.М. Краткий автомобильный справочник - М.: Трансконсалтинг НИИАТ, 201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ходько В.М. Автомобильный справочник - М.: Машиностроение,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оспекты рекламных изданий новых тракторов и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ериодические издания журналов «Тракторы и сельхозмашины», «Сельский механизатор», «За рул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Гельма Б.М. Сельскохозяйственные тракторы и автомобили [Текст]: в 2-х т.: учеб. для студентов СПО / Б.М.Гельман, М.В.Москвин. - М.: Колос, 199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Тракторы и автомобили [Текст]: учеб. пособие /А.А. Мащенский [и др.]; под ред. В.А.Скотникова - М.: Агропромиздат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Роговцев В.Л. Устройство и эксплуатация автотранспортных средств [Текст]: учеб. водителя /В.Л.Роговцев, А.Г.Пузанков, В.Д.Олдфильд. - М.: «Транспорт», 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Техника в сельском хозяйстве: научно-практический журнал, утвержденный МСХ РФ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тернет- рес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  <w:u w:val="single"/>
        </w:rPr>
        <w:t>1.</w:t>
      </w:r>
      <w:hyperlink r:id="rId6">
        <w:r>
          <w:rPr>
            <w:rStyle w:val="InternetLink"/>
            <w:bCs/>
            <w:sz w:val="28"/>
            <w:szCs w:val="28"/>
          </w:rPr>
          <w:t>http://metalhandling.ru</w:t>
        </w:r>
      </w:hyperlink>
      <w:r>
        <w:rPr>
          <w:bCs/>
          <w:sz w:val="28"/>
          <w:szCs w:val="28"/>
          <w:u w:val="single"/>
        </w:rPr>
        <w:t xml:space="preserve"> -</w:t>
      </w:r>
      <w:r>
        <w:rPr>
          <w:bCs/>
          <w:sz w:val="28"/>
          <w:szCs w:val="28"/>
        </w:rPr>
        <w:t xml:space="preserve">Тракторы и автомобили, сельскохозяйственные машины. Форма доступ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3. Общие требования к организации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компетентностного подхода при освоении модуля предусматривается использование в образовательном процессе активных и интерактивных форм проведения занятий (проблемная лекция, групповые дискуссии, уроки-соревнования, разбор конкретных ситуаций, метод «круглого стола», семинар, мультимедийная презентация, коллективное взаимообучение (работа в парах, в тройках, изменяемые тройки), разыгрывание ситуаций, проектная технолог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модуля предполагает выполнение обучающимися практических работ, включая как обязательный компонент практические задания с использованием персональных компьют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практических занятий предполагается деление учебной группы на две подгруппы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что способствует индивидуализации обучения, повышению качеств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и производственная практики проводятся при освоении студентами профессиональных модулей концентрированно в несколько периодов при обязательном сохранении в пределах учебного года объема часов, установленного учебным планом на теоретическую подготовку, производственные практики рассредоточены по трем учебным семестр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«Участие в организации технологического процесса» является освоение учебной практики для получения первичных профессиональных навы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ю данного профессионального модуля должно предшествовать изучение следующих общепрофессиональных дисциплин профессионального цикла: Инженерная графика, Техническая механика, Материаловедение, Электротехника и электронная техника, Основы гидравлики и теплотехники, Информационные технологии в профессиональной деятельности, Метрология, стандартизация и подтверждение кач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4. Кадровое обеспечение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: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Участие в организации технологического процесса» по специальности</w:t>
      </w:r>
      <w:r>
        <w:rPr>
          <w:sz w:val="28"/>
          <w:szCs w:val="28"/>
          <w:lang w:eastAsia="ru-RU"/>
        </w:rPr>
        <w:t xml:space="preserve"> 44.02.06 Профессиональное обучение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женерно-педагогический состав: дипломированные специалисты – преподаватели междисциплинарных курсов, а также общепрофессиональных дисциплин: Инженерная графика, Техническая механика, Материаловедение, Электротехника и электронная техника, Основы гидравлики и теплотехники, Метрология, стандартизация и подтверждение качества </w:t>
      </w:r>
    </w:p>
    <w:p>
      <w:pPr>
        <w:sectPr>
          <w:footerReference w:type="default" r:id="rId7"/>
          <w:type w:val="nextPage"/>
          <w:pgSz w:w="11906" w:h="16838"/>
          <w:pgMar w:left="1134" w:right="720" w:gutter="0" w:header="0" w:top="851" w:footer="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: наличие 5–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118"/>
      </w:tblGrid>
      <w:tr>
        <w:trPr>
          <w:trHeight w:val="57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ультаты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освоенные профессиональные компетенции)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показатели оценки результата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ы и методы контроля и оценки </w:t>
            </w:r>
          </w:p>
        </w:tc>
      </w:tr>
      <w:tr>
        <w:trPr>
          <w:trHeight w:val="140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К 4.1. Участвовать в планировании деятельности первичного структурного подразделени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9"/>
              <w:rPr>
                <w:lang w:eastAsia="en-US"/>
              </w:rPr>
            </w:pPr>
            <w:r>
              <w:rPr>
                <w:lang w:eastAsia="en-US"/>
              </w:rPr>
              <w:t>Демонстрация  умений  участвовать в планировании деятельности первичного структурного подразделения.</w:t>
            </w:r>
          </w:p>
          <w:p>
            <w:pPr>
              <w:pStyle w:val="List"/>
              <w:widowControl w:val="false"/>
              <w:suppressAutoHyphens w:val="false"/>
              <w:spacing w:lineRule="auto" w:line="252"/>
              <w:ind w:left="45" w:right="0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екущий контроль в форме защиты практических работ, устных опросов.</w:t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Дифференцированный зачет</w:t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Комплексный экзамен по профессиональному модулю. </w:t>
            </w:r>
          </w:p>
        </w:tc>
      </w:tr>
      <w:tr>
        <w:trPr>
          <w:trHeight w:val="140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К  4.2. Участвовать в разработке и внедрении технологических процессов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монстрация умений проводить лабораторно-практические занятия в аудиториях, учебно-производственных мастерских и в организ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екущий контроль в форме защиты практических работ, устных опросов.</w:t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Дифференцированный зачет</w:t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Комплексный экзамен по профессиональному модулю. </w:t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К.4.3. Разрабатывать и оформлять техническую и технологическую документацию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Демонстрация  умений разрабатывать и оформлять техническую и технологическую документацию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екущий контроль в форме защиты практических работ, устных опросов.</w:t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Дифференцированный зачет</w:t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Комплексный экзамен по профессиональному модулю. </w:t>
            </w:r>
          </w:p>
        </w:tc>
      </w:tr>
      <w:tr>
        <w:trPr>
          <w:trHeight w:val="110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К 4.4. Обеспечивать соблюдение технологической и производственной дисциплины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монстрация  умений  обеспечивать соблюдение технологической и производственной дисципл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екущий контроль в форме защиты практических работ, устных опросов.</w:t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Дифференцированный зачет</w:t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Комплексный экзамен по профессиональному модулю.</w:t>
            </w:r>
          </w:p>
        </w:tc>
      </w:tr>
      <w:tr>
        <w:trPr>
          <w:trHeight w:val="253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eastAsia="en-US"/>
              </w:rPr>
              <w:t>ПК 4.5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еспечивать соблюдение техники безопаснос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lang w:eastAsia="en-US"/>
              </w:rPr>
              <w:t xml:space="preserve">Демонстрация  умений соблюдения техники безопасности. 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>Текущий контроль в форме защиты практических работ, устных опросов.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Дифференцированный зачет</w:t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Комплексный экзамен по профессиональному модулю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27"/>
        <w:gridCol w:w="2268"/>
      </w:tblGrid>
      <w:tr>
        <w:trPr>
          <w:trHeight w:val="528" w:hRule="atLeast"/>
        </w:trPr>
        <w:tc>
          <w:tcPr>
            <w:tcW w:w="104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ация интереса к будущей професси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rPr/>
            </w:pPr>
            <w:r>
              <w:rPr/>
      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выбор и применение методов и способов решения профессиональных задач в области подготовки машин, механизмов, установок, приспособлений к работ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тования сборочны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оценка эффективности и качества выполнения;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rPr>
                <w:bCs/>
              </w:rPr>
            </w:pPr>
            <w:r>
              <w:rPr/>
              <w:t>ОК 3.Оценивать риски и принимать решения в нестандартных ситуациях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е стандартных и нестандартных профессиональных задач в области подготовки машин, механизмов, установок, приспособлений к работ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тования сборочных единиц.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rPr/>
            </w:pPr>
            <w:r>
              <w:rPr/>
              <w:t>ОК 4.Осуществлять поиск, анализ и оценку информации, необходимой 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Style28"/>
              <w:rPr/>
            </w:pPr>
            <w:r>
              <w:rPr/>
              <w:t xml:space="preserve">− </w:t>
            </w:r>
            <w:r>
              <w:rPr/>
              <w:t>использование различных источников, включая электронные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rPr/>
            </w:pPr>
            <w:r>
              <w:rPr/>
              <w:t>ОК 5.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ейших технологий в профессиональной деятельности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rPr/>
            </w:pPr>
            <w:r>
              <w:rPr/>
              <w:t>ОК 6.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rPr/>
            </w:pPr>
            <w:r>
              <w:rPr/>
              <w:t>взаимодействие с обучающимися, преподавателями и мастерами в ходе обучения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9.</w:t>
            </w:r>
            <w:r>
              <w:rPr/>
              <w:t xml:space="preserve"> Осуществлять профессиональную деятельность в условиях</w:t>
            </w:r>
          </w:p>
          <w:p>
            <w:pPr>
              <w:pStyle w:val="Normal"/>
              <w:rPr>
                <w:bCs/>
              </w:rPr>
            </w:pPr>
            <w:r>
              <w:rPr/>
              <w:t>обновления ее целей, содержания, смены технологий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</w:rPr>
              <w:t>ОК 10.</w:t>
            </w:r>
            <w:r>
              <w:rPr/>
              <w:t xml:space="preserve"> Осуществлять профилактику травматизма, обеспечивать</w:t>
            </w:r>
          </w:p>
          <w:p>
            <w:pPr>
              <w:pStyle w:val="Style28"/>
              <w:rPr>
                <w:bCs/>
              </w:rPr>
            </w:pPr>
            <w:r>
              <w:rPr/>
              <w:t>охрану жизни и здоровья обучающихс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безопасной образовательной сред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-использование способов, форм и методов профилактики травматизма, обеспечение охраны жизни и здоровья.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</w:rPr>
              <w:t>ОК 11.</w:t>
            </w:r>
            <w:r>
              <w:rPr>
                <w:sz w:val="28"/>
              </w:rPr>
              <w:t xml:space="preserve"> </w:t>
            </w:r>
            <w:r>
              <w:rPr/>
              <w:t>Строить профессиональную деятельность с соблюдением</w:t>
            </w:r>
          </w:p>
          <w:p>
            <w:pPr>
              <w:pStyle w:val="Style28"/>
              <w:rPr>
                <w:bCs/>
                <w:sz w:val="22"/>
              </w:rPr>
            </w:pPr>
            <w:r>
              <w:rPr/>
              <w:t>правовых норм ее регулирую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-осуществление профессиональной деятельности в соответствии с правовыми нормами.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T929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3715</wp:posOffset>
              </wp:positionH>
              <wp:positionV relativeFrom="paragraph">
                <wp:posOffset>3401695</wp:posOffset>
              </wp:positionV>
              <wp:extent cx="69405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67.85pt;mso-position-vertical-relative:text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3715</wp:posOffset>
              </wp:positionH>
              <wp:positionV relativeFrom="paragraph">
                <wp:posOffset>3401695</wp:posOffset>
              </wp:positionV>
              <wp:extent cx="69405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67.85pt;mso-position-vertical-relative:text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20z0">
    <w:name w:val="WW8Num20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Основной текст_"/>
    <w:qFormat/>
    <w:rPr>
      <w:spacing w:val="2"/>
      <w:sz w:val="25"/>
      <w:szCs w:val="25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3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240" w:after="60"/>
      <w:ind w:left="720" w:right="0" w:hanging="425"/>
    </w:pPr>
    <w:rPr>
      <w:rFonts w:ascii="Calibri" w:hAnsi="Calibri" w:eastAsia="Calibri" w:cs="Times New Roman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360" w:after="0"/>
      <w:ind w:left="0" w:right="0" w:hanging="1600"/>
      <w:jc w:val="both"/>
    </w:pPr>
    <w:rPr>
      <w:spacing w:val="2"/>
      <w:sz w:val="25"/>
      <w:szCs w:val="2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metalhandling.ru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49:00Z</dcterms:created>
  <dc:creator>Admin</dc:creator>
  <dc:description/>
  <cp:keywords/>
  <dc:language>en-US</dc:language>
  <cp:lastModifiedBy>user</cp:lastModifiedBy>
  <cp:lastPrinted>2017-02-11T23:50:00Z</cp:lastPrinted>
  <dcterms:modified xsi:type="dcterms:W3CDTF">2017-02-13T07:30:00Z</dcterms:modified>
  <cp:revision>21</cp:revision>
  <dc:subject/>
  <dc:title>ПМ Документирование хозяйственных операций и ведение бухгалтерского учета имущества организации. Программа прошла экспертизу в ФИРО</dc:title>
</cp:coreProperties>
</file>