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9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е управление образования и науки Алтайского кра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Троицкий агротехнический техникум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КГБПОУ «ТАТТ»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360" w:hanging="0"/>
        <w:jc w:val="right"/>
        <w:rPr/>
      </w:pPr>
      <w:r>
        <w:rPr/>
        <w:t>Директор КГБПОУ «ТАТТ»</w:t>
      </w:r>
    </w:p>
    <w:p>
      <w:pPr>
        <w:pStyle w:val="Normal"/>
        <w:ind w:left="360" w:hanging="0"/>
        <w:jc w:val="right"/>
        <w:rPr/>
      </w:pPr>
      <w:r>
        <w:rPr/>
        <w:t>___________ А.А. Завьял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>учебной дисциплины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40"/>
                <w:szCs w:val="4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  <w:t>ОГСЭ. 04 Иностранный язы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  <w:t>(английск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40"/>
                <w:szCs w:val="40"/>
                <w:lang w:eastAsia="en-US"/>
              </w:rPr>
            </w:pPr>
            <w:r>
              <w:rPr>
                <w:color w:val="000000"/>
                <w:sz w:val="40"/>
                <w:szCs w:val="40"/>
                <w:lang w:eastAsia="en-US"/>
              </w:rPr>
              <w:t>специальности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  <w:t>44.02.06 Профессиональное обучение (по отраслям)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ТРОИЦКОЕ</w:t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2016</w:t>
            </w:r>
          </w:p>
          <w:p>
            <w:pPr>
              <w:pStyle w:val="Normal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4914" w:hRule="atLeast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4914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Style21"/>
                    <w:spacing w:lineRule="auto" w:line="276" w:before="0" w:after="280"/>
                    <w:jc w:val="both"/>
                    <w:rPr>
                      <w:b/>
                      <w:b/>
                      <w:i/>
                      <w:i/>
                      <w:sz w:val="27"/>
                      <w:szCs w:val="27"/>
                      <w:lang w:eastAsia="en-US"/>
                    </w:rPr>
                  </w:pPr>
                  <w:bookmarkStart w:id="0" w:name="_GoBack"/>
                  <w:bookmarkEnd w:id="0"/>
                  <w:r>
                    <w:rPr>
                      <w:sz w:val="27"/>
                      <w:szCs w:val="27"/>
                      <w:lang w:eastAsia="en-US"/>
                    </w:rPr>
                    <w:t xml:space="preserve">Рабочая программа  учебной дисциплины ОГСЭ. 04 ИНОСТРАННЫЙ ЯЗЫК (АНГЛИЙСКИЙ)  разработана на основе примерной программы; составленной  в соответствии с  Федеральным государственным образовательным стандартом среднего профессионального образования по специальности </w:t>
                  </w:r>
                  <w:r>
                    <w:rPr>
                      <w:b/>
                      <w:sz w:val="27"/>
                      <w:szCs w:val="27"/>
                      <w:lang w:eastAsia="en-US"/>
                    </w:rPr>
                    <w:t>44.02.06 Профессиональное обучение (по отраслям)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Составитель: В.И. Силкина, преподаватель иностранного языка  КГБПОУ «Троицкий агротехнический техникум»</w:t>
                  </w:r>
                </w:p>
                <w:p>
                  <w:pPr>
                    <w:pStyle w:val="Normal"/>
                    <w:spacing w:lineRule="auto" w:line="252"/>
                    <w:rPr>
                      <w:b/>
                      <w:b/>
                      <w:caps/>
                      <w:sz w:val="27"/>
                      <w:szCs w:val="27"/>
                      <w:lang w:eastAsia="en-US"/>
                    </w:rPr>
                  </w:pPr>
                  <w:r>
                    <w:rPr>
                      <w:b/>
                      <w:caps/>
                      <w:sz w:val="27"/>
                      <w:szCs w:val="27"/>
                      <w:lang w:eastAsia="en-US"/>
                    </w:rPr>
                  </w:r>
                </w:p>
                <w:tbl>
                  <w:tblPr>
                    <w:tblW w:w="9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79"/>
                    <w:gridCol w:w="3969"/>
                  </w:tblGrid>
                  <w:tr>
                    <w:trPr/>
                    <w:tc>
                      <w:tcPr>
                        <w:tcW w:w="5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caps/>
                            <w:lang w:eastAsia="en-US"/>
                          </w:rPr>
                        </w:pPr>
                        <w:r>
                          <w:rPr>
                            <w:caps/>
                            <w:lang w:eastAsia="en-US"/>
                          </w:rPr>
                          <w:t xml:space="preserve">Рассмотрено </w:t>
                        </w:r>
                      </w:p>
                      <w:p>
                        <w:pPr>
                          <w:pStyle w:val="Normal"/>
                          <w:spacing w:lineRule="auto" w:line="252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цикловой методической  комиссией общеобразовательных и социально-гуманитарных дисциплин</w:t>
                        </w:r>
                      </w:p>
                      <w:p>
                        <w:pPr>
                          <w:pStyle w:val="Normal"/>
                          <w:spacing w:lineRule="auto" w:line="276" w:before="120" w:after="0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протокол  №  __от « ___ »  ___________  2016 г.</w:t>
                        </w:r>
                      </w:p>
                      <w:p>
                        <w:pPr>
                          <w:pStyle w:val="Normal"/>
                          <w:spacing w:lineRule="auto" w:line="276" w:before="120" w:after="0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Председатель ЦМК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______________  /Семенова О.В./                                 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Заместитель директора по УР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От «____» ____________ 2016 г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_______________/С.П. Петраш/</w:t>
                        </w:r>
                      </w:p>
                      <w:p>
                        <w:pPr>
                          <w:pStyle w:val="Normal"/>
                          <w:spacing w:lineRule="auto" w:line="252" w:before="0" w:after="120"/>
                          <w:ind w:right="-108" w:hanging="0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2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644" w:hanging="36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644" w:hanging="360"/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рабочей ПРОГРАММЫ УЧЕБНОЙ ДИСЦИПЛИНЫ «иностранный язык (английский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 в соответствии с ФГОС по специальности СПО 44.02.06 Профессиональное обучение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ий гуманитарный и социально - 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аться (устно и письменно) на иностранном языке на 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водить 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9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2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 5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. СТРУКТУРА  И 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9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</w:tr>
      <w:tr>
        <w:trPr>
          <w:trHeight w:val="10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в форм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чета – 4,6,8 семестр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ого зачета – 10 семест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2.2. </w:t>
      </w:r>
      <w:r>
        <w:rPr>
          <w:b/>
        </w:rPr>
        <w:t>Тематический план и содержание учебной дисциплины</w:t>
      </w:r>
      <w:r>
        <w:rPr>
          <w:b/>
          <w:caps/>
        </w:rPr>
        <w:t xml:space="preserve"> «иностранный язык (английский)»</w:t>
      </w:r>
    </w:p>
    <w:p>
      <w:pPr>
        <w:pStyle w:val="Normal"/>
        <w:suppressAutoHyphens w:val="false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412"/>
        <w:gridCol w:w="19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ур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4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ведение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остранного языка в жизни человека. Типы предложений. Склонение артикля. Степени сравнения прилагательны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Техникум. Типы предложений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Технику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ша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ой любимый предм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 библиоте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В общежит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Моя будущая профе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Типы предложени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. Типы предложений</w:t>
            </w:r>
            <w:r>
              <w:rPr>
                <w:b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Любимые предм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Наша Родина. Имя прилагательное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года в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ультура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Моск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анкт-Петер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Алтайский кра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Барнау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Прилаг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9. Степени сравнения прилагатель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е родное с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Страна изучаемого языка. Глагол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еографическое положение Англ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родные ресурс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Экономика Англ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литика Англ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ультура  стран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ультура  стран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Столица Англ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Достопримечательности Англ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Крупнейшие города  и их достопримеча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Крупнейшие города  и их достопримеча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 Крупнейшие города  и их достопримеча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Спорт в стране изучаемого язы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Обычаи и праздники Англ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Классификация глаго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Модальные глагол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Инфинити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Причаст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Видовременные формы глаго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 Видовременные формы глаго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 Залоги глаго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ибралта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ль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4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1.Система образования изучаемой  страны.  Формы глаголов в иностранном языке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образования в стране изучаемого язы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ы учебных заведений в стране изучаемого язы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обучения в стране 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част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инити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ъявительное наклонение глаго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лительное наклонение глаго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лагательное наклонение глаго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клонения глаго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е в стране  изучаемого яз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учение в Оксфорд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учение в Росс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ипы учебных заведе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роки обучения в Росс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роки обучения в стране изучаемого яз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Начальный курс перевода по специальности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нспортные сред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ременные виды транспор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автомоби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мастерск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На автозаправочной стан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Оборудование мастерской по ремонту автомоби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Услуги, предоставляемые автомастерск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Профессия мастера производстве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Профессионально-педагогический язык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ка как нау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ка и жизн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ые - педагог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ое воспита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Дошкольное воспит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Выбор профе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фессия механизатор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офессия механизатора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Сельскохозяйственные машин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Автомоби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ессия механизатора сегодн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блемы фермерских хозяйст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лияние погодных условий на сбор зерновых культур в установленные агрономом сро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ройство комбай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4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Технический язык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ельскохозяйственные машины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омбайн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омбай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рактор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рактор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лу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луг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еялк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еялка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Профессия механизато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Профессия механизат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Профессия механизат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Российские марки автомобиле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Марки иностранных маш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Система зажиг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Система зажиг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Система зажигания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Система зажиг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Система охлажд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Система охлажд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Система охлаждения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Система охлаждения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Тормозная система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Тормозная систем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Тормозная систем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Тормозная систем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Система управления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Система управл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. Автомоби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 Комбай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 Тракто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 Плу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 Сея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 сельскохозяйственных машина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 истории колес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блемы фермерских хозяйст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дольф Дизель – изобретатель дизельного мотор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втомобиль будущег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втомобиль моей мечт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ультурные растения и их ист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Технический язык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вигате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улачковый распредва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истема зажиг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истема охлаж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Тормозная систе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Тормозная систе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Система 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Система 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Коробка переда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Коробка переда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Плу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луг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Сеялк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Сеялка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Автомобили и их модифик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Комбай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Тракто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 Сельскохозяйственные машин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 Культурные растения и их истор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 Профессия механизато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Проблемы фермерских хозяй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дольф Дизель – изобретатель дизельного мото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ременные журналы про автомобил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орудование в сельском хозяйств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 истории грузового автомоби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 истории легкового автомоби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льтурные растения и их ист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условия реализации УЧЕБНОЙ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Иностранный язык» на 30 учебных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очки-задания, те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1"/>
        </w:numPr>
        <w:suppressAutoHyphens w:val="false"/>
        <w:ind w:left="0" w:firstLine="851"/>
        <w:rPr>
          <w:sz w:val="28"/>
          <w:szCs w:val="28"/>
          <w:lang w:eastAsia="ru-RU"/>
        </w:rPr>
      </w:pPr>
      <w:r>
        <w:rPr>
          <w:rFonts w:eastAsia="Century Schoolbook;Century"/>
          <w:iCs/>
          <w:color w:val="000000"/>
          <w:sz w:val="28"/>
          <w:szCs w:val="28"/>
          <w:lang w:eastAsia="ru-RU" w:bidi="ru-RU"/>
        </w:rPr>
        <w:t xml:space="preserve">Безкоровайная Г.Т., Койранская Е.А., Соколова Н.И., Лаврик Г.В. </w:t>
      </w:r>
      <w:r>
        <w:rPr>
          <w:rFonts w:eastAsia="Century Schoolbook;Century"/>
          <w:color w:val="000000"/>
          <w:sz w:val="28"/>
          <w:szCs w:val="28"/>
          <w:lang w:val="en-US" w:eastAsia="en-US" w:bidi="en-US"/>
        </w:rPr>
        <w:t>Planet</w:t>
      </w:r>
      <w:r>
        <w:rPr>
          <w:rFonts w:eastAsia="Century Schoolbook;Century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entury Schoolbook;Century"/>
          <w:color w:val="000000"/>
          <w:sz w:val="28"/>
          <w:szCs w:val="28"/>
          <w:lang w:val="en-US" w:eastAsia="en-US" w:bidi="en-US"/>
        </w:rPr>
        <w:t>of</w:t>
      </w:r>
      <w:r>
        <w:rPr>
          <w:rFonts w:eastAsia="Century Schoolbook;Century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entury Schoolbook;Century"/>
          <w:color w:val="000000"/>
          <w:sz w:val="28"/>
          <w:szCs w:val="28"/>
          <w:lang w:val="en-US" w:eastAsia="en-US" w:bidi="en-US"/>
        </w:rPr>
        <w:t>English</w:t>
      </w:r>
      <w:r>
        <w:rPr>
          <w:rFonts w:eastAsia="Century Schoolbook;Century"/>
          <w:color w:val="000000"/>
          <w:sz w:val="28"/>
          <w:szCs w:val="28"/>
          <w:lang w:eastAsia="en-US" w:bidi="en-US"/>
        </w:rPr>
        <w:t xml:space="preserve">: </w:t>
      </w:r>
      <w:r>
        <w:rPr>
          <w:rFonts w:eastAsia="Century Schoolbook;Century"/>
          <w:color w:val="000000"/>
          <w:sz w:val="28"/>
          <w:szCs w:val="28"/>
          <w:lang w:eastAsia="ru-RU" w:bidi="ru-RU"/>
        </w:rPr>
        <w:t>учебник английского языка для учреждений СПО. — М., 2014.</w:t>
      </w:r>
    </w:p>
    <w:p>
      <w:pPr>
        <w:pStyle w:val="Normal"/>
        <w:numPr>
          <w:ilvl w:val="0"/>
          <w:numId w:val="11"/>
        </w:numPr>
        <w:suppressAutoHyphens w:val="false"/>
        <w:ind w:left="0" w:firstLine="851"/>
        <w:rPr>
          <w:sz w:val="28"/>
          <w:szCs w:val="28"/>
          <w:lang w:eastAsia="ru-RU"/>
        </w:rPr>
      </w:pPr>
      <w:r>
        <w:rPr>
          <w:rFonts w:eastAsia="Century Schoolbook;Century"/>
          <w:iCs/>
          <w:color w:val="000000"/>
          <w:sz w:val="28"/>
          <w:szCs w:val="28"/>
          <w:lang w:eastAsia="ru-RU" w:bidi="ru-RU"/>
        </w:rPr>
        <w:t xml:space="preserve">Голубев А.П., Балюк Н.В., Смирнова И.Б. </w:t>
      </w:r>
      <w:r>
        <w:rPr>
          <w:rFonts w:eastAsia="Century Schoolbook;Century"/>
          <w:color w:val="000000"/>
          <w:sz w:val="28"/>
          <w:szCs w:val="28"/>
          <w:lang w:eastAsia="ru-RU" w:bidi="ru-RU"/>
        </w:rPr>
        <w:t>Английский язык: учебник для студ. учрежде</w:t>
        <w:softHyphen/>
        <w:t>ний сред.проф. образования. — М., 2014.</w:t>
      </w:r>
    </w:p>
    <w:p>
      <w:pPr>
        <w:pStyle w:val="Normal"/>
        <w:numPr>
          <w:ilvl w:val="0"/>
          <w:numId w:val="11"/>
        </w:numPr>
        <w:suppressAutoHyphens w:val="false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габекян,  И.П. Английский для ССУЗов. [Текст] /  И.П. Агабекян - </w:t>
        <w:br/>
        <w:t>Ростов-на-Дону.: Феникс, 2013. – 378 с.</w:t>
      </w:r>
    </w:p>
    <w:p>
      <w:pPr>
        <w:pStyle w:val="Normal"/>
        <w:numPr>
          <w:ilvl w:val="0"/>
          <w:numId w:val="11"/>
        </w:numPr>
        <w:suppressAutoHyphens w:val="false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</w:rPr>
        <w:t>Агабекян,  И.Н. Технический английский для ВУЗов. [Текст] / И.Н. Агабекян - Ростов-на-Дону.:  Феникс, 2013.</w:t>
      </w:r>
    </w:p>
    <w:p>
      <w:pPr>
        <w:pStyle w:val="Normal"/>
        <w:numPr>
          <w:ilvl w:val="0"/>
          <w:numId w:val="11"/>
        </w:numPr>
        <w:suppressAutoHyphens w:val="false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</w:rPr>
        <w:t>Кравцова, Л.И. Английский язык для ССУзов. [Текст] / Л.И. Кравцова –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: Высш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я школа, 2012. – 264 с.</w:t>
      </w:r>
    </w:p>
    <w:p>
      <w:pPr>
        <w:pStyle w:val="Normal"/>
        <w:ind w:firstLine="851"/>
        <w:rPr/>
      </w:pPr>
      <w:r>
        <w:rPr>
          <w:sz w:val="28"/>
          <w:szCs w:val="28"/>
        </w:rPr>
        <w:t>6. Айзенкоп,  С.М. Научно-технический перевод. [Текст] / С.М. Айзенкоп  - Ростов-на-Дону.: Феникс, 2013. – 140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8"/>
          <w:szCs w:val="28"/>
        </w:rPr>
        <w:t>Дополнительная литератур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Электронный учебник:  Беляева М.А. Грамматика английского язы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ушкевич, А.С. Устные темы по английскому языку. [Текст] / А.С. Сушкевич  - Минск.: Аверсев,  201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Англо-русские, русско-английские словари 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Контроль и оценка результатов осво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2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ться (устно и письменно)  на  иностранном  языке на 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ереводить  (со словарем) иностранные 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35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амостоятельная работ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бота с текстом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entury Schoolbook;Century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entury Schoolbook;Century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5:27:00Z</dcterms:created>
  <dc:creator>Анастасия</dc:creator>
  <dc:description/>
  <cp:keywords/>
  <dc:language>en-US</dc:language>
  <cp:lastModifiedBy>User</cp:lastModifiedBy>
  <cp:lastPrinted>2004-02-12T03:03:00Z</cp:lastPrinted>
  <dcterms:modified xsi:type="dcterms:W3CDTF">2017-02-02T03:04:00Z</dcterms:modified>
  <cp:revision>59</cp:revision>
  <dc:subject/>
  <dc:title/>
</cp:coreProperties>
</file>