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и науки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оицкий агро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БПОУ «ТАТТ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65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иректор КГБПОУ «Троицкий агротехнический техникум»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А. Завья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cap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ЕН.01</w:t>
            </w:r>
            <w:r>
              <w:rPr>
                <w:b/>
                <w:color w:val="000000"/>
                <w:sz w:val="40"/>
                <w:szCs w:val="4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ap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.06 Профессиональное обучение (по отрасл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ЕН.01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Математика </w:t>
      </w:r>
      <w:r>
        <w:rPr>
          <w:sz w:val="28"/>
          <w:szCs w:val="28"/>
        </w:rPr>
        <w:t>разработана на основе примерной программы учебной дисциплины «Математика», составленной в соответствии с Федеральным государственным образовательным стандартом среднего профессионального образования по специальности 44.02.06 Профессиональное обучение (по отрасл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sz w:val="28"/>
          <w:szCs w:val="28"/>
        </w:rPr>
        <w:t>Мезенцева Светлана Сергеевна -  преподаватель КГБПОУ «Троицкий агро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8"/>
      </w:tblGrid>
      <w:tr>
        <w:trPr>
          <w:trHeight w:val="2482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о на заседа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кловой методической коми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образовательных 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-гуманитарных дисциплин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токол  № __ от « ___» _________  201 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4140</wp:posOffset>
                      </wp:positionV>
                      <wp:extent cx="128016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еменова О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95pt;mso-wrap-distance-left:9.05pt;mso-wrap-distance-right:9.05pt;mso-wrap-distance-top:0pt;mso-wrap-distance-bottom:0pt;margin-top:8.2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еменова О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едседатель __________ /______________/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</w:t>
            </w:r>
            <w:r>
              <w:rPr>
                <w:i/>
                <w:sz w:val="18"/>
                <w:szCs w:val="18"/>
                <w:lang w:eastAsia="en-US"/>
              </w:rPr>
              <w:t>(подпись)                  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 «__»_______201__г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 С.П. Петраш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</w:t>
            </w:r>
            <w:r>
              <w:rPr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  <w:lang w:eastAsia="en-US"/>
              </w:rPr>
              <w:t>подпись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65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7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ЕН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192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ЕН.01 Математика является частью программы подготовки специалистов среднего звена в соответствии с ФГОС по специальности</w:t>
      </w:r>
      <w:r>
        <w:rPr>
          <w:b/>
        </w:rPr>
        <w:t xml:space="preserve">  </w:t>
      </w:r>
      <w:r>
        <w:rPr/>
        <w:t>44.02.06 Профессиональное обуч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«Математика»  входит в цикл математических и общих естественнонауч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спользовать математические методы при решении прикладных  (профессиональных) задач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нализировать результаты измерения величин с допустимой погрешностью, представлять их графическ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ыполнять приближенные вычисления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u w:val="single"/>
        </w:rPr>
      </w:pPr>
      <w:r>
        <w:rPr/>
        <w:t>проводить элементарную статистическую обработку информации и результатов исследований;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онятие множества, отношения между множествами, операции над ними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способы обоснования истинности высказываний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онятие положительной скалярной величины, процесс ее измерения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стандартные единицы величин и соотношения между ними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равила приближенных вычислений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методы математической статисти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4. Количество часов на освоение программы учебной дисциплин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учебная нагрузка обучающегося</w:t>
      </w:r>
      <w:r>
        <w:rPr>
          <w:u w:val="single"/>
        </w:rPr>
        <w:t xml:space="preserve"> 1</w:t>
      </w:r>
      <w:r>
        <w:rPr>
          <w:b/>
          <w:u w:val="single"/>
        </w:rPr>
        <w:t>20</w:t>
      </w:r>
      <w:r>
        <w:rPr>
          <w:u w:val="single"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ая аудиторная учебная нагрузка обучающегося  </w:t>
      </w:r>
      <w:r>
        <w:rPr>
          <w:b/>
          <w:u w:val="single"/>
        </w:rPr>
        <w:t>80</w:t>
      </w:r>
      <w:r>
        <w:rPr>
          <w:u w:val="single"/>
        </w:rPr>
        <w:t xml:space="preserve">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ая работа обучающегося </w:t>
      </w:r>
      <w:r>
        <w:rPr>
          <w:u w:val="single"/>
        </w:rPr>
        <w:t xml:space="preserve"> </w:t>
      </w:r>
      <w:r>
        <w:rPr>
          <w:b/>
          <w:u w:val="single"/>
        </w:rPr>
        <w:t>40</w:t>
      </w:r>
      <w:r>
        <w:rPr>
          <w:u w:val="single"/>
        </w:rPr>
        <w:t xml:space="preserve"> </w:t>
      </w:r>
      <w:r>
        <w:rPr/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  <w:u w:val="single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935"/>
        <w:gridCol w:w="1260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ов и тем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часов</w:t>
            </w:r>
          </w:p>
        </w:tc>
      </w:tr>
      <w:tr>
        <w:trPr>
          <w:trHeight w:val="1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нятия дискретной математики 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Введение в дисциплин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и задачи курса. Роль математики в профессиональной деятельности.</w:t>
            </w:r>
          </w:p>
          <w:p>
            <w:pPr>
              <w:pStyle w:val="Default"/>
              <w:rPr/>
            </w:pPr>
            <w:r>
              <w:rPr/>
              <w:t>Понятие о математическом моделировании. Математика и научно-технический прогрес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обучающихся</w:t>
            </w:r>
          </w:p>
          <w:p>
            <w:pPr>
              <w:pStyle w:val="Default"/>
              <w:rPr/>
            </w:pPr>
            <w:r>
              <w:rPr>
                <w:bCs/>
              </w:rPr>
              <w:t>1. Подготовка сообщения на тему «</w:t>
            </w:r>
            <w:r>
              <w:rPr>
                <w:sz w:val="23"/>
                <w:szCs w:val="23"/>
              </w:rPr>
              <w:t>Роль и место математики в современном мире при освоении профессиональных дисциплин в сфере профессиональной деятельности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Множества и операции над множествами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 и множества; задание множеств; операции над множествами; свойства операций над множествами; отношения; свойства отношений. Диаграммы Эйлера-Венна. Основные тождества алгебры множеств. Разбиение множества на класс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. </w:t>
            </w:r>
            <w:r>
              <w:rPr/>
              <w:t>Операции над множе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sz w:val="23"/>
                <w:szCs w:val="23"/>
              </w:rPr>
              <w:t>Основные тождества алгебры мн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Подготовка сообщения на тему «Диаграммы Эйле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пособы задания мн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инарные отношения. Свойства бинарных отношений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1"/>
              </w:rPr>
              <w:t>Бинарные отношения. Свойства бинарных отношений.</w:t>
            </w:r>
            <w:r>
              <w:rPr/>
              <w:t xml:space="preserve"> Отношения эквивалентности и порядка.</w:t>
            </w:r>
            <w:r>
              <w:rPr>
                <w:bCs/>
              </w:rPr>
              <w:t xml:space="preserve"> Отношения между множеств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. </w:t>
            </w:r>
            <w:r>
              <w:rPr/>
              <w:t>Отношения эквивалентности и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 Решение задач по теме «Отношения между множеств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ображения. Виды отображений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1"/>
              </w:rPr>
              <w:t>Отображения. Виды отображений</w:t>
            </w:r>
            <w:r>
              <w:rPr>
                <w:color w:val="000000"/>
                <w:spacing w:val="-2"/>
              </w:rPr>
              <w:t>. Решения задач на нахождение отображ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. </w:t>
            </w:r>
            <w:r>
              <w:rPr>
                <w:color w:val="000000"/>
                <w:spacing w:val="-2"/>
              </w:rPr>
              <w:t>Решения задач на нахождение отоб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дготовка сообщения на тему  «Основные понятия теории граф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сказывания и предик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понятия алгебры логики. Высказывания и предикаты. Логические операции. Законы алгебры логики. Логика предикатов. Доказательства истинности высказываний и предика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 xml:space="preserve">5. </w:t>
            </w:r>
            <w:r>
              <w:rPr/>
              <w:t>Выполнение логически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Расчетная работа по теме: «Способы обоснования истинности высказыв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общие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сеобщие условные предложения. Метод математической индукции. Доказательство истинности методам математической индукции. Метод математической индукции  при решении практических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казательство истинности методам математической 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Доказательство истинности методам математической индукции (решение зада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Метод математической индукции  при решении прак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нятие скалярной величины и ее изме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онятие скалярной величины и ее измерение. Стандартные единицы величины и соотношение между ними. Решение задач с использованием меры величины. </w:t>
            </w:r>
            <w:r>
              <w:rPr>
                <w:spacing w:val="9"/>
              </w:rPr>
              <w:t>История создания систем величи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ешение задач с использованием меры вел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дготовка сообщения на тему «</w:t>
            </w:r>
            <w:r>
              <w:rPr>
                <w:spacing w:val="9"/>
              </w:rPr>
              <w:t>История создания систем велич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ые методы алгебры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ближенные числа и действия над ними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риближенные числа и действия над ними. </w:t>
            </w:r>
            <w:r>
              <w:rPr/>
              <w:t>Абсолютная и относительная погрешности. Округление чисел. Погрешности простейших арифметических действий. Возведение в степень приближенных значений чисел и извлечение из них кор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8. </w:t>
            </w:r>
            <w:r>
              <w:rPr>
                <w:sz w:val="23"/>
                <w:szCs w:val="23"/>
              </w:rPr>
              <w:t>Вычисление погрешностей результатов арифметически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 xml:space="preserve">1. </w:t>
            </w:r>
            <w:r>
              <w:rPr>
                <w:sz w:val="23"/>
                <w:szCs w:val="23"/>
              </w:rPr>
              <w:t>Расчетная работа по теме: «Погрешности простейших арифметических действ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ближенное решение алгебраических и трансцендентных уравнений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риближенные решения алгебраических и трансцендентных уравнений: метод хорд, метод половинного деления. Решение алгебраических уравнений приближенными методами. Решение трансцендентных уравнений приближенными методам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ычисление приближенных значений методом хор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ычисление приближенных значений методом кас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/>
              <w:t>Решение трансцендентных систем уравнений приближенными мето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Решение алгебраических систем уравнений приближенными мет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сленное интегрирование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3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spacing w:val="4"/>
              </w:rPr>
              <w:t xml:space="preserve">Формула прямоугольников. Формула трапеции. </w:t>
            </w:r>
            <w:r>
              <w:rPr/>
              <w:t xml:space="preserve">Формула Симпсона. </w:t>
            </w:r>
            <w:r>
              <w:rPr>
                <w:spacing w:val="-1"/>
              </w:rPr>
              <w:t>Применение методов численного интегрирования при решении практических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. Вычисление интегралов по формуле прямоугольников и трапе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>
                <w:spacing w:val="-1"/>
              </w:rPr>
              <w:t>Применение методов численного интегрирования при решении практических задач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одготовка сообщения на тему «</w:t>
            </w:r>
            <w:r>
              <w:rPr/>
              <w:t>Формула Симпсона</w:t>
            </w:r>
            <w:r>
              <w:rPr>
                <w:bCs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ории вероятностей и математической статистики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онятия комбинаторики и теории вероят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факториала. Размещения. Перестановки. Сочетания. Предмет теории вероятностей. Относительная частота события. Классическое определение вероят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2. </w:t>
            </w:r>
            <w:r>
              <w:rPr>
                <w:sz w:val="23"/>
                <w:szCs w:val="23"/>
              </w:rPr>
              <w:t>Решение задач по теме: «Основные понятия теории вероят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1. Решение задач по теме: «Основные понятия комбинатор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лучайные события и их вероятности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ема сложения вероятностей; теорема умножения вероятностей. Формула полной вероя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4"/>
              </w:rPr>
              <w:t xml:space="preserve">Случайные события и их вероятности. </w:t>
            </w:r>
            <w:r>
              <w:rPr>
                <w:color w:val="000000"/>
                <w:spacing w:val="-2"/>
              </w:rPr>
              <w:t xml:space="preserve">Случайные величины. </w:t>
            </w:r>
            <w:r>
              <w:rPr/>
              <w:t>Законы распределения случайных величин. Дисперсия и среднее квадратичное отклонение случайной величины. Законы распределения непрерывной случайной величины.  Решение задач с применением вероятностных метод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Defaul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3"/>
                <w:szCs w:val="23"/>
              </w:rPr>
              <w:t>Решение задач на закон распределения случайной вел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одготовка сообщения на тему «</w:t>
            </w:r>
            <w:r>
              <w:rPr/>
              <w:t>Законы распределения непрерывной случайной величины</w:t>
            </w:r>
            <w:r>
              <w:rPr>
                <w:bCs/>
              </w:rPr>
              <w:t>»</w:t>
            </w:r>
          </w:p>
          <w:p>
            <w:pPr>
              <w:pStyle w:val="Default"/>
              <w:rPr/>
            </w:pPr>
            <w:r>
              <w:rPr>
                <w:bCs/>
              </w:rPr>
              <w:t>2. Расчетная работа по теме:  «</w:t>
            </w:r>
            <w:r>
              <w:rPr/>
              <w:t>Основные теоремы вероятностей</w:t>
            </w:r>
            <w:r>
              <w:rPr>
                <w:bCs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8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ые понятия математической статистики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математической статистики. Предварительная обработка статистических данных. Эмпирическая функция распределения. Статистическое распределение. Полигон и гистограмма. Построение эмпирической функции.  Обработка статистических данных. Понятия о корреляциях и регресс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4. </w:t>
            </w:r>
            <w:r>
              <w:rPr/>
              <w:t>Построение эмпирической функции.  Обработка статистически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 Решение практических задач: обработка статистических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одготовка сообщения на тему «Понятия о корреляциях и регр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очечная оценка параметров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очечная оценка параметров. </w:t>
            </w:r>
            <w:r>
              <w:rPr/>
              <w:t>Оценка параметров генеральной совокупности  по ее выборке. Интервальные оценки параметров.</w:t>
            </w:r>
            <w:r>
              <w:rPr>
                <w:bCs/>
              </w:rPr>
              <w:t xml:space="preserve"> Доверительный интервал и доверительная вероятность Решение задач с применением статистических мет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.Решение задач с применением статистических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Доверительный интервал и доверительная вероятность (решение задач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Мате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Оборудование учебного кабинета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рабочее место преподавател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компьютер</w:t>
      </w:r>
      <w:r>
        <w:rPr/>
        <w:t xml:space="preserve"> с лицензионным программным обеспечением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мультимедиапроектор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интерактивная доска </w:t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ind w:firstLine="851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TextBody"/>
        <w:numPr>
          <w:ilvl w:val="0"/>
          <w:numId w:val="13"/>
        </w:numPr>
        <w:spacing w:before="0" w:after="60"/>
        <w:ind w:left="360" w:right="-261" w:hanging="360"/>
        <w:rPr/>
      </w:pPr>
      <w:r>
        <w:rPr/>
        <w:t xml:space="preserve">Омельченко, В.П. Математика: учеб. пособие </w:t>
      </w:r>
      <w:r>
        <w:rPr>
          <w:bCs/>
        </w:rPr>
        <w:t xml:space="preserve">[текст] </w:t>
      </w:r>
      <w:r>
        <w:rPr/>
        <w:t xml:space="preserve">/ В.П. Омельченко, Э.В. Курбатова. – 2-е изд., перераб. и доп. – Ростов н/Д: Феникс, 2011.-521 с. </w:t>
      </w:r>
    </w:p>
    <w:p>
      <w:pPr>
        <w:pStyle w:val="Subtitle"/>
        <w:numPr>
          <w:ilvl w:val="0"/>
          <w:numId w:val="13"/>
        </w:numPr>
        <w:suppressAutoHyphens w:val="true"/>
        <w:spacing w:lineRule="auto" w:line="240"/>
        <w:jc w:val="both"/>
        <w:rPr/>
      </w:pPr>
      <w:r>
        <w:rPr>
          <w:b w:val="false"/>
          <w:szCs w:val="24"/>
        </w:rPr>
        <w:t xml:space="preserve">Колягин Ю.М. Математика: В 2 кн. Книга 1: учебн.пособие для студ. образоват. учреждений сред.проф. образования </w:t>
      </w:r>
      <w:r>
        <w:rPr>
          <w:b w:val="false"/>
          <w:bCs/>
          <w:szCs w:val="24"/>
        </w:rPr>
        <w:t>[текст] / Ю.М. Колягин, Г.Л. Луканкин</w:t>
      </w:r>
      <w:r>
        <w:rPr>
          <w:b w:val="false"/>
          <w:szCs w:val="24"/>
        </w:rPr>
        <w:t>. – 5-е изд. – М.: ООО «Издательство Оникс», 2011. – 656 с.</w:t>
      </w:r>
    </w:p>
    <w:p>
      <w:pPr>
        <w:pStyle w:val="Subtitle"/>
        <w:numPr>
          <w:ilvl w:val="0"/>
          <w:numId w:val="13"/>
        </w:numPr>
        <w:suppressAutoHyphens w:val="true"/>
        <w:spacing w:lineRule="auto" w:line="240"/>
        <w:jc w:val="both"/>
        <w:rPr/>
      </w:pPr>
      <w:r>
        <w:rPr>
          <w:b w:val="false"/>
          <w:szCs w:val="24"/>
        </w:rPr>
        <w:t xml:space="preserve">Колягин Ю.М. Математика: В 2 кн. Книга 2: учебн.пособие для студ. образоват. учреждений сред.проф. образования </w:t>
      </w:r>
      <w:r>
        <w:rPr>
          <w:b w:val="false"/>
          <w:bCs/>
          <w:szCs w:val="24"/>
        </w:rPr>
        <w:t>[текст] / Ю.М. Колягин, Г.Л. Луканкин</w:t>
      </w:r>
      <w:r>
        <w:rPr>
          <w:b w:val="false"/>
          <w:szCs w:val="24"/>
        </w:rPr>
        <w:t>. – 5-е изд. – М.: ООО «Издательство Оникс», 2011. – 592 с.</w:t>
      </w:r>
    </w:p>
    <w:p>
      <w:pPr>
        <w:pStyle w:val="Subtitle"/>
        <w:numPr>
          <w:ilvl w:val="0"/>
          <w:numId w:val="13"/>
        </w:numPr>
        <w:spacing w:lineRule="auto" w:line="240"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огомолов Н.В. Математика: Учеб. для ссузов [текст]  / Н.В.Богомолов, П.И.Самойленко. – М.: Дрофа, 2010. – 400 с.: ил. </w:t>
      </w:r>
    </w:p>
    <w:p>
      <w:pPr>
        <w:pStyle w:val="Subtitle"/>
        <w:numPr>
          <w:ilvl w:val="0"/>
          <w:numId w:val="13"/>
        </w:numPr>
        <w:spacing w:lineRule="auto" w:line="240"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огомолов Н.В. Практические занятия по математике: Учеб. пособие для средних спец. учеб. заведений [текст] / Н.В.Богомолов. – 5-е изд., стер. – М.: Высш. Шк., 2010. – 49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сичкин, В.Т. Математика: Учеб. пособие для техникумов [текст]/ В.Т. Лисичкин, И.Л. Соловейчик. – М.: Высш. шк., 2013. – 480 с.: ил.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b w:val="false"/>
          <w:szCs w:val="24"/>
        </w:rPr>
        <w:t>Дадаян, А.А. Математика: Учебник. – 2-е издание [текст]/ А.А. Дадаян. - М.: ФОРУМ: ИНФРА-М. 2011. – 552 с. – (Профессиональное образование)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тернет – ресурсы:</w:t>
      </w:r>
    </w:p>
    <w:p>
      <w:pPr>
        <w:pStyle w:val="Normal"/>
        <w:numPr>
          <w:ilvl w:val="0"/>
          <w:numId w:val="9"/>
        </w:numPr>
        <w:jc w:val="both"/>
        <w:rPr/>
      </w:pPr>
      <w:hyperlink r:id="rId5">
        <w:r>
          <w:rPr>
            <w:rStyle w:val="InternetLink"/>
          </w:rPr>
          <w:t>http://siblec.ru</w:t>
        </w:r>
      </w:hyperlink>
      <w:r>
        <w:rPr/>
        <w:t xml:space="preserve"> - Справочник по Высшей математике</w:t>
      </w:r>
    </w:p>
    <w:p>
      <w:pPr>
        <w:pStyle w:val="Normal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</w:rPr>
          <w:t>http://matclub.ru</w:t>
        </w:r>
      </w:hyperlink>
      <w:r>
        <w:rPr/>
        <w:t xml:space="preserve"> - Высшая математика, лекции, курсовые, примеры решения задач, интегралы и производные, дифференцирование, производная и первообразная, ТФКП, электронные учебники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уденты умею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использовать математические методы при решении прикладных  (профессиональных) задач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домашн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анализировать результаты измерения величин с допустимой погрешностью, представлять их графичес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домашн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выполнять приближенные вычис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домашн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проводить элементарную статистическую обработку информации и результатов исследова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домашн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1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туденты знаю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понятие множества, отношения между множествами, операции над ни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способы обоснования истинности высказыва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понятие положительной скалярной величины, процесс ее изме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2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стандартные единицы величин и соотношения между н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7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правила приближенных вычис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7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методы математической стат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тчет Знак"/>
    <w:basedOn w:val="Style12"/>
    <w:qFormat/>
    <w:rPr>
      <w:color w:val="000000"/>
      <w:sz w:val="28"/>
      <w:szCs w:val="28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тчет"/>
    <w:basedOn w:val="Normal"/>
    <w:qFormat/>
    <w:pPr>
      <w:tabs>
        <w:tab w:val="clear" w:pos="708"/>
        <w:tab w:val="left" w:pos="725" w:leader="none"/>
        <w:tab w:val="left" w:pos="900" w:leader="none"/>
      </w:tabs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2"/>
    <w:basedOn w:val="Normal"/>
    <w:qFormat/>
    <w:pPr>
      <w:shd w:fill="FFFFFF" w:val="clear"/>
      <w:suppressAutoHyphens w:val="true"/>
      <w:autoSpaceDE w:val="false"/>
      <w:spacing w:lineRule="auto" w:line="360"/>
      <w:ind w:firstLine="851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iblec.ru/" TargetMode="External"/><Relationship Id="rId6" Type="http://schemas.openxmlformats.org/officeDocument/2006/relationships/hyperlink" Target="http://matclub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6:00Z</dcterms:created>
  <dc:creator>kasimowa</dc:creator>
  <dc:description/>
  <cp:keywords/>
  <dc:language>en-US</dc:language>
  <cp:lastModifiedBy>user</cp:lastModifiedBy>
  <cp:lastPrinted>2016-12-12T11:36:00Z</cp:lastPrinted>
  <dcterms:modified xsi:type="dcterms:W3CDTF">2017-02-11T02:56:00Z</dcterms:modified>
  <cp:revision>22</cp:revision>
  <dc:subject/>
  <dc:title>ПРОЕКТ</dc:title>
</cp:coreProperties>
</file>