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едагогических работников, обеспечивающих образовательный процесс </w:t>
      </w:r>
    </w:p>
    <w:p>
      <w:pPr>
        <w:pStyle w:val="Normal"/>
        <w:jc w:val="center"/>
        <w:rPr/>
      </w:pPr>
      <w:r>
        <w:rPr>
          <w:b/>
        </w:rPr>
        <w:t>по ОПОП СПО профессии 35.01.13 Тракторист-машинист сельскохозяйственного производства</w:t>
      </w:r>
    </w:p>
    <w:tbl>
      <w:tblPr>
        <w:tblW w:w="159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13"/>
        <w:gridCol w:w="1800"/>
        <w:gridCol w:w="2707"/>
        <w:gridCol w:w="993"/>
        <w:gridCol w:w="141"/>
        <w:gridCol w:w="709"/>
        <w:gridCol w:w="851"/>
        <w:gridCol w:w="2693"/>
        <w:gridCol w:w="1560"/>
        <w:gridCol w:w="1417"/>
      </w:tblGrid>
      <w:tr>
        <w:trPr>
          <w:trHeight w:val="289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исциплин, модулей в соответствии с учебным планом</w:t>
            </w:r>
          </w:p>
        </w:tc>
        <w:tc>
          <w:tcPr>
            <w:tcW w:w="128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ность педагогическими работниками</w:t>
            </w:r>
          </w:p>
        </w:tc>
      </w:tr>
      <w:tr>
        <w:trPr>
          <w:trHeight w:val="40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, И.О.,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ое образовательное учреждение профессионального образования окончил, специальность (направление подготовки) по документу об обра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ё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епень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и учёное (</w:t>
            </w:r>
            <w:r>
              <w:rPr>
                <w:sz w:val="16"/>
                <w:szCs w:val="16"/>
              </w:rPr>
              <w:t>почетное</w:t>
            </w:r>
            <w:r>
              <w:rPr>
                <w:sz w:val="20"/>
              </w:rPr>
              <w:t xml:space="preserve">)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ы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ивлеч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 трудовой деятель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атный, совместитель, иное)</w:t>
            </w:r>
          </w:p>
        </w:tc>
      </w:tr>
      <w:tr>
        <w:trPr>
          <w:trHeight w:val="117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 специа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.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щеобразовательные учеб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ачева С.С., преподаватель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йский педагогический государственный университет, «Филология». 2001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л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7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кина В.И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наульский государственный педагогический институт, «Английский и немецкий языки». 197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ина Н.П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ийский педагогический государственный университет им. В.М.Шукшина, «Филология», квалификация учитель немецкого и английского языков. 200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: алгебра и начала математического анализа; 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зенцева С.С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firstLine="255"/>
              <w:jc w:val="both"/>
              <w:rPr/>
            </w:pPr>
            <w:r>
              <w:rPr/>
              <w:t>1. ГОУ ВПО «Барнаульский государственный педагогический университет», «Математика» с дополнительной специальностью «Информатика»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firstLine="255"/>
              <w:jc w:val="both"/>
              <w:rPr/>
            </w:pPr>
            <w:r>
              <w:rPr/>
              <w:t>2.ФГБОУ ВПО «Алтайский государственный технический университет им. И.И.Ползунова» по специальности 080801 Прикладная информатика (в экономике) квалификация «Информатик (в экономике)». Диплом специалиста 102208  0005589 Рег.№ 25 от 17.07.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0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а Е.Н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/>
            </w:pPr>
            <w:r>
              <w:rPr/>
              <w:t>Бийский государственный педагогический институт, «Филология», учитель русского языка и литературы, истории. 199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кин В.А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  <w:t>Барнаульский ордена Трудового Красного Знамени государственный педагогический институт, «Физическое воспитание».198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шин А.А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У ВПО «Алтайская государственная педагогическая академия», «Физическая культура». 2010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ГБОУ ДОВ «Центр Учпроснаб» по программе «Подготовка ответственных за противопожарное состояние объекта» 24.12.2014г. 16ч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ДОВ «Центр Учпроснаб» проведена проверка знаний по программе обучения ОТ40ч. 25.12.2014г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firstLine="176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Д.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олотов С.С., инженер-программис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  <w:t>1).КГБОУ СПО «Алтайский государственный профессионально-педагогический колледж», «Строительство и эксплуатация зданий и сооружений», 2014г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  <w:t>2). Обучается на 3 курсе ФГБОУ ВПО «Алтайский государственный гуманитарно-педагогический университет имени В.М. Шукшина», по направлению подготовк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 инженер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А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  <w:t>ФГБОУ ВПО «Алтайский государственный технический университет им. И.И. Ползунова» по специальности 190702 Организация и безопасность движения. 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 Н.Н., преподава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  <w:t>Горно-Алтайский государственный педагогический институт. «Биология и химия», учитель биологии и химии. 1989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 л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Основы проек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аш С.П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лтайский государственный аграрный университет (г.Барнаул), «Бухгалтерский учёт и аудит».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firstLine="102"/>
              <w:jc w:val="both"/>
              <w:rPr/>
            </w:pPr>
            <w:r>
              <w:rPr>
                <w:sz w:val="16"/>
                <w:szCs w:val="16"/>
              </w:rPr>
              <w:t>1). ФГБОУ ДПОС «Алтайский институт повышения квалификации руководителей и специалистов агропромышленного комплекса» по дополнительной профессиональной программе «Автоматизация бухгалтерского учёта на предприятиях АПК», 72ч. Удостоверение 222400077708. Рег. № 000764 от 28.01.2014г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firstLine="102"/>
              <w:jc w:val="both"/>
              <w:rPr/>
            </w:pPr>
            <w:r>
              <w:rPr>
                <w:sz w:val="16"/>
                <w:szCs w:val="16"/>
              </w:rPr>
              <w:t>2). АКИПКРО по теме: «Управление деятельностью структурного подразделения в профессиональной образовательной организации в условиях реализации ФЗ № 273 «Об образовании в Российской Федерации» 24ч. с 25.05.2015г. по 13.06.2015г. удостоверение с рег. № КГ.15.2607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>3). ИДО ФГБОУ ВО «Алтайский государственный педагогический университет» по теме « Технология проектирования образовательной деятельности педагогических работников в условиях ФГОС» с 21.03.2016г. по 30.06.2016г. 72ч. Рег. номер 5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Целепологание и построение жизненной перспек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ньшина Е.В., педагог-психолог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both"/>
              <w:rPr/>
            </w:pPr>
            <w:r>
              <w:rPr/>
              <w:t>1).Алтайский индустриально-педагогический колледж. «Труд». 1997г.</w:t>
            </w:r>
          </w:p>
          <w:p>
            <w:pPr>
              <w:pStyle w:val="Normal"/>
              <w:widowControl w:val="false"/>
              <w:suppressAutoHyphens w:val="false"/>
              <w:ind w:firstLine="34"/>
              <w:jc w:val="both"/>
              <w:rPr/>
            </w:pPr>
            <w:r>
              <w:rPr/>
              <w:t>2). Обучается на 3 курсе ФГБОУ ВПО «Алтайская государственная академия образования имени В.М. Шукшина», по 44.03.02. Психолого педагогическое образование, профиль Психология и социальная 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firstLine="102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Д.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Экология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 Н.Н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рно-Алтайский государственный педагогический институт. «Биология и химия», учитель биологии и химии. 198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>
          <w:trHeight w:val="3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Б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Е.Н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йский государственный педагогический институт, «Фил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hanging="0"/>
              <w:jc w:val="center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3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ачева С.С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йский педагогический государственный университет, «Филология». 200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3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ина Н.П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ийский педагогический государственный университет им. В.М.Шукшина, «Филология», квалификация учитель немецкого и английского языков. 200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3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Е.Н., преподава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йский государственный педагогический институт, «Филолог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л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firstLine="61"/>
              <w:jc w:val="both"/>
              <w:rPr/>
            </w:pPr>
            <w:r>
              <w:rPr>
                <w:sz w:val="16"/>
                <w:szCs w:val="16"/>
              </w:rPr>
              <w:t>ИДО ФГБОУ ВО «Алтайский 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7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3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 Н.Н., преподава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рно-Алтайский государственный педагогический институт. «Биология и химия», учитель биологии и химии. 1989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 л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>
          <w:trHeight w:val="3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kern w:val="2"/>
                <w:lang w:eastAsia="hi-IN" w:bidi="hi-IN"/>
              </w:rPr>
            </w:pPr>
            <w:r>
              <w:rPr/>
              <w:t>Физическая куль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шин А.А., преподава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У ВПО «Алтайская государственная педагогическая академия», «Физическая культура». 2010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ГБОУ ДОВ «Центр Учпроснаб» по программе «Подготовка ответственных за противопожарное состояние объекта» 24.12.2014г. 16ч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firstLine="176"/>
              <w:jc w:val="both"/>
              <w:rPr/>
            </w:pPr>
            <w:r>
              <w:rPr>
                <w:sz w:val="16"/>
                <w:szCs w:val="16"/>
              </w:rPr>
              <w:t>КГБОУ ДОВ «Центр Учпроснаб» проведена проверка знаний по программе обучения ОТ40ч. 25.12.2014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3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kern w:val="2"/>
                <w:lang w:eastAsia="hi-IN" w:bidi="hi-IN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ДП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Золотов С.С.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женер-программист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  <w:t>1).КГБОУ СПО «Алтайский государственный профессионально-педагогический колледж», «Строительство и эксплуатация зданий и сооружений», 2014г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  <w:t>2). Обучается на 3 курсе ФГБОУ ВПО «Алтайский государственный гуманитарно-педагогический университет имени В.М. Шукшина», по направлению подготовки Инфор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 инженер-программ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П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П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А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  <w:t>ФГБОУ ВПО «Алтайский государственный технический университет им. И.И. Ползунова» по специальности 190702 Организация и безопасность движения. 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ехнического чер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ашников А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лтайский государственный аграрный университет,  «Механизация сельского хозяйства». 2001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.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материаловедения и технология общеслесар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 В.Л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йский государственный педагогический институт, «Общетехнические дисциплины и труд». 199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firstLine="61"/>
              <w:jc w:val="both"/>
              <w:rPr/>
            </w:pPr>
            <w:r>
              <w:rPr>
                <w:sz w:val="16"/>
                <w:szCs w:val="16"/>
              </w:rPr>
              <w:t>1).06.03.2013г. г. Омск, Негосударственное ОУ УКЦ ассоциации международных автомобильных перевозчиков по программе преподавателей по подготовке водителей, осуществляющих перевозку опасных грузов, 75ч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firstLine="61"/>
              <w:jc w:val="both"/>
              <w:rPr/>
            </w:pPr>
            <w:r>
              <w:rPr>
                <w:sz w:val="16"/>
                <w:szCs w:val="16"/>
              </w:rPr>
              <w:t>2).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.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ая механика и основами технических 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ашников А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лтайский государственный аграрный университет,  «Механизация сельского хозяйства». 2001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firstLine="61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.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электро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ков В.А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ий политехнический институт им. И.И. Ползунова, «Машиностроение». 198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л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firstLine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КГБОУ ДОВ «Центр Учпроснаб» по программе «Подготовка ответственных за противопожарное состояние объекта» 24.12.2014г. 16ч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firstLine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КГБОУ ДОВ «Центр Учпроснаб» проведена проверка знаний по программе обучения требованиям охраны труда руководителей, должностных лиц и работников организаций и учреждений. 40ч. 25.12.2014г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firstLine="61"/>
              <w:jc w:val="both"/>
              <w:rPr/>
            </w:pPr>
            <w:r>
              <w:rPr>
                <w:sz w:val="16"/>
                <w:szCs w:val="16"/>
              </w:rPr>
              <w:t>3). 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.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каров В.Г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йский государственный педагогический институт, «Труд». 1999г.</w:t>
            </w:r>
          </w:p>
          <w:p>
            <w:pPr>
              <w:pStyle w:val="Normal"/>
              <w:snapToGrid w:val="false"/>
              <w:spacing w:lineRule="atLeast" w:line="100"/>
              <w:ind w:firstLine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26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firstLine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КГБОУ ДОВ «Центр Учпроснаб» по программе «Подготовка ответственных за противопожарное состояние объекта» с 24.12.2014г. 16ч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firstLine="61"/>
              <w:jc w:val="both"/>
              <w:rPr/>
            </w:pPr>
            <w:r>
              <w:rPr>
                <w:sz w:val="16"/>
                <w:szCs w:val="16"/>
              </w:rPr>
              <w:t>2).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.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  <w:t>Основы бизнеса и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бер Т.В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firstLine="243"/>
              <w:jc w:val="both"/>
              <w:rPr/>
            </w:pPr>
            <w:r>
              <w:rPr/>
              <w:t>ФГБОУ ВПО «Алтайская государственная академия образования имени В.М. Шукшина» по специальности 050502 Технология и 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firstLine="61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58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1" w:right="-108" w:firstLine="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и Ю и К» стажировка 03.10.2016г. 42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М.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Эксплуатация и техническое обслуживание сельскохозяйственных машин и оборудования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механизированных работ  в сельском хозя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ашников А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лтайский государственный аграрный университет,  «Механизация сельского хозяйства». 2001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/>
            </w:pPr>
            <w:r>
              <w:rPr>
                <w:sz w:val="16"/>
                <w:szCs w:val="16"/>
              </w:rPr>
              <w:t>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 В.Л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йский государственный педагогический институт, «Общетехнические дисциплины и труд». 199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/>
            </w:pPr>
            <w:r>
              <w:rPr>
                <w:sz w:val="16"/>
                <w:szCs w:val="16"/>
              </w:rPr>
              <w:t>1).06.03.2013г. г. Омск, Негосударственное ОУ УКЦ ассоциации международных автомобильных перевозчиков по программе преподавателей по подготовке водителей, осуществляющих перевозку опасных грузов, 75ч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/>
            </w:pPr>
            <w:r>
              <w:rPr>
                <w:sz w:val="16"/>
                <w:szCs w:val="16"/>
              </w:rPr>
              <w:t>2).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еханизированных работ в сельском хозяйств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кин С.В., мастер производственного обучени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лтайский индустриально-педагогический техникум по специальности «Механизация сельского хозяйства». Квалификация «техник-механик, мастер п/о». 1986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 л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.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еханизированных работ в сельском хозяйств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вождение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ировка груз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ая подготовка водителей автомобилей категории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Н.Н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асноярский сельскохозяйственный институт, «Механизация сельского хозяйства». 1978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/>
            </w:pPr>
            <w:r>
              <w:rPr>
                <w:sz w:val="16"/>
                <w:szCs w:val="16"/>
              </w:rPr>
              <w:t>КГБПОУ «Алтайский государственный колледж» (г.Барнаул) по программе «Педагогические основы деятельности преподавателя по подготовке водителей автотранспортных средств», 84ч., удостоверение с рег.№1545 от 13.02.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каров В.Г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йский государственный педагогический институт, «Труд». 1999г.</w:t>
            </w:r>
          </w:p>
          <w:p>
            <w:pPr>
              <w:pStyle w:val="Normal"/>
              <w:snapToGrid w:val="false"/>
              <w:spacing w:lineRule="atLeast" w:line="100"/>
              <w:ind w:firstLine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26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КГБОУ ДОВ «Центр Учпроснаб» по программе «Подготовка ответственных за противопожарное состояние объекта» с 24.12.2014г. 16ч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/>
            </w:pPr>
            <w:r>
              <w:rPr>
                <w:sz w:val="16"/>
                <w:szCs w:val="16"/>
              </w:rPr>
              <w:t>2).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Н.Н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асноярский сельскохозяйственный институт, «Механизация сельского хозяйства». 197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/>
            </w:pPr>
            <w:r>
              <w:rPr>
                <w:sz w:val="16"/>
                <w:szCs w:val="16"/>
              </w:rPr>
              <w:t>КГБПОУ «Алтайский государственный колледж» (г.Барнаул) по программе «Педагогические основы деятельности преподавателя по подготовке водителей автотранспортных средств», 84ч., удостоверение с рег.№1545 от 13.02.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каров В.Г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йский государственный педагогический институт, «Труд». 1999г.</w:t>
            </w:r>
          </w:p>
          <w:p>
            <w:pPr>
              <w:pStyle w:val="Normal"/>
              <w:snapToGrid w:val="false"/>
              <w:spacing w:lineRule="atLeast" w:line="100"/>
              <w:ind w:firstLine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firstLine="2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26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КГБОУ ДОВ «Центр Учпроснаб» по программе «Подготовка ответственных за противопожарное состояние объекта» с 24.12.2014г. 16ч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/>
            </w:pPr>
            <w:r>
              <w:rPr>
                <w:sz w:val="16"/>
                <w:szCs w:val="16"/>
              </w:rPr>
              <w:t>2).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ин В.Л., препода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йский государственный педагогический институт, «Общетехнические дисциплины и труд». 199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/>
            </w:pPr>
            <w:r>
              <w:rPr>
                <w:sz w:val="16"/>
                <w:szCs w:val="16"/>
              </w:rPr>
              <w:t>1).06.03.2013г. г. Омск, Негосударственное ОУ УКЦ ассоциации международных автомобильных перевозчиков по программе преподавателей по подготовке водителей, осуществляющих перевозку опасных грузов, 75ч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/>
            </w:pPr>
            <w:r>
              <w:rPr>
                <w:sz w:val="16"/>
                <w:szCs w:val="16"/>
              </w:rPr>
              <w:t>2).ИДО ФГБОУ ВО «АлтГПУ» по теме «Технология проектирования образовательной деятельности педагогических работников в условиях ФГОС» с 21.03.2016г. по 30.06.2016г. 72ч. Рег. номер 5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управления транспортными средствами категории «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Николай Николаевич, преподава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асноярский сельскохозяйственный институт, «Механизация сельского хозяйства». 1978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 л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/>
            </w:pPr>
            <w:r>
              <w:rPr>
                <w:sz w:val="16"/>
                <w:szCs w:val="16"/>
              </w:rPr>
              <w:t>КГБПОУ «Алтайский государственный колледж» (г.Барнаул) по программе «Педагогические основы деятельности преподавателя по подготовке водителей автотранспортных средств», 84ч., удостоверение с рег.№1545 от 13.02.2016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вождение автомобилей категории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лицин Н.С., мастер производственного обуч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лтайский индустриально-педагогический техникум по специальности «Механизация сельского хозяйства». Квалификация «техник-механик, мастер п/о». 198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-62" w:right="-108" w:firstLine="6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ГБПОУ «ТАТ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Heading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  <w:tab/>
        <w:tab/>
        <w:tab/>
        <w:t xml:space="preserve">Руководитель _______________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.А. Завьялов</w:t>
      </w:r>
    </w:p>
    <w:p>
      <w:pPr>
        <w:pStyle w:val="Normal"/>
        <w:ind w:left="4248" w:firstLine="708"/>
        <w:rPr/>
      </w:pPr>
      <w:r>
        <w:rPr/>
        <w:t>подпись</w:t>
        <w:tab/>
        <w:t xml:space="preserve">                       Ф.И.О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b/>
      <w:bCs/>
      <w:sz w:val="26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4:00Z</dcterms:created>
  <dc:creator>User</dc:creator>
  <dc:description/>
  <cp:keywords/>
  <dc:language>en-US</dc:language>
  <cp:lastModifiedBy>User</cp:lastModifiedBy>
  <cp:lastPrinted>2016-10-11T08:33:00Z</cp:lastPrinted>
  <dcterms:modified xsi:type="dcterms:W3CDTF">2016-10-11T07:26:00Z</dcterms:modified>
  <cp:revision>18</cp:revision>
  <dc:subject/>
  <dc:title/>
</cp:coreProperties>
</file>