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-55.95pt;width:588.25pt;height:8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170682" r:id="rId2"/>
        </w:objec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в смежных областях деятельности, готового к постоянному профессиональному росту, социальной и профессиональной мобильности, стремящегося к саморазвитию и самосовершенств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целями воспитательной работы в общежити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воспитательной и культурно-массовой работы, направленной на воспитание проживающих в общежитии обучающихся в духе коллективизма, товарищества и сознательного уважения правил проживания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общежитии условий, необходимых для отдыха, учёбы прожив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общественной активности, общеобразовательного и культурного уровня проживающих в общеж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воспитательной работы в общежитии техникум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воспитания в общежитии те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равственных, духовных и культурных ценностей, этических норм и общепринятых правил поведения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живания обучающихся и для проведения дос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личности в нравственном, физическом, интеллектуальном развити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и воспитатель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цепции воспитательной деятельности общежития и обеспечение стратегии её 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 воспитательной работы на учебный год, другой нормативной и методическ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решений, связанных с оптимизацией воспитательной среды и управлением системой воспитательной деятельности 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эффективных форм, методов и способов организации воспитательной работы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единого воспитательного коллектива, организация творческого взаимодействия преподавателей и обучающихся по обеспечению развития воспитательной среды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рм, методов и содержания воспитания, адекватных функций учреждения и в соответствии с моделями специалистов, которые готовятся в техникуме, а также используют возможности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самореализации личности, поддержание и развитие учебно-творческих, социально-бытовых инициатив и инновационных идей проживающих, не противоречащих Уставу теп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дача оценок воспитательной работе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их групп и оргкомитетов по организации и проведению воспитательных мероприятий в общежитии и за его преде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системы внутриучрежденческого контроля в процессе воспитательной и внеучеб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, основные направления и принци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направлениями воспитательной работы в общежит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ординация работы всех участников воспит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классными руководителями, родителями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совершенствования его информационно-правов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овой культуры студентов и профилактика правонарушений, алкоголизма, наркомании, табакокурения, формирование здорового образа жизни в студенческ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индивидуальности, инициативности личности, коллектив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формирование активной гражданской позиции проживающих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нкурентно-способной личности, нацеленной на самореализацию и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ми, направленными на развитие социально-активной, образованной, нравственно и физически здоровой личности в современных условиях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личных видах деятельности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заимодей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подходами и принципами воспитания в общежитии осуществляется подбор и совершенствование форм, методов и современных технологий воспит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ответствии с функциями воспитательной деятельности используются следующие формы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беседы, консультации, обмен мнениями, оказание индивидуальной помощи, совместный поиск решения проблемы и др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творческие группы, органы студенческого самоуправления, диалоговые формы воспитания: дискуссии, диспуты, дебаты; мультимедийные презентации, проект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ТД: конкурсы, концерты, фестивали, акции, соревнования, походы, агитбригады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воспитателе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 воспитательной работой в общежитии техникума осуществляет директор и заместитель директора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по вопросам воспитатель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политики в сфере воспитатель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юридическими и физическими лицами, органами власти в вопросах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участников воспит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и реализацию воспитательной работы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спективное планирование воспитательн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труктурных подразделений техникум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 в воспитательном  процес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воспитательной работой технику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иные обязанности </w:t>
        <w:tab/>
        <w:t>в рамках должностной инструкции, локальных нормативных актов техник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 организует и координирует воспитательную работу  в общежитии воспитатель, которы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текущее и перспективное планирование воспитательной работы общежития;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 согласование, утверждение и исполнение плана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спитательный процесс в общежитии, руководит 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воспитательного процесса и современных образователь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воспитательного процесса (тематический, персональ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оспитательную, методическую, культурно-массовую работу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роживающим обучающимся в проведении культурно-просветительских и оздоровите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личные мероприятия, связанные с воспитательным процес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составление, утверждение, представление отчётной документ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 нормативных актов, регламентирующих воспитательную работу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быт, дисциплину, санитарное состояние по кухням, в комна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туденческого Совета общежитий, участвующего в воспитательном процессе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трудничество актива общежития с социальными партнерами (творческими учреждениями и организациями села) в рамках воспит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ое обеспечение студентов через информационные стенды «Уголок общежития», «Наркопост</w:t>
      </w:r>
      <w:r>
        <w:rPr>
          <w:rFonts w:cs="Times New Roman" w:ascii="Times New Roman" w:hAnsi="Times New Roman"/>
          <w:color w:val="000000"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 xml:space="preserve"> другие средства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 обязанностей воспитателя также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обучающихся, проживающих в общежитии, гражданской позиции, сохранение и приумножение нравственных, культурных ценностей в условиях современной жизни, сохранение и возрождение традиций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правилами внутреннего распорядка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доброжелательных отношений между работниками общежития и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студенческому Совету общежитий в организационной работе, </w:t>
      </w:r>
      <w:r>
        <w:rPr>
          <w:rFonts w:cs="Times New Roman" w:ascii="Times New Roman" w:hAnsi="Times New Roman"/>
          <w:sz w:val="28"/>
          <w:szCs w:val="28"/>
        </w:rPr>
        <w:t>содействие привлечению студентов к развитию различных форм студенческ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паганде и внедрению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ервичной профилактике наркомании и ВИЧ-инфекции сред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и организация просветительской работы для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жизни студентов в общежитии  (индивидуальные бесед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учающимися режима работы общежития, правил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отчетов о проделанной воспитательной работе в конце учеб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икроклимата для каждого обучающегося в общеж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оборудования и оснащения общеж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 обязанности в соответствии с должностной инструкцией, локальными нормативными актами техник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директора по административно-хозяйственной рабо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оспитательной работы проводит занятия (инструктаж) с проживающими в общежитии обучающимися и работниками по вопросам пожарной безопасности, защиты от чрезвычайных ситуаций и террористических актов, по технике безопасности, участвует в расследовании происшествий, произошедших в общеж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циальный педагог взаимодействует с воспитателем и комендантом общежития, осуществляет работу с детьми-сиротами и детьми, оставшимися без попечения родителей, проживающими в общежитии по вопросам бытовых условий проживания, межличностного общения и др. в соответствии с Положением о социальной работе техник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сихолог осуществляет диагностическую, коррекционную, профилактическую и просветительскую работу с обучающимися, проживающими в общежитии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службе социально-психологического сопровождения технику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уденческий Совет общежитий проводит воспитательную работу в общежитии в соответствии с Положением о Студенческом Совете общежи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и документообор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текущего года на очередной учебный год разрабатывает План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общежития, который  является составной частью плана воспитательной работы техникума. План разрабатывается в двух экземплярах и согласовывается заместителем директора по воспитательной работе, утверждается директором. Воспитатель доводит утвержденный План до классных руководителей на совещании и обеспечивается его размещение на официальном Интернет-сайте техник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лана хранится у воспитателя, другой - у заместителя директора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тель разрабатывает и ведет следующую документацию по воспитательной работе в общежит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план работы воспитателя - отражает запланированные мероприятия на текущий месяц. Месячный план разрабатывается на каждый следующий месяц до 30-го числа текущего месяца, размещается на информационном стенде общежития на месяц, согласованию и утверждению не подлежит, хранится у воспитателя в течение текущего учеб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воспитательной работы —</w:t>
      </w:r>
      <w:r>
        <w:rPr>
          <w:rFonts w:cs="Times New Roman" w:ascii="Times New Roman" w:hAnsi="Times New Roman"/>
          <w:sz w:val="28"/>
          <w:szCs w:val="28"/>
        </w:rPr>
        <w:t xml:space="preserve"> ведется ежедневно воспитателем в свободной форме, используется им для внутреннего пользования. Заместитель директора по воспитательной работе осуществляет контроль за исполнением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ационное обеспечение организации воспитательной работы в общежитии осуществляется в двух формах — устной (устные распоряжения, обмен мнениями на совещаниях, выступления и др.) и письменной (приказы, плановая и отчетная документация, стенные газеты и проче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могут получать интересующую их информацию о воспитательной работе общежития у заместителя директора  по воспитательной работе, воспитателя, на информационных студентах общежитий, официальном Интернет-сайте техник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и взаимозаменяе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тель осуществляет свою работу совместно с директором и его заместителями, психологом, социальным педагогом, классными руководителями, преподавателями, студенческим Советом общежитий, библиоте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хникум в процессе воспитательной работы взаимодействует с другими государственными и общественными организациями и учреждениями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тсутствия воспитателя (командировка, отпуск, болезнь и пр.) его обязанности исполняет заместителя директора по воспитательной работе </w:t>
      </w:r>
      <w:r>
        <w:rPr>
          <w:rFonts w:cs="Times New Roman" w:ascii="Times New Roman" w:hAnsi="Times New Roman"/>
          <w:sz w:val="28"/>
          <w:szCs w:val="28"/>
        </w:rPr>
        <w:t>или иное лицо, назначенное директором в установленном порядке, которое приобретает соответствующие права и несет ответственность за надлежащее исполнение обязанностей, возложенных на него в связи с замещ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я, взыскания,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успехи, достигнутые в воспитательной работе, её участники могут быть поощрены директором по представлению заместителя директора по воспитательной работе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с занесением в личное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ыми грамотами, дипло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, премии и ценные пода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нарушении дисциплины обучающиеся могут быть привлечены директором к дисциплинарной ответственности, на них могут быть наложены дисциплинарные взыскания - замечание, выговор или выселение, за исключением обучающихся, относящихся к категории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за качество воспитательной работы несет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ое  обеспечение воспитательной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атериальное обеспечение воспитательной работы в общежитии складывается из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ощрение работников, задействованных в воспитательной работе общежит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едставлений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локальными нормативными актами техник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оспитательной рабо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воспитательной работой в общежитии осуществляет заместитель директора по воспитательной работе и дирек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венция о правах ребенка (одобрена Генеральной Ассамблеей ООН 20.11.198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ституция Российской Федерации 199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едеральный закон от 29 декабря 2012 года № 273-ФЗ «Об образовании в Российской Федерации» и др.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Положение обязательно к применению для заместителя директора по воспитательной работе, воспитателя, классных руководителей, психолога, социального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административно-хозяйственной работе, с</w:t>
      </w:r>
      <w:r>
        <w:rPr>
          <w:rFonts w:cs="Times New Roman" w:ascii="Times New Roman" w:hAnsi="Times New Roman"/>
          <w:sz w:val="28"/>
          <w:szCs w:val="28"/>
        </w:rPr>
        <w:t>туденческого Совета общежития, проживающих в общежит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ложение вступает в силу с момента его утверждения директором и действует до издания нового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ветственность за надлежащее исполнение требований настоящего положения несет воспитатель и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ложение изготовлено в двух экземплярах: первый экземпляр хранится у директора или в приемной техникума, второй — у заместителя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/>
  <dc:description/>
  <cp:keywords/>
  <dc:language>en-US</dc:language>
  <cp:lastModifiedBy>User</cp:lastModifiedBy>
  <cp:lastPrinted>2015-09-22T22:08:00Z</cp:lastPrinted>
  <dcterms:modified xsi:type="dcterms:W3CDTF">2015-12-18T06:48:00Z</dcterms:modified>
  <cp:revision>2</cp:revision>
  <dc:subject/>
  <dc:title/>
</cp:coreProperties>
</file>